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428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28840"/>
                          <a:chOff x="0" y="0"/>
                          <a:chExt cx="7315200" cy="14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7315200" cy="5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395640"/>
                            <a:ext cx="179460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479880"/>
                              <a:ext cx="432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525">
                                  <a:moveTo>
                                    <a:pt x="0" y="277"/>
                                  </a:moveTo>
                                  <a:lnTo>
                                    <a:pt x="35" y="306"/>
                                  </a:lnTo>
                                  <a:lnTo>
                                    <a:pt x="69" y="331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44" y="380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223" y="423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305" y="459"/>
                                  </a:lnTo>
                                  <a:lnTo>
                                    <a:pt x="349" y="474"/>
                                  </a:lnTo>
                                  <a:lnTo>
                                    <a:pt x="392" y="488"/>
                                  </a:lnTo>
                                  <a:lnTo>
                                    <a:pt x="436" y="498"/>
                                  </a:lnTo>
                                  <a:lnTo>
                                    <a:pt x="481" y="508"/>
                                  </a:lnTo>
                                  <a:lnTo>
                                    <a:pt x="527" y="515"/>
                                  </a:lnTo>
                                  <a:lnTo>
                                    <a:pt x="573" y="521"/>
                                  </a:lnTo>
                                  <a:lnTo>
                                    <a:pt x="621" y="524"/>
                                  </a:lnTo>
                                  <a:lnTo>
                                    <a:pt x="668" y="525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68" y="521"/>
                                  </a:lnTo>
                                  <a:lnTo>
                                    <a:pt x="817" y="514"/>
                                  </a:lnTo>
                                  <a:lnTo>
                                    <a:pt x="864" y="507"/>
                                  </a:lnTo>
                                  <a:lnTo>
                                    <a:pt x="912" y="496"/>
                                  </a:lnTo>
                                  <a:lnTo>
                                    <a:pt x="958" y="484"/>
                                  </a:lnTo>
                                  <a:lnTo>
                                    <a:pt x="1002" y="469"/>
                                  </a:lnTo>
                                  <a:lnTo>
                                    <a:pt x="1047" y="452"/>
                                  </a:lnTo>
                                  <a:lnTo>
                                    <a:pt x="1090" y="433"/>
                                  </a:lnTo>
                                  <a:lnTo>
                                    <a:pt x="1133" y="413"/>
                                  </a:lnTo>
                                  <a:lnTo>
                                    <a:pt x="1175" y="390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254" y="341"/>
                                  </a:lnTo>
                                  <a:lnTo>
                                    <a:pt x="1292" y="313"/>
                                  </a:lnTo>
                                  <a:lnTo>
                                    <a:pt x="1328" y="284"/>
                                  </a:lnTo>
                                  <a:lnTo>
                                    <a:pt x="1362" y="253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10" y="20"/>
                                  </a:lnTo>
                                  <a:lnTo>
                                    <a:pt x="1200" y="40"/>
                                  </a:lnTo>
                                  <a:lnTo>
                                    <a:pt x="1187" y="59"/>
                                  </a:lnTo>
                                  <a:lnTo>
                                    <a:pt x="1174" y="76"/>
                                  </a:lnTo>
                                  <a:lnTo>
                                    <a:pt x="1158" y="93"/>
                                  </a:lnTo>
                                  <a:lnTo>
                                    <a:pt x="1142" y="110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106" y="141"/>
                                  </a:lnTo>
                                  <a:lnTo>
                                    <a:pt x="1084" y="154"/>
                                  </a:lnTo>
                                  <a:lnTo>
                                    <a:pt x="1063" y="168"/>
                                  </a:lnTo>
                                  <a:lnTo>
                                    <a:pt x="1038" y="179"/>
                                  </a:lnTo>
                                  <a:lnTo>
                                    <a:pt x="1012" y="192"/>
                                  </a:lnTo>
                                  <a:lnTo>
                                    <a:pt x="984" y="202"/>
                                  </a:lnTo>
                                  <a:lnTo>
                                    <a:pt x="955" y="214"/>
                                  </a:lnTo>
                                  <a:lnTo>
                                    <a:pt x="923" y="222"/>
                                  </a:lnTo>
                                  <a:lnTo>
                                    <a:pt x="889" y="231"/>
                                  </a:lnTo>
                                  <a:lnTo>
                                    <a:pt x="853" y="240"/>
                                  </a:lnTo>
                                  <a:lnTo>
                                    <a:pt x="814" y="247"/>
                                  </a:lnTo>
                                  <a:lnTo>
                                    <a:pt x="773" y="254"/>
                                  </a:lnTo>
                                  <a:lnTo>
                                    <a:pt x="730" y="260"/>
                                  </a:lnTo>
                                  <a:lnTo>
                                    <a:pt x="684" y="265"/>
                                  </a:lnTo>
                                  <a:lnTo>
                                    <a:pt x="637" y="270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33" y="277"/>
                                  </a:lnTo>
                                  <a:lnTo>
                                    <a:pt x="477" y="278"/>
                                  </a:lnTo>
                                  <a:lnTo>
                                    <a:pt x="418" y="280"/>
                                  </a:lnTo>
                                  <a:lnTo>
                                    <a:pt x="356" y="281"/>
                                  </a:lnTo>
                                  <a:lnTo>
                                    <a:pt x="291" y="281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9240"/>
                              <a:ext cx="429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410">
                                  <a:moveTo>
                                    <a:pt x="0" y="275"/>
                                  </a:moveTo>
                                  <a:lnTo>
                                    <a:pt x="21" y="309"/>
                                  </a:lnTo>
                                  <a:lnTo>
                                    <a:pt x="43" y="342"/>
                                  </a:lnTo>
                                  <a:lnTo>
                                    <a:pt x="66" y="373"/>
                                  </a:lnTo>
                                  <a:lnTo>
                                    <a:pt x="89" y="403"/>
                                  </a:lnTo>
                                  <a:lnTo>
                                    <a:pt x="247" y="408"/>
                                  </a:lnTo>
                                  <a:lnTo>
                                    <a:pt x="391" y="410"/>
                                  </a:lnTo>
                                  <a:lnTo>
                                    <a:pt x="459" y="410"/>
                                  </a:lnTo>
                                  <a:lnTo>
                                    <a:pt x="524" y="409"/>
                                  </a:lnTo>
                                  <a:lnTo>
                                    <a:pt x="584" y="408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98" y="402"/>
                                  </a:lnTo>
                                  <a:lnTo>
                                    <a:pt x="751" y="399"/>
                                  </a:lnTo>
                                  <a:lnTo>
                                    <a:pt x="800" y="395"/>
                                  </a:lnTo>
                                  <a:lnTo>
                                    <a:pt x="848" y="389"/>
                                  </a:lnTo>
                                  <a:lnTo>
                                    <a:pt x="892" y="383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74" y="370"/>
                                  </a:lnTo>
                                  <a:lnTo>
                                    <a:pt x="1012" y="362"/>
                                  </a:lnTo>
                                  <a:lnTo>
                                    <a:pt x="1046" y="353"/>
                                  </a:lnTo>
                                  <a:lnTo>
                                    <a:pt x="1080" y="343"/>
                                  </a:lnTo>
                                  <a:lnTo>
                                    <a:pt x="1111" y="333"/>
                                  </a:lnTo>
                                  <a:lnTo>
                                    <a:pt x="1140" y="321"/>
                                  </a:lnTo>
                                  <a:lnTo>
                                    <a:pt x="1166" y="310"/>
                                  </a:lnTo>
                                  <a:lnTo>
                                    <a:pt x="1192" y="297"/>
                                  </a:lnTo>
                                  <a:lnTo>
                                    <a:pt x="1215" y="284"/>
                                  </a:lnTo>
                                  <a:lnTo>
                                    <a:pt x="1235" y="270"/>
                                  </a:lnTo>
                                  <a:lnTo>
                                    <a:pt x="1255" y="255"/>
                                  </a:lnTo>
                                  <a:lnTo>
                                    <a:pt x="1274" y="240"/>
                                  </a:lnTo>
                                  <a:lnTo>
                                    <a:pt x="1290" y="222"/>
                                  </a:lnTo>
                                  <a:lnTo>
                                    <a:pt x="1306" y="205"/>
                                  </a:lnTo>
                                  <a:lnTo>
                                    <a:pt x="1319" y="187"/>
                                  </a:lnTo>
                                  <a:lnTo>
                                    <a:pt x="1332" y="168"/>
                                  </a:lnTo>
                                  <a:lnTo>
                                    <a:pt x="1343" y="148"/>
                                  </a:lnTo>
                                  <a:lnTo>
                                    <a:pt x="1353" y="128"/>
                                  </a:lnTo>
                                  <a:lnTo>
                                    <a:pt x="1285" y="0"/>
                                  </a:lnTo>
                                  <a:lnTo>
                                    <a:pt x="1275" y="22"/>
                                  </a:lnTo>
                                  <a:lnTo>
                                    <a:pt x="1264" y="40"/>
                                  </a:lnTo>
                                  <a:lnTo>
                                    <a:pt x="1251" y="60"/>
                                  </a:lnTo>
                                  <a:lnTo>
                                    <a:pt x="1238" y="79"/>
                                  </a:lnTo>
                                  <a:lnTo>
                                    <a:pt x="1222" y="96"/>
                                  </a:lnTo>
                                  <a:lnTo>
                                    <a:pt x="1205" y="112"/>
                                  </a:lnTo>
                                  <a:lnTo>
                                    <a:pt x="1188" y="128"/>
                                  </a:lnTo>
                                  <a:lnTo>
                                    <a:pt x="1167" y="143"/>
                                  </a:lnTo>
                                  <a:lnTo>
                                    <a:pt x="1146" y="158"/>
                                  </a:lnTo>
                                  <a:lnTo>
                                    <a:pt x="1121" y="171"/>
                                  </a:lnTo>
                                  <a:lnTo>
                                    <a:pt x="1097" y="184"/>
                                  </a:lnTo>
                                  <a:lnTo>
                                    <a:pt x="1069" y="195"/>
                                  </a:lnTo>
                                  <a:lnTo>
                                    <a:pt x="1041" y="207"/>
                                  </a:lnTo>
                                  <a:lnTo>
                                    <a:pt x="1009" y="217"/>
                                  </a:lnTo>
                                  <a:lnTo>
                                    <a:pt x="976" y="227"/>
                                  </a:lnTo>
                                  <a:lnTo>
                                    <a:pt x="940" y="235"/>
                                  </a:lnTo>
                                  <a:lnTo>
                                    <a:pt x="902" y="242"/>
                                  </a:lnTo>
                                  <a:lnTo>
                                    <a:pt x="861" y="251"/>
                                  </a:lnTo>
                                  <a:lnTo>
                                    <a:pt x="819" y="257"/>
                                  </a:lnTo>
                                  <a:lnTo>
                                    <a:pt x="773" y="263"/>
                                  </a:lnTo>
                                  <a:lnTo>
                                    <a:pt x="725" y="267"/>
                                  </a:lnTo>
                                  <a:lnTo>
                                    <a:pt x="673" y="271"/>
                                  </a:lnTo>
                                  <a:lnTo>
                                    <a:pt x="620" y="275"/>
                                  </a:lnTo>
                                  <a:lnTo>
                                    <a:pt x="564" y="278"/>
                                  </a:lnTo>
                                  <a:lnTo>
                                    <a:pt x="505" y="280"/>
                                  </a:lnTo>
                                  <a:lnTo>
                                    <a:pt x="442" y="281"/>
                                  </a:lnTo>
                                  <a:lnTo>
                                    <a:pt x="377" y="283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2102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231">
                                  <a:moveTo>
                                    <a:pt x="0" y="952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3" y="1024"/>
                                  </a:lnTo>
                                  <a:lnTo>
                                    <a:pt x="6" y="1060"/>
                                  </a:lnTo>
                                  <a:lnTo>
                                    <a:pt x="10" y="1094"/>
                                  </a:lnTo>
                                  <a:lnTo>
                                    <a:pt x="16" y="1129"/>
                                  </a:lnTo>
                                  <a:lnTo>
                                    <a:pt x="21" y="1163"/>
                                  </a:lnTo>
                                  <a:lnTo>
                                    <a:pt x="30" y="1198"/>
                                  </a:lnTo>
                                  <a:lnTo>
                                    <a:pt x="39" y="1231"/>
                                  </a:lnTo>
                                  <a:lnTo>
                                    <a:pt x="309" y="1226"/>
                                  </a:lnTo>
                                  <a:lnTo>
                                    <a:pt x="297" y="1208"/>
                                  </a:lnTo>
                                  <a:lnTo>
                                    <a:pt x="284" y="1189"/>
                                  </a:lnTo>
                                  <a:lnTo>
                                    <a:pt x="273" y="1169"/>
                                  </a:lnTo>
                                  <a:lnTo>
                                    <a:pt x="263" y="1149"/>
                                  </a:lnTo>
                                  <a:lnTo>
                                    <a:pt x="256" y="1127"/>
                                  </a:lnTo>
                                  <a:lnTo>
                                    <a:pt x="249" y="1104"/>
                                  </a:lnTo>
                                  <a:lnTo>
                                    <a:pt x="243" y="1081"/>
                                  </a:lnTo>
                                  <a:lnTo>
                                    <a:pt x="240" y="1057"/>
                                  </a:lnTo>
                                  <a:lnTo>
                                    <a:pt x="237" y="1031"/>
                                  </a:lnTo>
                                  <a:lnTo>
                                    <a:pt x="236" y="1005"/>
                                  </a:lnTo>
                                  <a:lnTo>
                                    <a:pt x="237" y="978"/>
                                  </a:lnTo>
                                  <a:lnTo>
                                    <a:pt x="239" y="949"/>
                                  </a:lnTo>
                                  <a:lnTo>
                                    <a:pt x="243" y="919"/>
                                  </a:lnTo>
                                  <a:lnTo>
                                    <a:pt x="249" y="888"/>
                                  </a:lnTo>
                                  <a:lnTo>
                                    <a:pt x="256" y="853"/>
                                  </a:lnTo>
                                  <a:lnTo>
                                    <a:pt x="265" y="819"/>
                                  </a:lnTo>
                                  <a:lnTo>
                                    <a:pt x="275" y="783"/>
                                  </a:lnTo>
                                  <a:lnTo>
                                    <a:pt x="288" y="746"/>
                                  </a:lnTo>
                                  <a:lnTo>
                                    <a:pt x="301" y="706"/>
                                  </a:lnTo>
                                  <a:lnTo>
                                    <a:pt x="318" y="664"/>
                                  </a:lnTo>
                                  <a:lnTo>
                                    <a:pt x="335" y="621"/>
                                  </a:lnTo>
                                  <a:lnTo>
                                    <a:pt x="354" y="575"/>
                                  </a:lnTo>
                                  <a:lnTo>
                                    <a:pt x="376" y="528"/>
                                  </a:lnTo>
                                  <a:lnTo>
                                    <a:pt x="400" y="479"/>
                                  </a:lnTo>
                                  <a:lnTo>
                                    <a:pt x="425" y="427"/>
                                  </a:lnTo>
                                  <a:lnTo>
                                    <a:pt x="452" y="373"/>
                                  </a:lnTo>
                                  <a:lnTo>
                                    <a:pt x="482" y="317"/>
                                  </a:lnTo>
                                  <a:lnTo>
                                    <a:pt x="514" y="258"/>
                                  </a:lnTo>
                                  <a:lnTo>
                                    <a:pt x="583" y="134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25" y="14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56" y="47"/>
                                  </a:lnTo>
                                  <a:lnTo>
                                    <a:pt x="521" y="64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25" y="126"/>
                                  </a:lnTo>
                                  <a:lnTo>
                                    <a:pt x="394" y="149"/>
                                  </a:lnTo>
                                  <a:lnTo>
                                    <a:pt x="366" y="172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282" y="251"/>
                                  </a:lnTo>
                                  <a:lnTo>
                                    <a:pt x="256" y="278"/>
                                  </a:lnTo>
                                  <a:lnTo>
                                    <a:pt x="232" y="307"/>
                                  </a:lnTo>
                                  <a:lnTo>
                                    <a:pt x="209" y="337"/>
                                  </a:lnTo>
                                  <a:lnTo>
                                    <a:pt x="186" y="367"/>
                                  </a:lnTo>
                                  <a:lnTo>
                                    <a:pt x="164" y="398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108" y="497"/>
                                  </a:lnTo>
                                  <a:lnTo>
                                    <a:pt x="91" y="532"/>
                                  </a:lnTo>
                                  <a:lnTo>
                                    <a:pt x="75" y="568"/>
                                  </a:lnTo>
                                  <a:lnTo>
                                    <a:pt x="62" y="604"/>
                                  </a:lnTo>
                                  <a:lnTo>
                                    <a:pt x="49" y="640"/>
                                  </a:lnTo>
                                  <a:lnTo>
                                    <a:pt x="37" y="677"/>
                                  </a:lnTo>
                                  <a:lnTo>
                                    <a:pt x="27" y="716"/>
                                  </a:lnTo>
                                  <a:lnTo>
                                    <a:pt x="20" y="753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7" y="832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1" y="912"/>
                                  </a:lnTo>
                                  <a:lnTo>
                                    <a:pt x="0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918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283">
                                  <a:moveTo>
                                    <a:pt x="219" y="1283"/>
                                  </a:moveTo>
                                  <a:lnTo>
                                    <a:pt x="204" y="1263"/>
                                  </a:lnTo>
                                  <a:lnTo>
                                    <a:pt x="193" y="1244"/>
                                  </a:lnTo>
                                  <a:lnTo>
                                    <a:pt x="181" y="1223"/>
                                  </a:lnTo>
                                  <a:lnTo>
                                    <a:pt x="171" y="1202"/>
                                  </a:lnTo>
                                  <a:lnTo>
                                    <a:pt x="164" y="1179"/>
                                  </a:lnTo>
                                  <a:lnTo>
                                    <a:pt x="157" y="1157"/>
                                  </a:lnTo>
                                  <a:lnTo>
                                    <a:pt x="151" y="1134"/>
                                  </a:lnTo>
                                  <a:lnTo>
                                    <a:pt x="148" y="1108"/>
                                  </a:lnTo>
                                  <a:lnTo>
                                    <a:pt x="145" y="1082"/>
                                  </a:lnTo>
                                  <a:lnTo>
                                    <a:pt x="145" y="1055"/>
                                  </a:lnTo>
                                  <a:lnTo>
                                    <a:pt x="147" y="1026"/>
                                  </a:lnTo>
                                  <a:lnTo>
                                    <a:pt x="150" y="996"/>
                                  </a:lnTo>
                                  <a:lnTo>
                                    <a:pt x="154" y="964"/>
                                  </a:lnTo>
                                  <a:lnTo>
                                    <a:pt x="160" y="931"/>
                                  </a:lnTo>
                                  <a:lnTo>
                                    <a:pt x="167" y="897"/>
                                  </a:lnTo>
                                  <a:lnTo>
                                    <a:pt x="177" y="861"/>
                                  </a:lnTo>
                                  <a:lnTo>
                                    <a:pt x="188" y="824"/>
                                  </a:lnTo>
                                  <a:lnTo>
                                    <a:pt x="201" y="783"/>
                                  </a:lnTo>
                                  <a:lnTo>
                                    <a:pt x="217" y="742"/>
                                  </a:lnTo>
                                  <a:lnTo>
                                    <a:pt x="235" y="699"/>
                                  </a:lnTo>
                                  <a:lnTo>
                                    <a:pt x="253" y="653"/>
                                  </a:lnTo>
                                  <a:lnTo>
                                    <a:pt x="275" y="606"/>
                                  </a:lnTo>
                                  <a:lnTo>
                                    <a:pt x="298" y="557"/>
                                  </a:lnTo>
                                  <a:lnTo>
                                    <a:pt x="322" y="504"/>
                                  </a:lnTo>
                                  <a:lnTo>
                                    <a:pt x="350" y="451"/>
                                  </a:lnTo>
                                  <a:lnTo>
                                    <a:pt x="380" y="393"/>
                                  </a:lnTo>
                                  <a:lnTo>
                                    <a:pt x="412" y="334"/>
                                  </a:lnTo>
                                  <a:lnTo>
                                    <a:pt x="445" y="273"/>
                                  </a:lnTo>
                                  <a:lnTo>
                                    <a:pt x="520" y="14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3" y="1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485" y="10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366" y="156"/>
                                  </a:lnTo>
                                  <a:lnTo>
                                    <a:pt x="292" y="286"/>
                                  </a:lnTo>
                                  <a:lnTo>
                                    <a:pt x="259" y="346"/>
                                  </a:lnTo>
                                  <a:lnTo>
                                    <a:pt x="229" y="403"/>
                                  </a:lnTo>
                                  <a:lnTo>
                                    <a:pt x="200" y="459"/>
                                  </a:lnTo>
                                  <a:lnTo>
                                    <a:pt x="173" y="512"/>
                                  </a:lnTo>
                                  <a:lnTo>
                                    <a:pt x="148" y="564"/>
                                  </a:lnTo>
                                  <a:lnTo>
                                    <a:pt x="127" y="613"/>
                                  </a:lnTo>
                                  <a:lnTo>
                                    <a:pt x="105" y="659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70" y="746"/>
                                  </a:lnTo>
                                  <a:lnTo>
                                    <a:pt x="56" y="788"/>
                                  </a:lnTo>
                                  <a:lnTo>
                                    <a:pt x="42" y="827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1" y="900"/>
                                  </a:lnTo>
                                  <a:lnTo>
                                    <a:pt x="14" y="934"/>
                                  </a:lnTo>
                                  <a:lnTo>
                                    <a:pt x="8" y="966"/>
                                  </a:lnTo>
                                  <a:lnTo>
                                    <a:pt x="4" y="997"/>
                                  </a:lnTo>
                                  <a:lnTo>
                                    <a:pt x="1" y="1027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" y="1082"/>
                                  </a:lnTo>
                                  <a:lnTo>
                                    <a:pt x="3" y="1108"/>
                                  </a:lnTo>
                                  <a:lnTo>
                                    <a:pt x="7" y="1132"/>
                                  </a:lnTo>
                                  <a:lnTo>
                                    <a:pt x="13" y="1157"/>
                                  </a:lnTo>
                                  <a:lnTo>
                                    <a:pt x="19" y="1179"/>
                                  </a:lnTo>
                                  <a:lnTo>
                                    <a:pt x="27" y="1201"/>
                                  </a:lnTo>
                                  <a:lnTo>
                                    <a:pt x="37" y="1223"/>
                                  </a:lnTo>
                                  <a:lnTo>
                                    <a:pt x="47" y="1243"/>
                                  </a:lnTo>
                                  <a:lnTo>
                                    <a:pt x="60" y="1261"/>
                                  </a:lnTo>
                                  <a:lnTo>
                                    <a:pt x="73" y="1281"/>
                                  </a:lnTo>
                                  <a:lnTo>
                                    <a:pt x="219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080"/>
                              <a:ext cx="2916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1194">
                                  <a:moveTo>
                                    <a:pt x="897" y="1194"/>
                                  </a:moveTo>
                                  <a:lnTo>
                                    <a:pt x="906" y="1144"/>
                                  </a:lnTo>
                                  <a:lnTo>
                                    <a:pt x="913" y="1092"/>
                                  </a:lnTo>
                                  <a:lnTo>
                                    <a:pt x="916" y="1040"/>
                                  </a:lnTo>
                                  <a:lnTo>
                                    <a:pt x="917" y="987"/>
                                  </a:lnTo>
                                  <a:lnTo>
                                    <a:pt x="917" y="943"/>
                                  </a:lnTo>
                                  <a:lnTo>
                                    <a:pt x="914" y="898"/>
                                  </a:lnTo>
                                  <a:lnTo>
                                    <a:pt x="909" y="855"/>
                                  </a:lnTo>
                                  <a:lnTo>
                                    <a:pt x="903" y="812"/>
                                  </a:lnTo>
                                  <a:lnTo>
                                    <a:pt x="894" y="771"/>
                                  </a:lnTo>
                                  <a:lnTo>
                                    <a:pt x="884" y="729"/>
                                  </a:lnTo>
                                  <a:lnTo>
                                    <a:pt x="873" y="687"/>
                                  </a:lnTo>
                                  <a:lnTo>
                                    <a:pt x="860" y="647"/>
                                  </a:lnTo>
                                  <a:lnTo>
                                    <a:pt x="844" y="609"/>
                                  </a:lnTo>
                                  <a:lnTo>
                                    <a:pt x="828" y="570"/>
                                  </a:lnTo>
                                  <a:lnTo>
                                    <a:pt x="809" y="531"/>
                                  </a:lnTo>
                                  <a:lnTo>
                                    <a:pt x="791" y="494"/>
                                  </a:lnTo>
                                  <a:lnTo>
                                    <a:pt x="769" y="458"/>
                                  </a:lnTo>
                                  <a:lnTo>
                                    <a:pt x="746" y="423"/>
                                  </a:lnTo>
                                  <a:lnTo>
                                    <a:pt x="723" y="389"/>
                                  </a:lnTo>
                                  <a:lnTo>
                                    <a:pt x="697" y="356"/>
                                  </a:lnTo>
                                  <a:lnTo>
                                    <a:pt x="671" y="324"/>
                                  </a:lnTo>
                                  <a:lnTo>
                                    <a:pt x="644" y="293"/>
                                  </a:lnTo>
                                  <a:lnTo>
                                    <a:pt x="615" y="263"/>
                                  </a:lnTo>
                                  <a:lnTo>
                                    <a:pt x="585" y="235"/>
                                  </a:lnTo>
                                  <a:lnTo>
                                    <a:pt x="553" y="208"/>
                                  </a:lnTo>
                                  <a:lnTo>
                                    <a:pt x="520" y="181"/>
                                  </a:lnTo>
                                  <a:lnTo>
                                    <a:pt x="487" y="157"/>
                                  </a:lnTo>
                                  <a:lnTo>
                                    <a:pt x="452" y="134"/>
                                  </a:lnTo>
                                  <a:lnTo>
                                    <a:pt x="416" y="112"/>
                                  </a:lnTo>
                                  <a:lnTo>
                                    <a:pt x="380" y="91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05" y="55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3" y="253"/>
                                  </a:lnTo>
                                  <a:lnTo>
                                    <a:pt x="46" y="251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60" y="271"/>
                                  </a:lnTo>
                                  <a:lnTo>
                                    <a:pt x="183" y="280"/>
                                  </a:lnTo>
                                  <a:lnTo>
                                    <a:pt x="206" y="291"/>
                                  </a:lnTo>
                                  <a:lnTo>
                                    <a:pt x="230" y="304"/>
                                  </a:lnTo>
                                  <a:lnTo>
                                    <a:pt x="253" y="319"/>
                                  </a:lnTo>
                                  <a:lnTo>
                                    <a:pt x="278" y="336"/>
                                  </a:lnTo>
                                  <a:lnTo>
                                    <a:pt x="302" y="355"/>
                                  </a:lnTo>
                                  <a:lnTo>
                                    <a:pt x="327" y="376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79" y="425"/>
                                  </a:lnTo>
                                  <a:lnTo>
                                    <a:pt x="405" y="452"/>
                                  </a:lnTo>
                                  <a:lnTo>
                                    <a:pt x="432" y="482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88" y="551"/>
                                  </a:lnTo>
                                  <a:lnTo>
                                    <a:pt x="517" y="588"/>
                                  </a:lnTo>
                                  <a:lnTo>
                                    <a:pt x="547" y="629"/>
                                  </a:lnTo>
                                  <a:lnTo>
                                    <a:pt x="577" y="672"/>
                                  </a:lnTo>
                                  <a:lnTo>
                                    <a:pt x="609" y="719"/>
                                  </a:lnTo>
                                  <a:lnTo>
                                    <a:pt x="641" y="768"/>
                                  </a:lnTo>
                                  <a:lnTo>
                                    <a:pt x="674" y="819"/>
                                  </a:lnTo>
                                  <a:lnTo>
                                    <a:pt x="708" y="874"/>
                                  </a:lnTo>
                                  <a:lnTo>
                                    <a:pt x="744" y="931"/>
                                  </a:lnTo>
                                  <a:lnTo>
                                    <a:pt x="818" y="1056"/>
                                  </a:lnTo>
                                  <a:lnTo>
                                    <a:pt x="897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32840"/>
                              <a:ext cx="313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111">
                                  <a:moveTo>
                                    <a:pt x="921" y="1111"/>
                                  </a:moveTo>
                                  <a:lnTo>
                                    <a:pt x="940" y="1078"/>
                                  </a:lnTo>
                                  <a:lnTo>
                                    <a:pt x="957" y="1043"/>
                                  </a:lnTo>
                                  <a:lnTo>
                                    <a:pt x="973" y="1009"/>
                                  </a:lnTo>
                                  <a:lnTo>
                                    <a:pt x="988" y="973"/>
                                  </a:lnTo>
                                  <a:lnTo>
                                    <a:pt x="907" y="831"/>
                                  </a:lnTo>
                                  <a:lnTo>
                                    <a:pt x="832" y="702"/>
                                  </a:lnTo>
                                  <a:lnTo>
                                    <a:pt x="796" y="643"/>
                                  </a:lnTo>
                                  <a:lnTo>
                                    <a:pt x="762" y="586"/>
                                  </a:lnTo>
                                  <a:lnTo>
                                    <a:pt x="727" y="532"/>
                                  </a:lnTo>
                                  <a:lnTo>
                                    <a:pt x="694" y="482"/>
                                  </a:lnTo>
                                  <a:lnTo>
                                    <a:pt x="662" y="435"/>
                                  </a:lnTo>
                                  <a:lnTo>
                                    <a:pt x="631" y="390"/>
                                  </a:lnTo>
                                  <a:lnTo>
                                    <a:pt x="600" y="347"/>
                                  </a:lnTo>
                                  <a:lnTo>
                                    <a:pt x="570" y="309"/>
                                  </a:lnTo>
                                  <a:lnTo>
                                    <a:pt x="541" y="273"/>
                                  </a:lnTo>
                                  <a:lnTo>
                                    <a:pt x="514" y="238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59" y="178"/>
                                  </a:lnTo>
                                  <a:lnTo>
                                    <a:pt x="433" y="152"/>
                                  </a:lnTo>
                                  <a:lnTo>
                                    <a:pt x="407" y="128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57" y="88"/>
                                  </a:lnTo>
                                  <a:lnTo>
                                    <a:pt x="332" y="69"/>
                                  </a:lnTo>
                                  <a:lnTo>
                                    <a:pt x="308" y="55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309" y="231"/>
                                  </a:lnTo>
                                  <a:lnTo>
                                    <a:pt x="334" y="254"/>
                                  </a:lnTo>
                                  <a:lnTo>
                                    <a:pt x="361" y="278"/>
                                  </a:lnTo>
                                  <a:lnTo>
                                    <a:pt x="387" y="304"/>
                                  </a:lnTo>
                                  <a:lnTo>
                                    <a:pt x="415" y="334"/>
                                  </a:lnTo>
                                  <a:lnTo>
                                    <a:pt x="442" y="366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500" y="436"/>
                                  </a:lnTo>
                                  <a:lnTo>
                                    <a:pt x="530" y="477"/>
                                  </a:lnTo>
                                  <a:lnTo>
                                    <a:pt x="560" y="520"/>
                                  </a:lnTo>
                                  <a:lnTo>
                                    <a:pt x="592" y="564"/>
                                  </a:lnTo>
                                  <a:lnTo>
                                    <a:pt x="623" y="613"/>
                                  </a:lnTo>
                                  <a:lnTo>
                                    <a:pt x="658" y="663"/>
                                  </a:lnTo>
                                  <a:lnTo>
                                    <a:pt x="691" y="718"/>
                                  </a:lnTo>
                                  <a:lnTo>
                                    <a:pt x="727" y="775"/>
                                  </a:lnTo>
                                  <a:lnTo>
                                    <a:pt x="763" y="835"/>
                                  </a:lnTo>
                                  <a:lnTo>
                                    <a:pt x="841" y="966"/>
                                  </a:lnTo>
                                  <a:lnTo>
                                    <a:pt x="921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61720"/>
                              <a:ext cx="11462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8" h="1218">
                                  <a:moveTo>
                                    <a:pt x="741" y="795"/>
                                  </a:moveTo>
                                  <a:lnTo>
                                    <a:pt x="613" y="370"/>
                                  </a:lnTo>
                                  <a:lnTo>
                                    <a:pt x="485" y="795"/>
                                  </a:lnTo>
                                  <a:lnTo>
                                    <a:pt x="741" y="795"/>
                                  </a:lnTo>
                                  <a:close/>
                                  <a:moveTo>
                                    <a:pt x="1222" y="1218"/>
                                  </a:moveTo>
                                  <a:lnTo>
                                    <a:pt x="883" y="1218"/>
                                  </a:lnTo>
                                  <a:lnTo>
                                    <a:pt x="822" y="1042"/>
                                  </a:lnTo>
                                  <a:lnTo>
                                    <a:pt x="399" y="1042"/>
                                  </a:lnTo>
                                  <a:lnTo>
                                    <a:pt x="334" y="1218"/>
                                  </a:lnTo>
                                  <a:lnTo>
                                    <a:pt x="0" y="1218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1222" y="1218"/>
                                  </a:lnTo>
                                  <a:close/>
                                  <a:moveTo>
                                    <a:pt x="1348" y="0"/>
                                  </a:moveTo>
                                  <a:lnTo>
                                    <a:pt x="1657" y="0"/>
                                  </a:lnTo>
                                  <a:lnTo>
                                    <a:pt x="1657" y="458"/>
                                  </a:lnTo>
                                  <a:lnTo>
                                    <a:pt x="2058" y="458"/>
                                  </a:lnTo>
                                  <a:lnTo>
                                    <a:pt x="2058" y="0"/>
                                  </a:lnTo>
                                  <a:lnTo>
                                    <a:pt x="2369" y="0"/>
                                  </a:lnTo>
                                  <a:lnTo>
                                    <a:pt x="2369" y="1218"/>
                                  </a:lnTo>
                                  <a:lnTo>
                                    <a:pt x="2058" y="1218"/>
                                  </a:lnTo>
                                  <a:lnTo>
                                    <a:pt x="2058" y="729"/>
                                  </a:lnTo>
                                  <a:lnTo>
                                    <a:pt x="1657" y="729"/>
                                  </a:lnTo>
                                  <a:lnTo>
                                    <a:pt x="1657" y="1218"/>
                                  </a:lnTo>
                                  <a:lnTo>
                                    <a:pt x="1348" y="1218"/>
                                  </a:lnTo>
                                  <a:lnTo>
                                    <a:pt x="1348" y="0"/>
                                  </a:lnTo>
                                  <a:close/>
                                  <a:moveTo>
                                    <a:pt x="2909" y="1218"/>
                                  </a:moveTo>
                                  <a:lnTo>
                                    <a:pt x="2596" y="1218"/>
                                  </a:lnTo>
                                  <a:lnTo>
                                    <a:pt x="2596" y="0"/>
                                  </a:lnTo>
                                  <a:lnTo>
                                    <a:pt x="2909" y="0"/>
                                  </a:lnTo>
                                  <a:lnTo>
                                    <a:pt x="2909" y="554"/>
                                  </a:lnTo>
                                  <a:lnTo>
                                    <a:pt x="3256" y="0"/>
                                  </a:lnTo>
                                  <a:lnTo>
                                    <a:pt x="3584" y="0"/>
                                  </a:lnTo>
                                  <a:lnTo>
                                    <a:pt x="3178" y="607"/>
                                  </a:lnTo>
                                  <a:lnTo>
                                    <a:pt x="3608" y="1218"/>
                                  </a:lnTo>
                                  <a:lnTo>
                                    <a:pt x="3244" y="1218"/>
                                  </a:lnTo>
                                  <a:lnTo>
                                    <a:pt x="2909" y="688"/>
                                  </a:lnTo>
                                  <a:lnTo>
                                    <a:pt x="2909" y="1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1078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5" h="616">
                                  <a:moveTo>
                                    <a:pt x="278" y="56"/>
                                  </a:moveTo>
                                  <a:lnTo>
                                    <a:pt x="170" y="56"/>
                                  </a:lnTo>
                                  <a:lnTo>
                                    <a:pt x="170" y="519"/>
                                  </a:lnTo>
                                  <a:lnTo>
                                    <a:pt x="108" y="519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56"/>
                                  </a:lnTo>
                                  <a:close/>
                                  <a:moveTo>
                                    <a:pt x="646" y="149"/>
                                  </a:moveTo>
                                  <a:lnTo>
                                    <a:pt x="645" y="168"/>
                                  </a:lnTo>
                                  <a:lnTo>
                                    <a:pt x="644" y="187"/>
                                  </a:lnTo>
                                  <a:lnTo>
                                    <a:pt x="639" y="202"/>
                                  </a:lnTo>
                                  <a:lnTo>
                                    <a:pt x="634" y="217"/>
                                  </a:lnTo>
                                  <a:lnTo>
                                    <a:pt x="626" y="231"/>
                                  </a:lnTo>
                                  <a:lnTo>
                                    <a:pt x="618" y="244"/>
                                  </a:lnTo>
                                  <a:lnTo>
                                    <a:pt x="606" y="255"/>
                                  </a:lnTo>
                                  <a:lnTo>
                                    <a:pt x="595" y="267"/>
                                  </a:lnTo>
                                  <a:lnTo>
                                    <a:pt x="582" y="275"/>
                                  </a:lnTo>
                                  <a:lnTo>
                                    <a:pt x="569" y="283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40" y="294"/>
                                  </a:lnTo>
                                  <a:lnTo>
                                    <a:pt x="523" y="298"/>
                                  </a:lnTo>
                                  <a:lnTo>
                                    <a:pt x="505" y="301"/>
                                  </a:lnTo>
                                  <a:lnTo>
                                    <a:pt x="488" y="303"/>
                                  </a:lnTo>
                                  <a:lnTo>
                                    <a:pt x="468" y="303"/>
                                  </a:lnTo>
                                  <a:lnTo>
                                    <a:pt x="397" y="303"/>
                                  </a:lnTo>
                                  <a:lnTo>
                                    <a:pt x="397" y="519"/>
                                  </a:lnTo>
                                  <a:lnTo>
                                    <a:pt x="335" y="51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40" y="9"/>
                                  </a:lnTo>
                                  <a:lnTo>
                                    <a:pt x="556" y="13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83" y="26"/>
                                  </a:lnTo>
                                  <a:lnTo>
                                    <a:pt x="595" y="34"/>
                                  </a:lnTo>
                                  <a:lnTo>
                                    <a:pt x="608" y="44"/>
                                  </a:lnTo>
                                  <a:lnTo>
                                    <a:pt x="618" y="56"/>
                                  </a:lnTo>
                                  <a:lnTo>
                                    <a:pt x="626" y="69"/>
                                  </a:lnTo>
                                  <a:lnTo>
                                    <a:pt x="634" y="83"/>
                                  </a:lnTo>
                                  <a:lnTo>
                                    <a:pt x="639" y="98"/>
                                  </a:lnTo>
                                  <a:lnTo>
                                    <a:pt x="644" y="113"/>
                                  </a:lnTo>
                                  <a:lnTo>
                                    <a:pt x="645" y="131"/>
                                  </a:lnTo>
                                  <a:lnTo>
                                    <a:pt x="646" y="149"/>
                                  </a:lnTo>
                                  <a:close/>
                                  <a:moveTo>
                                    <a:pt x="583" y="154"/>
                                  </a:moveTo>
                                  <a:lnTo>
                                    <a:pt x="582" y="142"/>
                                  </a:lnTo>
                                  <a:lnTo>
                                    <a:pt x="580" y="131"/>
                                  </a:lnTo>
                                  <a:lnTo>
                                    <a:pt x="579" y="121"/>
                                  </a:lnTo>
                                  <a:lnTo>
                                    <a:pt x="576" y="110"/>
                                  </a:lnTo>
                                  <a:lnTo>
                                    <a:pt x="572" y="102"/>
                                  </a:lnTo>
                                  <a:lnTo>
                                    <a:pt x="566" y="93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54" y="80"/>
                                  </a:lnTo>
                                  <a:lnTo>
                                    <a:pt x="546" y="75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27" y="65"/>
                                  </a:lnTo>
                                  <a:lnTo>
                                    <a:pt x="517" y="62"/>
                                  </a:lnTo>
                                  <a:lnTo>
                                    <a:pt x="505" y="59"/>
                                  </a:lnTo>
                                  <a:lnTo>
                                    <a:pt x="494" y="57"/>
                                  </a:lnTo>
                                  <a:lnTo>
                                    <a:pt x="481" y="56"/>
                                  </a:lnTo>
                                  <a:lnTo>
                                    <a:pt x="466" y="56"/>
                                  </a:lnTo>
                                  <a:lnTo>
                                    <a:pt x="397" y="56"/>
                                  </a:lnTo>
                                  <a:lnTo>
                                    <a:pt x="397" y="248"/>
                                  </a:lnTo>
                                  <a:lnTo>
                                    <a:pt x="464" y="248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91" y="247"/>
                                  </a:lnTo>
                                  <a:lnTo>
                                    <a:pt x="504" y="244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27" y="238"/>
                                  </a:lnTo>
                                  <a:lnTo>
                                    <a:pt x="536" y="234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53" y="224"/>
                                  </a:lnTo>
                                  <a:lnTo>
                                    <a:pt x="560" y="218"/>
                                  </a:lnTo>
                                  <a:lnTo>
                                    <a:pt x="566" y="211"/>
                                  </a:lnTo>
                                  <a:lnTo>
                                    <a:pt x="572" y="204"/>
                                  </a:lnTo>
                                  <a:lnTo>
                                    <a:pt x="576" y="195"/>
                                  </a:lnTo>
                                  <a:lnTo>
                                    <a:pt x="579" y="185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582" y="165"/>
                                  </a:lnTo>
                                  <a:lnTo>
                                    <a:pt x="583" y="154"/>
                                  </a:lnTo>
                                  <a:close/>
                                  <a:moveTo>
                                    <a:pt x="1107" y="0"/>
                                  </a:moveTo>
                                  <a:lnTo>
                                    <a:pt x="877" y="519"/>
                                  </a:lnTo>
                                  <a:lnTo>
                                    <a:pt x="814" y="519"/>
                                  </a:lnTo>
                                  <a:lnTo>
                                    <a:pt x="855" y="428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886" y="357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107" y="0"/>
                                  </a:lnTo>
                                  <a:close/>
                                  <a:moveTo>
                                    <a:pt x="1462" y="364"/>
                                  </a:moveTo>
                                  <a:lnTo>
                                    <a:pt x="1460" y="383"/>
                                  </a:lnTo>
                                  <a:lnTo>
                                    <a:pt x="1457" y="400"/>
                                  </a:lnTo>
                                  <a:lnTo>
                                    <a:pt x="1454" y="418"/>
                                  </a:lnTo>
                                  <a:lnTo>
                                    <a:pt x="1447" y="433"/>
                                  </a:lnTo>
                                  <a:lnTo>
                                    <a:pt x="1440" y="448"/>
                                  </a:lnTo>
                                  <a:lnTo>
                                    <a:pt x="1431" y="461"/>
                                  </a:lnTo>
                                  <a:lnTo>
                                    <a:pt x="1420" y="472"/>
                                  </a:lnTo>
                                  <a:lnTo>
                                    <a:pt x="1408" y="482"/>
                                  </a:lnTo>
                                  <a:lnTo>
                                    <a:pt x="1395" y="491"/>
                                  </a:lnTo>
                                  <a:lnTo>
                                    <a:pt x="1382" y="498"/>
                                  </a:lnTo>
                                  <a:lnTo>
                                    <a:pt x="1366" y="505"/>
                                  </a:lnTo>
                                  <a:lnTo>
                                    <a:pt x="1352" y="509"/>
                                  </a:lnTo>
                                  <a:lnTo>
                                    <a:pt x="1335" y="514"/>
                                  </a:lnTo>
                                  <a:lnTo>
                                    <a:pt x="1318" y="517"/>
                                  </a:lnTo>
                                  <a:lnTo>
                                    <a:pt x="1299" y="518"/>
                                  </a:lnTo>
                                  <a:lnTo>
                                    <a:pt x="1279" y="519"/>
                                  </a:lnTo>
                                  <a:lnTo>
                                    <a:pt x="1148" y="519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8" y="56"/>
                                  </a:lnTo>
                                  <a:lnTo>
                                    <a:pt x="1210" y="56"/>
                                  </a:lnTo>
                                  <a:lnTo>
                                    <a:pt x="1210" y="209"/>
                                  </a:lnTo>
                                  <a:lnTo>
                                    <a:pt x="1279" y="209"/>
                                  </a:lnTo>
                                  <a:lnTo>
                                    <a:pt x="1299" y="209"/>
                                  </a:lnTo>
                                  <a:lnTo>
                                    <a:pt x="1318" y="211"/>
                                  </a:lnTo>
                                  <a:lnTo>
                                    <a:pt x="1335" y="214"/>
                                  </a:lnTo>
                                  <a:lnTo>
                                    <a:pt x="1352" y="218"/>
                                  </a:lnTo>
                                  <a:lnTo>
                                    <a:pt x="1368" y="222"/>
                                  </a:lnTo>
                                  <a:lnTo>
                                    <a:pt x="1382" y="228"/>
                                  </a:lnTo>
                                  <a:lnTo>
                                    <a:pt x="1395" y="235"/>
                                  </a:lnTo>
                                  <a:lnTo>
                                    <a:pt x="1408" y="244"/>
                                  </a:lnTo>
                                  <a:lnTo>
                                    <a:pt x="1420" y="255"/>
                                  </a:lnTo>
                                  <a:lnTo>
                                    <a:pt x="1431" y="267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447" y="294"/>
                                  </a:lnTo>
                                  <a:lnTo>
                                    <a:pt x="1454" y="310"/>
                                  </a:lnTo>
                                  <a:lnTo>
                                    <a:pt x="1457" y="327"/>
                                  </a:lnTo>
                                  <a:lnTo>
                                    <a:pt x="1460" y="344"/>
                                  </a:lnTo>
                                  <a:lnTo>
                                    <a:pt x="1462" y="364"/>
                                  </a:lnTo>
                                  <a:close/>
                                  <a:moveTo>
                                    <a:pt x="1398" y="364"/>
                                  </a:moveTo>
                                  <a:lnTo>
                                    <a:pt x="1397" y="352"/>
                                  </a:lnTo>
                                  <a:lnTo>
                                    <a:pt x="1395" y="340"/>
                                  </a:lnTo>
                                  <a:lnTo>
                                    <a:pt x="1394" y="330"/>
                                  </a:lnTo>
                                  <a:lnTo>
                                    <a:pt x="1390" y="320"/>
                                  </a:lnTo>
                                  <a:lnTo>
                                    <a:pt x="1387" y="311"/>
                                  </a:lnTo>
                                  <a:lnTo>
                                    <a:pt x="1381" y="304"/>
                                  </a:lnTo>
                                  <a:lnTo>
                                    <a:pt x="1375" y="297"/>
                                  </a:lnTo>
                                  <a:lnTo>
                                    <a:pt x="1368" y="290"/>
                                  </a:lnTo>
                                  <a:lnTo>
                                    <a:pt x="1361" y="284"/>
                                  </a:lnTo>
                                  <a:lnTo>
                                    <a:pt x="1351" y="278"/>
                                  </a:lnTo>
                                  <a:lnTo>
                                    <a:pt x="1342" y="275"/>
                                  </a:lnTo>
                                  <a:lnTo>
                                    <a:pt x="1330" y="271"/>
                                  </a:lnTo>
                                  <a:lnTo>
                                    <a:pt x="1319" y="268"/>
                                  </a:lnTo>
                                  <a:lnTo>
                                    <a:pt x="1307" y="267"/>
                                  </a:lnTo>
                                  <a:lnTo>
                                    <a:pt x="1293" y="265"/>
                                  </a:lnTo>
                                  <a:lnTo>
                                    <a:pt x="1279" y="265"/>
                                  </a:lnTo>
                                  <a:lnTo>
                                    <a:pt x="1210" y="265"/>
                                  </a:lnTo>
                                  <a:lnTo>
                                    <a:pt x="1210" y="462"/>
                                  </a:lnTo>
                                  <a:lnTo>
                                    <a:pt x="1279" y="462"/>
                                  </a:lnTo>
                                  <a:lnTo>
                                    <a:pt x="1293" y="462"/>
                                  </a:lnTo>
                                  <a:lnTo>
                                    <a:pt x="1306" y="461"/>
                                  </a:lnTo>
                                  <a:lnTo>
                                    <a:pt x="1319" y="459"/>
                                  </a:lnTo>
                                  <a:lnTo>
                                    <a:pt x="1330" y="456"/>
                                  </a:lnTo>
                                  <a:lnTo>
                                    <a:pt x="1341" y="453"/>
                                  </a:lnTo>
                                  <a:lnTo>
                                    <a:pt x="1351" y="449"/>
                                  </a:lnTo>
                                  <a:lnTo>
                                    <a:pt x="1359" y="443"/>
                                  </a:lnTo>
                                  <a:lnTo>
                                    <a:pt x="1368" y="438"/>
                                  </a:lnTo>
                                  <a:lnTo>
                                    <a:pt x="1375" y="432"/>
                                  </a:lnTo>
                                  <a:lnTo>
                                    <a:pt x="1381" y="423"/>
                                  </a:lnTo>
                                  <a:lnTo>
                                    <a:pt x="1385" y="416"/>
                                  </a:lnTo>
                                  <a:lnTo>
                                    <a:pt x="1390" y="407"/>
                                  </a:lnTo>
                                  <a:lnTo>
                                    <a:pt x="1394" y="397"/>
                                  </a:lnTo>
                                  <a:lnTo>
                                    <a:pt x="1395" y="387"/>
                                  </a:lnTo>
                                  <a:lnTo>
                                    <a:pt x="1397" y="376"/>
                                  </a:lnTo>
                                  <a:lnTo>
                                    <a:pt x="1398" y="364"/>
                                  </a:lnTo>
                                  <a:close/>
                                  <a:moveTo>
                                    <a:pt x="1924" y="616"/>
                                  </a:moveTo>
                                  <a:lnTo>
                                    <a:pt x="1865" y="616"/>
                                  </a:lnTo>
                                  <a:lnTo>
                                    <a:pt x="1865" y="519"/>
                                  </a:lnTo>
                                  <a:lnTo>
                                    <a:pt x="1534" y="519"/>
                                  </a:lnTo>
                                  <a:lnTo>
                                    <a:pt x="1534" y="0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1595" y="462"/>
                                  </a:lnTo>
                                  <a:lnTo>
                                    <a:pt x="1814" y="462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75" y="462"/>
                                  </a:lnTo>
                                  <a:lnTo>
                                    <a:pt x="1924" y="462"/>
                                  </a:lnTo>
                                  <a:lnTo>
                                    <a:pt x="1924" y="616"/>
                                  </a:lnTo>
                                  <a:close/>
                                  <a:moveTo>
                                    <a:pt x="2246" y="519"/>
                                  </a:moveTo>
                                  <a:lnTo>
                                    <a:pt x="1977" y="519"/>
                                  </a:lnTo>
                                  <a:lnTo>
                                    <a:pt x="1977" y="0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46" y="56"/>
                                  </a:lnTo>
                                  <a:lnTo>
                                    <a:pt x="2038" y="56"/>
                                  </a:lnTo>
                                  <a:lnTo>
                                    <a:pt x="2038" y="227"/>
                                  </a:lnTo>
                                  <a:lnTo>
                                    <a:pt x="2233" y="227"/>
                                  </a:lnTo>
                                  <a:lnTo>
                                    <a:pt x="2233" y="283"/>
                                  </a:lnTo>
                                  <a:lnTo>
                                    <a:pt x="2038" y="283"/>
                                  </a:lnTo>
                                  <a:lnTo>
                                    <a:pt x="2038" y="462"/>
                                  </a:lnTo>
                                  <a:lnTo>
                                    <a:pt x="2246" y="462"/>
                                  </a:lnTo>
                                  <a:lnTo>
                                    <a:pt x="2246" y="519"/>
                                  </a:lnTo>
                                  <a:close/>
                                  <a:moveTo>
                                    <a:pt x="2693" y="519"/>
                                  </a:moveTo>
                                  <a:lnTo>
                                    <a:pt x="2631" y="519"/>
                                  </a:lnTo>
                                  <a:lnTo>
                                    <a:pt x="2631" y="283"/>
                                  </a:lnTo>
                                  <a:lnTo>
                                    <a:pt x="2396" y="283"/>
                                  </a:lnTo>
                                  <a:lnTo>
                                    <a:pt x="2396" y="519"/>
                                  </a:lnTo>
                                  <a:lnTo>
                                    <a:pt x="2336" y="519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396" y="225"/>
                                  </a:lnTo>
                                  <a:lnTo>
                                    <a:pt x="2631" y="225"/>
                                  </a:lnTo>
                                  <a:lnTo>
                                    <a:pt x="2631" y="0"/>
                                  </a:lnTo>
                                  <a:lnTo>
                                    <a:pt x="2693" y="0"/>
                                  </a:lnTo>
                                  <a:lnTo>
                                    <a:pt x="2693" y="519"/>
                                  </a:lnTo>
                                  <a:close/>
                                  <a:moveTo>
                                    <a:pt x="3028" y="56"/>
                                  </a:moveTo>
                                  <a:lnTo>
                                    <a:pt x="2919" y="56"/>
                                  </a:lnTo>
                                  <a:lnTo>
                                    <a:pt x="2919" y="519"/>
                                  </a:lnTo>
                                  <a:lnTo>
                                    <a:pt x="2857" y="519"/>
                                  </a:lnTo>
                                  <a:lnTo>
                                    <a:pt x="2857" y="56"/>
                                  </a:lnTo>
                                  <a:lnTo>
                                    <a:pt x="2749" y="56"/>
                                  </a:lnTo>
                                  <a:lnTo>
                                    <a:pt x="2749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28" y="56"/>
                                  </a:lnTo>
                                  <a:close/>
                                  <a:moveTo>
                                    <a:pt x="3395" y="149"/>
                                  </a:moveTo>
                                  <a:lnTo>
                                    <a:pt x="3395" y="168"/>
                                  </a:lnTo>
                                  <a:lnTo>
                                    <a:pt x="3393" y="187"/>
                                  </a:lnTo>
                                  <a:lnTo>
                                    <a:pt x="3388" y="202"/>
                                  </a:lnTo>
                                  <a:lnTo>
                                    <a:pt x="3382" y="217"/>
                                  </a:lnTo>
                                  <a:lnTo>
                                    <a:pt x="3375" y="231"/>
                                  </a:lnTo>
                                  <a:lnTo>
                                    <a:pt x="3367" y="244"/>
                                  </a:lnTo>
                                  <a:lnTo>
                                    <a:pt x="3357" y="255"/>
                                  </a:lnTo>
                                  <a:lnTo>
                                    <a:pt x="3344" y="267"/>
                                  </a:lnTo>
                                  <a:lnTo>
                                    <a:pt x="3332" y="275"/>
                                  </a:lnTo>
                                  <a:lnTo>
                                    <a:pt x="3318" y="283"/>
                                  </a:lnTo>
                                  <a:lnTo>
                                    <a:pt x="3303" y="288"/>
                                  </a:lnTo>
                                  <a:lnTo>
                                    <a:pt x="3289" y="294"/>
                                  </a:lnTo>
                                  <a:lnTo>
                                    <a:pt x="3273" y="298"/>
                                  </a:lnTo>
                                  <a:lnTo>
                                    <a:pt x="3256" y="301"/>
                                  </a:lnTo>
                                  <a:lnTo>
                                    <a:pt x="3237" y="303"/>
                                  </a:lnTo>
                                  <a:lnTo>
                                    <a:pt x="3218" y="303"/>
                                  </a:lnTo>
                                  <a:lnTo>
                                    <a:pt x="3146" y="303"/>
                                  </a:lnTo>
                                  <a:lnTo>
                                    <a:pt x="3146" y="519"/>
                                  </a:lnTo>
                                  <a:lnTo>
                                    <a:pt x="3084" y="519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38" y="0"/>
                                  </a:lnTo>
                                  <a:lnTo>
                                    <a:pt x="3256" y="3"/>
                                  </a:lnTo>
                                  <a:lnTo>
                                    <a:pt x="3273" y="4"/>
                                  </a:lnTo>
                                  <a:lnTo>
                                    <a:pt x="3290" y="9"/>
                                  </a:lnTo>
                                  <a:lnTo>
                                    <a:pt x="3305" y="13"/>
                                  </a:lnTo>
                                  <a:lnTo>
                                    <a:pt x="3319" y="20"/>
                                  </a:lnTo>
                                  <a:lnTo>
                                    <a:pt x="3332" y="26"/>
                                  </a:lnTo>
                                  <a:lnTo>
                                    <a:pt x="3345" y="34"/>
                                  </a:lnTo>
                                  <a:lnTo>
                                    <a:pt x="3357" y="44"/>
                                  </a:lnTo>
                                  <a:lnTo>
                                    <a:pt x="3367" y="56"/>
                                  </a:lnTo>
                                  <a:lnTo>
                                    <a:pt x="3375" y="69"/>
                                  </a:lnTo>
                                  <a:lnTo>
                                    <a:pt x="3382" y="83"/>
                                  </a:lnTo>
                                  <a:lnTo>
                                    <a:pt x="3388" y="98"/>
                                  </a:lnTo>
                                  <a:lnTo>
                                    <a:pt x="3393" y="113"/>
                                  </a:lnTo>
                                  <a:lnTo>
                                    <a:pt x="3395" y="131"/>
                                  </a:lnTo>
                                  <a:lnTo>
                                    <a:pt x="3395" y="149"/>
                                  </a:lnTo>
                                  <a:close/>
                                  <a:moveTo>
                                    <a:pt x="3332" y="154"/>
                                  </a:moveTo>
                                  <a:lnTo>
                                    <a:pt x="3332" y="142"/>
                                  </a:lnTo>
                                  <a:lnTo>
                                    <a:pt x="3331" y="131"/>
                                  </a:lnTo>
                                  <a:lnTo>
                                    <a:pt x="3328" y="121"/>
                                  </a:lnTo>
                                  <a:lnTo>
                                    <a:pt x="3325" y="110"/>
                                  </a:lnTo>
                                  <a:lnTo>
                                    <a:pt x="3321" y="102"/>
                                  </a:lnTo>
                                  <a:lnTo>
                                    <a:pt x="3316" y="93"/>
                                  </a:lnTo>
                                  <a:lnTo>
                                    <a:pt x="3310" y="86"/>
                                  </a:lnTo>
                                  <a:lnTo>
                                    <a:pt x="3303" y="80"/>
                                  </a:lnTo>
                                  <a:lnTo>
                                    <a:pt x="3295" y="75"/>
                                  </a:lnTo>
                                  <a:lnTo>
                                    <a:pt x="3286" y="69"/>
                                  </a:lnTo>
                                  <a:lnTo>
                                    <a:pt x="3277" y="65"/>
                                  </a:lnTo>
                                  <a:lnTo>
                                    <a:pt x="3266" y="62"/>
                                  </a:lnTo>
                                  <a:lnTo>
                                    <a:pt x="3256" y="59"/>
                                  </a:lnTo>
                                  <a:lnTo>
                                    <a:pt x="3243" y="57"/>
                                  </a:lnTo>
                                  <a:lnTo>
                                    <a:pt x="3230" y="56"/>
                                  </a:lnTo>
                                  <a:lnTo>
                                    <a:pt x="3215" y="56"/>
                                  </a:lnTo>
                                  <a:lnTo>
                                    <a:pt x="3146" y="56"/>
                                  </a:lnTo>
                                  <a:lnTo>
                                    <a:pt x="3146" y="248"/>
                                  </a:lnTo>
                                  <a:lnTo>
                                    <a:pt x="3213" y="248"/>
                                  </a:lnTo>
                                  <a:lnTo>
                                    <a:pt x="3227" y="247"/>
                                  </a:lnTo>
                                  <a:lnTo>
                                    <a:pt x="3241" y="247"/>
                                  </a:lnTo>
                                  <a:lnTo>
                                    <a:pt x="3253" y="244"/>
                                  </a:lnTo>
                                  <a:lnTo>
                                    <a:pt x="3264" y="242"/>
                                  </a:lnTo>
                                  <a:lnTo>
                                    <a:pt x="3276" y="238"/>
                                  </a:lnTo>
                                  <a:lnTo>
                                    <a:pt x="3286" y="234"/>
                                  </a:lnTo>
                                  <a:lnTo>
                                    <a:pt x="3295" y="230"/>
                                  </a:lnTo>
                                  <a:lnTo>
                                    <a:pt x="3302" y="224"/>
                                  </a:lnTo>
                                  <a:lnTo>
                                    <a:pt x="3309" y="218"/>
                                  </a:lnTo>
                                  <a:lnTo>
                                    <a:pt x="3315" y="211"/>
                                  </a:lnTo>
                                  <a:lnTo>
                                    <a:pt x="3321" y="204"/>
                                  </a:lnTo>
                                  <a:lnTo>
                                    <a:pt x="3325" y="195"/>
                                  </a:lnTo>
                                  <a:lnTo>
                                    <a:pt x="3328" y="185"/>
                                  </a:lnTo>
                                  <a:lnTo>
                                    <a:pt x="3331" y="175"/>
                                  </a:lnTo>
                                  <a:lnTo>
                                    <a:pt x="3332" y="165"/>
                                  </a:lnTo>
                                  <a:lnTo>
                                    <a:pt x="333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07400"/>
                              <a:ext cx="1787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9" h="298">
                                  <a:moveTo>
                                    <a:pt x="162" y="210"/>
                                  </a:moveTo>
                                  <a:lnTo>
                                    <a:pt x="132" y="210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210"/>
                                  </a:lnTo>
                                  <a:close/>
                                  <a:moveTo>
                                    <a:pt x="438" y="108"/>
                                  </a:moveTo>
                                  <a:lnTo>
                                    <a:pt x="438" y="119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31" y="149"/>
                                  </a:lnTo>
                                  <a:lnTo>
                                    <a:pt x="427" y="159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15" y="177"/>
                                  </a:lnTo>
                                  <a:lnTo>
                                    <a:pt x="408" y="184"/>
                                  </a:lnTo>
                                  <a:lnTo>
                                    <a:pt x="401" y="191"/>
                                  </a:lnTo>
                                  <a:lnTo>
                                    <a:pt x="392" y="198"/>
                                  </a:lnTo>
                                  <a:lnTo>
                                    <a:pt x="384" y="204"/>
                                  </a:lnTo>
                                  <a:lnTo>
                                    <a:pt x="375" y="208"/>
                                  </a:lnTo>
                                  <a:lnTo>
                                    <a:pt x="365" y="211"/>
                                  </a:lnTo>
                                  <a:lnTo>
                                    <a:pt x="355" y="214"/>
                                  </a:lnTo>
                                  <a:lnTo>
                                    <a:pt x="343" y="215"/>
                                  </a:lnTo>
                                  <a:lnTo>
                                    <a:pt x="333" y="215"/>
                                  </a:lnTo>
                                  <a:lnTo>
                                    <a:pt x="322" y="215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01" y="210"/>
                                  </a:lnTo>
                                  <a:lnTo>
                                    <a:pt x="291" y="207"/>
                                  </a:lnTo>
                                  <a:lnTo>
                                    <a:pt x="283" y="201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65" y="188"/>
                                  </a:lnTo>
                                  <a:lnTo>
                                    <a:pt x="258" y="179"/>
                                  </a:lnTo>
                                  <a:lnTo>
                                    <a:pt x="258" y="298"/>
                                  </a:lnTo>
                                  <a:lnTo>
                                    <a:pt x="228" y="298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45" y="1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31" y="66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7" y="86"/>
                                  </a:lnTo>
                                  <a:lnTo>
                                    <a:pt x="438" y="98"/>
                                  </a:lnTo>
                                  <a:lnTo>
                                    <a:pt x="438" y="108"/>
                                  </a:lnTo>
                                  <a:close/>
                                  <a:moveTo>
                                    <a:pt x="407" y="108"/>
                                  </a:moveTo>
                                  <a:lnTo>
                                    <a:pt x="405" y="92"/>
                                  </a:lnTo>
                                  <a:lnTo>
                                    <a:pt x="401" y="77"/>
                                  </a:lnTo>
                                  <a:lnTo>
                                    <a:pt x="398" y="70"/>
                                  </a:lnTo>
                                  <a:lnTo>
                                    <a:pt x="395" y="65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9" y="47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68" y="39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53" y="33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39" y="30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23" y="30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84" y="47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8" y="122"/>
                                  </a:lnTo>
                                  <a:lnTo>
                                    <a:pt x="263" y="136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90" y="172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310" y="182"/>
                                  </a:lnTo>
                                  <a:lnTo>
                                    <a:pt x="316" y="185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85"/>
                                  </a:lnTo>
                                  <a:lnTo>
                                    <a:pt x="353" y="182"/>
                                  </a:lnTo>
                                  <a:lnTo>
                                    <a:pt x="360" y="181"/>
                                  </a:lnTo>
                                  <a:lnTo>
                                    <a:pt x="366" y="177"/>
                                  </a:lnTo>
                                  <a:lnTo>
                                    <a:pt x="373" y="174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85" y="164"/>
                                  </a:lnTo>
                                  <a:lnTo>
                                    <a:pt x="389" y="156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98" y="145"/>
                                  </a:lnTo>
                                  <a:lnTo>
                                    <a:pt x="401" y="138"/>
                                  </a:lnTo>
                                  <a:lnTo>
                                    <a:pt x="404" y="131"/>
                                  </a:lnTo>
                                  <a:lnTo>
                                    <a:pt x="405" y="123"/>
                                  </a:lnTo>
                                  <a:lnTo>
                                    <a:pt x="407" y="116"/>
                                  </a:lnTo>
                                  <a:lnTo>
                                    <a:pt x="407" y="108"/>
                                  </a:lnTo>
                                  <a:close/>
                                  <a:moveTo>
                                    <a:pt x="588" y="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10" y="1"/>
                                  </a:lnTo>
                                  <a:lnTo>
                                    <a:pt x="620" y="4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638" y="11"/>
                                  </a:lnTo>
                                  <a:lnTo>
                                    <a:pt x="647" y="17"/>
                                  </a:lnTo>
                                  <a:lnTo>
                                    <a:pt x="656" y="23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2" y="39"/>
                                  </a:lnTo>
                                  <a:lnTo>
                                    <a:pt x="677" y="47"/>
                                  </a:lnTo>
                                  <a:lnTo>
                                    <a:pt x="683" y="56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92" y="75"/>
                                  </a:lnTo>
                                  <a:lnTo>
                                    <a:pt x="693" y="85"/>
                                  </a:lnTo>
                                  <a:lnTo>
                                    <a:pt x="695" y="96"/>
                                  </a:lnTo>
                                  <a:lnTo>
                                    <a:pt x="696" y="106"/>
                                  </a:lnTo>
                                  <a:lnTo>
                                    <a:pt x="695" y="118"/>
                                  </a:lnTo>
                                  <a:lnTo>
                                    <a:pt x="693" y="128"/>
                                  </a:lnTo>
                                  <a:lnTo>
                                    <a:pt x="692" y="138"/>
                                  </a:lnTo>
                                  <a:lnTo>
                                    <a:pt x="687" y="148"/>
                                  </a:lnTo>
                                  <a:lnTo>
                                    <a:pt x="683" y="158"/>
                                  </a:lnTo>
                                  <a:lnTo>
                                    <a:pt x="679" y="166"/>
                                  </a:lnTo>
                                  <a:lnTo>
                                    <a:pt x="672" y="175"/>
                                  </a:lnTo>
                                  <a:lnTo>
                                    <a:pt x="664" y="184"/>
                                  </a:lnTo>
                                  <a:lnTo>
                                    <a:pt x="657" y="191"/>
                                  </a:lnTo>
                                  <a:lnTo>
                                    <a:pt x="648" y="197"/>
                                  </a:lnTo>
                                  <a:lnTo>
                                    <a:pt x="640" y="202"/>
                                  </a:lnTo>
                                  <a:lnTo>
                                    <a:pt x="631" y="207"/>
                                  </a:lnTo>
                                  <a:lnTo>
                                    <a:pt x="621" y="211"/>
                                  </a:lnTo>
                                  <a:lnTo>
                                    <a:pt x="611" y="214"/>
                                  </a:lnTo>
                                  <a:lnTo>
                                    <a:pt x="601" y="215"/>
                                  </a:lnTo>
                                  <a:lnTo>
                                    <a:pt x="589" y="215"/>
                                  </a:lnTo>
                                  <a:lnTo>
                                    <a:pt x="579" y="215"/>
                                  </a:lnTo>
                                  <a:lnTo>
                                    <a:pt x="568" y="214"/>
                                  </a:lnTo>
                                  <a:lnTo>
                                    <a:pt x="558" y="211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39" y="202"/>
                                  </a:lnTo>
                                  <a:lnTo>
                                    <a:pt x="530" y="198"/>
                                  </a:lnTo>
                                  <a:lnTo>
                                    <a:pt x="522" y="191"/>
                                  </a:lnTo>
                                  <a:lnTo>
                                    <a:pt x="515" y="184"/>
                                  </a:lnTo>
                                  <a:lnTo>
                                    <a:pt x="507" y="175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96" y="158"/>
                                  </a:lnTo>
                                  <a:lnTo>
                                    <a:pt x="492" y="149"/>
                                  </a:lnTo>
                                  <a:lnTo>
                                    <a:pt x="487" y="139"/>
                                  </a:lnTo>
                                  <a:lnTo>
                                    <a:pt x="486" y="129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6" y="88"/>
                                  </a:lnTo>
                                  <a:lnTo>
                                    <a:pt x="487" y="77"/>
                                  </a:lnTo>
                                  <a:lnTo>
                                    <a:pt x="492" y="67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500" y="49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15" y="32"/>
                                  </a:lnTo>
                                  <a:lnTo>
                                    <a:pt x="522" y="24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39" y="13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58" y="4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8" y="0"/>
                                  </a:lnTo>
                                  <a:close/>
                                  <a:moveTo>
                                    <a:pt x="664" y="108"/>
                                  </a:moveTo>
                                  <a:lnTo>
                                    <a:pt x="663" y="92"/>
                                  </a:lnTo>
                                  <a:lnTo>
                                    <a:pt x="659" y="77"/>
                                  </a:lnTo>
                                  <a:lnTo>
                                    <a:pt x="656" y="70"/>
                                  </a:lnTo>
                                  <a:lnTo>
                                    <a:pt x="653" y="63"/>
                                  </a:lnTo>
                                  <a:lnTo>
                                    <a:pt x="648" y="57"/>
                                  </a:lnTo>
                                  <a:lnTo>
                                    <a:pt x="644" y="52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33" y="43"/>
                                  </a:lnTo>
                                  <a:lnTo>
                                    <a:pt x="627" y="39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5" y="32"/>
                                  </a:lnTo>
                                  <a:lnTo>
                                    <a:pt x="598" y="30"/>
                                  </a:lnTo>
                                  <a:lnTo>
                                    <a:pt x="589" y="30"/>
                                  </a:lnTo>
                                  <a:lnTo>
                                    <a:pt x="581" y="30"/>
                                  </a:lnTo>
                                  <a:lnTo>
                                    <a:pt x="574" y="32"/>
                                  </a:lnTo>
                                  <a:lnTo>
                                    <a:pt x="566" y="33"/>
                                  </a:lnTo>
                                  <a:lnTo>
                                    <a:pt x="559" y="36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40" y="47"/>
                                  </a:lnTo>
                                  <a:lnTo>
                                    <a:pt x="535" y="52"/>
                                  </a:lnTo>
                                  <a:lnTo>
                                    <a:pt x="530" y="57"/>
                                  </a:lnTo>
                                  <a:lnTo>
                                    <a:pt x="526" y="63"/>
                                  </a:lnTo>
                                  <a:lnTo>
                                    <a:pt x="523" y="70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16" y="92"/>
                                  </a:lnTo>
                                  <a:lnTo>
                                    <a:pt x="515" y="108"/>
                                  </a:lnTo>
                                  <a:lnTo>
                                    <a:pt x="516" y="123"/>
                                  </a:lnTo>
                                  <a:lnTo>
                                    <a:pt x="520" y="138"/>
                                  </a:lnTo>
                                  <a:lnTo>
                                    <a:pt x="523" y="145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0" y="158"/>
                                  </a:lnTo>
                                  <a:lnTo>
                                    <a:pt x="536" y="164"/>
                                  </a:lnTo>
                                  <a:lnTo>
                                    <a:pt x="540" y="168"/>
                                  </a:lnTo>
                                  <a:lnTo>
                                    <a:pt x="546" y="172"/>
                                  </a:lnTo>
                                  <a:lnTo>
                                    <a:pt x="553" y="177"/>
                                  </a:lnTo>
                                  <a:lnTo>
                                    <a:pt x="559" y="179"/>
                                  </a:lnTo>
                                  <a:lnTo>
                                    <a:pt x="566" y="182"/>
                                  </a:lnTo>
                                  <a:lnTo>
                                    <a:pt x="574" y="184"/>
                                  </a:lnTo>
                                  <a:lnTo>
                                    <a:pt x="581" y="185"/>
                                  </a:lnTo>
                                  <a:lnTo>
                                    <a:pt x="589" y="185"/>
                                  </a:lnTo>
                                  <a:lnTo>
                                    <a:pt x="598" y="185"/>
                                  </a:lnTo>
                                  <a:lnTo>
                                    <a:pt x="605" y="184"/>
                                  </a:lnTo>
                                  <a:lnTo>
                                    <a:pt x="612" y="182"/>
                                  </a:lnTo>
                                  <a:lnTo>
                                    <a:pt x="620" y="179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33" y="174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44" y="164"/>
                                  </a:lnTo>
                                  <a:lnTo>
                                    <a:pt x="648" y="158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56" y="145"/>
                                  </a:lnTo>
                                  <a:lnTo>
                                    <a:pt x="659" y="139"/>
                                  </a:lnTo>
                                  <a:lnTo>
                                    <a:pt x="663" y="123"/>
                                  </a:lnTo>
                                  <a:lnTo>
                                    <a:pt x="664" y="108"/>
                                  </a:lnTo>
                                  <a:close/>
                                  <a:moveTo>
                                    <a:pt x="925" y="210"/>
                                  </a:moveTo>
                                  <a:lnTo>
                                    <a:pt x="893" y="210"/>
                                  </a:lnTo>
                                  <a:lnTo>
                                    <a:pt x="893" y="50"/>
                                  </a:lnTo>
                                  <a:lnTo>
                                    <a:pt x="782" y="210"/>
                                  </a:lnTo>
                                  <a:lnTo>
                                    <a:pt x="751" y="210"/>
                                  </a:lnTo>
                                  <a:lnTo>
                                    <a:pt x="751" y="6"/>
                                  </a:lnTo>
                                  <a:lnTo>
                                    <a:pt x="781" y="6"/>
                                  </a:lnTo>
                                  <a:lnTo>
                                    <a:pt x="781" y="165"/>
                                  </a:lnTo>
                                  <a:lnTo>
                                    <a:pt x="893" y="6"/>
                                  </a:lnTo>
                                  <a:lnTo>
                                    <a:pt x="925" y="6"/>
                                  </a:lnTo>
                                  <a:lnTo>
                                    <a:pt x="925" y="210"/>
                                  </a:lnTo>
                                  <a:close/>
                                  <a:moveTo>
                                    <a:pt x="980" y="148"/>
                                  </a:moveTo>
                                  <a:lnTo>
                                    <a:pt x="1011" y="148"/>
                                  </a:lnTo>
                                  <a:lnTo>
                                    <a:pt x="1013" y="156"/>
                                  </a:lnTo>
                                  <a:lnTo>
                                    <a:pt x="1014" y="165"/>
                                  </a:lnTo>
                                  <a:lnTo>
                                    <a:pt x="1020" y="172"/>
                                  </a:lnTo>
                                  <a:lnTo>
                                    <a:pt x="1026" y="178"/>
                                  </a:lnTo>
                                  <a:lnTo>
                                    <a:pt x="1032" y="181"/>
                                  </a:lnTo>
                                  <a:lnTo>
                                    <a:pt x="1040" y="185"/>
                                  </a:lnTo>
                                  <a:lnTo>
                                    <a:pt x="1047" y="187"/>
                                  </a:lnTo>
                                  <a:lnTo>
                                    <a:pt x="1057" y="187"/>
                                  </a:lnTo>
                                  <a:lnTo>
                                    <a:pt x="1066" y="187"/>
                                  </a:lnTo>
                                  <a:lnTo>
                                    <a:pt x="1075" y="185"/>
                                  </a:lnTo>
                                  <a:lnTo>
                                    <a:pt x="1083" y="182"/>
                                  </a:lnTo>
                                  <a:lnTo>
                                    <a:pt x="1089" y="179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102" y="169"/>
                                  </a:lnTo>
                                  <a:lnTo>
                                    <a:pt x="1105" y="162"/>
                                  </a:lnTo>
                                  <a:lnTo>
                                    <a:pt x="1106" y="154"/>
                                  </a:lnTo>
                                  <a:lnTo>
                                    <a:pt x="1106" y="148"/>
                                  </a:lnTo>
                                  <a:lnTo>
                                    <a:pt x="1105" y="142"/>
                                  </a:lnTo>
                                  <a:lnTo>
                                    <a:pt x="1104" y="136"/>
                                  </a:lnTo>
                                  <a:lnTo>
                                    <a:pt x="1101" y="132"/>
                                  </a:lnTo>
                                  <a:lnTo>
                                    <a:pt x="1098" y="129"/>
                                  </a:lnTo>
                                  <a:lnTo>
                                    <a:pt x="1093" y="125"/>
                                  </a:lnTo>
                                  <a:lnTo>
                                    <a:pt x="1089" y="123"/>
                                  </a:lnTo>
                                  <a:lnTo>
                                    <a:pt x="1083" y="121"/>
                                  </a:lnTo>
                                  <a:lnTo>
                                    <a:pt x="1078" y="119"/>
                                  </a:lnTo>
                                  <a:lnTo>
                                    <a:pt x="1068" y="118"/>
                                  </a:lnTo>
                                  <a:lnTo>
                                    <a:pt x="1055" y="118"/>
                                  </a:lnTo>
                                  <a:lnTo>
                                    <a:pt x="1040" y="118"/>
                                  </a:lnTo>
                                  <a:lnTo>
                                    <a:pt x="1040" y="92"/>
                                  </a:lnTo>
                                  <a:lnTo>
                                    <a:pt x="1063" y="90"/>
                                  </a:lnTo>
                                  <a:lnTo>
                                    <a:pt x="1079" y="88"/>
                                  </a:lnTo>
                                  <a:lnTo>
                                    <a:pt x="1083" y="85"/>
                                  </a:lnTo>
                                  <a:lnTo>
                                    <a:pt x="1089" y="83"/>
                                  </a:lnTo>
                                  <a:lnTo>
                                    <a:pt x="1092" y="80"/>
                                  </a:lnTo>
                                  <a:lnTo>
                                    <a:pt x="1095" y="76"/>
                                  </a:lnTo>
                                  <a:lnTo>
                                    <a:pt x="1098" y="73"/>
                                  </a:lnTo>
                                  <a:lnTo>
                                    <a:pt x="1099" y="69"/>
                                  </a:lnTo>
                                  <a:lnTo>
                                    <a:pt x="1101" y="65"/>
                                  </a:lnTo>
                                  <a:lnTo>
                                    <a:pt x="1101" y="59"/>
                                  </a:lnTo>
                                  <a:lnTo>
                                    <a:pt x="1099" y="52"/>
                                  </a:lnTo>
                                  <a:lnTo>
                                    <a:pt x="1098" y="46"/>
                                  </a:lnTo>
                                  <a:lnTo>
                                    <a:pt x="1093" y="40"/>
                                  </a:lnTo>
                                  <a:lnTo>
                                    <a:pt x="1088" y="34"/>
                                  </a:lnTo>
                                  <a:lnTo>
                                    <a:pt x="1082" y="32"/>
                                  </a:lnTo>
                                  <a:lnTo>
                                    <a:pt x="1076" y="30"/>
                                  </a:lnTo>
                                  <a:lnTo>
                                    <a:pt x="1069" y="29"/>
                                  </a:lnTo>
                                  <a:lnTo>
                                    <a:pt x="1060" y="27"/>
                                  </a:lnTo>
                                  <a:lnTo>
                                    <a:pt x="1052" y="29"/>
                                  </a:lnTo>
                                  <a:lnTo>
                                    <a:pt x="1044" y="30"/>
                                  </a:lnTo>
                                  <a:lnTo>
                                    <a:pt x="1037" y="32"/>
                                  </a:lnTo>
                                  <a:lnTo>
                                    <a:pt x="1030" y="34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20" y="46"/>
                                  </a:lnTo>
                                  <a:lnTo>
                                    <a:pt x="1017" y="52"/>
                                  </a:lnTo>
                                  <a:lnTo>
                                    <a:pt x="1017" y="60"/>
                                  </a:lnTo>
                                  <a:lnTo>
                                    <a:pt x="985" y="60"/>
                                  </a:lnTo>
                                  <a:lnTo>
                                    <a:pt x="985" y="53"/>
                                  </a:lnTo>
                                  <a:lnTo>
                                    <a:pt x="987" y="46"/>
                                  </a:lnTo>
                                  <a:lnTo>
                                    <a:pt x="988" y="40"/>
                                  </a:lnTo>
                                  <a:lnTo>
                                    <a:pt x="991" y="33"/>
                                  </a:lnTo>
                                  <a:lnTo>
                                    <a:pt x="994" y="27"/>
                                  </a:lnTo>
                                  <a:lnTo>
                                    <a:pt x="998" y="23"/>
                                  </a:lnTo>
                                  <a:lnTo>
                                    <a:pt x="1004" y="19"/>
                                  </a:lnTo>
                                  <a:lnTo>
                                    <a:pt x="1008" y="14"/>
                                  </a:lnTo>
                                  <a:lnTo>
                                    <a:pt x="1020" y="7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89" y="3"/>
                                  </a:lnTo>
                                  <a:lnTo>
                                    <a:pt x="1101" y="9"/>
                                  </a:lnTo>
                                  <a:lnTo>
                                    <a:pt x="1111" y="14"/>
                                  </a:lnTo>
                                  <a:lnTo>
                                    <a:pt x="1115" y="19"/>
                                  </a:lnTo>
                                  <a:lnTo>
                                    <a:pt x="1119" y="23"/>
                                  </a:lnTo>
                                  <a:lnTo>
                                    <a:pt x="1124" y="29"/>
                                  </a:lnTo>
                                  <a:lnTo>
                                    <a:pt x="1127" y="33"/>
                                  </a:lnTo>
                                  <a:lnTo>
                                    <a:pt x="1129" y="39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31" y="52"/>
                                  </a:lnTo>
                                  <a:lnTo>
                                    <a:pt x="1132" y="59"/>
                                  </a:lnTo>
                                  <a:lnTo>
                                    <a:pt x="1131" y="66"/>
                                  </a:lnTo>
                                  <a:lnTo>
                                    <a:pt x="1129" y="73"/>
                                  </a:lnTo>
                                  <a:lnTo>
                                    <a:pt x="1127" y="79"/>
                                  </a:lnTo>
                                  <a:lnTo>
                                    <a:pt x="1122" y="85"/>
                                  </a:lnTo>
                                  <a:lnTo>
                                    <a:pt x="1118" y="90"/>
                                  </a:lnTo>
                                  <a:lnTo>
                                    <a:pt x="1112" y="95"/>
                                  </a:lnTo>
                                  <a:lnTo>
                                    <a:pt x="1105" y="99"/>
                                  </a:lnTo>
                                  <a:lnTo>
                                    <a:pt x="1096" y="102"/>
                                  </a:lnTo>
                                  <a:lnTo>
                                    <a:pt x="1106" y="106"/>
                                  </a:lnTo>
                                  <a:lnTo>
                                    <a:pt x="1115" y="111"/>
                                  </a:lnTo>
                                  <a:lnTo>
                                    <a:pt x="1122" y="115"/>
                                  </a:lnTo>
                                  <a:lnTo>
                                    <a:pt x="1128" y="122"/>
                                  </a:lnTo>
                                  <a:lnTo>
                                    <a:pt x="1132" y="129"/>
                                  </a:lnTo>
                                  <a:lnTo>
                                    <a:pt x="1135" y="136"/>
                                  </a:lnTo>
                                  <a:lnTo>
                                    <a:pt x="1137" y="145"/>
                                  </a:lnTo>
                                  <a:lnTo>
                                    <a:pt x="1138" y="154"/>
                                  </a:lnTo>
                                  <a:lnTo>
                                    <a:pt x="1137" y="161"/>
                                  </a:lnTo>
                                  <a:lnTo>
                                    <a:pt x="1137" y="168"/>
                                  </a:lnTo>
                                  <a:lnTo>
                                    <a:pt x="1134" y="174"/>
                                  </a:lnTo>
                                  <a:lnTo>
                                    <a:pt x="1131" y="179"/>
                                  </a:lnTo>
                                  <a:lnTo>
                                    <a:pt x="1128" y="185"/>
                                  </a:lnTo>
                                  <a:lnTo>
                                    <a:pt x="1122" y="191"/>
                                  </a:lnTo>
                                  <a:lnTo>
                                    <a:pt x="1118" y="195"/>
                                  </a:lnTo>
                                  <a:lnTo>
                                    <a:pt x="1111" y="199"/>
                                  </a:lnTo>
                                  <a:lnTo>
                                    <a:pt x="1099" y="207"/>
                                  </a:lnTo>
                                  <a:lnTo>
                                    <a:pt x="1086" y="211"/>
                                  </a:lnTo>
                                  <a:lnTo>
                                    <a:pt x="1073" y="214"/>
                                  </a:lnTo>
                                  <a:lnTo>
                                    <a:pt x="1059" y="215"/>
                                  </a:lnTo>
                                  <a:lnTo>
                                    <a:pt x="1043" y="214"/>
                                  </a:lnTo>
                                  <a:lnTo>
                                    <a:pt x="1029" y="211"/>
                                  </a:lnTo>
                                  <a:lnTo>
                                    <a:pt x="1016" y="205"/>
                                  </a:lnTo>
                                  <a:lnTo>
                                    <a:pt x="1004" y="198"/>
                                  </a:lnTo>
                                  <a:lnTo>
                                    <a:pt x="998" y="194"/>
                                  </a:lnTo>
                                  <a:lnTo>
                                    <a:pt x="993" y="188"/>
                                  </a:lnTo>
                                  <a:lnTo>
                                    <a:pt x="988" y="182"/>
                                  </a:lnTo>
                                  <a:lnTo>
                                    <a:pt x="985" y="177"/>
                                  </a:lnTo>
                                  <a:lnTo>
                                    <a:pt x="983" y="171"/>
                                  </a:lnTo>
                                  <a:lnTo>
                                    <a:pt x="981" y="164"/>
                                  </a:lnTo>
                                  <a:lnTo>
                                    <a:pt x="980" y="156"/>
                                  </a:lnTo>
                                  <a:lnTo>
                                    <a:pt x="980" y="148"/>
                                  </a:lnTo>
                                  <a:close/>
                                  <a:moveTo>
                                    <a:pt x="1344" y="152"/>
                                  </a:moveTo>
                                  <a:lnTo>
                                    <a:pt x="1343" y="165"/>
                                  </a:lnTo>
                                  <a:lnTo>
                                    <a:pt x="1338" y="178"/>
                                  </a:lnTo>
                                  <a:lnTo>
                                    <a:pt x="1335" y="182"/>
                                  </a:lnTo>
                                  <a:lnTo>
                                    <a:pt x="1332" y="188"/>
                                  </a:lnTo>
                                  <a:lnTo>
                                    <a:pt x="1328" y="192"/>
                                  </a:lnTo>
                                  <a:lnTo>
                                    <a:pt x="1324" y="197"/>
                                  </a:lnTo>
                                  <a:lnTo>
                                    <a:pt x="1314" y="202"/>
                                  </a:lnTo>
                                  <a:lnTo>
                                    <a:pt x="1302" y="207"/>
                                  </a:lnTo>
                                  <a:lnTo>
                                    <a:pt x="1289" y="210"/>
                                  </a:lnTo>
                                  <a:lnTo>
                                    <a:pt x="1275" y="210"/>
                                  </a:lnTo>
                                  <a:lnTo>
                                    <a:pt x="1194" y="210"/>
                                  </a:lnTo>
                                  <a:lnTo>
                                    <a:pt x="1194" y="6"/>
                                  </a:lnTo>
                                  <a:lnTo>
                                    <a:pt x="1272" y="6"/>
                                  </a:lnTo>
                                  <a:lnTo>
                                    <a:pt x="1285" y="7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307" y="13"/>
                                  </a:lnTo>
                                  <a:lnTo>
                                    <a:pt x="1315" y="20"/>
                                  </a:lnTo>
                                  <a:lnTo>
                                    <a:pt x="1324" y="27"/>
                                  </a:lnTo>
                                  <a:lnTo>
                                    <a:pt x="1330" y="37"/>
                                  </a:lnTo>
                                  <a:lnTo>
                                    <a:pt x="1332" y="49"/>
                                  </a:lnTo>
                                  <a:lnTo>
                                    <a:pt x="1334" y="62"/>
                                  </a:lnTo>
                                  <a:lnTo>
                                    <a:pt x="1334" y="67"/>
                                  </a:lnTo>
                                  <a:lnTo>
                                    <a:pt x="1332" y="75"/>
                                  </a:lnTo>
                                  <a:lnTo>
                                    <a:pt x="1330" y="80"/>
                                  </a:lnTo>
                                  <a:lnTo>
                                    <a:pt x="1327" y="86"/>
                                  </a:lnTo>
                                  <a:lnTo>
                                    <a:pt x="1324" y="90"/>
                                  </a:lnTo>
                                  <a:lnTo>
                                    <a:pt x="1320" y="95"/>
                                  </a:lnTo>
                                  <a:lnTo>
                                    <a:pt x="1314" y="99"/>
                                  </a:lnTo>
                                  <a:lnTo>
                                    <a:pt x="1308" y="102"/>
                                  </a:lnTo>
                                  <a:lnTo>
                                    <a:pt x="1308" y="103"/>
                                  </a:lnTo>
                                  <a:lnTo>
                                    <a:pt x="1317" y="106"/>
                                  </a:lnTo>
                                  <a:lnTo>
                                    <a:pt x="1324" y="112"/>
                                  </a:lnTo>
                                  <a:lnTo>
                                    <a:pt x="1330" y="116"/>
                                  </a:lnTo>
                                  <a:lnTo>
                                    <a:pt x="1335" y="122"/>
                                  </a:lnTo>
                                  <a:lnTo>
                                    <a:pt x="1340" y="129"/>
                                  </a:lnTo>
                                  <a:lnTo>
                                    <a:pt x="1343" y="136"/>
                                  </a:lnTo>
                                  <a:lnTo>
                                    <a:pt x="1344" y="144"/>
                                  </a:lnTo>
                                  <a:lnTo>
                                    <a:pt x="1344" y="152"/>
                                  </a:lnTo>
                                  <a:close/>
                                  <a:moveTo>
                                    <a:pt x="1224" y="33"/>
                                  </a:moveTo>
                                  <a:lnTo>
                                    <a:pt x="1224" y="92"/>
                                  </a:lnTo>
                                  <a:lnTo>
                                    <a:pt x="1266" y="92"/>
                                  </a:lnTo>
                                  <a:lnTo>
                                    <a:pt x="1276" y="92"/>
                                  </a:lnTo>
                                  <a:lnTo>
                                    <a:pt x="1284" y="90"/>
                                  </a:lnTo>
                                  <a:lnTo>
                                    <a:pt x="1289" y="89"/>
                                  </a:lnTo>
                                  <a:lnTo>
                                    <a:pt x="1295" y="86"/>
                                  </a:lnTo>
                                  <a:lnTo>
                                    <a:pt x="1299" y="82"/>
                                  </a:lnTo>
                                  <a:lnTo>
                                    <a:pt x="1302" y="76"/>
                                  </a:lnTo>
                                  <a:lnTo>
                                    <a:pt x="1305" y="69"/>
                                  </a:lnTo>
                                  <a:lnTo>
                                    <a:pt x="1305" y="62"/>
                                  </a:lnTo>
                                  <a:lnTo>
                                    <a:pt x="1305" y="55"/>
                                  </a:lnTo>
                                  <a:lnTo>
                                    <a:pt x="1302" y="49"/>
                                  </a:lnTo>
                                  <a:lnTo>
                                    <a:pt x="1299" y="43"/>
                                  </a:lnTo>
                                  <a:lnTo>
                                    <a:pt x="1294" y="39"/>
                                  </a:lnTo>
                                  <a:lnTo>
                                    <a:pt x="1289" y="36"/>
                                  </a:lnTo>
                                  <a:lnTo>
                                    <a:pt x="1282" y="34"/>
                                  </a:lnTo>
                                  <a:lnTo>
                                    <a:pt x="1276" y="33"/>
                                  </a:lnTo>
                                  <a:lnTo>
                                    <a:pt x="1269" y="33"/>
                                  </a:lnTo>
                                  <a:lnTo>
                                    <a:pt x="1224" y="33"/>
                                  </a:lnTo>
                                  <a:close/>
                                  <a:moveTo>
                                    <a:pt x="1224" y="118"/>
                                  </a:moveTo>
                                  <a:lnTo>
                                    <a:pt x="1224" y="182"/>
                                  </a:lnTo>
                                  <a:lnTo>
                                    <a:pt x="1272" y="182"/>
                                  </a:lnTo>
                                  <a:lnTo>
                                    <a:pt x="1282" y="182"/>
                                  </a:lnTo>
                                  <a:lnTo>
                                    <a:pt x="1289" y="181"/>
                                  </a:lnTo>
                                  <a:lnTo>
                                    <a:pt x="1296" y="178"/>
                                  </a:lnTo>
                                  <a:lnTo>
                                    <a:pt x="1302" y="175"/>
                                  </a:lnTo>
                                  <a:lnTo>
                                    <a:pt x="1307" y="171"/>
                                  </a:lnTo>
                                  <a:lnTo>
                                    <a:pt x="1309" y="165"/>
                                  </a:lnTo>
                                  <a:lnTo>
                                    <a:pt x="1312" y="158"/>
                                  </a:lnTo>
                                  <a:lnTo>
                                    <a:pt x="1312" y="151"/>
                                  </a:lnTo>
                                  <a:lnTo>
                                    <a:pt x="1312" y="144"/>
                                  </a:lnTo>
                                  <a:lnTo>
                                    <a:pt x="1309" y="136"/>
                                  </a:lnTo>
                                  <a:lnTo>
                                    <a:pt x="1307" y="131"/>
                                  </a:lnTo>
                                  <a:lnTo>
                                    <a:pt x="1302" y="126"/>
                                  </a:lnTo>
                                  <a:lnTo>
                                    <a:pt x="1296" y="122"/>
                                  </a:lnTo>
                                  <a:lnTo>
                                    <a:pt x="1289" y="121"/>
                                  </a:lnTo>
                                  <a:lnTo>
                                    <a:pt x="1281" y="119"/>
                                  </a:lnTo>
                                  <a:lnTo>
                                    <a:pt x="1271" y="118"/>
                                  </a:lnTo>
                                  <a:lnTo>
                                    <a:pt x="1224" y="118"/>
                                  </a:lnTo>
                                  <a:close/>
                                  <a:moveTo>
                                    <a:pt x="1494" y="0"/>
                                  </a:moveTo>
                                  <a:lnTo>
                                    <a:pt x="1505" y="0"/>
                                  </a:lnTo>
                                  <a:lnTo>
                                    <a:pt x="1515" y="1"/>
                                  </a:lnTo>
                                  <a:lnTo>
                                    <a:pt x="1525" y="4"/>
                                  </a:lnTo>
                                  <a:lnTo>
                                    <a:pt x="1536" y="7"/>
                                  </a:lnTo>
                                  <a:lnTo>
                                    <a:pt x="1544" y="11"/>
                                  </a:lnTo>
                                  <a:lnTo>
                                    <a:pt x="1553" y="17"/>
                                  </a:lnTo>
                                  <a:lnTo>
                                    <a:pt x="1561" y="23"/>
                                  </a:lnTo>
                                  <a:lnTo>
                                    <a:pt x="1570" y="32"/>
                                  </a:lnTo>
                                  <a:lnTo>
                                    <a:pt x="1577" y="39"/>
                                  </a:lnTo>
                                  <a:lnTo>
                                    <a:pt x="1583" y="47"/>
                                  </a:lnTo>
                                  <a:lnTo>
                                    <a:pt x="1589" y="56"/>
                                  </a:lnTo>
                                  <a:lnTo>
                                    <a:pt x="1593" y="66"/>
                                  </a:lnTo>
                                  <a:lnTo>
                                    <a:pt x="1596" y="75"/>
                                  </a:lnTo>
                                  <a:lnTo>
                                    <a:pt x="1599" y="85"/>
                                  </a:lnTo>
                                  <a:lnTo>
                                    <a:pt x="1600" y="96"/>
                                  </a:lnTo>
                                  <a:lnTo>
                                    <a:pt x="1600" y="106"/>
                                  </a:lnTo>
                                  <a:lnTo>
                                    <a:pt x="1600" y="118"/>
                                  </a:lnTo>
                                  <a:lnTo>
                                    <a:pt x="1599" y="128"/>
                                  </a:lnTo>
                                  <a:lnTo>
                                    <a:pt x="1596" y="138"/>
                                  </a:lnTo>
                                  <a:lnTo>
                                    <a:pt x="1593" y="148"/>
                                  </a:lnTo>
                                  <a:lnTo>
                                    <a:pt x="1589" y="158"/>
                                  </a:lnTo>
                                  <a:lnTo>
                                    <a:pt x="1583" y="166"/>
                                  </a:lnTo>
                                  <a:lnTo>
                                    <a:pt x="1577" y="175"/>
                                  </a:lnTo>
                                  <a:lnTo>
                                    <a:pt x="1570" y="184"/>
                                  </a:lnTo>
                                  <a:lnTo>
                                    <a:pt x="1563" y="191"/>
                                  </a:lnTo>
                                  <a:lnTo>
                                    <a:pt x="1554" y="197"/>
                                  </a:lnTo>
                                  <a:lnTo>
                                    <a:pt x="1546" y="202"/>
                                  </a:lnTo>
                                  <a:lnTo>
                                    <a:pt x="1537" y="207"/>
                                  </a:lnTo>
                                  <a:lnTo>
                                    <a:pt x="1527" y="211"/>
                                  </a:lnTo>
                                  <a:lnTo>
                                    <a:pt x="1517" y="214"/>
                                  </a:lnTo>
                                  <a:lnTo>
                                    <a:pt x="1507" y="215"/>
                                  </a:lnTo>
                                  <a:lnTo>
                                    <a:pt x="1495" y="215"/>
                                  </a:lnTo>
                                  <a:lnTo>
                                    <a:pt x="1484" y="215"/>
                                  </a:lnTo>
                                  <a:lnTo>
                                    <a:pt x="1474" y="214"/>
                                  </a:lnTo>
                                  <a:lnTo>
                                    <a:pt x="1464" y="211"/>
                                  </a:lnTo>
                                  <a:lnTo>
                                    <a:pt x="1453" y="207"/>
                                  </a:lnTo>
                                  <a:lnTo>
                                    <a:pt x="1445" y="202"/>
                                  </a:lnTo>
                                  <a:lnTo>
                                    <a:pt x="1436" y="198"/>
                                  </a:lnTo>
                                  <a:lnTo>
                                    <a:pt x="1428" y="191"/>
                                  </a:lnTo>
                                  <a:lnTo>
                                    <a:pt x="1420" y="184"/>
                                  </a:lnTo>
                                  <a:lnTo>
                                    <a:pt x="1413" y="175"/>
                                  </a:lnTo>
                                  <a:lnTo>
                                    <a:pt x="1406" y="166"/>
                                  </a:lnTo>
                                  <a:lnTo>
                                    <a:pt x="1400" y="158"/>
                                  </a:lnTo>
                                  <a:lnTo>
                                    <a:pt x="1396" y="149"/>
                                  </a:lnTo>
                                  <a:lnTo>
                                    <a:pt x="1393" y="139"/>
                                  </a:lnTo>
                                  <a:lnTo>
                                    <a:pt x="1390" y="129"/>
                                  </a:lnTo>
                                  <a:lnTo>
                                    <a:pt x="1389" y="119"/>
                                  </a:lnTo>
                                  <a:lnTo>
                                    <a:pt x="1389" y="108"/>
                                  </a:lnTo>
                                  <a:lnTo>
                                    <a:pt x="1389" y="98"/>
                                  </a:lnTo>
                                  <a:lnTo>
                                    <a:pt x="1390" y="88"/>
                                  </a:lnTo>
                                  <a:lnTo>
                                    <a:pt x="1393" y="77"/>
                                  </a:lnTo>
                                  <a:lnTo>
                                    <a:pt x="1396" y="67"/>
                                  </a:lnTo>
                                  <a:lnTo>
                                    <a:pt x="1400" y="57"/>
                                  </a:lnTo>
                                  <a:lnTo>
                                    <a:pt x="1406" y="49"/>
                                  </a:lnTo>
                                  <a:lnTo>
                                    <a:pt x="1412" y="40"/>
                                  </a:lnTo>
                                  <a:lnTo>
                                    <a:pt x="1419" y="32"/>
                                  </a:lnTo>
                                  <a:lnTo>
                                    <a:pt x="1428" y="24"/>
                                  </a:lnTo>
                                  <a:lnTo>
                                    <a:pt x="1436" y="17"/>
                                  </a:lnTo>
                                  <a:lnTo>
                                    <a:pt x="1445" y="13"/>
                                  </a:lnTo>
                                  <a:lnTo>
                                    <a:pt x="1453" y="7"/>
                                  </a:lnTo>
                                  <a:lnTo>
                                    <a:pt x="1462" y="4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84" y="0"/>
                                  </a:lnTo>
                                  <a:lnTo>
                                    <a:pt x="1494" y="0"/>
                                  </a:lnTo>
                                  <a:close/>
                                  <a:moveTo>
                                    <a:pt x="1570" y="108"/>
                                  </a:moveTo>
                                  <a:lnTo>
                                    <a:pt x="1569" y="92"/>
                                  </a:lnTo>
                                  <a:lnTo>
                                    <a:pt x="1564" y="77"/>
                                  </a:lnTo>
                                  <a:lnTo>
                                    <a:pt x="1561" y="70"/>
                                  </a:lnTo>
                                  <a:lnTo>
                                    <a:pt x="1559" y="63"/>
                                  </a:lnTo>
                                  <a:lnTo>
                                    <a:pt x="1554" y="57"/>
                                  </a:lnTo>
                                  <a:lnTo>
                                    <a:pt x="1548" y="52"/>
                                  </a:lnTo>
                                  <a:lnTo>
                                    <a:pt x="1544" y="47"/>
                                  </a:lnTo>
                                  <a:lnTo>
                                    <a:pt x="1538" y="43"/>
                                  </a:lnTo>
                                  <a:lnTo>
                                    <a:pt x="1531" y="39"/>
                                  </a:lnTo>
                                  <a:lnTo>
                                    <a:pt x="1525" y="36"/>
                                  </a:lnTo>
                                  <a:lnTo>
                                    <a:pt x="1518" y="33"/>
                                  </a:lnTo>
                                  <a:lnTo>
                                    <a:pt x="1511" y="32"/>
                                  </a:lnTo>
                                  <a:lnTo>
                                    <a:pt x="1502" y="30"/>
                                  </a:lnTo>
                                  <a:lnTo>
                                    <a:pt x="1495" y="30"/>
                                  </a:lnTo>
                                  <a:lnTo>
                                    <a:pt x="1487" y="30"/>
                                  </a:lnTo>
                                  <a:lnTo>
                                    <a:pt x="1479" y="32"/>
                                  </a:lnTo>
                                  <a:lnTo>
                                    <a:pt x="1471" y="33"/>
                                  </a:lnTo>
                                  <a:lnTo>
                                    <a:pt x="1465" y="36"/>
                                  </a:lnTo>
                                  <a:lnTo>
                                    <a:pt x="1458" y="39"/>
                                  </a:lnTo>
                                  <a:lnTo>
                                    <a:pt x="1452" y="42"/>
                                  </a:lnTo>
                                  <a:lnTo>
                                    <a:pt x="1446" y="47"/>
                                  </a:lnTo>
                                  <a:lnTo>
                                    <a:pt x="1440" y="52"/>
                                  </a:lnTo>
                                  <a:lnTo>
                                    <a:pt x="1436" y="57"/>
                                  </a:lnTo>
                                  <a:lnTo>
                                    <a:pt x="1432" y="63"/>
                                  </a:lnTo>
                                  <a:lnTo>
                                    <a:pt x="1429" y="70"/>
                                  </a:lnTo>
                                  <a:lnTo>
                                    <a:pt x="1426" y="76"/>
                                  </a:lnTo>
                                  <a:lnTo>
                                    <a:pt x="1422" y="92"/>
                                  </a:lnTo>
                                  <a:lnTo>
                                    <a:pt x="1420" y="108"/>
                                  </a:lnTo>
                                  <a:lnTo>
                                    <a:pt x="1422" y="123"/>
                                  </a:lnTo>
                                  <a:lnTo>
                                    <a:pt x="1426" y="138"/>
                                  </a:lnTo>
                                  <a:lnTo>
                                    <a:pt x="1429" y="145"/>
                                  </a:lnTo>
                                  <a:lnTo>
                                    <a:pt x="1432" y="151"/>
                                  </a:lnTo>
                                  <a:lnTo>
                                    <a:pt x="1436" y="158"/>
                                  </a:lnTo>
                                  <a:lnTo>
                                    <a:pt x="1440" y="164"/>
                                  </a:lnTo>
                                  <a:lnTo>
                                    <a:pt x="1446" y="168"/>
                                  </a:lnTo>
                                  <a:lnTo>
                                    <a:pt x="1452" y="172"/>
                                  </a:lnTo>
                                  <a:lnTo>
                                    <a:pt x="1458" y="177"/>
                                  </a:lnTo>
                                  <a:lnTo>
                                    <a:pt x="1465" y="179"/>
                                  </a:lnTo>
                                  <a:lnTo>
                                    <a:pt x="1472" y="182"/>
                                  </a:lnTo>
                                  <a:lnTo>
                                    <a:pt x="1479" y="184"/>
                                  </a:lnTo>
                                  <a:lnTo>
                                    <a:pt x="1487" y="185"/>
                                  </a:lnTo>
                                  <a:lnTo>
                                    <a:pt x="1495" y="185"/>
                                  </a:lnTo>
                                  <a:lnTo>
                                    <a:pt x="1502" y="185"/>
                                  </a:lnTo>
                                  <a:lnTo>
                                    <a:pt x="1511" y="184"/>
                                  </a:lnTo>
                                  <a:lnTo>
                                    <a:pt x="1518" y="182"/>
                                  </a:lnTo>
                                  <a:lnTo>
                                    <a:pt x="1525" y="179"/>
                                  </a:lnTo>
                                  <a:lnTo>
                                    <a:pt x="1531" y="177"/>
                                  </a:lnTo>
                                  <a:lnTo>
                                    <a:pt x="1538" y="174"/>
                                  </a:lnTo>
                                  <a:lnTo>
                                    <a:pt x="1544" y="168"/>
                                  </a:lnTo>
                                  <a:lnTo>
                                    <a:pt x="1548" y="164"/>
                                  </a:lnTo>
                                  <a:lnTo>
                                    <a:pt x="1554" y="158"/>
                                  </a:lnTo>
                                  <a:lnTo>
                                    <a:pt x="1559" y="152"/>
                                  </a:lnTo>
                                  <a:lnTo>
                                    <a:pt x="1561" y="145"/>
                                  </a:lnTo>
                                  <a:lnTo>
                                    <a:pt x="1564" y="139"/>
                                  </a:lnTo>
                                  <a:lnTo>
                                    <a:pt x="1569" y="123"/>
                                  </a:lnTo>
                                  <a:lnTo>
                                    <a:pt x="1570" y="108"/>
                                  </a:lnTo>
                                  <a:close/>
                                  <a:moveTo>
                                    <a:pt x="1831" y="253"/>
                                  </a:moveTo>
                                  <a:lnTo>
                                    <a:pt x="1802" y="253"/>
                                  </a:lnTo>
                                  <a:lnTo>
                                    <a:pt x="1802" y="210"/>
                                  </a:lnTo>
                                  <a:lnTo>
                                    <a:pt x="1664" y="210"/>
                                  </a:lnTo>
                                  <a:lnTo>
                                    <a:pt x="1664" y="253"/>
                                  </a:lnTo>
                                  <a:lnTo>
                                    <a:pt x="1636" y="253"/>
                                  </a:lnTo>
                                  <a:lnTo>
                                    <a:pt x="1636" y="182"/>
                                  </a:lnTo>
                                  <a:lnTo>
                                    <a:pt x="1654" y="182"/>
                                  </a:lnTo>
                                  <a:lnTo>
                                    <a:pt x="1718" y="6"/>
                                  </a:lnTo>
                                  <a:lnTo>
                                    <a:pt x="1747" y="6"/>
                                  </a:lnTo>
                                  <a:lnTo>
                                    <a:pt x="1812" y="182"/>
                                  </a:lnTo>
                                  <a:lnTo>
                                    <a:pt x="1831" y="182"/>
                                  </a:lnTo>
                                  <a:lnTo>
                                    <a:pt x="1831" y="253"/>
                                  </a:lnTo>
                                  <a:close/>
                                  <a:moveTo>
                                    <a:pt x="1780" y="182"/>
                                  </a:moveTo>
                                  <a:lnTo>
                                    <a:pt x="1734" y="49"/>
                                  </a:lnTo>
                                  <a:lnTo>
                                    <a:pt x="1733" y="49"/>
                                  </a:lnTo>
                                  <a:lnTo>
                                    <a:pt x="1685" y="182"/>
                                  </a:lnTo>
                                  <a:lnTo>
                                    <a:pt x="1780" y="182"/>
                                  </a:lnTo>
                                  <a:close/>
                                  <a:moveTo>
                                    <a:pt x="2068" y="144"/>
                                  </a:moveTo>
                                  <a:lnTo>
                                    <a:pt x="2061" y="159"/>
                                  </a:lnTo>
                                  <a:lnTo>
                                    <a:pt x="2052" y="174"/>
                                  </a:lnTo>
                                  <a:lnTo>
                                    <a:pt x="2042" y="185"/>
                                  </a:lnTo>
                                  <a:lnTo>
                                    <a:pt x="2031" y="195"/>
                                  </a:lnTo>
                                  <a:lnTo>
                                    <a:pt x="2018" y="204"/>
                                  </a:lnTo>
                                  <a:lnTo>
                                    <a:pt x="2002" y="211"/>
                                  </a:lnTo>
                                  <a:lnTo>
                                    <a:pt x="1986" y="214"/>
                                  </a:lnTo>
                                  <a:lnTo>
                                    <a:pt x="1970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49" y="214"/>
                                  </a:lnTo>
                                  <a:lnTo>
                                    <a:pt x="1939" y="211"/>
                                  </a:lnTo>
                                  <a:lnTo>
                                    <a:pt x="1929" y="207"/>
                                  </a:lnTo>
                                  <a:lnTo>
                                    <a:pt x="1920" y="202"/>
                                  </a:lnTo>
                                  <a:lnTo>
                                    <a:pt x="1911" y="198"/>
                                  </a:lnTo>
                                  <a:lnTo>
                                    <a:pt x="1903" y="191"/>
                                  </a:lnTo>
                                  <a:lnTo>
                                    <a:pt x="1896" y="1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83" y="168"/>
                                  </a:lnTo>
                                  <a:lnTo>
                                    <a:pt x="1877" y="158"/>
                                  </a:lnTo>
                                  <a:lnTo>
                                    <a:pt x="1872" y="149"/>
                                  </a:lnTo>
                                  <a:lnTo>
                                    <a:pt x="1870" y="139"/>
                                  </a:lnTo>
                                  <a:lnTo>
                                    <a:pt x="1868" y="129"/>
                                  </a:lnTo>
                                  <a:lnTo>
                                    <a:pt x="1867" y="119"/>
                                  </a:lnTo>
                                  <a:lnTo>
                                    <a:pt x="1865" y="108"/>
                                  </a:lnTo>
                                  <a:lnTo>
                                    <a:pt x="1867" y="98"/>
                                  </a:lnTo>
                                  <a:lnTo>
                                    <a:pt x="1868" y="86"/>
                                  </a:lnTo>
                                  <a:lnTo>
                                    <a:pt x="1870" y="76"/>
                                  </a:lnTo>
                                  <a:lnTo>
                                    <a:pt x="1872" y="66"/>
                                  </a:lnTo>
                                  <a:lnTo>
                                    <a:pt x="1877" y="57"/>
                                  </a:lnTo>
                                  <a:lnTo>
                                    <a:pt x="1883" y="49"/>
                                  </a:lnTo>
                                  <a:lnTo>
                                    <a:pt x="1888" y="40"/>
                                  </a:lnTo>
                                  <a:lnTo>
                                    <a:pt x="1896" y="32"/>
                                  </a:lnTo>
                                  <a:lnTo>
                                    <a:pt x="1904" y="24"/>
                                  </a:lnTo>
                                  <a:lnTo>
                                    <a:pt x="1911" y="19"/>
                                  </a:lnTo>
                                  <a:lnTo>
                                    <a:pt x="1920" y="13"/>
                                  </a:lnTo>
                                  <a:lnTo>
                                    <a:pt x="1930" y="9"/>
                                  </a:lnTo>
                                  <a:lnTo>
                                    <a:pt x="1939" y="4"/>
                                  </a:lnTo>
                                  <a:lnTo>
                                    <a:pt x="1949" y="3"/>
                                  </a:lnTo>
                                  <a:lnTo>
                                    <a:pt x="1960" y="1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1988" y="1"/>
                                  </a:lnTo>
                                  <a:lnTo>
                                    <a:pt x="2004" y="6"/>
                                  </a:lnTo>
                                  <a:lnTo>
                                    <a:pt x="2018" y="10"/>
                                  </a:lnTo>
                                  <a:lnTo>
                                    <a:pt x="2031" y="19"/>
                                  </a:lnTo>
                                  <a:lnTo>
                                    <a:pt x="2042" y="29"/>
                                  </a:lnTo>
                                  <a:lnTo>
                                    <a:pt x="2052" y="40"/>
                                  </a:lnTo>
                                  <a:lnTo>
                                    <a:pt x="2060" y="55"/>
                                  </a:lnTo>
                                  <a:lnTo>
                                    <a:pt x="2067" y="70"/>
                                  </a:lnTo>
                                  <a:lnTo>
                                    <a:pt x="2034" y="70"/>
                                  </a:lnTo>
                                  <a:lnTo>
                                    <a:pt x="2029" y="60"/>
                                  </a:lnTo>
                                  <a:lnTo>
                                    <a:pt x="2024" y="52"/>
                                  </a:lnTo>
                                  <a:lnTo>
                                    <a:pt x="2016" y="46"/>
                                  </a:lnTo>
                                  <a:lnTo>
                                    <a:pt x="2009" y="40"/>
                                  </a:lnTo>
                                  <a:lnTo>
                                    <a:pt x="2001" y="36"/>
                                  </a:lnTo>
                                  <a:lnTo>
                                    <a:pt x="1991" y="33"/>
                                  </a:lnTo>
                                  <a:lnTo>
                                    <a:pt x="1980" y="30"/>
                                  </a:lnTo>
                                  <a:lnTo>
                                    <a:pt x="1969" y="30"/>
                                  </a:lnTo>
                                  <a:lnTo>
                                    <a:pt x="1962" y="30"/>
                                  </a:lnTo>
                                  <a:lnTo>
                                    <a:pt x="1953" y="32"/>
                                  </a:lnTo>
                                  <a:lnTo>
                                    <a:pt x="1946" y="33"/>
                                  </a:lnTo>
                                  <a:lnTo>
                                    <a:pt x="1940" y="36"/>
                                  </a:lnTo>
                                  <a:lnTo>
                                    <a:pt x="1933" y="39"/>
                                  </a:lnTo>
                                  <a:lnTo>
                                    <a:pt x="1927" y="43"/>
                                  </a:lnTo>
                                  <a:lnTo>
                                    <a:pt x="1921" y="47"/>
                                  </a:lnTo>
                                  <a:lnTo>
                                    <a:pt x="1917" y="52"/>
                                  </a:lnTo>
                                  <a:lnTo>
                                    <a:pt x="1908" y="63"/>
                                  </a:lnTo>
                                  <a:lnTo>
                                    <a:pt x="1903" y="77"/>
                                  </a:lnTo>
                                  <a:lnTo>
                                    <a:pt x="1898" y="92"/>
                                  </a:lnTo>
                                  <a:lnTo>
                                    <a:pt x="1897" y="108"/>
                                  </a:lnTo>
                                  <a:lnTo>
                                    <a:pt x="1898" y="123"/>
                                  </a:lnTo>
                                  <a:lnTo>
                                    <a:pt x="1903" y="138"/>
                                  </a:lnTo>
                                  <a:lnTo>
                                    <a:pt x="1908" y="151"/>
                                  </a:lnTo>
                                  <a:lnTo>
                                    <a:pt x="1917" y="162"/>
                                  </a:lnTo>
                                  <a:lnTo>
                                    <a:pt x="1923" y="168"/>
                                  </a:lnTo>
                                  <a:lnTo>
                                    <a:pt x="1929" y="172"/>
                                  </a:lnTo>
                                  <a:lnTo>
                                    <a:pt x="1934" y="177"/>
                                  </a:lnTo>
                                  <a:lnTo>
                                    <a:pt x="1940" y="181"/>
                                  </a:lnTo>
                                  <a:lnTo>
                                    <a:pt x="1947" y="182"/>
                                  </a:lnTo>
                                  <a:lnTo>
                                    <a:pt x="1955" y="185"/>
                                  </a:lnTo>
                                  <a:lnTo>
                                    <a:pt x="1962" y="185"/>
                                  </a:lnTo>
                                  <a:lnTo>
                                    <a:pt x="1970" y="187"/>
                                  </a:lnTo>
                                  <a:lnTo>
                                    <a:pt x="1980" y="185"/>
                                  </a:lnTo>
                                  <a:lnTo>
                                    <a:pt x="1991" y="184"/>
                                  </a:lnTo>
                                  <a:lnTo>
                                    <a:pt x="2001" y="179"/>
                                  </a:lnTo>
                                  <a:lnTo>
                                    <a:pt x="2009" y="175"/>
                                  </a:lnTo>
                                  <a:lnTo>
                                    <a:pt x="2018" y="168"/>
                                  </a:lnTo>
                                  <a:lnTo>
                                    <a:pt x="2025" y="161"/>
                                  </a:lnTo>
                                  <a:lnTo>
                                    <a:pt x="2031" y="152"/>
                                  </a:lnTo>
                                  <a:lnTo>
                                    <a:pt x="2035" y="144"/>
                                  </a:lnTo>
                                  <a:lnTo>
                                    <a:pt x="2068" y="144"/>
                                  </a:lnTo>
                                  <a:close/>
                                  <a:moveTo>
                                    <a:pt x="2103" y="6"/>
                                  </a:moveTo>
                                  <a:lnTo>
                                    <a:pt x="2238" y="6"/>
                                  </a:lnTo>
                                  <a:lnTo>
                                    <a:pt x="2238" y="33"/>
                                  </a:lnTo>
                                  <a:lnTo>
                                    <a:pt x="2186" y="33"/>
                                  </a:lnTo>
                                  <a:lnTo>
                                    <a:pt x="2186" y="210"/>
                                  </a:lnTo>
                                  <a:lnTo>
                                    <a:pt x="2155" y="210"/>
                                  </a:lnTo>
                                  <a:lnTo>
                                    <a:pt x="2155" y="33"/>
                                  </a:lnTo>
                                  <a:lnTo>
                                    <a:pt x="2103" y="33"/>
                                  </a:lnTo>
                                  <a:lnTo>
                                    <a:pt x="2103" y="6"/>
                                  </a:lnTo>
                                  <a:close/>
                                  <a:moveTo>
                                    <a:pt x="2436" y="152"/>
                                  </a:moveTo>
                                  <a:lnTo>
                                    <a:pt x="2434" y="165"/>
                                  </a:lnTo>
                                  <a:lnTo>
                                    <a:pt x="2430" y="178"/>
                                  </a:lnTo>
                                  <a:lnTo>
                                    <a:pt x="2427" y="182"/>
                                  </a:lnTo>
                                  <a:lnTo>
                                    <a:pt x="2424" y="188"/>
                                  </a:lnTo>
                                  <a:lnTo>
                                    <a:pt x="2420" y="192"/>
                                  </a:lnTo>
                                  <a:lnTo>
                                    <a:pt x="2415" y="197"/>
                                  </a:lnTo>
                                  <a:lnTo>
                                    <a:pt x="2405" y="202"/>
                                  </a:lnTo>
                                  <a:lnTo>
                                    <a:pt x="2394" y="207"/>
                                  </a:lnTo>
                                  <a:lnTo>
                                    <a:pt x="2381" y="210"/>
                                  </a:lnTo>
                                  <a:lnTo>
                                    <a:pt x="2366" y="210"/>
                                  </a:lnTo>
                                  <a:lnTo>
                                    <a:pt x="2286" y="210"/>
                                  </a:lnTo>
                                  <a:lnTo>
                                    <a:pt x="2286" y="6"/>
                                  </a:lnTo>
                                  <a:lnTo>
                                    <a:pt x="2364" y="6"/>
                                  </a:lnTo>
                                  <a:lnTo>
                                    <a:pt x="2376" y="7"/>
                                  </a:lnTo>
                                  <a:lnTo>
                                    <a:pt x="2388" y="9"/>
                                  </a:lnTo>
                                  <a:lnTo>
                                    <a:pt x="2398" y="13"/>
                                  </a:lnTo>
                                  <a:lnTo>
                                    <a:pt x="2407" y="20"/>
                                  </a:lnTo>
                                  <a:lnTo>
                                    <a:pt x="2415" y="27"/>
                                  </a:lnTo>
                                  <a:lnTo>
                                    <a:pt x="2421" y="37"/>
                                  </a:lnTo>
                                  <a:lnTo>
                                    <a:pt x="2424" y="49"/>
                                  </a:lnTo>
                                  <a:lnTo>
                                    <a:pt x="2425" y="62"/>
                                  </a:lnTo>
                                  <a:lnTo>
                                    <a:pt x="2425" y="67"/>
                                  </a:lnTo>
                                  <a:lnTo>
                                    <a:pt x="2424" y="75"/>
                                  </a:lnTo>
                                  <a:lnTo>
                                    <a:pt x="2421" y="80"/>
                                  </a:lnTo>
                                  <a:lnTo>
                                    <a:pt x="2418" y="86"/>
                                  </a:lnTo>
                                  <a:lnTo>
                                    <a:pt x="2415" y="90"/>
                                  </a:lnTo>
                                  <a:lnTo>
                                    <a:pt x="2411" y="95"/>
                                  </a:lnTo>
                                  <a:lnTo>
                                    <a:pt x="2405" y="99"/>
                                  </a:lnTo>
                                  <a:lnTo>
                                    <a:pt x="2400" y="102"/>
                                  </a:lnTo>
                                  <a:lnTo>
                                    <a:pt x="2400" y="103"/>
                                  </a:lnTo>
                                  <a:lnTo>
                                    <a:pt x="2408" y="106"/>
                                  </a:lnTo>
                                  <a:lnTo>
                                    <a:pt x="2415" y="112"/>
                                  </a:lnTo>
                                  <a:lnTo>
                                    <a:pt x="2421" y="116"/>
                                  </a:lnTo>
                                  <a:lnTo>
                                    <a:pt x="2427" y="122"/>
                                  </a:lnTo>
                                  <a:lnTo>
                                    <a:pt x="2431" y="129"/>
                                  </a:lnTo>
                                  <a:lnTo>
                                    <a:pt x="2434" y="136"/>
                                  </a:lnTo>
                                  <a:lnTo>
                                    <a:pt x="2436" y="144"/>
                                  </a:lnTo>
                                  <a:lnTo>
                                    <a:pt x="2436" y="152"/>
                                  </a:lnTo>
                                  <a:close/>
                                  <a:moveTo>
                                    <a:pt x="2316" y="33"/>
                                  </a:moveTo>
                                  <a:lnTo>
                                    <a:pt x="2316" y="92"/>
                                  </a:lnTo>
                                  <a:lnTo>
                                    <a:pt x="2358" y="92"/>
                                  </a:lnTo>
                                  <a:lnTo>
                                    <a:pt x="2368" y="92"/>
                                  </a:lnTo>
                                  <a:lnTo>
                                    <a:pt x="2375" y="90"/>
                                  </a:lnTo>
                                  <a:lnTo>
                                    <a:pt x="2381" y="89"/>
                                  </a:lnTo>
                                  <a:lnTo>
                                    <a:pt x="2387" y="86"/>
                                  </a:lnTo>
                                  <a:lnTo>
                                    <a:pt x="2391" y="82"/>
                                  </a:lnTo>
                                  <a:lnTo>
                                    <a:pt x="2394" y="76"/>
                                  </a:lnTo>
                                  <a:lnTo>
                                    <a:pt x="2397" y="69"/>
                                  </a:lnTo>
                                  <a:lnTo>
                                    <a:pt x="2397" y="62"/>
                                  </a:lnTo>
                                  <a:lnTo>
                                    <a:pt x="2397" y="55"/>
                                  </a:lnTo>
                                  <a:lnTo>
                                    <a:pt x="2394" y="49"/>
                                  </a:lnTo>
                                  <a:lnTo>
                                    <a:pt x="2391" y="43"/>
                                  </a:lnTo>
                                  <a:lnTo>
                                    <a:pt x="2385" y="39"/>
                                  </a:lnTo>
                                  <a:lnTo>
                                    <a:pt x="2381" y="36"/>
                                  </a:lnTo>
                                  <a:lnTo>
                                    <a:pt x="2374" y="34"/>
                                  </a:lnTo>
                                  <a:lnTo>
                                    <a:pt x="2368" y="33"/>
                                  </a:lnTo>
                                  <a:lnTo>
                                    <a:pt x="2361" y="33"/>
                                  </a:lnTo>
                                  <a:lnTo>
                                    <a:pt x="2316" y="33"/>
                                  </a:lnTo>
                                  <a:close/>
                                  <a:moveTo>
                                    <a:pt x="2316" y="118"/>
                                  </a:moveTo>
                                  <a:lnTo>
                                    <a:pt x="2316" y="182"/>
                                  </a:lnTo>
                                  <a:lnTo>
                                    <a:pt x="2364" y="182"/>
                                  </a:lnTo>
                                  <a:lnTo>
                                    <a:pt x="2374" y="182"/>
                                  </a:lnTo>
                                  <a:lnTo>
                                    <a:pt x="2381" y="181"/>
                                  </a:lnTo>
                                  <a:lnTo>
                                    <a:pt x="2388" y="178"/>
                                  </a:lnTo>
                                  <a:lnTo>
                                    <a:pt x="2394" y="175"/>
                                  </a:lnTo>
                                  <a:lnTo>
                                    <a:pt x="2398" y="171"/>
                                  </a:lnTo>
                                  <a:lnTo>
                                    <a:pt x="2401" y="165"/>
                                  </a:lnTo>
                                  <a:lnTo>
                                    <a:pt x="2404" y="158"/>
                                  </a:lnTo>
                                  <a:lnTo>
                                    <a:pt x="2404" y="151"/>
                                  </a:lnTo>
                                  <a:lnTo>
                                    <a:pt x="2404" y="144"/>
                                  </a:lnTo>
                                  <a:lnTo>
                                    <a:pt x="2401" y="136"/>
                                  </a:lnTo>
                                  <a:lnTo>
                                    <a:pt x="2398" y="131"/>
                                  </a:lnTo>
                                  <a:lnTo>
                                    <a:pt x="2394" y="126"/>
                                  </a:lnTo>
                                  <a:lnTo>
                                    <a:pt x="2388" y="122"/>
                                  </a:lnTo>
                                  <a:lnTo>
                                    <a:pt x="2381" y="121"/>
                                  </a:lnTo>
                                  <a:lnTo>
                                    <a:pt x="2372" y="119"/>
                                  </a:lnTo>
                                  <a:lnTo>
                                    <a:pt x="2362" y="118"/>
                                  </a:lnTo>
                                  <a:lnTo>
                                    <a:pt x="2316" y="118"/>
                                  </a:lnTo>
                                  <a:close/>
                                  <a:moveTo>
                                    <a:pt x="2692" y="118"/>
                                  </a:moveTo>
                                  <a:lnTo>
                                    <a:pt x="2513" y="118"/>
                                  </a:lnTo>
                                  <a:lnTo>
                                    <a:pt x="2516" y="133"/>
                                  </a:lnTo>
                                  <a:lnTo>
                                    <a:pt x="2520" y="146"/>
                                  </a:lnTo>
                                  <a:lnTo>
                                    <a:pt x="2526" y="158"/>
                                  </a:lnTo>
                                  <a:lnTo>
                                    <a:pt x="2535" y="168"/>
                                  </a:lnTo>
                                  <a:lnTo>
                                    <a:pt x="2546" y="175"/>
                                  </a:lnTo>
                                  <a:lnTo>
                                    <a:pt x="2558" y="181"/>
                                  </a:lnTo>
                                  <a:lnTo>
                                    <a:pt x="2572" y="185"/>
                                  </a:lnTo>
                                  <a:lnTo>
                                    <a:pt x="2587" y="185"/>
                                  </a:lnTo>
                                  <a:lnTo>
                                    <a:pt x="2598" y="185"/>
                                  </a:lnTo>
                                  <a:lnTo>
                                    <a:pt x="2610" y="184"/>
                                  </a:lnTo>
                                  <a:lnTo>
                                    <a:pt x="2620" y="181"/>
                                  </a:lnTo>
                                  <a:lnTo>
                                    <a:pt x="2628" y="177"/>
                                  </a:lnTo>
                                  <a:lnTo>
                                    <a:pt x="2636" y="172"/>
                                  </a:lnTo>
                                  <a:lnTo>
                                    <a:pt x="2643" y="166"/>
                                  </a:lnTo>
                                  <a:lnTo>
                                    <a:pt x="2649" y="159"/>
                                  </a:lnTo>
                                  <a:lnTo>
                                    <a:pt x="2654" y="151"/>
                                  </a:lnTo>
                                  <a:lnTo>
                                    <a:pt x="2689" y="151"/>
                                  </a:lnTo>
                                  <a:lnTo>
                                    <a:pt x="2680" y="166"/>
                                  </a:lnTo>
                                  <a:lnTo>
                                    <a:pt x="2670" y="179"/>
                                  </a:lnTo>
                                  <a:lnTo>
                                    <a:pt x="2659" y="189"/>
                                  </a:lnTo>
                                  <a:lnTo>
                                    <a:pt x="2647" y="199"/>
                                  </a:lnTo>
                                  <a:lnTo>
                                    <a:pt x="2634" y="207"/>
                                  </a:lnTo>
                                  <a:lnTo>
                                    <a:pt x="2620" y="211"/>
                                  </a:lnTo>
                                  <a:lnTo>
                                    <a:pt x="2604" y="214"/>
                                  </a:lnTo>
                                  <a:lnTo>
                                    <a:pt x="2587" y="215"/>
                                  </a:lnTo>
                                  <a:lnTo>
                                    <a:pt x="2577" y="215"/>
                                  </a:lnTo>
                                  <a:lnTo>
                                    <a:pt x="2565" y="214"/>
                                  </a:lnTo>
                                  <a:lnTo>
                                    <a:pt x="2555" y="211"/>
                                  </a:lnTo>
                                  <a:lnTo>
                                    <a:pt x="2545" y="208"/>
                                  </a:lnTo>
                                  <a:lnTo>
                                    <a:pt x="2536" y="204"/>
                                  </a:lnTo>
                                  <a:lnTo>
                                    <a:pt x="2528" y="198"/>
                                  </a:lnTo>
                                  <a:lnTo>
                                    <a:pt x="2519" y="192"/>
                                  </a:lnTo>
                                  <a:lnTo>
                                    <a:pt x="2510" y="185"/>
                                  </a:lnTo>
                                  <a:lnTo>
                                    <a:pt x="2505" y="177"/>
                                  </a:lnTo>
                                  <a:lnTo>
                                    <a:pt x="2497" y="168"/>
                                  </a:lnTo>
                                  <a:lnTo>
                                    <a:pt x="2493" y="159"/>
                                  </a:lnTo>
                                  <a:lnTo>
                                    <a:pt x="2489" y="149"/>
                                  </a:lnTo>
                                  <a:lnTo>
                                    <a:pt x="2486" y="139"/>
                                  </a:lnTo>
                                  <a:lnTo>
                                    <a:pt x="2483" y="129"/>
                                  </a:lnTo>
                                  <a:lnTo>
                                    <a:pt x="2482" y="119"/>
                                  </a:lnTo>
                                  <a:lnTo>
                                    <a:pt x="2482" y="108"/>
                                  </a:lnTo>
                                  <a:lnTo>
                                    <a:pt x="2482" y="96"/>
                                  </a:lnTo>
                                  <a:lnTo>
                                    <a:pt x="2483" y="86"/>
                                  </a:lnTo>
                                  <a:lnTo>
                                    <a:pt x="2486" y="75"/>
                                  </a:lnTo>
                                  <a:lnTo>
                                    <a:pt x="2489" y="66"/>
                                  </a:lnTo>
                                  <a:lnTo>
                                    <a:pt x="2493" y="56"/>
                                  </a:lnTo>
                                  <a:lnTo>
                                    <a:pt x="2499" y="47"/>
                                  </a:lnTo>
                                  <a:lnTo>
                                    <a:pt x="2505" y="39"/>
                                  </a:lnTo>
                                  <a:lnTo>
                                    <a:pt x="2512" y="32"/>
                                  </a:lnTo>
                                  <a:lnTo>
                                    <a:pt x="2519" y="24"/>
                                  </a:lnTo>
                                  <a:lnTo>
                                    <a:pt x="2528" y="17"/>
                                  </a:lnTo>
                                  <a:lnTo>
                                    <a:pt x="2536" y="11"/>
                                  </a:lnTo>
                                  <a:lnTo>
                                    <a:pt x="2546" y="7"/>
                                  </a:lnTo>
                                  <a:lnTo>
                                    <a:pt x="2556" y="4"/>
                                  </a:lnTo>
                                  <a:lnTo>
                                    <a:pt x="2567" y="1"/>
                                  </a:lnTo>
                                  <a:lnTo>
                                    <a:pt x="2577" y="0"/>
                                  </a:lnTo>
                                  <a:lnTo>
                                    <a:pt x="2588" y="0"/>
                                  </a:lnTo>
                                  <a:lnTo>
                                    <a:pt x="2600" y="0"/>
                                  </a:lnTo>
                                  <a:lnTo>
                                    <a:pt x="2611" y="3"/>
                                  </a:lnTo>
                                  <a:lnTo>
                                    <a:pt x="2621" y="6"/>
                                  </a:lnTo>
                                  <a:lnTo>
                                    <a:pt x="2631" y="9"/>
                                  </a:lnTo>
                                  <a:lnTo>
                                    <a:pt x="2641" y="14"/>
                                  </a:lnTo>
                                  <a:lnTo>
                                    <a:pt x="2650" y="20"/>
                                  </a:lnTo>
                                  <a:lnTo>
                                    <a:pt x="2657" y="27"/>
                                  </a:lnTo>
                                  <a:lnTo>
                                    <a:pt x="2666" y="34"/>
                                  </a:lnTo>
                                  <a:lnTo>
                                    <a:pt x="2672" y="43"/>
                                  </a:lnTo>
                                  <a:lnTo>
                                    <a:pt x="2677" y="53"/>
                                  </a:lnTo>
                                  <a:lnTo>
                                    <a:pt x="2682" y="62"/>
                                  </a:lnTo>
                                  <a:lnTo>
                                    <a:pt x="2685" y="72"/>
                                  </a:lnTo>
                                  <a:lnTo>
                                    <a:pt x="2688" y="83"/>
                                  </a:lnTo>
                                  <a:lnTo>
                                    <a:pt x="2690" y="93"/>
                                  </a:lnTo>
                                  <a:lnTo>
                                    <a:pt x="2692" y="106"/>
                                  </a:lnTo>
                                  <a:lnTo>
                                    <a:pt x="2692" y="118"/>
                                  </a:lnTo>
                                  <a:close/>
                                  <a:moveTo>
                                    <a:pt x="2513" y="90"/>
                                  </a:moveTo>
                                  <a:lnTo>
                                    <a:pt x="2659" y="90"/>
                                  </a:lnTo>
                                  <a:lnTo>
                                    <a:pt x="2657" y="76"/>
                                  </a:lnTo>
                                  <a:lnTo>
                                    <a:pt x="2652" y="65"/>
                                  </a:lnTo>
                                  <a:lnTo>
                                    <a:pt x="2646" y="53"/>
                                  </a:lnTo>
                                  <a:lnTo>
                                    <a:pt x="2637" y="44"/>
                                  </a:lnTo>
                                  <a:lnTo>
                                    <a:pt x="2627" y="39"/>
                                  </a:lnTo>
                                  <a:lnTo>
                                    <a:pt x="2616" y="34"/>
                                  </a:lnTo>
                                  <a:lnTo>
                                    <a:pt x="2603" y="32"/>
                                  </a:lnTo>
                                  <a:lnTo>
                                    <a:pt x="2587" y="30"/>
                                  </a:lnTo>
                                  <a:lnTo>
                                    <a:pt x="2572" y="32"/>
                                  </a:lnTo>
                                  <a:lnTo>
                                    <a:pt x="2559" y="34"/>
                                  </a:lnTo>
                                  <a:lnTo>
                                    <a:pt x="2549" y="39"/>
                                  </a:lnTo>
                                  <a:lnTo>
                                    <a:pt x="2538" y="46"/>
                                  </a:lnTo>
                                  <a:lnTo>
                                    <a:pt x="2529" y="56"/>
                                  </a:lnTo>
                                  <a:lnTo>
                                    <a:pt x="2522" y="66"/>
                                  </a:lnTo>
                                  <a:lnTo>
                                    <a:pt x="2518" y="77"/>
                                  </a:lnTo>
                                  <a:lnTo>
                                    <a:pt x="2513" y="90"/>
                                  </a:lnTo>
                                  <a:close/>
                                  <a:moveTo>
                                    <a:pt x="2912" y="210"/>
                                  </a:moveTo>
                                  <a:lnTo>
                                    <a:pt x="2882" y="210"/>
                                  </a:lnTo>
                                  <a:lnTo>
                                    <a:pt x="2882" y="119"/>
                                  </a:lnTo>
                                  <a:lnTo>
                                    <a:pt x="2778" y="119"/>
                                  </a:lnTo>
                                  <a:lnTo>
                                    <a:pt x="2778" y="210"/>
                                  </a:lnTo>
                                  <a:lnTo>
                                    <a:pt x="2748" y="210"/>
                                  </a:lnTo>
                                  <a:lnTo>
                                    <a:pt x="2748" y="6"/>
                                  </a:lnTo>
                                  <a:lnTo>
                                    <a:pt x="2778" y="6"/>
                                  </a:lnTo>
                                  <a:lnTo>
                                    <a:pt x="2778" y="92"/>
                                  </a:lnTo>
                                  <a:lnTo>
                                    <a:pt x="2882" y="92"/>
                                  </a:lnTo>
                                  <a:lnTo>
                                    <a:pt x="2882" y="6"/>
                                  </a:lnTo>
                                  <a:lnTo>
                                    <a:pt x="2912" y="6"/>
                                  </a:lnTo>
                                  <a:lnTo>
                                    <a:pt x="2912" y="210"/>
                                  </a:lnTo>
                                  <a:close/>
                                  <a:moveTo>
                                    <a:pt x="3144" y="210"/>
                                  </a:moveTo>
                                  <a:lnTo>
                                    <a:pt x="3112" y="210"/>
                                  </a:lnTo>
                                  <a:lnTo>
                                    <a:pt x="3112" y="119"/>
                                  </a:lnTo>
                                  <a:lnTo>
                                    <a:pt x="3009" y="119"/>
                                  </a:lnTo>
                                  <a:lnTo>
                                    <a:pt x="3009" y="210"/>
                                  </a:lnTo>
                                  <a:lnTo>
                                    <a:pt x="2978" y="210"/>
                                  </a:lnTo>
                                  <a:lnTo>
                                    <a:pt x="2978" y="6"/>
                                  </a:lnTo>
                                  <a:lnTo>
                                    <a:pt x="3009" y="6"/>
                                  </a:lnTo>
                                  <a:lnTo>
                                    <a:pt x="3009" y="92"/>
                                  </a:lnTo>
                                  <a:lnTo>
                                    <a:pt x="3112" y="92"/>
                                  </a:lnTo>
                                  <a:lnTo>
                                    <a:pt x="3112" y="6"/>
                                  </a:lnTo>
                                  <a:lnTo>
                                    <a:pt x="3144" y="6"/>
                                  </a:lnTo>
                                  <a:lnTo>
                                    <a:pt x="3144" y="210"/>
                                  </a:lnTo>
                                  <a:close/>
                                  <a:moveTo>
                                    <a:pt x="3410" y="210"/>
                                  </a:moveTo>
                                  <a:lnTo>
                                    <a:pt x="3380" y="210"/>
                                  </a:lnTo>
                                  <a:lnTo>
                                    <a:pt x="3380" y="179"/>
                                  </a:lnTo>
                                  <a:lnTo>
                                    <a:pt x="3372" y="188"/>
                                  </a:lnTo>
                                  <a:lnTo>
                                    <a:pt x="3364" y="195"/>
                                  </a:lnTo>
                                  <a:lnTo>
                                    <a:pt x="3356" y="201"/>
                                  </a:lnTo>
                                  <a:lnTo>
                                    <a:pt x="3346" y="207"/>
                                  </a:lnTo>
                                  <a:lnTo>
                                    <a:pt x="3337" y="210"/>
                                  </a:lnTo>
                                  <a:lnTo>
                                    <a:pt x="3327" y="212"/>
                                  </a:lnTo>
                                  <a:lnTo>
                                    <a:pt x="3315" y="214"/>
                                  </a:lnTo>
                                  <a:lnTo>
                                    <a:pt x="3305" y="215"/>
                                  </a:lnTo>
                                  <a:lnTo>
                                    <a:pt x="3294" y="214"/>
                                  </a:lnTo>
                                  <a:lnTo>
                                    <a:pt x="3282" y="212"/>
                                  </a:lnTo>
                                  <a:lnTo>
                                    <a:pt x="3272" y="211"/>
                                  </a:lnTo>
                                  <a:lnTo>
                                    <a:pt x="3264" y="207"/>
                                  </a:lnTo>
                                  <a:lnTo>
                                    <a:pt x="3253" y="202"/>
                                  </a:lnTo>
                                  <a:lnTo>
                                    <a:pt x="3245" y="198"/>
                                  </a:lnTo>
                                  <a:lnTo>
                                    <a:pt x="3238" y="191"/>
                                  </a:lnTo>
                                  <a:lnTo>
                                    <a:pt x="3229" y="184"/>
                                  </a:lnTo>
                                  <a:lnTo>
                                    <a:pt x="3222" y="177"/>
                                  </a:lnTo>
                                  <a:lnTo>
                                    <a:pt x="3216" y="168"/>
                                  </a:lnTo>
                                  <a:lnTo>
                                    <a:pt x="3210" y="159"/>
                                  </a:lnTo>
                                  <a:lnTo>
                                    <a:pt x="3206" y="149"/>
                                  </a:lnTo>
                                  <a:lnTo>
                                    <a:pt x="3203" y="139"/>
                                  </a:lnTo>
                                  <a:lnTo>
                                    <a:pt x="3200" y="129"/>
                                  </a:lnTo>
                                  <a:lnTo>
                                    <a:pt x="3199" y="119"/>
                                  </a:lnTo>
                                  <a:lnTo>
                                    <a:pt x="3199" y="108"/>
                                  </a:lnTo>
                                  <a:lnTo>
                                    <a:pt x="3199" y="96"/>
                                  </a:lnTo>
                                  <a:lnTo>
                                    <a:pt x="3200" y="86"/>
                                  </a:lnTo>
                                  <a:lnTo>
                                    <a:pt x="3203" y="76"/>
                                  </a:lnTo>
                                  <a:lnTo>
                                    <a:pt x="3206" y="66"/>
                                  </a:lnTo>
                                  <a:lnTo>
                                    <a:pt x="3210" y="57"/>
                                  </a:lnTo>
                                  <a:lnTo>
                                    <a:pt x="3216" y="47"/>
                                  </a:lnTo>
                                  <a:lnTo>
                                    <a:pt x="3222" y="40"/>
                                  </a:lnTo>
                                  <a:lnTo>
                                    <a:pt x="3229" y="32"/>
                                  </a:lnTo>
                                  <a:lnTo>
                                    <a:pt x="3238" y="24"/>
                                  </a:lnTo>
                                  <a:lnTo>
                                    <a:pt x="3245" y="19"/>
                                  </a:lnTo>
                                  <a:lnTo>
                                    <a:pt x="3253" y="13"/>
                                  </a:lnTo>
                                  <a:lnTo>
                                    <a:pt x="3264" y="9"/>
                                  </a:lnTo>
                                  <a:lnTo>
                                    <a:pt x="3274" y="4"/>
                                  </a:lnTo>
                                  <a:lnTo>
                                    <a:pt x="3284" y="3"/>
                                  </a:lnTo>
                                  <a:lnTo>
                                    <a:pt x="3294" y="1"/>
                                  </a:lnTo>
                                  <a:lnTo>
                                    <a:pt x="3305" y="0"/>
                                  </a:lnTo>
                                  <a:lnTo>
                                    <a:pt x="3317" y="1"/>
                                  </a:lnTo>
                                  <a:lnTo>
                                    <a:pt x="3327" y="3"/>
                                  </a:lnTo>
                                  <a:lnTo>
                                    <a:pt x="3337" y="6"/>
                                  </a:lnTo>
                                  <a:lnTo>
                                    <a:pt x="3347" y="10"/>
                                  </a:lnTo>
                                  <a:lnTo>
                                    <a:pt x="3356" y="14"/>
                                  </a:lnTo>
                                  <a:lnTo>
                                    <a:pt x="3364" y="22"/>
                                  </a:lnTo>
                                  <a:lnTo>
                                    <a:pt x="3372" y="29"/>
                                  </a:lnTo>
                                  <a:lnTo>
                                    <a:pt x="3380" y="37"/>
                                  </a:lnTo>
                                  <a:lnTo>
                                    <a:pt x="3380" y="6"/>
                                  </a:lnTo>
                                  <a:lnTo>
                                    <a:pt x="3410" y="6"/>
                                  </a:lnTo>
                                  <a:lnTo>
                                    <a:pt x="3410" y="210"/>
                                  </a:lnTo>
                                  <a:close/>
                                  <a:moveTo>
                                    <a:pt x="3305" y="30"/>
                                  </a:moveTo>
                                  <a:lnTo>
                                    <a:pt x="3298" y="30"/>
                                  </a:lnTo>
                                  <a:lnTo>
                                    <a:pt x="3291" y="32"/>
                                  </a:lnTo>
                                  <a:lnTo>
                                    <a:pt x="3284" y="33"/>
                                  </a:lnTo>
                                  <a:lnTo>
                                    <a:pt x="3276" y="36"/>
                                  </a:lnTo>
                                  <a:lnTo>
                                    <a:pt x="3271" y="39"/>
                                  </a:lnTo>
                                  <a:lnTo>
                                    <a:pt x="3265" y="43"/>
                                  </a:lnTo>
                                  <a:lnTo>
                                    <a:pt x="3258" y="47"/>
                                  </a:lnTo>
                                  <a:lnTo>
                                    <a:pt x="3253" y="53"/>
                                  </a:lnTo>
                                  <a:lnTo>
                                    <a:pt x="3243" y="65"/>
                                  </a:lnTo>
                                  <a:lnTo>
                                    <a:pt x="3236" y="79"/>
                                  </a:lnTo>
                                  <a:lnTo>
                                    <a:pt x="3233" y="93"/>
                                  </a:lnTo>
                                  <a:lnTo>
                                    <a:pt x="3232" y="108"/>
                                  </a:lnTo>
                                  <a:lnTo>
                                    <a:pt x="3233" y="123"/>
                                  </a:lnTo>
                                  <a:lnTo>
                                    <a:pt x="3236" y="138"/>
                                  </a:lnTo>
                                  <a:lnTo>
                                    <a:pt x="3243" y="151"/>
                                  </a:lnTo>
                                  <a:lnTo>
                                    <a:pt x="3252" y="164"/>
                                  </a:lnTo>
                                  <a:lnTo>
                                    <a:pt x="3258" y="168"/>
                                  </a:lnTo>
                                  <a:lnTo>
                                    <a:pt x="3264" y="174"/>
                                  </a:lnTo>
                                  <a:lnTo>
                                    <a:pt x="3271" y="177"/>
                                  </a:lnTo>
                                  <a:lnTo>
                                    <a:pt x="3276" y="181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91" y="185"/>
                                  </a:lnTo>
                                  <a:lnTo>
                                    <a:pt x="3298" y="185"/>
                                  </a:lnTo>
                                  <a:lnTo>
                                    <a:pt x="3305" y="187"/>
                                  </a:lnTo>
                                  <a:lnTo>
                                    <a:pt x="3314" y="185"/>
                                  </a:lnTo>
                                  <a:lnTo>
                                    <a:pt x="3321" y="185"/>
                                  </a:lnTo>
                                  <a:lnTo>
                                    <a:pt x="3327" y="182"/>
                                  </a:lnTo>
                                  <a:lnTo>
                                    <a:pt x="3334" y="181"/>
                                  </a:lnTo>
                                  <a:lnTo>
                                    <a:pt x="3340" y="177"/>
                                  </a:lnTo>
                                  <a:lnTo>
                                    <a:pt x="3347" y="172"/>
                                  </a:lnTo>
                                  <a:lnTo>
                                    <a:pt x="3353" y="168"/>
                                  </a:lnTo>
                                  <a:lnTo>
                                    <a:pt x="3357" y="162"/>
                                  </a:lnTo>
                                  <a:lnTo>
                                    <a:pt x="3367" y="151"/>
                                  </a:lnTo>
                                  <a:lnTo>
                                    <a:pt x="3374" y="136"/>
                                  </a:lnTo>
                                  <a:lnTo>
                                    <a:pt x="3379" y="123"/>
                                  </a:lnTo>
                                  <a:lnTo>
                                    <a:pt x="3380" y="108"/>
                                  </a:lnTo>
                                  <a:lnTo>
                                    <a:pt x="3379" y="93"/>
                                  </a:lnTo>
                                  <a:lnTo>
                                    <a:pt x="3374" y="79"/>
                                  </a:lnTo>
                                  <a:lnTo>
                                    <a:pt x="3367" y="66"/>
                                  </a:lnTo>
                                  <a:lnTo>
                                    <a:pt x="3359" y="53"/>
                                  </a:lnTo>
                                  <a:lnTo>
                                    <a:pt x="3353" y="47"/>
                                  </a:lnTo>
                                  <a:lnTo>
                                    <a:pt x="3347" y="43"/>
                                  </a:lnTo>
                                  <a:lnTo>
                                    <a:pt x="3341" y="39"/>
                                  </a:lnTo>
                                  <a:lnTo>
                                    <a:pt x="3334" y="36"/>
                                  </a:lnTo>
                                  <a:lnTo>
                                    <a:pt x="3328" y="33"/>
                                  </a:lnTo>
                                  <a:lnTo>
                                    <a:pt x="3321" y="32"/>
                                  </a:lnTo>
                                  <a:lnTo>
                                    <a:pt x="3314" y="30"/>
                                  </a:lnTo>
                                  <a:lnTo>
                                    <a:pt x="3305" y="30"/>
                                  </a:lnTo>
                                  <a:close/>
                                  <a:moveTo>
                                    <a:pt x="3611" y="210"/>
                                  </a:moveTo>
                                  <a:lnTo>
                                    <a:pt x="3579" y="210"/>
                                  </a:lnTo>
                                  <a:lnTo>
                                    <a:pt x="3579" y="102"/>
                                  </a:lnTo>
                                  <a:lnTo>
                                    <a:pt x="3501" y="210"/>
                                  </a:lnTo>
                                  <a:lnTo>
                                    <a:pt x="3465" y="210"/>
                                  </a:lnTo>
                                  <a:lnTo>
                                    <a:pt x="3530" y="125"/>
                                  </a:lnTo>
                                  <a:lnTo>
                                    <a:pt x="3516" y="122"/>
                                  </a:lnTo>
                                  <a:lnTo>
                                    <a:pt x="3503" y="119"/>
                                  </a:lnTo>
                                  <a:lnTo>
                                    <a:pt x="3492" y="115"/>
                                  </a:lnTo>
                                  <a:lnTo>
                                    <a:pt x="3484" y="108"/>
                                  </a:lnTo>
                                  <a:lnTo>
                                    <a:pt x="3477" y="100"/>
                                  </a:lnTo>
                                  <a:lnTo>
                                    <a:pt x="3472" y="90"/>
                                  </a:lnTo>
                                  <a:lnTo>
                                    <a:pt x="3469" y="80"/>
                                  </a:lnTo>
                                  <a:lnTo>
                                    <a:pt x="3468" y="67"/>
                                  </a:lnTo>
                                  <a:lnTo>
                                    <a:pt x="3469" y="53"/>
                                  </a:lnTo>
                                  <a:lnTo>
                                    <a:pt x="3474" y="42"/>
                                  </a:lnTo>
                                  <a:lnTo>
                                    <a:pt x="3475" y="36"/>
                                  </a:lnTo>
                                  <a:lnTo>
                                    <a:pt x="3480" y="30"/>
                                  </a:lnTo>
                                  <a:lnTo>
                                    <a:pt x="3484" y="26"/>
                                  </a:lnTo>
                                  <a:lnTo>
                                    <a:pt x="3488" y="22"/>
                                  </a:lnTo>
                                  <a:lnTo>
                                    <a:pt x="3498" y="14"/>
                                  </a:lnTo>
                                  <a:lnTo>
                                    <a:pt x="3510" y="10"/>
                                  </a:lnTo>
                                  <a:lnTo>
                                    <a:pt x="3523" y="7"/>
                                  </a:lnTo>
                                  <a:lnTo>
                                    <a:pt x="3537" y="6"/>
                                  </a:lnTo>
                                  <a:lnTo>
                                    <a:pt x="3611" y="6"/>
                                  </a:lnTo>
                                  <a:lnTo>
                                    <a:pt x="3611" y="210"/>
                                  </a:lnTo>
                                  <a:close/>
                                  <a:moveTo>
                                    <a:pt x="3579" y="100"/>
                                  </a:moveTo>
                                  <a:lnTo>
                                    <a:pt x="3579" y="34"/>
                                  </a:lnTo>
                                  <a:lnTo>
                                    <a:pt x="3539" y="34"/>
                                  </a:lnTo>
                                  <a:lnTo>
                                    <a:pt x="3530" y="34"/>
                                  </a:lnTo>
                                  <a:lnTo>
                                    <a:pt x="3521" y="36"/>
                                  </a:lnTo>
                                  <a:lnTo>
                                    <a:pt x="3514" y="39"/>
                                  </a:lnTo>
                                  <a:lnTo>
                                    <a:pt x="3508" y="42"/>
                                  </a:lnTo>
                                  <a:lnTo>
                                    <a:pt x="3505" y="47"/>
                                  </a:lnTo>
                                  <a:lnTo>
                                    <a:pt x="3501" y="52"/>
                                  </a:lnTo>
                                  <a:lnTo>
                                    <a:pt x="3500" y="59"/>
                                  </a:lnTo>
                                  <a:lnTo>
                                    <a:pt x="3500" y="66"/>
                                  </a:lnTo>
                                  <a:lnTo>
                                    <a:pt x="3500" y="75"/>
                                  </a:lnTo>
                                  <a:lnTo>
                                    <a:pt x="3503" y="82"/>
                                  </a:lnTo>
                                  <a:lnTo>
                                    <a:pt x="3505" y="88"/>
                                  </a:lnTo>
                                  <a:lnTo>
                                    <a:pt x="3510" y="92"/>
                                  </a:lnTo>
                                  <a:lnTo>
                                    <a:pt x="3517" y="96"/>
                                  </a:lnTo>
                                  <a:lnTo>
                                    <a:pt x="3524" y="99"/>
                                  </a:lnTo>
                                  <a:lnTo>
                                    <a:pt x="3533" y="100"/>
                                  </a:lnTo>
                                  <a:lnTo>
                                    <a:pt x="3543" y="100"/>
                                  </a:lnTo>
                                  <a:lnTo>
                                    <a:pt x="3579" y="100"/>
                                  </a:lnTo>
                                  <a:close/>
                                  <a:moveTo>
                                    <a:pt x="3942" y="6"/>
                                  </a:moveTo>
                                  <a:lnTo>
                                    <a:pt x="3848" y="103"/>
                                  </a:lnTo>
                                  <a:lnTo>
                                    <a:pt x="3946" y="210"/>
                                  </a:lnTo>
                                  <a:lnTo>
                                    <a:pt x="3906" y="210"/>
                                  </a:lnTo>
                                  <a:lnTo>
                                    <a:pt x="3814" y="105"/>
                                  </a:lnTo>
                                  <a:lnTo>
                                    <a:pt x="3814" y="210"/>
                                  </a:lnTo>
                                  <a:lnTo>
                                    <a:pt x="3783" y="210"/>
                                  </a:lnTo>
                                  <a:lnTo>
                                    <a:pt x="3783" y="6"/>
                                  </a:lnTo>
                                  <a:lnTo>
                                    <a:pt x="3814" y="6"/>
                                  </a:lnTo>
                                  <a:lnTo>
                                    <a:pt x="3814" y="103"/>
                                  </a:lnTo>
                                  <a:lnTo>
                                    <a:pt x="3904" y="6"/>
                                  </a:lnTo>
                                  <a:lnTo>
                                    <a:pt x="3942" y="6"/>
                                  </a:lnTo>
                                  <a:close/>
                                  <a:moveTo>
                                    <a:pt x="4081" y="0"/>
                                  </a:moveTo>
                                  <a:lnTo>
                                    <a:pt x="4092" y="0"/>
                                  </a:lnTo>
                                  <a:lnTo>
                                    <a:pt x="4102" y="1"/>
                                  </a:lnTo>
                                  <a:lnTo>
                                    <a:pt x="4112" y="4"/>
                                  </a:lnTo>
                                  <a:lnTo>
                                    <a:pt x="4122" y="7"/>
                                  </a:lnTo>
                                  <a:lnTo>
                                    <a:pt x="4130" y="11"/>
                                  </a:lnTo>
                                  <a:lnTo>
                                    <a:pt x="4140" y="17"/>
                                  </a:lnTo>
                                  <a:lnTo>
                                    <a:pt x="4148" y="23"/>
                                  </a:lnTo>
                                  <a:lnTo>
                                    <a:pt x="4156" y="32"/>
                                  </a:lnTo>
                                  <a:lnTo>
                                    <a:pt x="4164" y="39"/>
                                  </a:lnTo>
                                  <a:lnTo>
                                    <a:pt x="4171" y="47"/>
                                  </a:lnTo>
                                  <a:lnTo>
                                    <a:pt x="4175" y="56"/>
                                  </a:lnTo>
                                  <a:lnTo>
                                    <a:pt x="4179" y="66"/>
                                  </a:lnTo>
                                  <a:lnTo>
                                    <a:pt x="4184" y="75"/>
                                  </a:lnTo>
                                  <a:lnTo>
                                    <a:pt x="4185" y="85"/>
                                  </a:lnTo>
                                  <a:lnTo>
                                    <a:pt x="4188" y="96"/>
                                  </a:lnTo>
                                  <a:lnTo>
                                    <a:pt x="4188" y="106"/>
                                  </a:lnTo>
                                  <a:lnTo>
                                    <a:pt x="4188" y="118"/>
                                  </a:lnTo>
                                  <a:lnTo>
                                    <a:pt x="4187" y="128"/>
                                  </a:lnTo>
                                  <a:lnTo>
                                    <a:pt x="4184" y="138"/>
                                  </a:lnTo>
                                  <a:lnTo>
                                    <a:pt x="4181" y="148"/>
                                  </a:lnTo>
                                  <a:lnTo>
                                    <a:pt x="4176" y="158"/>
                                  </a:lnTo>
                                  <a:lnTo>
                                    <a:pt x="4171" y="166"/>
                                  </a:lnTo>
                                  <a:lnTo>
                                    <a:pt x="4165" y="175"/>
                                  </a:lnTo>
                                  <a:lnTo>
                                    <a:pt x="4158" y="184"/>
                                  </a:lnTo>
                                  <a:lnTo>
                                    <a:pt x="4149" y="191"/>
                                  </a:lnTo>
                                  <a:lnTo>
                                    <a:pt x="4140" y="197"/>
                                  </a:lnTo>
                                  <a:lnTo>
                                    <a:pt x="4132" y="202"/>
                                  </a:lnTo>
                                  <a:lnTo>
                                    <a:pt x="4123" y="207"/>
                                  </a:lnTo>
                                  <a:lnTo>
                                    <a:pt x="4113" y="211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093" y="215"/>
                                  </a:lnTo>
                                  <a:lnTo>
                                    <a:pt x="4081" y="215"/>
                                  </a:lnTo>
                                  <a:lnTo>
                                    <a:pt x="4071" y="215"/>
                                  </a:lnTo>
                                  <a:lnTo>
                                    <a:pt x="4061" y="214"/>
                                  </a:lnTo>
                                  <a:lnTo>
                                    <a:pt x="4051" y="211"/>
                                  </a:lnTo>
                                  <a:lnTo>
                                    <a:pt x="4041" y="207"/>
                                  </a:lnTo>
                                  <a:lnTo>
                                    <a:pt x="4031" y="202"/>
                                  </a:lnTo>
                                  <a:lnTo>
                                    <a:pt x="4022" y="198"/>
                                  </a:lnTo>
                                  <a:lnTo>
                                    <a:pt x="4015" y="191"/>
                                  </a:lnTo>
                                  <a:lnTo>
                                    <a:pt x="4007" y="184"/>
                                  </a:lnTo>
                                  <a:lnTo>
                                    <a:pt x="3999" y="175"/>
                                  </a:lnTo>
                                  <a:lnTo>
                                    <a:pt x="3994" y="166"/>
                                  </a:lnTo>
                                  <a:lnTo>
                                    <a:pt x="3988" y="158"/>
                                  </a:lnTo>
                                  <a:lnTo>
                                    <a:pt x="3984" y="149"/>
                                  </a:lnTo>
                                  <a:lnTo>
                                    <a:pt x="3981" y="139"/>
                                  </a:lnTo>
                                  <a:lnTo>
                                    <a:pt x="3978" y="129"/>
                                  </a:lnTo>
                                  <a:lnTo>
                                    <a:pt x="3976" y="119"/>
                                  </a:lnTo>
                                  <a:lnTo>
                                    <a:pt x="3976" y="108"/>
                                  </a:lnTo>
                                  <a:lnTo>
                                    <a:pt x="3976" y="98"/>
                                  </a:lnTo>
                                  <a:lnTo>
                                    <a:pt x="3978" y="88"/>
                                  </a:lnTo>
                                  <a:lnTo>
                                    <a:pt x="3981" y="77"/>
                                  </a:lnTo>
                                  <a:lnTo>
                                    <a:pt x="3984" y="67"/>
                                  </a:lnTo>
                                  <a:lnTo>
                                    <a:pt x="3988" y="57"/>
                                  </a:lnTo>
                                  <a:lnTo>
                                    <a:pt x="3992" y="49"/>
                                  </a:lnTo>
                                  <a:lnTo>
                                    <a:pt x="3999" y="40"/>
                                  </a:lnTo>
                                  <a:lnTo>
                                    <a:pt x="4007" y="32"/>
                                  </a:lnTo>
                                  <a:lnTo>
                                    <a:pt x="4014" y="24"/>
                                  </a:lnTo>
                                  <a:lnTo>
                                    <a:pt x="4022" y="17"/>
                                  </a:lnTo>
                                  <a:lnTo>
                                    <a:pt x="4031" y="13"/>
                                  </a:lnTo>
                                  <a:lnTo>
                                    <a:pt x="4040" y="7"/>
                                  </a:lnTo>
                                  <a:lnTo>
                                    <a:pt x="4050" y="4"/>
                                  </a:lnTo>
                                  <a:lnTo>
                                    <a:pt x="4060" y="1"/>
                                  </a:lnTo>
                                  <a:lnTo>
                                    <a:pt x="4070" y="0"/>
                                  </a:lnTo>
                                  <a:lnTo>
                                    <a:pt x="4081" y="0"/>
                                  </a:lnTo>
                                  <a:close/>
                                  <a:moveTo>
                                    <a:pt x="4156" y="108"/>
                                  </a:moveTo>
                                  <a:lnTo>
                                    <a:pt x="4155" y="92"/>
                                  </a:lnTo>
                                  <a:lnTo>
                                    <a:pt x="4152" y="77"/>
                                  </a:lnTo>
                                  <a:lnTo>
                                    <a:pt x="4149" y="70"/>
                                  </a:lnTo>
                                  <a:lnTo>
                                    <a:pt x="4145" y="63"/>
                                  </a:lnTo>
                                  <a:lnTo>
                                    <a:pt x="4140" y="57"/>
                                  </a:lnTo>
                                  <a:lnTo>
                                    <a:pt x="4136" y="52"/>
                                  </a:lnTo>
                                  <a:lnTo>
                                    <a:pt x="4130" y="47"/>
                                  </a:lnTo>
                                  <a:lnTo>
                                    <a:pt x="4125" y="43"/>
                                  </a:lnTo>
                                  <a:lnTo>
                                    <a:pt x="4119" y="39"/>
                                  </a:lnTo>
                                  <a:lnTo>
                                    <a:pt x="4112" y="36"/>
                                  </a:lnTo>
                                  <a:lnTo>
                                    <a:pt x="4104" y="33"/>
                                  </a:lnTo>
                                  <a:lnTo>
                                    <a:pt x="4097" y="32"/>
                                  </a:lnTo>
                                  <a:lnTo>
                                    <a:pt x="4090" y="30"/>
                                  </a:lnTo>
                                  <a:lnTo>
                                    <a:pt x="4081" y="30"/>
                                  </a:lnTo>
                                  <a:lnTo>
                                    <a:pt x="4073" y="30"/>
                                  </a:lnTo>
                                  <a:lnTo>
                                    <a:pt x="4066" y="32"/>
                                  </a:lnTo>
                                  <a:lnTo>
                                    <a:pt x="4058" y="33"/>
                                  </a:lnTo>
                                  <a:lnTo>
                                    <a:pt x="4051" y="36"/>
                                  </a:lnTo>
                                  <a:lnTo>
                                    <a:pt x="4045" y="39"/>
                                  </a:lnTo>
                                  <a:lnTo>
                                    <a:pt x="4038" y="42"/>
                                  </a:lnTo>
                                  <a:lnTo>
                                    <a:pt x="4032" y="47"/>
                                  </a:lnTo>
                                  <a:lnTo>
                                    <a:pt x="4028" y="52"/>
                                  </a:lnTo>
                                  <a:lnTo>
                                    <a:pt x="4022" y="57"/>
                                  </a:lnTo>
                                  <a:lnTo>
                                    <a:pt x="4018" y="63"/>
                                  </a:lnTo>
                                  <a:lnTo>
                                    <a:pt x="4015" y="70"/>
                                  </a:lnTo>
                                  <a:lnTo>
                                    <a:pt x="4012" y="76"/>
                                  </a:lnTo>
                                  <a:lnTo>
                                    <a:pt x="4008" y="92"/>
                                  </a:lnTo>
                                  <a:lnTo>
                                    <a:pt x="4007" y="108"/>
                                  </a:lnTo>
                                  <a:lnTo>
                                    <a:pt x="4008" y="123"/>
                                  </a:lnTo>
                                  <a:lnTo>
                                    <a:pt x="4012" y="138"/>
                                  </a:lnTo>
                                  <a:lnTo>
                                    <a:pt x="4015" y="145"/>
                                  </a:lnTo>
                                  <a:lnTo>
                                    <a:pt x="4020" y="151"/>
                                  </a:lnTo>
                                  <a:lnTo>
                                    <a:pt x="4022" y="158"/>
                                  </a:lnTo>
                                  <a:lnTo>
                                    <a:pt x="4028" y="164"/>
                                  </a:lnTo>
                                  <a:lnTo>
                                    <a:pt x="4034" y="168"/>
                                  </a:lnTo>
                                  <a:lnTo>
                                    <a:pt x="4040" y="172"/>
                                  </a:lnTo>
                                  <a:lnTo>
                                    <a:pt x="4045" y="177"/>
                                  </a:lnTo>
                                  <a:lnTo>
                                    <a:pt x="4051" y="179"/>
                                  </a:lnTo>
                                  <a:lnTo>
                                    <a:pt x="4058" y="182"/>
                                  </a:lnTo>
                                  <a:lnTo>
                                    <a:pt x="4066" y="184"/>
                                  </a:lnTo>
                                  <a:lnTo>
                                    <a:pt x="4073" y="185"/>
                                  </a:lnTo>
                                  <a:lnTo>
                                    <a:pt x="4081" y="185"/>
                                  </a:lnTo>
                                  <a:lnTo>
                                    <a:pt x="4090" y="185"/>
                                  </a:lnTo>
                                  <a:lnTo>
                                    <a:pt x="4097" y="184"/>
                                  </a:lnTo>
                                  <a:lnTo>
                                    <a:pt x="4104" y="182"/>
                                  </a:lnTo>
                                  <a:lnTo>
                                    <a:pt x="4112" y="179"/>
                                  </a:lnTo>
                                  <a:lnTo>
                                    <a:pt x="4119" y="177"/>
                                  </a:lnTo>
                                  <a:lnTo>
                                    <a:pt x="4125" y="174"/>
                                  </a:lnTo>
                                  <a:lnTo>
                                    <a:pt x="4130" y="168"/>
                                  </a:lnTo>
                                  <a:lnTo>
                                    <a:pt x="4136" y="164"/>
                                  </a:lnTo>
                                  <a:lnTo>
                                    <a:pt x="4140" y="158"/>
                                  </a:lnTo>
                                  <a:lnTo>
                                    <a:pt x="4145" y="152"/>
                                  </a:lnTo>
                                  <a:lnTo>
                                    <a:pt x="4149" y="145"/>
                                  </a:lnTo>
                                  <a:lnTo>
                                    <a:pt x="4152" y="139"/>
                                  </a:lnTo>
                                  <a:lnTo>
                                    <a:pt x="4155" y="123"/>
                                  </a:lnTo>
                                  <a:lnTo>
                                    <a:pt x="4156" y="108"/>
                                  </a:lnTo>
                                  <a:close/>
                                  <a:moveTo>
                                    <a:pt x="4466" y="210"/>
                                  </a:moveTo>
                                  <a:lnTo>
                                    <a:pt x="4436" y="210"/>
                                  </a:lnTo>
                                  <a:lnTo>
                                    <a:pt x="4436" y="67"/>
                                  </a:lnTo>
                                  <a:lnTo>
                                    <a:pt x="4436" y="63"/>
                                  </a:lnTo>
                                  <a:lnTo>
                                    <a:pt x="4436" y="57"/>
                                  </a:lnTo>
                                  <a:lnTo>
                                    <a:pt x="4436" y="52"/>
                                  </a:lnTo>
                                  <a:lnTo>
                                    <a:pt x="4436" y="47"/>
                                  </a:lnTo>
                                  <a:lnTo>
                                    <a:pt x="4367" y="210"/>
                                  </a:lnTo>
                                  <a:lnTo>
                                    <a:pt x="4342" y="210"/>
                                  </a:lnTo>
                                  <a:lnTo>
                                    <a:pt x="4273" y="47"/>
                                  </a:lnTo>
                                  <a:lnTo>
                                    <a:pt x="4273" y="52"/>
                                  </a:lnTo>
                                  <a:lnTo>
                                    <a:pt x="4273" y="57"/>
                                  </a:lnTo>
                                  <a:lnTo>
                                    <a:pt x="4273" y="63"/>
                                  </a:lnTo>
                                  <a:lnTo>
                                    <a:pt x="4273" y="67"/>
                                  </a:lnTo>
                                  <a:lnTo>
                                    <a:pt x="4273" y="210"/>
                                  </a:lnTo>
                                  <a:lnTo>
                                    <a:pt x="4243" y="210"/>
                                  </a:lnTo>
                                  <a:lnTo>
                                    <a:pt x="4243" y="6"/>
                                  </a:lnTo>
                                  <a:lnTo>
                                    <a:pt x="4286" y="6"/>
                                  </a:lnTo>
                                  <a:lnTo>
                                    <a:pt x="4354" y="174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66" y="6"/>
                                  </a:lnTo>
                                  <a:lnTo>
                                    <a:pt x="4466" y="210"/>
                                  </a:lnTo>
                                  <a:close/>
                                  <a:moveTo>
                                    <a:pt x="4692" y="210"/>
                                  </a:moveTo>
                                  <a:lnTo>
                                    <a:pt x="4662" y="210"/>
                                  </a:lnTo>
                                  <a:lnTo>
                                    <a:pt x="4662" y="34"/>
                                  </a:lnTo>
                                  <a:lnTo>
                                    <a:pt x="4562" y="34"/>
                                  </a:lnTo>
                                  <a:lnTo>
                                    <a:pt x="4562" y="210"/>
                                  </a:lnTo>
                                  <a:lnTo>
                                    <a:pt x="4532" y="210"/>
                                  </a:lnTo>
                                  <a:lnTo>
                                    <a:pt x="4532" y="6"/>
                                  </a:lnTo>
                                  <a:lnTo>
                                    <a:pt x="4692" y="6"/>
                                  </a:lnTo>
                                  <a:lnTo>
                                    <a:pt x="4692" y="210"/>
                                  </a:lnTo>
                                  <a:close/>
                                  <a:moveTo>
                                    <a:pt x="4960" y="210"/>
                                  </a:moveTo>
                                  <a:lnTo>
                                    <a:pt x="4928" y="210"/>
                                  </a:lnTo>
                                  <a:lnTo>
                                    <a:pt x="4928" y="179"/>
                                  </a:lnTo>
                                  <a:lnTo>
                                    <a:pt x="4921" y="188"/>
                                  </a:lnTo>
                                  <a:lnTo>
                                    <a:pt x="4912" y="195"/>
                                  </a:lnTo>
                                  <a:lnTo>
                                    <a:pt x="4905" y="201"/>
                                  </a:lnTo>
                                  <a:lnTo>
                                    <a:pt x="4895" y="207"/>
                                  </a:lnTo>
                                  <a:lnTo>
                                    <a:pt x="4886" y="210"/>
                                  </a:lnTo>
                                  <a:lnTo>
                                    <a:pt x="4876" y="212"/>
                                  </a:lnTo>
                                  <a:lnTo>
                                    <a:pt x="4865" y="214"/>
                                  </a:lnTo>
                                  <a:lnTo>
                                    <a:pt x="4853" y="215"/>
                                  </a:lnTo>
                                  <a:lnTo>
                                    <a:pt x="4843" y="214"/>
                                  </a:lnTo>
                                  <a:lnTo>
                                    <a:pt x="4832" y="212"/>
                                  </a:lnTo>
                                  <a:lnTo>
                                    <a:pt x="4822" y="211"/>
                                  </a:lnTo>
                                  <a:lnTo>
                                    <a:pt x="4813" y="207"/>
                                  </a:lnTo>
                                  <a:lnTo>
                                    <a:pt x="4803" y="202"/>
                                  </a:lnTo>
                                  <a:lnTo>
                                    <a:pt x="4794" y="198"/>
                                  </a:lnTo>
                                  <a:lnTo>
                                    <a:pt x="4786" y="191"/>
                                  </a:lnTo>
                                  <a:lnTo>
                                    <a:pt x="4778" y="184"/>
                                  </a:lnTo>
                                  <a:lnTo>
                                    <a:pt x="4771" y="177"/>
                                  </a:lnTo>
                                  <a:lnTo>
                                    <a:pt x="4765" y="168"/>
                                  </a:lnTo>
                                  <a:lnTo>
                                    <a:pt x="4760" y="159"/>
                                  </a:lnTo>
                                  <a:lnTo>
                                    <a:pt x="4755" y="149"/>
                                  </a:lnTo>
                                  <a:lnTo>
                                    <a:pt x="4752" y="139"/>
                                  </a:lnTo>
                                  <a:lnTo>
                                    <a:pt x="4750" y="129"/>
                                  </a:lnTo>
                                  <a:lnTo>
                                    <a:pt x="4748" y="119"/>
                                  </a:lnTo>
                                  <a:lnTo>
                                    <a:pt x="4748" y="108"/>
                                  </a:lnTo>
                                  <a:lnTo>
                                    <a:pt x="4748" y="96"/>
                                  </a:lnTo>
                                  <a:lnTo>
                                    <a:pt x="4750" y="86"/>
                                  </a:lnTo>
                                  <a:lnTo>
                                    <a:pt x="4752" y="76"/>
                                  </a:lnTo>
                                  <a:lnTo>
                                    <a:pt x="4755" y="66"/>
                                  </a:lnTo>
                                  <a:lnTo>
                                    <a:pt x="4760" y="57"/>
                                  </a:lnTo>
                                  <a:lnTo>
                                    <a:pt x="4765" y="47"/>
                                  </a:lnTo>
                                  <a:lnTo>
                                    <a:pt x="4771" y="40"/>
                                  </a:lnTo>
                                  <a:lnTo>
                                    <a:pt x="4778" y="32"/>
                                  </a:lnTo>
                                  <a:lnTo>
                                    <a:pt x="4787" y="24"/>
                                  </a:lnTo>
                                  <a:lnTo>
                                    <a:pt x="4794" y="19"/>
                                  </a:lnTo>
                                  <a:lnTo>
                                    <a:pt x="4803" y="13"/>
                                  </a:lnTo>
                                  <a:lnTo>
                                    <a:pt x="4813" y="9"/>
                                  </a:lnTo>
                                  <a:lnTo>
                                    <a:pt x="4822" y="4"/>
                                  </a:lnTo>
                                  <a:lnTo>
                                    <a:pt x="4832" y="3"/>
                                  </a:lnTo>
                                  <a:lnTo>
                                    <a:pt x="4843" y="1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5" y="1"/>
                                  </a:lnTo>
                                  <a:lnTo>
                                    <a:pt x="4876" y="3"/>
                                  </a:lnTo>
                                  <a:lnTo>
                                    <a:pt x="4886" y="6"/>
                                  </a:lnTo>
                                  <a:lnTo>
                                    <a:pt x="4896" y="10"/>
                                  </a:lnTo>
                                  <a:lnTo>
                                    <a:pt x="4905" y="14"/>
                                  </a:lnTo>
                                  <a:lnTo>
                                    <a:pt x="4914" y="22"/>
                                  </a:lnTo>
                                  <a:lnTo>
                                    <a:pt x="4921" y="29"/>
                                  </a:lnTo>
                                  <a:lnTo>
                                    <a:pt x="4928" y="37"/>
                                  </a:lnTo>
                                  <a:lnTo>
                                    <a:pt x="4928" y="6"/>
                                  </a:lnTo>
                                  <a:lnTo>
                                    <a:pt x="4960" y="6"/>
                                  </a:lnTo>
                                  <a:lnTo>
                                    <a:pt x="4960" y="210"/>
                                  </a:lnTo>
                                  <a:close/>
                                  <a:moveTo>
                                    <a:pt x="4855" y="30"/>
                                  </a:moveTo>
                                  <a:lnTo>
                                    <a:pt x="4848" y="30"/>
                                  </a:lnTo>
                                  <a:lnTo>
                                    <a:pt x="4840" y="32"/>
                                  </a:lnTo>
                                  <a:lnTo>
                                    <a:pt x="4833" y="33"/>
                                  </a:lnTo>
                                  <a:lnTo>
                                    <a:pt x="4826" y="36"/>
                                  </a:lnTo>
                                  <a:lnTo>
                                    <a:pt x="4820" y="39"/>
                                  </a:lnTo>
                                  <a:lnTo>
                                    <a:pt x="4813" y="43"/>
                                  </a:lnTo>
                                  <a:lnTo>
                                    <a:pt x="4807" y="47"/>
                                  </a:lnTo>
                                  <a:lnTo>
                                    <a:pt x="4803" y="53"/>
                                  </a:lnTo>
                                  <a:lnTo>
                                    <a:pt x="4793" y="65"/>
                                  </a:lnTo>
                                  <a:lnTo>
                                    <a:pt x="4786" y="79"/>
                                  </a:lnTo>
                                  <a:lnTo>
                                    <a:pt x="4781" y="93"/>
                                  </a:lnTo>
                                  <a:lnTo>
                                    <a:pt x="4780" y="108"/>
                                  </a:lnTo>
                                  <a:lnTo>
                                    <a:pt x="4781" y="123"/>
                                  </a:lnTo>
                                  <a:lnTo>
                                    <a:pt x="4786" y="138"/>
                                  </a:lnTo>
                                  <a:lnTo>
                                    <a:pt x="4793" y="151"/>
                                  </a:lnTo>
                                  <a:lnTo>
                                    <a:pt x="4801" y="164"/>
                                  </a:lnTo>
                                  <a:lnTo>
                                    <a:pt x="4807" y="168"/>
                                  </a:lnTo>
                                  <a:lnTo>
                                    <a:pt x="4813" y="174"/>
                                  </a:lnTo>
                                  <a:lnTo>
                                    <a:pt x="4820" y="177"/>
                                  </a:lnTo>
                                  <a:lnTo>
                                    <a:pt x="4826" y="181"/>
                                  </a:lnTo>
                                  <a:lnTo>
                                    <a:pt x="4833" y="182"/>
                                  </a:lnTo>
                                  <a:lnTo>
                                    <a:pt x="4840" y="185"/>
                                  </a:lnTo>
                                  <a:lnTo>
                                    <a:pt x="4848" y="185"/>
                                  </a:lnTo>
                                  <a:lnTo>
                                    <a:pt x="4855" y="187"/>
                                  </a:lnTo>
                                  <a:lnTo>
                                    <a:pt x="4863" y="185"/>
                                  </a:lnTo>
                                  <a:lnTo>
                                    <a:pt x="4869" y="185"/>
                                  </a:lnTo>
                                  <a:lnTo>
                                    <a:pt x="4876" y="182"/>
                                  </a:lnTo>
                                  <a:lnTo>
                                    <a:pt x="4884" y="181"/>
                                  </a:lnTo>
                                  <a:lnTo>
                                    <a:pt x="4889" y="177"/>
                                  </a:lnTo>
                                  <a:lnTo>
                                    <a:pt x="4895" y="172"/>
                                  </a:lnTo>
                                  <a:lnTo>
                                    <a:pt x="4902" y="168"/>
                                  </a:lnTo>
                                  <a:lnTo>
                                    <a:pt x="4907" y="162"/>
                                  </a:lnTo>
                                  <a:lnTo>
                                    <a:pt x="4917" y="151"/>
                                  </a:lnTo>
                                  <a:lnTo>
                                    <a:pt x="4924" y="136"/>
                                  </a:lnTo>
                                  <a:lnTo>
                                    <a:pt x="4927" y="123"/>
                                  </a:lnTo>
                                  <a:lnTo>
                                    <a:pt x="4928" y="108"/>
                                  </a:lnTo>
                                  <a:lnTo>
                                    <a:pt x="4927" y="93"/>
                                  </a:lnTo>
                                  <a:lnTo>
                                    <a:pt x="4924" y="79"/>
                                  </a:lnTo>
                                  <a:lnTo>
                                    <a:pt x="4917" y="66"/>
                                  </a:lnTo>
                                  <a:lnTo>
                                    <a:pt x="4908" y="53"/>
                                  </a:lnTo>
                                  <a:lnTo>
                                    <a:pt x="4902" y="47"/>
                                  </a:lnTo>
                                  <a:lnTo>
                                    <a:pt x="4896" y="43"/>
                                  </a:lnTo>
                                  <a:lnTo>
                                    <a:pt x="4891" y="39"/>
                                  </a:lnTo>
                                  <a:lnTo>
                                    <a:pt x="4884" y="36"/>
                                  </a:lnTo>
                                  <a:lnTo>
                                    <a:pt x="4878" y="33"/>
                                  </a:lnTo>
                                  <a:lnTo>
                                    <a:pt x="4871" y="32"/>
                                  </a:lnTo>
                                  <a:lnTo>
                                    <a:pt x="4863" y="30"/>
                                  </a:lnTo>
                                  <a:lnTo>
                                    <a:pt x="4855" y="30"/>
                                  </a:lnTo>
                                  <a:close/>
                                  <a:moveTo>
                                    <a:pt x="5190" y="210"/>
                                  </a:moveTo>
                                  <a:lnTo>
                                    <a:pt x="5160" y="210"/>
                                  </a:lnTo>
                                  <a:lnTo>
                                    <a:pt x="5160" y="119"/>
                                  </a:lnTo>
                                  <a:lnTo>
                                    <a:pt x="5056" y="119"/>
                                  </a:lnTo>
                                  <a:lnTo>
                                    <a:pt x="5056" y="210"/>
                                  </a:lnTo>
                                  <a:lnTo>
                                    <a:pt x="5026" y="210"/>
                                  </a:lnTo>
                                  <a:lnTo>
                                    <a:pt x="5026" y="6"/>
                                  </a:lnTo>
                                  <a:lnTo>
                                    <a:pt x="5056" y="6"/>
                                  </a:lnTo>
                                  <a:lnTo>
                                    <a:pt x="5056" y="92"/>
                                  </a:lnTo>
                                  <a:lnTo>
                                    <a:pt x="5160" y="92"/>
                                  </a:lnTo>
                                  <a:lnTo>
                                    <a:pt x="5160" y="6"/>
                                  </a:lnTo>
                                  <a:lnTo>
                                    <a:pt x="5190" y="6"/>
                                  </a:lnTo>
                                  <a:lnTo>
                                    <a:pt x="5190" y="210"/>
                                  </a:lnTo>
                                  <a:close/>
                                  <a:moveTo>
                                    <a:pt x="5431" y="210"/>
                                  </a:moveTo>
                                  <a:lnTo>
                                    <a:pt x="5399" y="210"/>
                                  </a:lnTo>
                                  <a:lnTo>
                                    <a:pt x="5399" y="50"/>
                                  </a:lnTo>
                                  <a:lnTo>
                                    <a:pt x="5288" y="210"/>
                                  </a:lnTo>
                                  <a:lnTo>
                                    <a:pt x="5256" y="210"/>
                                  </a:lnTo>
                                  <a:lnTo>
                                    <a:pt x="5256" y="6"/>
                                  </a:lnTo>
                                  <a:lnTo>
                                    <a:pt x="5287" y="6"/>
                                  </a:lnTo>
                                  <a:lnTo>
                                    <a:pt x="5287" y="165"/>
                                  </a:lnTo>
                                  <a:lnTo>
                                    <a:pt x="5399" y="6"/>
                                  </a:lnTo>
                                  <a:lnTo>
                                    <a:pt x="5431" y="6"/>
                                  </a:lnTo>
                                  <a:lnTo>
                                    <a:pt x="5431" y="210"/>
                                  </a:lnTo>
                                  <a:close/>
                                  <a:moveTo>
                                    <a:pt x="5629" y="210"/>
                                  </a:moveTo>
                                  <a:lnTo>
                                    <a:pt x="5599" y="210"/>
                                  </a:lnTo>
                                  <a:lnTo>
                                    <a:pt x="5599" y="102"/>
                                  </a:lnTo>
                                  <a:lnTo>
                                    <a:pt x="5521" y="210"/>
                                  </a:lnTo>
                                  <a:lnTo>
                                    <a:pt x="5485" y="210"/>
                                  </a:lnTo>
                                  <a:lnTo>
                                    <a:pt x="5550" y="125"/>
                                  </a:lnTo>
                                  <a:lnTo>
                                    <a:pt x="5536" y="122"/>
                                  </a:lnTo>
                                  <a:lnTo>
                                    <a:pt x="5523" y="119"/>
                                  </a:lnTo>
                                  <a:lnTo>
                                    <a:pt x="5513" y="115"/>
                                  </a:lnTo>
                                  <a:lnTo>
                                    <a:pt x="5504" y="108"/>
                                  </a:lnTo>
                                  <a:lnTo>
                                    <a:pt x="5497" y="100"/>
                                  </a:lnTo>
                                  <a:lnTo>
                                    <a:pt x="5491" y="90"/>
                                  </a:lnTo>
                                  <a:lnTo>
                                    <a:pt x="5488" y="80"/>
                                  </a:lnTo>
                                  <a:lnTo>
                                    <a:pt x="5488" y="67"/>
                                  </a:lnTo>
                                  <a:lnTo>
                                    <a:pt x="5490" y="53"/>
                                  </a:lnTo>
                                  <a:lnTo>
                                    <a:pt x="5493" y="42"/>
                                  </a:lnTo>
                                  <a:lnTo>
                                    <a:pt x="5496" y="36"/>
                                  </a:lnTo>
                                  <a:lnTo>
                                    <a:pt x="5498" y="30"/>
                                  </a:lnTo>
                                  <a:lnTo>
                                    <a:pt x="5503" y="26"/>
                                  </a:lnTo>
                                  <a:lnTo>
                                    <a:pt x="5508" y="22"/>
                                  </a:lnTo>
                                  <a:lnTo>
                                    <a:pt x="5519" y="14"/>
                                  </a:lnTo>
                                  <a:lnTo>
                                    <a:pt x="5530" y="10"/>
                                  </a:lnTo>
                                  <a:lnTo>
                                    <a:pt x="5543" y="7"/>
                                  </a:lnTo>
                                  <a:lnTo>
                                    <a:pt x="5556" y="6"/>
                                  </a:lnTo>
                                  <a:lnTo>
                                    <a:pt x="5629" y="6"/>
                                  </a:lnTo>
                                  <a:lnTo>
                                    <a:pt x="5629" y="210"/>
                                  </a:lnTo>
                                  <a:close/>
                                  <a:moveTo>
                                    <a:pt x="5599" y="100"/>
                                  </a:moveTo>
                                  <a:lnTo>
                                    <a:pt x="5599" y="34"/>
                                  </a:lnTo>
                                  <a:lnTo>
                                    <a:pt x="5559" y="34"/>
                                  </a:lnTo>
                                  <a:lnTo>
                                    <a:pt x="5549" y="34"/>
                                  </a:lnTo>
                                  <a:lnTo>
                                    <a:pt x="5542" y="36"/>
                                  </a:lnTo>
                                  <a:lnTo>
                                    <a:pt x="5534" y="39"/>
                                  </a:lnTo>
                                  <a:lnTo>
                                    <a:pt x="5529" y="42"/>
                                  </a:lnTo>
                                  <a:lnTo>
                                    <a:pt x="5524" y="47"/>
                                  </a:lnTo>
                                  <a:lnTo>
                                    <a:pt x="5521" y="52"/>
                                  </a:lnTo>
                                  <a:lnTo>
                                    <a:pt x="5520" y="59"/>
                                  </a:lnTo>
                                  <a:lnTo>
                                    <a:pt x="5519" y="66"/>
                                  </a:lnTo>
                                  <a:lnTo>
                                    <a:pt x="5520" y="75"/>
                                  </a:lnTo>
                                  <a:lnTo>
                                    <a:pt x="5521" y="82"/>
                                  </a:lnTo>
                                  <a:lnTo>
                                    <a:pt x="5526" y="88"/>
                                  </a:lnTo>
                                  <a:lnTo>
                                    <a:pt x="5530" y="92"/>
                                  </a:lnTo>
                                  <a:lnTo>
                                    <a:pt x="5536" y="96"/>
                                  </a:lnTo>
                                  <a:lnTo>
                                    <a:pt x="5544" y="99"/>
                                  </a:lnTo>
                                  <a:lnTo>
                                    <a:pt x="5553" y="100"/>
                                  </a:lnTo>
                                  <a:lnTo>
                                    <a:pt x="5563" y="100"/>
                                  </a:lnTo>
                                  <a:lnTo>
                                    <a:pt x="559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8280" y="581040"/>
                            <a:ext cx="2811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614">
                                <a:moveTo>
                                  <a:pt x="229" y="124"/>
                                </a:moveTo>
                                <a:lnTo>
                                  <a:pt x="229" y="136"/>
                                </a:lnTo>
                                <a:lnTo>
                                  <a:pt x="227" y="147"/>
                                </a:lnTo>
                                <a:lnTo>
                                  <a:pt x="224" y="159"/>
                                </a:lnTo>
                                <a:lnTo>
                                  <a:pt x="221" y="169"/>
                                </a:lnTo>
                                <a:lnTo>
                                  <a:pt x="216" y="179"/>
                                </a:lnTo>
                                <a:lnTo>
                                  <a:pt x="210" y="189"/>
                                </a:lnTo>
                                <a:lnTo>
                                  <a:pt x="204" y="199"/>
                                </a:lnTo>
                                <a:lnTo>
                                  <a:pt x="195" y="208"/>
                                </a:lnTo>
                                <a:lnTo>
                                  <a:pt x="187" y="215"/>
                                </a:lnTo>
                                <a:lnTo>
                                  <a:pt x="178" y="222"/>
                                </a:lnTo>
                                <a:lnTo>
                                  <a:pt x="169" y="228"/>
                                </a:lnTo>
                                <a:lnTo>
                                  <a:pt x="159" y="233"/>
                                </a:lnTo>
                                <a:lnTo>
                                  <a:pt x="148" y="236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15" y="242"/>
                                </a:lnTo>
                                <a:lnTo>
                                  <a:pt x="102" y="241"/>
                                </a:lnTo>
                                <a:lnTo>
                                  <a:pt x="90" y="239"/>
                                </a:lnTo>
                                <a:lnTo>
                                  <a:pt x="80" y="236"/>
                                </a:lnTo>
                                <a:lnTo>
                                  <a:pt x="70" y="233"/>
                                </a:lnTo>
                                <a:lnTo>
                                  <a:pt x="60" y="228"/>
                                </a:lnTo>
                                <a:lnTo>
                                  <a:pt x="50" y="222"/>
                                </a:lnTo>
                                <a:lnTo>
                                  <a:pt x="41" y="215"/>
                                </a:lnTo>
                                <a:lnTo>
                                  <a:pt x="33" y="208"/>
                                </a:lnTo>
                                <a:lnTo>
                                  <a:pt x="25" y="198"/>
                                </a:lnTo>
                                <a:lnTo>
                                  <a:pt x="18" y="189"/>
                                </a:lnTo>
                                <a:lnTo>
                                  <a:pt x="13" y="179"/>
                                </a:lnTo>
                                <a:lnTo>
                                  <a:pt x="8" y="169"/>
                                </a:lnTo>
                                <a:lnTo>
                                  <a:pt x="4" y="159"/>
                                </a:lnTo>
                                <a:lnTo>
                                  <a:pt x="2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2" y="101"/>
                                </a:lnTo>
                                <a:lnTo>
                                  <a:pt x="5" y="91"/>
                                </a:lnTo>
                                <a:lnTo>
                                  <a:pt x="8" y="81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5" y="53"/>
                                </a:lnTo>
                                <a:lnTo>
                                  <a:pt x="34" y="44"/>
                                </a:lnTo>
                                <a:lnTo>
                                  <a:pt x="43" y="35"/>
                                </a:lnTo>
                                <a:lnTo>
                                  <a:pt x="51" y="30"/>
                                </a:lnTo>
                                <a:lnTo>
                                  <a:pt x="61" y="24"/>
                                </a:lnTo>
                                <a:lnTo>
                                  <a:pt x="72" y="18"/>
                                </a:lnTo>
                                <a:lnTo>
                                  <a:pt x="82" y="15"/>
                                </a:lnTo>
                                <a:lnTo>
                                  <a:pt x="92" y="12"/>
                                </a:lnTo>
                                <a:lnTo>
                                  <a:pt x="103" y="11"/>
                                </a:lnTo>
                                <a:lnTo>
                                  <a:pt x="115" y="10"/>
                                </a:lnTo>
                                <a:lnTo>
                                  <a:pt x="126" y="11"/>
                                </a:lnTo>
                                <a:lnTo>
                                  <a:pt x="138" y="12"/>
                                </a:lnTo>
                                <a:lnTo>
                                  <a:pt x="148" y="15"/>
                                </a:lnTo>
                                <a:lnTo>
                                  <a:pt x="158" y="18"/>
                                </a:lnTo>
                                <a:lnTo>
                                  <a:pt x="168" y="24"/>
                                </a:lnTo>
                                <a:lnTo>
                                  <a:pt x="178" y="30"/>
                                </a:lnTo>
                                <a:lnTo>
                                  <a:pt x="187" y="35"/>
                                </a:lnTo>
                                <a:lnTo>
                                  <a:pt x="195" y="44"/>
                                </a:lnTo>
                                <a:lnTo>
                                  <a:pt x="203" y="53"/>
                                </a:lnTo>
                                <a:lnTo>
                                  <a:pt x="210" y="61"/>
                                </a:lnTo>
                                <a:lnTo>
                                  <a:pt x="216" y="70"/>
                                </a:lnTo>
                                <a:lnTo>
                                  <a:pt x="220" y="80"/>
                                </a:lnTo>
                                <a:lnTo>
                                  <a:pt x="224" y="90"/>
                                </a:lnTo>
                                <a:lnTo>
                                  <a:pt x="227" y="101"/>
                                </a:lnTo>
                                <a:lnTo>
                                  <a:pt x="229" y="113"/>
                                </a:lnTo>
                                <a:lnTo>
                                  <a:pt x="229" y="124"/>
                                </a:lnTo>
                                <a:close/>
                                <a:moveTo>
                                  <a:pt x="201" y="124"/>
                                </a:moveTo>
                                <a:lnTo>
                                  <a:pt x="201" y="114"/>
                                </a:lnTo>
                                <a:lnTo>
                                  <a:pt x="200" y="107"/>
                                </a:lnTo>
                                <a:lnTo>
                                  <a:pt x="198" y="99"/>
                                </a:lnTo>
                                <a:lnTo>
                                  <a:pt x="195" y="90"/>
                                </a:lnTo>
                                <a:lnTo>
                                  <a:pt x="191" y="83"/>
                                </a:lnTo>
                                <a:lnTo>
                                  <a:pt x="187" y="76"/>
                                </a:lnTo>
                                <a:lnTo>
                                  <a:pt x="182" y="68"/>
                                </a:lnTo>
                                <a:lnTo>
                                  <a:pt x="175" y="61"/>
                                </a:lnTo>
                                <a:lnTo>
                                  <a:pt x="169" y="56"/>
                                </a:lnTo>
                                <a:lnTo>
                                  <a:pt x="162" y="50"/>
                                </a:lnTo>
                                <a:lnTo>
                                  <a:pt x="155" y="45"/>
                                </a:lnTo>
                                <a:lnTo>
                                  <a:pt x="148" y="43"/>
                                </a:lnTo>
                                <a:lnTo>
                                  <a:pt x="139" y="40"/>
                                </a:lnTo>
                                <a:lnTo>
                                  <a:pt x="132" y="37"/>
                                </a:lnTo>
                                <a:lnTo>
                                  <a:pt x="123" y="35"/>
                                </a:lnTo>
                                <a:lnTo>
                                  <a:pt x="115" y="35"/>
                                </a:lnTo>
                                <a:lnTo>
                                  <a:pt x="106" y="35"/>
                                </a:lnTo>
                                <a:lnTo>
                                  <a:pt x="97" y="37"/>
                                </a:lnTo>
                                <a:lnTo>
                                  <a:pt x="89" y="40"/>
                                </a:lnTo>
                                <a:lnTo>
                                  <a:pt x="82" y="43"/>
                                </a:lnTo>
                                <a:lnTo>
                                  <a:pt x="74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6"/>
                                </a:lnTo>
                                <a:lnTo>
                                  <a:pt x="53" y="63"/>
                                </a:lnTo>
                                <a:lnTo>
                                  <a:pt x="47" y="70"/>
                                </a:lnTo>
                                <a:lnTo>
                                  <a:pt x="41" y="77"/>
                                </a:lnTo>
                                <a:lnTo>
                                  <a:pt x="37" y="84"/>
                                </a:lnTo>
                                <a:lnTo>
                                  <a:pt x="34" y="91"/>
                                </a:lnTo>
                                <a:lnTo>
                                  <a:pt x="31" y="99"/>
                                </a:lnTo>
                                <a:lnTo>
                                  <a:pt x="28" y="107"/>
                                </a:lnTo>
                                <a:lnTo>
                                  <a:pt x="28" y="116"/>
                                </a:lnTo>
                                <a:lnTo>
                                  <a:pt x="27" y="124"/>
                                </a:lnTo>
                                <a:lnTo>
                                  <a:pt x="28" y="133"/>
                                </a:lnTo>
                                <a:lnTo>
                                  <a:pt x="28" y="143"/>
                                </a:lnTo>
                                <a:lnTo>
                                  <a:pt x="31" y="150"/>
                                </a:lnTo>
                                <a:lnTo>
                                  <a:pt x="34" y="159"/>
                                </a:lnTo>
                                <a:lnTo>
                                  <a:pt x="37" y="167"/>
                                </a:lnTo>
                                <a:lnTo>
                                  <a:pt x="41" y="175"/>
                                </a:lnTo>
                                <a:lnTo>
                                  <a:pt x="47" y="182"/>
                                </a:lnTo>
                                <a:lnTo>
                                  <a:pt x="53" y="189"/>
                                </a:lnTo>
                                <a:lnTo>
                                  <a:pt x="59" y="195"/>
                                </a:lnTo>
                                <a:lnTo>
                                  <a:pt x="66" y="200"/>
                                </a:lnTo>
                                <a:lnTo>
                                  <a:pt x="73" y="205"/>
                                </a:lnTo>
                                <a:lnTo>
                                  <a:pt x="80" y="209"/>
                                </a:lnTo>
                                <a:lnTo>
                                  <a:pt x="89" y="212"/>
                                </a:lnTo>
                                <a:lnTo>
                                  <a:pt x="97" y="213"/>
                                </a:lnTo>
                                <a:lnTo>
                                  <a:pt x="106" y="215"/>
                                </a:lnTo>
                                <a:lnTo>
                                  <a:pt x="115" y="216"/>
                                </a:lnTo>
                                <a:lnTo>
                                  <a:pt x="123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1" y="212"/>
                                </a:lnTo>
                                <a:lnTo>
                                  <a:pt x="149" y="209"/>
                                </a:lnTo>
                                <a:lnTo>
                                  <a:pt x="157" y="205"/>
                                </a:lnTo>
                                <a:lnTo>
                                  <a:pt x="164" y="200"/>
                                </a:lnTo>
                                <a:lnTo>
                                  <a:pt x="171" y="195"/>
                                </a:lnTo>
                                <a:lnTo>
                                  <a:pt x="177" y="189"/>
                                </a:lnTo>
                                <a:lnTo>
                                  <a:pt x="182" y="182"/>
                                </a:lnTo>
                                <a:lnTo>
                                  <a:pt x="188" y="175"/>
                                </a:lnTo>
                                <a:lnTo>
                                  <a:pt x="193" y="167"/>
                                </a:lnTo>
                                <a:lnTo>
                                  <a:pt x="195" y="159"/>
                                </a:lnTo>
                                <a:lnTo>
                                  <a:pt x="198" y="150"/>
                                </a:lnTo>
                                <a:lnTo>
                                  <a:pt x="200" y="142"/>
                                </a:lnTo>
                                <a:lnTo>
                                  <a:pt x="201" y="133"/>
                                </a:lnTo>
                                <a:lnTo>
                                  <a:pt x="201" y="124"/>
                                </a:lnTo>
                                <a:close/>
                                <a:moveTo>
                                  <a:pt x="410" y="157"/>
                                </a:moveTo>
                                <a:lnTo>
                                  <a:pt x="409" y="167"/>
                                </a:lnTo>
                                <a:lnTo>
                                  <a:pt x="409" y="175"/>
                                </a:lnTo>
                                <a:lnTo>
                                  <a:pt x="407" y="183"/>
                                </a:lnTo>
                                <a:lnTo>
                                  <a:pt x="404" y="190"/>
                                </a:lnTo>
                                <a:lnTo>
                                  <a:pt x="401" y="198"/>
                                </a:lnTo>
                                <a:lnTo>
                                  <a:pt x="397" y="205"/>
                                </a:lnTo>
                                <a:lnTo>
                                  <a:pt x="393" y="210"/>
                                </a:lnTo>
                                <a:lnTo>
                                  <a:pt x="387" y="218"/>
                                </a:lnTo>
                                <a:lnTo>
                                  <a:pt x="381" y="222"/>
                                </a:lnTo>
                                <a:lnTo>
                                  <a:pt x="375" y="228"/>
                                </a:lnTo>
                                <a:lnTo>
                                  <a:pt x="368" y="232"/>
                                </a:lnTo>
                                <a:lnTo>
                                  <a:pt x="362" y="235"/>
                                </a:lnTo>
                                <a:lnTo>
                                  <a:pt x="354" y="238"/>
                                </a:lnTo>
                                <a:lnTo>
                                  <a:pt x="347" y="239"/>
                                </a:lnTo>
                                <a:lnTo>
                                  <a:pt x="338" y="241"/>
                                </a:lnTo>
                                <a:lnTo>
                                  <a:pt x="329" y="241"/>
                                </a:lnTo>
                                <a:lnTo>
                                  <a:pt x="321" y="241"/>
                                </a:lnTo>
                                <a:lnTo>
                                  <a:pt x="312" y="239"/>
                                </a:lnTo>
                                <a:lnTo>
                                  <a:pt x="305" y="238"/>
                                </a:lnTo>
                                <a:lnTo>
                                  <a:pt x="298" y="235"/>
                                </a:lnTo>
                                <a:lnTo>
                                  <a:pt x="290" y="232"/>
                                </a:lnTo>
                                <a:lnTo>
                                  <a:pt x="283" y="228"/>
                                </a:lnTo>
                                <a:lnTo>
                                  <a:pt x="277" y="223"/>
                                </a:lnTo>
                                <a:lnTo>
                                  <a:pt x="272" y="218"/>
                                </a:lnTo>
                                <a:lnTo>
                                  <a:pt x="267" y="212"/>
                                </a:lnTo>
                                <a:lnTo>
                                  <a:pt x="263" y="205"/>
                                </a:lnTo>
                                <a:lnTo>
                                  <a:pt x="259" y="199"/>
                                </a:lnTo>
                                <a:lnTo>
                                  <a:pt x="256" y="192"/>
                                </a:lnTo>
                                <a:lnTo>
                                  <a:pt x="253" y="183"/>
                                </a:lnTo>
                                <a:lnTo>
                                  <a:pt x="252" y="176"/>
                                </a:lnTo>
                                <a:lnTo>
                                  <a:pt x="250" y="167"/>
                                </a:lnTo>
                                <a:lnTo>
                                  <a:pt x="250" y="159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01"/>
                                </a:lnTo>
                                <a:lnTo>
                                  <a:pt x="252" y="89"/>
                                </a:lnTo>
                                <a:lnTo>
                                  <a:pt x="253" y="76"/>
                                </a:lnTo>
                                <a:lnTo>
                                  <a:pt x="256" y="64"/>
                                </a:lnTo>
                                <a:lnTo>
                                  <a:pt x="259" y="54"/>
                                </a:lnTo>
                                <a:lnTo>
                                  <a:pt x="263" y="44"/>
                                </a:lnTo>
                                <a:lnTo>
                                  <a:pt x="267" y="35"/>
                                </a:lnTo>
                                <a:lnTo>
                                  <a:pt x="273" y="28"/>
                                </a:lnTo>
                                <a:lnTo>
                                  <a:pt x="279" y="21"/>
                                </a:lnTo>
                                <a:lnTo>
                                  <a:pt x="286" y="15"/>
                                </a:lnTo>
                                <a:lnTo>
                                  <a:pt x="293" y="11"/>
                                </a:lnTo>
                                <a:lnTo>
                                  <a:pt x="302" y="7"/>
                                </a:lnTo>
                                <a:lnTo>
                                  <a:pt x="311" y="4"/>
                                </a:lnTo>
                                <a:lnTo>
                                  <a:pt x="321" y="1"/>
                                </a:lnTo>
                                <a:lnTo>
                                  <a:pt x="331" y="0"/>
                                </a:lnTo>
                                <a:lnTo>
                                  <a:pt x="342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21"/>
                                </a:lnTo>
                                <a:lnTo>
                                  <a:pt x="342" y="21"/>
                                </a:lnTo>
                                <a:lnTo>
                                  <a:pt x="332" y="21"/>
                                </a:lnTo>
                                <a:lnTo>
                                  <a:pt x="324" y="23"/>
                                </a:lnTo>
                                <a:lnTo>
                                  <a:pt x="316" y="25"/>
                                </a:lnTo>
                                <a:lnTo>
                                  <a:pt x="309" y="28"/>
                                </a:lnTo>
                                <a:lnTo>
                                  <a:pt x="301" y="33"/>
                                </a:lnTo>
                                <a:lnTo>
                                  <a:pt x="293" y="40"/>
                                </a:lnTo>
                                <a:lnTo>
                                  <a:pt x="288" y="48"/>
                                </a:lnTo>
                                <a:lnTo>
                                  <a:pt x="282" y="57"/>
                                </a:lnTo>
                                <a:lnTo>
                                  <a:pt x="279" y="68"/>
                                </a:lnTo>
                                <a:lnTo>
                                  <a:pt x="276" y="80"/>
                                </a:lnTo>
                                <a:lnTo>
                                  <a:pt x="275" y="93"/>
                                </a:lnTo>
                                <a:lnTo>
                                  <a:pt x="273" y="109"/>
                                </a:lnTo>
                                <a:lnTo>
                                  <a:pt x="279" y="101"/>
                                </a:lnTo>
                                <a:lnTo>
                                  <a:pt x="285" y="96"/>
                                </a:lnTo>
                                <a:lnTo>
                                  <a:pt x="292" y="91"/>
                                </a:lnTo>
                                <a:lnTo>
                                  <a:pt x="301" y="87"/>
                                </a:lnTo>
                                <a:lnTo>
                                  <a:pt x="309" y="83"/>
                                </a:lnTo>
                                <a:lnTo>
                                  <a:pt x="316" y="81"/>
                                </a:lnTo>
                                <a:lnTo>
                                  <a:pt x="325" y="80"/>
                                </a:lnTo>
                                <a:lnTo>
                                  <a:pt x="334" y="78"/>
                                </a:lnTo>
                                <a:lnTo>
                                  <a:pt x="342" y="78"/>
                                </a:lnTo>
                                <a:lnTo>
                                  <a:pt x="351" y="80"/>
                                </a:lnTo>
                                <a:lnTo>
                                  <a:pt x="358" y="81"/>
                                </a:lnTo>
                                <a:lnTo>
                                  <a:pt x="365" y="84"/>
                                </a:lnTo>
                                <a:lnTo>
                                  <a:pt x="373" y="87"/>
                                </a:lnTo>
                                <a:lnTo>
                                  <a:pt x="378" y="91"/>
                                </a:lnTo>
                                <a:lnTo>
                                  <a:pt x="384" y="96"/>
                                </a:lnTo>
                                <a:lnTo>
                                  <a:pt x="390" y="101"/>
                                </a:lnTo>
                                <a:lnTo>
                                  <a:pt x="394" y="107"/>
                                </a:lnTo>
                                <a:lnTo>
                                  <a:pt x="398" y="113"/>
                                </a:lnTo>
                                <a:lnTo>
                                  <a:pt x="401" y="120"/>
                                </a:lnTo>
                                <a:lnTo>
                                  <a:pt x="404" y="126"/>
                                </a:lnTo>
                                <a:lnTo>
                                  <a:pt x="409" y="142"/>
                                </a:lnTo>
                                <a:lnTo>
                                  <a:pt x="410" y="157"/>
                                </a:lnTo>
                                <a:close/>
                                <a:moveTo>
                                  <a:pt x="329" y="219"/>
                                </a:moveTo>
                                <a:lnTo>
                                  <a:pt x="342" y="218"/>
                                </a:lnTo>
                                <a:lnTo>
                                  <a:pt x="352" y="215"/>
                                </a:lnTo>
                                <a:lnTo>
                                  <a:pt x="362" y="209"/>
                                </a:lnTo>
                                <a:lnTo>
                                  <a:pt x="371" y="202"/>
                                </a:lnTo>
                                <a:lnTo>
                                  <a:pt x="377" y="193"/>
                                </a:lnTo>
                                <a:lnTo>
                                  <a:pt x="383" y="183"/>
                                </a:lnTo>
                                <a:lnTo>
                                  <a:pt x="384" y="172"/>
                                </a:lnTo>
                                <a:lnTo>
                                  <a:pt x="385" y="160"/>
                                </a:lnTo>
                                <a:lnTo>
                                  <a:pt x="385" y="147"/>
                                </a:lnTo>
                                <a:lnTo>
                                  <a:pt x="383" y="137"/>
                                </a:lnTo>
                                <a:lnTo>
                                  <a:pt x="378" y="127"/>
                                </a:lnTo>
                                <a:lnTo>
                                  <a:pt x="373" y="119"/>
                                </a:lnTo>
                                <a:lnTo>
                                  <a:pt x="364" y="110"/>
                                </a:lnTo>
                                <a:lnTo>
                                  <a:pt x="355" y="106"/>
                                </a:lnTo>
                                <a:lnTo>
                                  <a:pt x="344" y="101"/>
                                </a:lnTo>
                                <a:lnTo>
                                  <a:pt x="332" y="101"/>
                                </a:lnTo>
                                <a:lnTo>
                                  <a:pt x="321" y="101"/>
                                </a:lnTo>
                                <a:lnTo>
                                  <a:pt x="309" y="106"/>
                                </a:lnTo>
                                <a:lnTo>
                                  <a:pt x="299" y="110"/>
                                </a:lnTo>
                                <a:lnTo>
                                  <a:pt x="290" y="117"/>
                                </a:lnTo>
                                <a:lnTo>
                                  <a:pt x="283" y="127"/>
                                </a:lnTo>
                                <a:lnTo>
                                  <a:pt x="277" y="137"/>
                                </a:lnTo>
                                <a:lnTo>
                                  <a:pt x="275" y="147"/>
                                </a:lnTo>
                                <a:lnTo>
                                  <a:pt x="273" y="160"/>
                                </a:lnTo>
                                <a:lnTo>
                                  <a:pt x="275" y="172"/>
                                </a:lnTo>
                                <a:lnTo>
                                  <a:pt x="277" y="183"/>
                                </a:lnTo>
                                <a:lnTo>
                                  <a:pt x="282" y="193"/>
                                </a:lnTo>
                                <a:lnTo>
                                  <a:pt x="288" y="202"/>
                                </a:lnTo>
                                <a:lnTo>
                                  <a:pt x="296" y="209"/>
                                </a:lnTo>
                                <a:lnTo>
                                  <a:pt x="306" y="215"/>
                                </a:lnTo>
                                <a:lnTo>
                                  <a:pt x="316" y="218"/>
                                </a:lnTo>
                                <a:lnTo>
                                  <a:pt x="329" y="219"/>
                                </a:lnTo>
                                <a:close/>
                                <a:moveTo>
                                  <a:pt x="650" y="271"/>
                                </a:moveTo>
                                <a:lnTo>
                                  <a:pt x="629" y="271"/>
                                </a:lnTo>
                                <a:lnTo>
                                  <a:pt x="629" y="236"/>
                                </a:lnTo>
                                <a:lnTo>
                                  <a:pt x="436" y="236"/>
                                </a:lnTo>
                                <a:lnTo>
                                  <a:pt x="436" y="78"/>
                                </a:lnTo>
                                <a:lnTo>
                                  <a:pt x="459" y="78"/>
                                </a:lnTo>
                                <a:lnTo>
                                  <a:pt x="459" y="215"/>
                                </a:lnTo>
                                <a:lnTo>
                                  <a:pt x="524" y="215"/>
                                </a:lnTo>
                                <a:lnTo>
                                  <a:pt x="524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215"/>
                                </a:lnTo>
                                <a:lnTo>
                                  <a:pt x="610" y="215"/>
                                </a:lnTo>
                                <a:lnTo>
                                  <a:pt x="610" y="78"/>
                                </a:lnTo>
                                <a:lnTo>
                                  <a:pt x="635" y="78"/>
                                </a:lnTo>
                                <a:lnTo>
                                  <a:pt x="635" y="215"/>
                                </a:lnTo>
                                <a:lnTo>
                                  <a:pt x="650" y="215"/>
                                </a:lnTo>
                                <a:lnTo>
                                  <a:pt x="650" y="271"/>
                                </a:lnTo>
                                <a:close/>
                                <a:moveTo>
                                  <a:pt x="823" y="166"/>
                                </a:moveTo>
                                <a:lnTo>
                                  <a:pt x="686" y="166"/>
                                </a:lnTo>
                                <a:lnTo>
                                  <a:pt x="688" y="177"/>
                                </a:lnTo>
                                <a:lnTo>
                                  <a:pt x="691" y="188"/>
                                </a:lnTo>
                                <a:lnTo>
                                  <a:pt x="697" y="196"/>
                                </a:lnTo>
                                <a:lnTo>
                                  <a:pt x="702" y="203"/>
                                </a:lnTo>
                                <a:lnTo>
                                  <a:pt x="711" y="210"/>
                                </a:lnTo>
                                <a:lnTo>
                                  <a:pt x="721" y="215"/>
                                </a:lnTo>
                                <a:lnTo>
                                  <a:pt x="731" y="218"/>
                                </a:lnTo>
                                <a:lnTo>
                                  <a:pt x="743" y="218"/>
                                </a:lnTo>
                                <a:lnTo>
                                  <a:pt x="751" y="218"/>
                                </a:lnTo>
                                <a:lnTo>
                                  <a:pt x="760" y="216"/>
                                </a:lnTo>
                                <a:lnTo>
                                  <a:pt x="767" y="215"/>
                                </a:lnTo>
                                <a:lnTo>
                                  <a:pt x="774" y="210"/>
                                </a:lnTo>
                                <a:lnTo>
                                  <a:pt x="780" y="208"/>
                                </a:lnTo>
                                <a:lnTo>
                                  <a:pt x="786" y="203"/>
                                </a:lnTo>
                                <a:lnTo>
                                  <a:pt x="790" y="198"/>
                                </a:lnTo>
                                <a:lnTo>
                                  <a:pt x="794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15" y="203"/>
                                </a:lnTo>
                                <a:lnTo>
                                  <a:pt x="807" y="213"/>
                                </a:lnTo>
                                <a:lnTo>
                                  <a:pt x="799" y="222"/>
                                </a:lnTo>
                                <a:lnTo>
                                  <a:pt x="789" y="228"/>
                                </a:lnTo>
                                <a:lnTo>
                                  <a:pt x="779" y="233"/>
                                </a:lnTo>
                                <a:lnTo>
                                  <a:pt x="767" y="238"/>
                                </a:lnTo>
                                <a:lnTo>
                                  <a:pt x="756" y="241"/>
                                </a:lnTo>
                                <a:lnTo>
                                  <a:pt x="743" y="241"/>
                                </a:lnTo>
                                <a:lnTo>
                                  <a:pt x="734" y="241"/>
                                </a:lnTo>
                                <a:lnTo>
                                  <a:pt x="725" y="239"/>
                                </a:lnTo>
                                <a:lnTo>
                                  <a:pt x="718" y="238"/>
                                </a:lnTo>
                                <a:lnTo>
                                  <a:pt x="711" y="235"/>
                                </a:lnTo>
                                <a:lnTo>
                                  <a:pt x="704" y="232"/>
                                </a:lnTo>
                                <a:lnTo>
                                  <a:pt x="697" y="228"/>
                                </a:lnTo>
                                <a:lnTo>
                                  <a:pt x="689" y="222"/>
                                </a:lnTo>
                                <a:lnTo>
                                  <a:pt x="684" y="218"/>
                                </a:lnTo>
                                <a:lnTo>
                                  <a:pt x="678" y="210"/>
                                </a:lnTo>
                                <a:lnTo>
                                  <a:pt x="673" y="205"/>
                                </a:lnTo>
                                <a:lnTo>
                                  <a:pt x="669" y="198"/>
                                </a:lnTo>
                                <a:lnTo>
                                  <a:pt x="666" y="190"/>
                                </a:lnTo>
                                <a:lnTo>
                                  <a:pt x="663" y="182"/>
                                </a:lnTo>
                                <a:lnTo>
                                  <a:pt x="662" y="175"/>
                                </a:lnTo>
                                <a:lnTo>
                                  <a:pt x="661" y="166"/>
                                </a:lnTo>
                                <a:lnTo>
                                  <a:pt x="661" y="157"/>
                                </a:lnTo>
                                <a:lnTo>
                                  <a:pt x="661" y="149"/>
                                </a:lnTo>
                                <a:lnTo>
                                  <a:pt x="662" y="140"/>
                                </a:lnTo>
                                <a:lnTo>
                                  <a:pt x="663" y="133"/>
                                </a:lnTo>
                                <a:lnTo>
                                  <a:pt x="666" y="124"/>
                                </a:lnTo>
                                <a:lnTo>
                                  <a:pt x="671" y="117"/>
                                </a:lnTo>
                                <a:lnTo>
                                  <a:pt x="673" y="110"/>
                                </a:lnTo>
                                <a:lnTo>
                                  <a:pt x="679" y="104"/>
                                </a:lnTo>
                                <a:lnTo>
                                  <a:pt x="685" y="99"/>
                                </a:lnTo>
                                <a:lnTo>
                                  <a:pt x="691" y="93"/>
                                </a:lnTo>
                                <a:lnTo>
                                  <a:pt x="697" y="87"/>
                                </a:lnTo>
                                <a:lnTo>
                                  <a:pt x="704" y="83"/>
                                </a:lnTo>
                                <a:lnTo>
                                  <a:pt x="711" y="80"/>
                                </a:lnTo>
                                <a:lnTo>
                                  <a:pt x="718" y="77"/>
                                </a:lnTo>
                                <a:lnTo>
                                  <a:pt x="727" y="76"/>
                                </a:lnTo>
                                <a:lnTo>
                                  <a:pt x="735" y="74"/>
                                </a:lnTo>
                                <a:lnTo>
                                  <a:pt x="744" y="74"/>
                                </a:lnTo>
                                <a:lnTo>
                                  <a:pt x="753" y="74"/>
                                </a:lnTo>
                                <a:lnTo>
                                  <a:pt x="761" y="76"/>
                                </a:lnTo>
                                <a:lnTo>
                                  <a:pt x="770" y="78"/>
                                </a:lnTo>
                                <a:lnTo>
                                  <a:pt x="777" y="81"/>
                                </a:lnTo>
                                <a:lnTo>
                                  <a:pt x="784" y="84"/>
                                </a:lnTo>
                                <a:lnTo>
                                  <a:pt x="792" y="90"/>
                                </a:lnTo>
                                <a:lnTo>
                                  <a:pt x="797" y="94"/>
                                </a:lnTo>
                                <a:lnTo>
                                  <a:pt x="803" y="101"/>
                                </a:lnTo>
                                <a:lnTo>
                                  <a:pt x="809" y="107"/>
                                </a:lnTo>
                                <a:lnTo>
                                  <a:pt x="812" y="114"/>
                                </a:lnTo>
                                <a:lnTo>
                                  <a:pt x="816" y="122"/>
                                </a:lnTo>
                                <a:lnTo>
                                  <a:pt x="819" y="130"/>
                                </a:lnTo>
                                <a:lnTo>
                                  <a:pt x="823" y="147"/>
                                </a:lnTo>
                                <a:lnTo>
                                  <a:pt x="823" y="166"/>
                                </a:lnTo>
                                <a:close/>
                                <a:moveTo>
                                  <a:pt x="686" y="144"/>
                                </a:moveTo>
                                <a:lnTo>
                                  <a:pt x="799" y="144"/>
                                </a:lnTo>
                                <a:lnTo>
                                  <a:pt x="797" y="133"/>
                                </a:lnTo>
                                <a:lnTo>
                                  <a:pt x="793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1" y="109"/>
                                </a:lnTo>
                                <a:lnTo>
                                  <a:pt x="774" y="104"/>
                                </a:lnTo>
                                <a:lnTo>
                                  <a:pt x="766" y="100"/>
                                </a:lnTo>
                                <a:lnTo>
                                  <a:pt x="754" y="99"/>
                                </a:lnTo>
                                <a:lnTo>
                                  <a:pt x="743" y="97"/>
                                </a:lnTo>
                                <a:lnTo>
                                  <a:pt x="731" y="99"/>
                                </a:lnTo>
                                <a:lnTo>
                                  <a:pt x="722" y="100"/>
                                </a:lnTo>
                                <a:lnTo>
                                  <a:pt x="712" y="104"/>
                                </a:lnTo>
                                <a:lnTo>
                                  <a:pt x="705" y="110"/>
                                </a:lnTo>
                                <a:lnTo>
                                  <a:pt x="698" y="117"/>
                                </a:lnTo>
                                <a:lnTo>
                                  <a:pt x="692" y="124"/>
                                </a:lnTo>
                                <a:lnTo>
                                  <a:pt x="688" y="134"/>
                                </a:lnTo>
                                <a:lnTo>
                                  <a:pt x="686" y="144"/>
                                </a:lnTo>
                                <a:close/>
                                <a:moveTo>
                                  <a:pt x="997" y="185"/>
                                </a:moveTo>
                                <a:lnTo>
                                  <a:pt x="993" y="198"/>
                                </a:lnTo>
                                <a:lnTo>
                                  <a:pt x="986" y="208"/>
                                </a:lnTo>
                                <a:lnTo>
                                  <a:pt x="979" y="218"/>
                                </a:lnTo>
                                <a:lnTo>
                                  <a:pt x="969" y="226"/>
                                </a:lnTo>
                                <a:lnTo>
                                  <a:pt x="959" y="232"/>
                                </a:lnTo>
                                <a:lnTo>
                                  <a:pt x="947" y="236"/>
                                </a:lnTo>
                                <a:lnTo>
                                  <a:pt x="934" y="239"/>
                                </a:lnTo>
                                <a:lnTo>
                                  <a:pt x="921" y="241"/>
                                </a:lnTo>
                                <a:lnTo>
                                  <a:pt x="913" y="241"/>
                                </a:lnTo>
                                <a:lnTo>
                                  <a:pt x="905" y="239"/>
                                </a:lnTo>
                                <a:lnTo>
                                  <a:pt x="897" y="238"/>
                                </a:lnTo>
                                <a:lnTo>
                                  <a:pt x="889" y="235"/>
                                </a:lnTo>
                                <a:lnTo>
                                  <a:pt x="882" y="231"/>
                                </a:lnTo>
                                <a:lnTo>
                                  <a:pt x="877" y="228"/>
                                </a:lnTo>
                                <a:lnTo>
                                  <a:pt x="869" y="222"/>
                                </a:lnTo>
                                <a:lnTo>
                                  <a:pt x="864" y="216"/>
                                </a:lnTo>
                                <a:lnTo>
                                  <a:pt x="858" y="210"/>
                                </a:lnTo>
                                <a:lnTo>
                                  <a:pt x="853" y="203"/>
                                </a:lnTo>
                                <a:lnTo>
                                  <a:pt x="849" y="198"/>
                                </a:lnTo>
                                <a:lnTo>
                                  <a:pt x="846" y="190"/>
                                </a:lnTo>
                                <a:lnTo>
                                  <a:pt x="843" y="182"/>
                                </a:lnTo>
                                <a:lnTo>
                                  <a:pt x="842" y="175"/>
                                </a:lnTo>
                                <a:lnTo>
                                  <a:pt x="841" y="166"/>
                                </a:lnTo>
                                <a:lnTo>
                                  <a:pt x="841" y="157"/>
                                </a:lnTo>
                                <a:lnTo>
                                  <a:pt x="841" y="149"/>
                                </a:lnTo>
                                <a:lnTo>
                                  <a:pt x="842" y="142"/>
                                </a:lnTo>
                                <a:lnTo>
                                  <a:pt x="845" y="133"/>
                                </a:lnTo>
                                <a:lnTo>
                                  <a:pt x="846" y="126"/>
                                </a:lnTo>
                                <a:lnTo>
                                  <a:pt x="851" y="119"/>
                                </a:lnTo>
                                <a:lnTo>
                                  <a:pt x="853" y="111"/>
                                </a:lnTo>
                                <a:lnTo>
                                  <a:pt x="859" y="104"/>
                                </a:lnTo>
                                <a:lnTo>
                                  <a:pt x="864" y="99"/>
                                </a:lnTo>
                                <a:lnTo>
                                  <a:pt x="871" y="93"/>
                                </a:lnTo>
                                <a:lnTo>
                                  <a:pt x="877" y="89"/>
                                </a:lnTo>
                                <a:lnTo>
                                  <a:pt x="884" y="84"/>
                                </a:lnTo>
                                <a:lnTo>
                                  <a:pt x="891" y="80"/>
                                </a:lnTo>
                                <a:lnTo>
                                  <a:pt x="898" y="78"/>
                                </a:lnTo>
                                <a:lnTo>
                                  <a:pt x="905" y="76"/>
                                </a:lnTo>
                                <a:lnTo>
                                  <a:pt x="914" y="74"/>
                                </a:lnTo>
                                <a:lnTo>
                                  <a:pt x="923" y="74"/>
                                </a:lnTo>
                                <a:lnTo>
                                  <a:pt x="936" y="76"/>
                                </a:lnTo>
                                <a:lnTo>
                                  <a:pt x="947" y="78"/>
                                </a:lnTo>
                                <a:lnTo>
                                  <a:pt x="959" y="83"/>
                                </a:lnTo>
                                <a:lnTo>
                                  <a:pt x="969" y="89"/>
                                </a:lnTo>
                                <a:lnTo>
                                  <a:pt x="977" y="96"/>
                                </a:lnTo>
                                <a:lnTo>
                                  <a:pt x="986" y="106"/>
                                </a:lnTo>
                                <a:lnTo>
                                  <a:pt x="992" y="116"/>
                                </a:lnTo>
                                <a:lnTo>
                                  <a:pt x="997" y="129"/>
                                </a:lnTo>
                                <a:lnTo>
                                  <a:pt x="972" y="129"/>
                                </a:lnTo>
                                <a:lnTo>
                                  <a:pt x="967" y="122"/>
                                </a:lnTo>
                                <a:lnTo>
                                  <a:pt x="963" y="114"/>
                                </a:lnTo>
                                <a:lnTo>
                                  <a:pt x="959" y="109"/>
                                </a:lnTo>
                                <a:lnTo>
                                  <a:pt x="951" y="104"/>
                                </a:lnTo>
                                <a:lnTo>
                                  <a:pt x="946" y="101"/>
                                </a:lnTo>
                                <a:lnTo>
                                  <a:pt x="938" y="99"/>
                                </a:lnTo>
                                <a:lnTo>
                                  <a:pt x="930" y="97"/>
                                </a:lnTo>
                                <a:lnTo>
                                  <a:pt x="921" y="97"/>
                                </a:lnTo>
                                <a:lnTo>
                                  <a:pt x="910" y="99"/>
                                </a:lnTo>
                                <a:lnTo>
                                  <a:pt x="898" y="101"/>
                                </a:lnTo>
                                <a:lnTo>
                                  <a:pt x="889" y="107"/>
                                </a:lnTo>
                                <a:lnTo>
                                  <a:pt x="881" y="114"/>
                                </a:lnTo>
                                <a:lnTo>
                                  <a:pt x="874" y="123"/>
                                </a:lnTo>
                                <a:lnTo>
                                  <a:pt x="869" y="133"/>
                                </a:lnTo>
                                <a:lnTo>
                                  <a:pt x="866" y="144"/>
                                </a:lnTo>
                                <a:lnTo>
                                  <a:pt x="865" y="157"/>
                                </a:lnTo>
                                <a:lnTo>
                                  <a:pt x="866" y="169"/>
                                </a:lnTo>
                                <a:lnTo>
                                  <a:pt x="869" y="180"/>
                                </a:lnTo>
                                <a:lnTo>
                                  <a:pt x="874" y="190"/>
                                </a:lnTo>
                                <a:lnTo>
                                  <a:pt x="881" y="200"/>
                                </a:lnTo>
                                <a:lnTo>
                                  <a:pt x="889" y="208"/>
                                </a:lnTo>
                                <a:lnTo>
                                  <a:pt x="900" y="213"/>
                                </a:lnTo>
                                <a:lnTo>
                                  <a:pt x="910" y="218"/>
                                </a:lnTo>
                                <a:lnTo>
                                  <a:pt x="921" y="218"/>
                                </a:lnTo>
                                <a:lnTo>
                                  <a:pt x="930" y="218"/>
                                </a:lnTo>
                                <a:lnTo>
                                  <a:pt x="938" y="216"/>
                                </a:lnTo>
                                <a:lnTo>
                                  <a:pt x="946" y="213"/>
                                </a:lnTo>
                                <a:lnTo>
                                  <a:pt x="953" y="209"/>
                                </a:lnTo>
                                <a:lnTo>
                                  <a:pt x="959" y="205"/>
                                </a:lnTo>
                                <a:lnTo>
                                  <a:pt x="964" y="199"/>
                                </a:lnTo>
                                <a:lnTo>
                                  <a:pt x="969" y="192"/>
                                </a:lnTo>
                                <a:lnTo>
                                  <a:pt x="972" y="185"/>
                                </a:lnTo>
                                <a:lnTo>
                                  <a:pt x="997" y="185"/>
                                </a:lnTo>
                                <a:close/>
                                <a:moveTo>
                                  <a:pt x="1006" y="78"/>
                                </a:moveTo>
                                <a:lnTo>
                                  <a:pt x="1113" y="78"/>
                                </a:lnTo>
                                <a:lnTo>
                                  <a:pt x="1113" y="100"/>
                                </a:lnTo>
                                <a:lnTo>
                                  <a:pt x="1071" y="100"/>
                                </a:lnTo>
                                <a:lnTo>
                                  <a:pt x="1071" y="236"/>
                                </a:lnTo>
                                <a:lnTo>
                                  <a:pt x="1048" y="236"/>
                                </a:lnTo>
                                <a:lnTo>
                                  <a:pt x="1048" y="100"/>
                                </a:lnTo>
                                <a:lnTo>
                                  <a:pt x="1006" y="100"/>
                                </a:lnTo>
                                <a:lnTo>
                                  <a:pt x="1006" y="78"/>
                                </a:lnTo>
                                <a:close/>
                                <a:moveTo>
                                  <a:pt x="1247" y="192"/>
                                </a:moveTo>
                                <a:lnTo>
                                  <a:pt x="1245" y="202"/>
                                </a:lnTo>
                                <a:lnTo>
                                  <a:pt x="1242" y="212"/>
                                </a:lnTo>
                                <a:lnTo>
                                  <a:pt x="1238" y="219"/>
                                </a:lnTo>
                                <a:lnTo>
                                  <a:pt x="1231" y="226"/>
                                </a:lnTo>
                                <a:lnTo>
                                  <a:pt x="1224" y="231"/>
                                </a:lnTo>
                                <a:lnTo>
                                  <a:pt x="1215" y="233"/>
                                </a:lnTo>
                                <a:lnTo>
                                  <a:pt x="1205" y="236"/>
                                </a:lnTo>
                                <a:lnTo>
                                  <a:pt x="1193" y="236"/>
                                </a:lnTo>
                                <a:lnTo>
                                  <a:pt x="1131" y="236"/>
                                </a:lnTo>
                                <a:lnTo>
                                  <a:pt x="1131" y="78"/>
                                </a:lnTo>
                                <a:lnTo>
                                  <a:pt x="1190" y="78"/>
                                </a:lnTo>
                                <a:lnTo>
                                  <a:pt x="1201" y="78"/>
                                </a:lnTo>
                                <a:lnTo>
                                  <a:pt x="1211" y="81"/>
                                </a:lnTo>
                                <a:lnTo>
                                  <a:pt x="1218" y="84"/>
                                </a:lnTo>
                                <a:lnTo>
                                  <a:pt x="1225" y="89"/>
                                </a:lnTo>
                                <a:lnTo>
                                  <a:pt x="1231" y="96"/>
                                </a:lnTo>
                                <a:lnTo>
                                  <a:pt x="1235" y="103"/>
                                </a:lnTo>
                                <a:lnTo>
                                  <a:pt x="1238" y="111"/>
                                </a:lnTo>
                                <a:lnTo>
                                  <a:pt x="1239" y="122"/>
                                </a:lnTo>
                                <a:lnTo>
                                  <a:pt x="1238" y="132"/>
                                </a:lnTo>
                                <a:lnTo>
                                  <a:pt x="1234" y="140"/>
                                </a:lnTo>
                                <a:lnTo>
                                  <a:pt x="1228" y="147"/>
                                </a:lnTo>
                                <a:lnTo>
                                  <a:pt x="1219" y="153"/>
                                </a:lnTo>
                                <a:lnTo>
                                  <a:pt x="1219" y="153"/>
                                </a:lnTo>
                                <a:lnTo>
                                  <a:pt x="1225" y="157"/>
                                </a:lnTo>
                                <a:lnTo>
                                  <a:pt x="1231" y="160"/>
                                </a:lnTo>
                                <a:lnTo>
                                  <a:pt x="1237" y="165"/>
                                </a:lnTo>
                                <a:lnTo>
                                  <a:pt x="1239" y="169"/>
                                </a:lnTo>
                                <a:lnTo>
                                  <a:pt x="1242" y="173"/>
                                </a:lnTo>
                                <a:lnTo>
                                  <a:pt x="1245" y="179"/>
                                </a:lnTo>
                                <a:lnTo>
                                  <a:pt x="1247" y="186"/>
                                </a:lnTo>
                                <a:lnTo>
                                  <a:pt x="1247" y="192"/>
                                </a:lnTo>
                                <a:close/>
                                <a:moveTo>
                                  <a:pt x="1154" y="100"/>
                                </a:moveTo>
                                <a:lnTo>
                                  <a:pt x="1154" y="146"/>
                                </a:lnTo>
                                <a:lnTo>
                                  <a:pt x="1186" y="146"/>
                                </a:lnTo>
                                <a:lnTo>
                                  <a:pt x="1193" y="146"/>
                                </a:lnTo>
                                <a:lnTo>
                                  <a:pt x="1199" y="144"/>
                                </a:lnTo>
                                <a:lnTo>
                                  <a:pt x="1205" y="143"/>
                                </a:lnTo>
                                <a:lnTo>
                                  <a:pt x="1209" y="142"/>
                                </a:lnTo>
                                <a:lnTo>
                                  <a:pt x="1212" y="137"/>
                                </a:lnTo>
                                <a:lnTo>
                                  <a:pt x="1215" y="133"/>
                                </a:lnTo>
                                <a:lnTo>
                                  <a:pt x="1216" y="127"/>
                                </a:lnTo>
                                <a:lnTo>
                                  <a:pt x="1216" y="122"/>
                                </a:lnTo>
                                <a:lnTo>
                                  <a:pt x="1216" y="116"/>
                                </a:lnTo>
                                <a:lnTo>
                                  <a:pt x="1215" y="111"/>
                                </a:lnTo>
                                <a:lnTo>
                                  <a:pt x="1212" y="107"/>
                                </a:lnTo>
                                <a:lnTo>
                                  <a:pt x="1208" y="104"/>
                                </a:lnTo>
                                <a:lnTo>
                                  <a:pt x="1203" y="103"/>
                                </a:lnTo>
                                <a:lnTo>
                                  <a:pt x="1199" y="100"/>
                                </a:lnTo>
                                <a:lnTo>
                                  <a:pt x="1195" y="100"/>
                                </a:lnTo>
                                <a:lnTo>
                                  <a:pt x="1189" y="100"/>
                                </a:lnTo>
                                <a:lnTo>
                                  <a:pt x="1154" y="100"/>
                                </a:lnTo>
                                <a:close/>
                                <a:moveTo>
                                  <a:pt x="1154" y="166"/>
                                </a:moveTo>
                                <a:lnTo>
                                  <a:pt x="1154" y="216"/>
                                </a:lnTo>
                                <a:lnTo>
                                  <a:pt x="1190" y="216"/>
                                </a:lnTo>
                                <a:lnTo>
                                  <a:pt x="1198" y="215"/>
                                </a:lnTo>
                                <a:lnTo>
                                  <a:pt x="1205" y="215"/>
                                </a:lnTo>
                                <a:lnTo>
                                  <a:pt x="1211" y="212"/>
                                </a:lnTo>
                                <a:lnTo>
                                  <a:pt x="1215" y="209"/>
                                </a:lnTo>
                                <a:lnTo>
                                  <a:pt x="1218" y="206"/>
                                </a:lnTo>
                                <a:lnTo>
                                  <a:pt x="1221" y="202"/>
                                </a:lnTo>
                                <a:lnTo>
                                  <a:pt x="1222" y="196"/>
                                </a:lnTo>
                                <a:lnTo>
                                  <a:pt x="1222" y="190"/>
                                </a:lnTo>
                                <a:lnTo>
                                  <a:pt x="1222" y="185"/>
                                </a:lnTo>
                                <a:lnTo>
                                  <a:pt x="1221" y="180"/>
                                </a:lnTo>
                                <a:lnTo>
                                  <a:pt x="1218" y="176"/>
                                </a:lnTo>
                                <a:lnTo>
                                  <a:pt x="1215" y="172"/>
                                </a:lnTo>
                                <a:lnTo>
                                  <a:pt x="1209" y="169"/>
                                </a:lnTo>
                                <a:lnTo>
                                  <a:pt x="1205" y="167"/>
                                </a:lnTo>
                                <a:lnTo>
                                  <a:pt x="1198" y="166"/>
                                </a:lnTo>
                                <a:lnTo>
                                  <a:pt x="1190" y="166"/>
                                </a:lnTo>
                                <a:lnTo>
                                  <a:pt x="1154" y="166"/>
                                </a:lnTo>
                                <a:close/>
                                <a:moveTo>
                                  <a:pt x="1345" y="74"/>
                                </a:moveTo>
                                <a:lnTo>
                                  <a:pt x="1353" y="74"/>
                                </a:lnTo>
                                <a:lnTo>
                                  <a:pt x="1362" y="76"/>
                                </a:lnTo>
                                <a:lnTo>
                                  <a:pt x="1369" y="77"/>
                                </a:lnTo>
                                <a:lnTo>
                                  <a:pt x="1376" y="80"/>
                                </a:lnTo>
                                <a:lnTo>
                                  <a:pt x="1383" y="83"/>
                                </a:lnTo>
                                <a:lnTo>
                                  <a:pt x="1391" y="87"/>
                                </a:lnTo>
                                <a:lnTo>
                                  <a:pt x="1398" y="93"/>
                                </a:lnTo>
                                <a:lnTo>
                                  <a:pt x="1404" y="99"/>
                                </a:lnTo>
                                <a:lnTo>
                                  <a:pt x="1409" y="104"/>
                                </a:lnTo>
                                <a:lnTo>
                                  <a:pt x="1414" y="110"/>
                                </a:lnTo>
                                <a:lnTo>
                                  <a:pt x="1418" y="117"/>
                                </a:lnTo>
                                <a:lnTo>
                                  <a:pt x="1422" y="124"/>
                                </a:lnTo>
                                <a:lnTo>
                                  <a:pt x="1425" y="132"/>
                                </a:lnTo>
                                <a:lnTo>
                                  <a:pt x="1427" y="140"/>
                                </a:lnTo>
                                <a:lnTo>
                                  <a:pt x="1428" y="149"/>
                                </a:lnTo>
                                <a:lnTo>
                                  <a:pt x="1428" y="156"/>
                                </a:lnTo>
                                <a:lnTo>
                                  <a:pt x="1428" y="165"/>
                                </a:lnTo>
                                <a:lnTo>
                                  <a:pt x="1427" y="173"/>
                                </a:lnTo>
                                <a:lnTo>
                                  <a:pt x="1425" y="180"/>
                                </a:lnTo>
                                <a:lnTo>
                                  <a:pt x="1422" y="189"/>
                                </a:lnTo>
                                <a:lnTo>
                                  <a:pt x="1418" y="196"/>
                                </a:lnTo>
                                <a:lnTo>
                                  <a:pt x="1415" y="203"/>
                                </a:lnTo>
                                <a:lnTo>
                                  <a:pt x="1409" y="209"/>
                                </a:lnTo>
                                <a:lnTo>
                                  <a:pt x="1404" y="216"/>
                                </a:lnTo>
                                <a:lnTo>
                                  <a:pt x="1398" y="222"/>
                                </a:lnTo>
                                <a:lnTo>
                                  <a:pt x="1392" y="226"/>
                                </a:lnTo>
                                <a:lnTo>
                                  <a:pt x="1385" y="231"/>
                                </a:lnTo>
                                <a:lnTo>
                                  <a:pt x="1378" y="235"/>
                                </a:lnTo>
                                <a:lnTo>
                                  <a:pt x="1370" y="238"/>
                                </a:lnTo>
                                <a:lnTo>
                                  <a:pt x="1362" y="239"/>
                                </a:lnTo>
                                <a:lnTo>
                                  <a:pt x="1355" y="241"/>
                                </a:lnTo>
                                <a:lnTo>
                                  <a:pt x="1346" y="241"/>
                                </a:lnTo>
                                <a:lnTo>
                                  <a:pt x="1337" y="241"/>
                                </a:lnTo>
                                <a:lnTo>
                                  <a:pt x="1329" y="239"/>
                                </a:lnTo>
                                <a:lnTo>
                                  <a:pt x="1321" y="238"/>
                                </a:lnTo>
                                <a:lnTo>
                                  <a:pt x="1314" y="235"/>
                                </a:lnTo>
                                <a:lnTo>
                                  <a:pt x="1307" y="231"/>
                                </a:lnTo>
                                <a:lnTo>
                                  <a:pt x="1300" y="228"/>
                                </a:lnTo>
                                <a:lnTo>
                                  <a:pt x="1294" y="222"/>
                                </a:lnTo>
                                <a:lnTo>
                                  <a:pt x="1287" y="216"/>
                                </a:lnTo>
                                <a:lnTo>
                                  <a:pt x="1281" y="210"/>
                                </a:lnTo>
                                <a:lnTo>
                                  <a:pt x="1277" y="203"/>
                                </a:lnTo>
                                <a:lnTo>
                                  <a:pt x="1273" y="196"/>
                                </a:lnTo>
                                <a:lnTo>
                                  <a:pt x="1270" y="189"/>
                                </a:lnTo>
                                <a:lnTo>
                                  <a:pt x="1267" y="182"/>
                                </a:lnTo>
                                <a:lnTo>
                                  <a:pt x="1265" y="175"/>
                                </a:lnTo>
                                <a:lnTo>
                                  <a:pt x="1264" y="166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49"/>
                                </a:lnTo>
                                <a:lnTo>
                                  <a:pt x="1265" y="142"/>
                                </a:lnTo>
                                <a:lnTo>
                                  <a:pt x="1267" y="133"/>
                                </a:lnTo>
                                <a:lnTo>
                                  <a:pt x="1270" y="126"/>
                                </a:lnTo>
                                <a:lnTo>
                                  <a:pt x="1273" y="119"/>
                                </a:lnTo>
                                <a:lnTo>
                                  <a:pt x="1277" y="111"/>
                                </a:lnTo>
                                <a:lnTo>
                                  <a:pt x="1281" y="106"/>
                                </a:lnTo>
                                <a:lnTo>
                                  <a:pt x="1287" y="99"/>
                                </a:lnTo>
                                <a:lnTo>
                                  <a:pt x="1293" y="93"/>
                                </a:lnTo>
                                <a:lnTo>
                                  <a:pt x="1300" y="89"/>
                                </a:lnTo>
                                <a:lnTo>
                                  <a:pt x="1307" y="84"/>
                                </a:lnTo>
                                <a:lnTo>
                                  <a:pt x="1313" y="80"/>
                                </a:lnTo>
                                <a:lnTo>
                                  <a:pt x="1321" y="77"/>
                                </a:lnTo>
                                <a:lnTo>
                                  <a:pt x="1329" y="76"/>
                                </a:lnTo>
                                <a:lnTo>
                                  <a:pt x="1336" y="74"/>
                                </a:lnTo>
                                <a:lnTo>
                                  <a:pt x="1345" y="74"/>
                                </a:lnTo>
                                <a:close/>
                                <a:moveTo>
                                  <a:pt x="1404" y="157"/>
                                </a:moveTo>
                                <a:lnTo>
                                  <a:pt x="1402" y="144"/>
                                </a:lnTo>
                                <a:lnTo>
                                  <a:pt x="1399" y="134"/>
                                </a:lnTo>
                                <a:lnTo>
                                  <a:pt x="1395" y="123"/>
                                </a:lnTo>
                                <a:lnTo>
                                  <a:pt x="1388" y="114"/>
                                </a:lnTo>
                                <a:lnTo>
                                  <a:pt x="1379" y="107"/>
                                </a:lnTo>
                                <a:lnTo>
                                  <a:pt x="1369" y="101"/>
                                </a:lnTo>
                                <a:lnTo>
                                  <a:pt x="1357" y="99"/>
                                </a:lnTo>
                                <a:lnTo>
                                  <a:pt x="1346" y="97"/>
                                </a:lnTo>
                                <a:lnTo>
                                  <a:pt x="1333" y="99"/>
                                </a:lnTo>
                                <a:lnTo>
                                  <a:pt x="1321" y="101"/>
                                </a:lnTo>
                                <a:lnTo>
                                  <a:pt x="1313" y="107"/>
                                </a:lnTo>
                                <a:lnTo>
                                  <a:pt x="1304" y="114"/>
                                </a:lnTo>
                                <a:lnTo>
                                  <a:pt x="1297" y="123"/>
                                </a:lnTo>
                                <a:lnTo>
                                  <a:pt x="1291" y="133"/>
                                </a:lnTo>
                                <a:lnTo>
                                  <a:pt x="1288" y="144"/>
                                </a:lnTo>
                                <a:lnTo>
                                  <a:pt x="1288" y="157"/>
                                </a:lnTo>
                                <a:lnTo>
                                  <a:pt x="1288" y="170"/>
                                </a:lnTo>
                                <a:lnTo>
                                  <a:pt x="1293" y="180"/>
                                </a:lnTo>
                                <a:lnTo>
                                  <a:pt x="1297" y="192"/>
                                </a:lnTo>
                                <a:lnTo>
                                  <a:pt x="1304" y="200"/>
                                </a:lnTo>
                                <a:lnTo>
                                  <a:pt x="1313" y="208"/>
                                </a:lnTo>
                                <a:lnTo>
                                  <a:pt x="1323" y="213"/>
                                </a:lnTo>
                                <a:lnTo>
                                  <a:pt x="1333" y="216"/>
                                </a:lnTo>
                                <a:lnTo>
                                  <a:pt x="1346" y="218"/>
                                </a:lnTo>
                                <a:lnTo>
                                  <a:pt x="1357" y="216"/>
                                </a:lnTo>
                                <a:lnTo>
                                  <a:pt x="1369" y="213"/>
                                </a:lnTo>
                                <a:lnTo>
                                  <a:pt x="1379" y="208"/>
                                </a:lnTo>
                                <a:lnTo>
                                  <a:pt x="1388" y="200"/>
                                </a:lnTo>
                                <a:lnTo>
                                  <a:pt x="1395" y="192"/>
                                </a:lnTo>
                                <a:lnTo>
                                  <a:pt x="1399" y="182"/>
                                </a:lnTo>
                                <a:lnTo>
                                  <a:pt x="1402" y="170"/>
                                </a:lnTo>
                                <a:lnTo>
                                  <a:pt x="1404" y="157"/>
                                </a:lnTo>
                                <a:close/>
                                <a:moveTo>
                                  <a:pt x="1684" y="185"/>
                                </a:moveTo>
                                <a:lnTo>
                                  <a:pt x="1679" y="198"/>
                                </a:lnTo>
                                <a:lnTo>
                                  <a:pt x="1673" y="208"/>
                                </a:lnTo>
                                <a:lnTo>
                                  <a:pt x="1664" y="218"/>
                                </a:lnTo>
                                <a:lnTo>
                                  <a:pt x="1656" y="226"/>
                                </a:lnTo>
                                <a:lnTo>
                                  <a:pt x="1645" y="232"/>
                                </a:lnTo>
                                <a:lnTo>
                                  <a:pt x="1634" y="236"/>
                                </a:lnTo>
                                <a:lnTo>
                                  <a:pt x="1621" y="239"/>
                                </a:lnTo>
                                <a:lnTo>
                                  <a:pt x="1608" y="241"/>
                                </a:lnTo>
                                <a:lnTo>
                                  <a:pt x="1599" y="241"/>
                                </a:lnTo>
                                <a:lnTo>
                                  <a:pt x="1592" y="239"/>
                                </a:lnTo>
                                <a:lnTo>
                                  <a:pt x="1584" y="238"/>
                                </a:lnTo>
                                <a:lnTo>
                                  <a:pt x="1576" y="235"/>
                                </a:lnTo>
                                <a:lnTo>
                                  <a:pt x="1569" y="231"/>
                                </a:lnTo>
                                <a:lnTo>
                                  <a:pt x="1563" y="228"/>
                                </a:lnTo>
                                <a:lnTo>
                                  <a:pt x="1556" y="222"/>
                                </a:lnTo>
                                <a:lnTo>
                                  <a:pt x="1550" y="216"/>
                                </a:lnTo>
                                <a:lnTo>
                                  <a:pt x="1545" y="210"/>
                                </a:lnTo>
                                <a:lnTo>
                                  <a:pt x="1540" y="203"/>
                                </a:lnTo>
                                <a:lnTo>
                                  <a:pt x="1536" y="198"/>
                                </a:lnTo>
                                <a:lnTo>
                                  <a:pt x="1533" y="190"/>
                                </a:lnTo>
                                <a:lnTo>
                                  <a:pt x="1530" y="182"/>
                                </a:lnTo>
                                <a:lnTo>
                                  <a:pt x="1529" y="175"/>
                                </a:lnTo>
                                <a:lnTo>
                                  <a:pt x="1527" y="166"/>
                                </a:lnTo>
                                <a:lnTo>
                                  <a:pt x="1527" y="157"/>
                                </a:lnTo>
                                <a:lnTo>
                                  <a:pt x="1527" y="149"/>
                                </a:lnTo>
                                <a:lnTo>
                                  <a:pt x="1529" y="142"/>
                                </a:lnTo>
                                <a:lnTo>
                                  <a:pt x="1530" y="133"/>
                                </a:lnTo>
                                <a:lnTo>
                                  <a:pt x="1533" y="126"/>
                                </a:lnTo>
                                <a:lnTo>
                                  <a:pt x="1536" y="119"/>
                                </a:lnTo>
                                <a:lnTo>
                                  <a:pt x="1540" y="111"/>
                                </a:lnTo>
                                <a:lnTo>
                                  <a:pt x="1546" y="104"/>
                                </a:lnTo>
                                <a:lnTo>
                                  <a:pt x="1550" y="99"/>
                                </a:lnTo>
                                <a:lnTo>
                                  <a:pt x="1558" y="93"/>
                                </a:lnTo>
                                <a:lnTo>
                                  <a:pt x="1563" y="89"/>
                                </a:lnTo>
                                <a:lnTo>
                                  <a:pt x="1571" y="84"/>
                                </a:lnTo>
                                <a:lnTo>
                                  <a:pt x="1578" y="80"/>
                                </a:lnTo>
                                <a:lnTo>
                                  <a:pt x="1585" y="78"/>
                                </a:lnTo>
                                <a:lnTo>
                                  <a:pt x="1592" y="76"/>
                                </a:lnTo>
                                <a:lnTo>
                                  <a:pt x="1601" y="74"/>
                                </a:lnTo>
                                <a:lnTo>
                                  <a:pt x="1609" y="74"/>
                                </a:lnTo>
                                <a:lnTo>
                                  <a:pt x="1622" y="76"/>
                                </a:lnTo>
                                <a:lnTo>
                                  <a:pt x="1634" y="78"/>
                                </a:lnTo>
                                <a:lnTo>
                                  <a:pt x="1645" y="83"/>
                                </a:lnTo>
                                <a:lnTo>
                                  <a:pt x="1656" y="89"/>
                                </a:lnTo>
                                <a:lnTo>
                                  <a:pt x="1664" y="96"/>
                                </a:lnTo>
                                <a:lnTo>
                                  <a:pt x="1671" y="106"/>
                                </a:lnTo>
                                <a:lnTo>
                                  <a:pt x="1679" y="116"/>
                                </a:lnTo>
                                <a:lnTo>
                                  <a:pt x="1684" y="129"/>
                                </a:lnTo>
                                <a:lnTo>
                                  <a:pt x="1658" y="129"/>
                                </a:lnTo>
                                <a:lnTo>
                                  <a:pt x="1654" y="122"/>
                                </a:lnTo>
                                <a:lnTo>
                                  <a:pt x="1650" y="114"/>
                                </a:lnTo>
                                <a:lnTo>
                                  <a:pt x="1645" y="109"/>
                                </a:lnTo>
                                <a:lnTo>
                                  <a:pt x="1638" y="104"/>
                                </a:lnTo>
                                <a:lnTo>
                                  <a:pt x="1633" y="101"/>
                                </a:lnTo>
                                <a:lnTo>
                                  <a:pt x="1625" y="99"/>
                                </a:lnTo>
                                <a:lnTo>
                                  <a:pt x="1617" y="97"/>
                                </a:lnTo>
                                <a:lnTo>
                                  <a:pt x="1608" y="97"/>
                                </a:lnTo>
                                <a:lnTo>
                                  <a:pt x="1595" y="99"/>
                                </a:lnTo>
                                <a:lnTo>
                                  <a:pt x="1585" y="101"/>
                                </a:lnTo>
                                <a:lnTo>
                                  <a:pt x="1575" y="107"/>
                                </a:lnTo>
                                <a:lnTo>
                                  <a:pt x="1568" y="114"/>
                                </a:lnTo>
                                <a:lnTo>
                                  <a:pt x="1561" y="123"/>
                                </a:lnTo>
                                <a:lnTo>
                                  <a:pt x="1556" y="133"/>
                                </a:lnTo>
                                <a:lnTo>
                                  <a:pt x="1553" y="144"/>
                                </a:lnTo>
                                <a:lnTo>
                                  <a:pt x="1552" y="157"/>
                                </a:lnTo>
                                <a:lnTo>
                                  <a:pt x="1553" y="169"/>
                                </a:lnTo>
                                <a:lnTo>
                                  <a:pt x="1556" y="180"/>
                                </a:lnTo>
                                <a:lnTo>
                                  <a:pt x="1561" y="190"/>
                                </a:lnTo>
                                <a:lnTo>
                                  <a:pt x="1568" y="200"/>
                                </a:lnTo>
                                <a:lnTo>
                                  <a:pt x="1576" y="208"/>
                                </a:lnTo>
                                <a:lnTo>
                                  <a:pt x="1585" y="213"/>
                                </a:lnTo>
                                <a:lnTo>
                                  <a:pt x="1597" y="218"/>
                                </a:lnTo>
                                <a:lnTo>
                                  <a:pt x="1608" y="218"/>
                                </a:lnTo>
                                <a:lnTo>
                                  <a:pt x="1617" y="218"/>
                                </a:lnTo>
                                <a:lnTo>
                                  <a:pt x="1625" y="216"/>
                                </a:lnTo>
                                <a:lnTo>
                                  <a:pt x="1633" y="213"/>
                                </a:lnTo>
                                <a:lnTo>
                                  <a:pt x="1640" y="209"/>
                                </a:lnTo>
                                <a:lnTo>
                                  <a:pt x="1645" y="205"/>
                                </a:lnTo>
                                <a:lnTo>
                                  <a:pt x="1651" y="199"/>
                                </a:lnTo>
                                <a:lnTo>
                                  <a:pt x="1656" y="192"/>
                                </a:lnTo>
                                <a:lnTo>
                                  <a:pt x="1658" y="185"/>
                                </a:lnTo>
                                <a:lnTo>
                                  <a:pt x="1684" y="185"/>
                                </a:lnTo>
                                <a:close/>
                                <a:moveTo>
                                  <a:pt x="1864" y="74"/>
                                </a:moveTo>
                                <a:lnTo>
                                  <a:pt x="1873" y="74"/>
                                </a:lnTo>
                                <a:lnTo>
                                  <a:pt x="1880" y="76"/>
                                </a:lnTo>
                                <a:lnTo>
                                  <a:pt x="1889" y="77"/>
                                </a:lnTo>
                                <a:lnTo>
                                  <a:pt x="1896" y="80"/>
                                </a:lnTo>
                                <a:lnTo>
                                  <a:pt x="1903" y="83"/>
                                </a:lnTo>
                                <a:lnTo>
                                  <a:pt x="1910" y="87"/>
                                </a:lnTo>
                                <a:lnTo>
                                  <a:pt x="1916" y="93"/>
                                </a:lnTo>
                                <a:lnTo>
                                  <a:pt x="1923" y="99"/>
                                </a:lnTo>
                                <a:lnTo>
                                  <a:pt x="1929" y="104"/>
                                </a:lnTo>
                                <a:lnTo>
                                  <a:pt x="1933" y="110"/>
                                </a:lnTo>
                                <a:lnTo>
                                  <a:pt x="1938" y="117"/>
                                </a:lnTo>
                                <a:lnTo>
                                  <a:pt x="1941" y="124"/>
                                </a:lnTo>
                                <a:lnTo>
                                  <a:pt x="1944" y="132"/>
                                </a:lnTo>
                                <a:lnTo>
                                  <a:pt x="1945" y="140"/>
                                </a:lnTo>
                                <a:lnTo>
                                  <a:pt x="1946" y="149"/>
                                </a:lnTo>
                                <a:lnTo>
                                  <a:pt x="1946" y="156"/>
                                </a:lnTo>
                                <a:lnTo>
                                  <a:pt x="1946" y="165"/>
                                </a:lnTo>
                                <a:lnTo>
                                  <a:pt x="1945" y="173"/>
                                </a:lnTo>
                                <a:lnTo>
                                  <a:pt x="1944" y="180"/>
                                </a:lnTo>
                                <a:lnTo>
                                  <a:pt x="1941" y="189"/>
                                </a:lnTo>
                                <a:lnTo>
                                  <a:pt x="1938" y="196"/>
                                </a:lnTo>
                                <a:lnTo>
                                  <a:pt x="1933" y="203"/>
                                </a:lnTo>
                                <a:lnTo>
                                  <a:pt x="1929" y="209"/>
                                </a:lnTo>
                                <a:lnTo>
                                  <a:pt x="1923" y="216"/>
                                </a:lnTo>
                                <a:lnTo>
                                  <a:pt x="1918" y="222"/>
                                </a:lnTo>
                                <a:lnTo>
                                  <a:pt x="1910" y="226"/>
                                </a:lnTo>
                                <a:lnTo>
                                  <a:pt x="1905" y="231"/>
                                </a:lnTo>
                                <a:lnTo>
                                  <a:pt x="1897" y="235"/>
                                </a:lnTo>
                                <a:lnTo>
                                  <a:pt x="1889" y="238"/>
                                </a:lnTo>
                                <a:lnTo>
                                  <a:pt x="1882" y="239"/>
                                </a:lnTo>
                                <a:lnTo>
                                  <a:pt x="1873" y="241"/>
                                </a:lnTo>
                                <a:lnTo>
                                  <a:pt x="1866" y="241"/>
                                </a:lnTo>
                                <a:lnTo>
                                  <a:pt x="1857" y="241"/>
                                </a:lnTo>
                                <a:lnTo>
                                  <a:pt x="1849" y="239"/>
                                </a:lnTo>
                                <a:lnTo>
                                  <a:pt x="1841" y="238"/>
                                </a:lnTo>
                                <a:lnTo>
                                  <a:pt x="1833" y="235"/>
                                </a:lnTo>
                                <a:lnTo>
                                  <a:pt x="1825" y="231"/>
                                </a:lnTo>
                                <a:lnTo>
                                  <a:pt x="1820" y="228"/>
                                </a:lnTo>
                                <a:lnTo>
                                  <a:pt x="1813" y="222"/>
                                </a:lnTo>
                                <a:lnTo>
                                  <a:pt x="1807" y="216"/>
                                </a:lnTo>
                                <a:lnTo>
                                  <a:pt x="1801" y="210"/>
                                </a:lnTo>
                                <a:lnTo>
                                  <a:pt x="1797" y="203"/>
                                </a:lnTo>
                                <a:lnTo>
                                  <a:pt x="1792" y="196"/>
                                </a:lnTo>
                                <a:lnTo>
                                  <a:pt x="1788" y="189"/>
                                </a:lnTo>
                                <a:lnTo>
                                  <a:pt x="1787" y="182"/>
                                </a:lnTo>
                                <a:lnTo>
                                  <a:pt x="1784" y="175"/>
                                </a:lnTo>
                                <a:lnTo>
                                  <a:pt x="1784" y="166"/>
                                </a:lnTo>
                                <a:lnTo>
                                  <a:pt x="1782" y="157"/>
                                </a:lnTo>
                                <a:lnTo>
                                  <a:pt x="1784" y="149"/>
                                </a:lnTo>
                                <a:lnTo>
                                  <a:pt x="1784" y="142"/>
                                </a:lnTo>
                                <a:lnTo>
                                  <a:pt x="1787" y="133"/>
                                </a:lnTo>
                                <a:lnTo>
                                  <a:pt x="1788" y="126"/>
                                </a:lnTo>
                                <a:lnTo>
                                  <a:pt x="1792" y="119"/>
                                </a:lnTo>
                                <a:lnTo>
                                  <a:pt x="1797" y="111"/>
                                </a:lnTo>
                                <a:lnTo>
                                  <a:pt x="1801" y="106"/>
                                </a:lnTo>
                                <a:lnTo>
                                  <a:pt x="1807" y="99"/>
                                </a:lnTo>
                                <a:lnTo>
                                  <a:pt x="1813" y="93"/>
                                </a:lnTo>
                                <a:lnTo>
                                  <a:pt x="1818" y="89"/>
                                </a:lnTo>
                                <a:lnTo>
                                  <a:pt x="1825" y="84"/>
                                </a:lnTo>
                                <a:lnTo>
                                  <a:pt x="1833" y="80"/>
                                </a:lnTo>
                                <a:lnTo>
                                  <a:pt x="1840" y="77"/>
                                </a:lnTo>
                                <a:lnTo>
                                  <a:pt x="1847" y="76"/>
                                </a:lnTo>
                                <a:lnTo>
                                  <a:pt x="1856" y="74"/>
                                </a:lnTo>
                                <a:lnTo>
                                  <a:pt x="1864" y="74"/>
                                </a:lnTo>
                                <a:close/>
                                <a:moveTo>
                                  <a:pt x="1923" y="157"/>
                                </a:moveTo>
                                <a:lnTo>
                                  <a:pt x="1922" y="144"/>
                                </a:lnTo>
                                <a:lnTo>
                                  <a:pt x="1919" y="134"/>
                                </a:lnTo>
                                <a:lnTo>
                                  <a:pt x="1913" y="123"/>
                                </a:lnTo>
                                <a:lnTo>
                                  <a:pt x="1908" y="114"/>
                                </a:lnTo>
                                <a:lnTo>
                                  <a:pt x="1899" y="107"/>
                                </a:lnTo>
                                <a:lnTo>
                                  <a:pt x="1889" y="101"/>
                                </a:lnTo>
                                <a:lnTo>
                                  <a:pt x="1877" y="99"/>
                                </a:lnTo>
                                <a:lnTo>
                                  <a:pt x="1864" y="97"/>
                                </a:lnTo>
                                <a:lnTo>
                                  <a:pt x="1853" y="99"/>
                                </a:lnTo>
                                <a:lnTo>
                                  <a:pt x="1841" y="101"/>
                                </a:lnTo>
                                <a:lnTo>
                                  <a:pt x="1831" y="107"/>
                                </a:lnTo>
                                <a:lnTo>
                                  <a:pt x="1823" y="114"/>
                                </a:lnTo>
                                <a:lnTo>
                                  <a:pt x="1815" y="123"/>
                                </a:lnTo>
                                <a:lnTo>
                                  <a:pt x="1811" y="133"/>
                                </a:lnTo>
                                <a:lnTo>
                                  <a:pt x="1808" y="144"/>
                                </a:lnTo>
                                <a:lnTo>
                                  <a:pt x="1807" y="157"/>
                                </a:lnTo>
                                <a:lnTo>
                                  <a:pt x="1808" y="170"/>
                                </a:lnTo>
                                <a:lnTo>
                                  <a:pt x="1811" y="180"/>
                                </a:lnTo>
                                <a:lnTo>
                                  <a:pt x="1817" y="192"/>
                                </a:lnTo>
                                <a:lnTo>
                                  <a:pt x="1823" y="200"/>
                                </a:lnTo>
                                <a:lnTo>
                                  <a:pt x="1831" y="208"/>
                                </a:lnTo>
                                <a:lnTo>
                                  <a:pt x="1841" y="213"/>
                                </a:lnTo>
                                <a:lnTo>
                                  <a:pt x="1853" y="216"/>
                                </a:lnTo>
                                <a:lnTo>
                                  <a:pt x="1864" y="218"/>
                                </a:lnTo>
                                <a:lnTo>
                                  <a:pt x="1877" y="216"/>
                                </a:lnTo>
                                <a:lnTo>
                                  <a:pt x="1889" y="213"/>
                                </a:lnTo>
                                <a:lnTo>
                                  <a:pt x="1899" y="208"/>
                                </a:lnTo>
                                <a:lnTo>
                                  <a:pt x="1908" y="200"/>
                                </a:lnTo>
                                <a:lnTo>
                                  <a:pt x="1913" y="192"/>
                                </a:lnTo>
                                <a:lnTo>
                                  <a:pt x="1919" y="182"/>
                                </a:lnTo>
                                <a:lnTo>
                                  <a:pt x="1922" y="170"/>
                                </a:lnTo>
                                <a:lnTo>
                                  <a:pt x="1923" y="157"/>
                                </a:lnTo>
                                <a:close/>
                                <a:moveTo>
                                  <a:pt x="2056" y="100"/>
                                </a:moveTo>
                                <a:lnTo>
                                  <a:pt x="1995" y="100"/>
                                </a:lnTo>
                                <a:lnTo>
                                  <a:pt x="1995" y="236"/>
                                </a:lnTo>
                                <a:lnTo>
                                  <a:pt x="1972" y="236"/>
                                </a:lnTo>
                                <a:lnTo>
                                  <a:pt x="1972" y="78"/>
                                </a:lnTo>
                                <a:lnTo>
                                  <a:pt x="2056" y="78"/>
                                </a:lnTo>
                                <a:lnTo>
                                  <a:pt x="2056" y="100"/>
                                </a:lnTo>
                                <a:close/>
                                <a:moveTo>
                                  <a:pt x="2239" y="157"/>
                                </a:moveTo>
                                <a:lnTo>
                                  <a:pt x="2239" y="166"/>
                                </a:lnTo>
                                <a:lnTo>
                                  <a:pt x="2237" y="175"/>
                                </a:lnTo>
                                <a:lnTo>
                                  <a:pt x="2236" y="183"/>
                                </a:lnTo>
                                <a:lnTo>
                                  <a:pt x="2233" y="190"/>
                                </a:lnTo>
                                <a:lnTo>
                                  <a:pt x="2230" y="198"/>
                                </a:lnTo>
                                <a:lnTo>
                                  <a:pt x="2226" y="205"/>
                                </a:lnTo>
                                <a:lnTo>
                                  <a:pt x="2221" y="210"/>
                                </a:lnTo>
                                <a:lnTo>
                                  <a:pt x="2216" y="216"/>
                                </a:lnTo>
                                <a:lnTo>
                                  <a:pt x="2209" y="222"/>
                                </a:lnTo>
                                <a:lnTo>
                                  <a:pt x="2203" y="228"/>
                                </a:lnTo>
                                <a:lnTo>
                                  <a:pt x="2196" y="232"/>
                                </a:lnTo>
                                <a:lnTo>
                                  <a:pt x="2188" y="235"/>
                                </a:lnTo>
                                <a:lnTo>
                                  <a:pt x="2181" y="238"/>
                                </a:lnTo>
                                <a:lnTo>
                                  <a:pt x="2174" y="239"/>
                                </a:lnTo>
                                <a:lnTo>
                                  <a:pt x="2165" y="241"/>
                                </a:lnTo>
                                <a:lnTo>
                                  <a:pt x="2157" y="241"/>
                                </a:lnTo>
                                <a:lnTo>
                                  <a:pt x="2148" y="241"/>
                                </a:lnTo>
                                <a:lnTo>
                                  <a:pt x="2139" y="239"/>
                                </a:lnTo>
                                <a:lnTo>
                                  <a:pt x="2132" y="236"/>
                                </a:lnTo>
                                <a:lnTo>
                                  <a:pt x="2125" y="233"/>
                                </a:lnTo>
                                <a:lnTo>
                                  <a:pt x="2118" y="231"/>
                                </a:lnTo>
                                <a:lnTo>
                                  <a:pt x="2111" y="225"/>
                                </a:lnTo>
                                <a:lnTo>
                                  <a:pt x="2105" y="219"/>
                                </a:lnTo>
                                <a:lnTo>
                                  <a:pt x="2099" y="213"/>
                                </a:lnTo>
                                <a:lnTo>
                                  <a:pt x="2099" y="305"/>
                                </a:lnTo>
                                <a:lnTo>
                                  <a:pt x="2075" y="305"/>
                                </a:lnTo>
                                <a:lnTo>
                                  <a:pt x="2075" y="78"/>
                                </a:lnTo>
                                <a:lnTo>
                                  <a:pt x="2099" y="78"/>
                                </a:lnTo>
                                <a:lnTo>
                                  <a:pt x="2099" y="103"/>
                                </a:lnTo>
                                <a:lnTo>
                                  <a:pt x="2105" y="97"/>
                                </a:lnTo>
                                <a:lnTo>
                                  <a:pt x="2112" y="91"/>
                                </a:lnTo>
                                <a:lnTo>
                                  <a:pt x="2118" y="86"/>
                                </a:lnTo>
                                <a:lnTo>
                                  <a:pt x="2125" y="81"/>
                                </a:lnTo>
                                <a:lnTo>
                                  <a:pt x="2134" y="78"/>
                                </a:lnTo>
                                <a:lnTo>
                                  <a:pt x="2141" y="77"/>
                                </a:lnTo>
                                <a:lnTo>
                                  <a:pt x="2149" y="76"/>
                                </a:lnTo>
                                <a:lnTo>
                                  <a:pt x="2157" y="74"/>
                                </a:lnTo>
                                <a:lnTo>
                                  <a:pt x="2165" y="76"/>
                                </a:lnTo>
                                <a:lnTo>
                                  <a:pt x="2174" y="76"/>
                                </a:lnTo>
                                <a:lnTo>
                                  <a:pt x="2183" y="78"/>
                                </a:lnTo>
                                <a:lnTo>
                                  <a:pt x="2190" y="81"/>
                                </a:lnTo>
                                <a:lnTo>
                                  <a:pt x="2197" y="84"/>
                                </a:lnTo>
                                <a:lnTo>
                                  <a:pt x="2203" y="89"/>
                                </a:lnTo>
                                <a:lnTo>
                                  <a:pt x="2210" y="93"/>
                                </a:lnTo>
                                <a:lnTo>
                                  <a:pt x="2216" y="99"/>
                                </a:lnTo>
                                <a:lnTo>
                                  <a:pt x="2221" y="104"/>
                                </a:lnTo>
                                <a:lnTo>
                                  <a:pt x="2226" y="111"/>
                                </a:lnTo>
                                <a:lnTo>
                                  <a:pt x="2230" y="119"/>
                                </a:lnTo>
                                <a:lnTo>
                                  <a:pt x="2233" y="126"/>
                                </a:lnTo>
                                <a:lnTo>
                                  <a:pt x="2236" y="133"/>
                                </a:lnTo>
                                <a:lnTo>
                                  <a:pt x="2237" y="142"/>
                                </a:lnTo>
                                <a:lnTo>
                                  <a:pt x="2239" y="149"/>
                                </a:lnTo>
                                <a:lnTo>
                                  <a:pt x="2239" y="157"/>
                                </a:lnTo>
                                <a:close/>
                                <a:moveTo>
                                  <a:pt x="2214" y="157"/>
                                </a:moveTo>
                                <a:lnTo>
                                  <a:pt x="2213" y="146"/>
                                </a:lnTo>
                                <a:lnTo>
                                  <a:pt x="2210" y="134"/>
                                </a:lnTo>
                                <a:lnTo>
                                  <a:pt x="2204" y="124"/>
                                </a:lnTo>
                                <a:lnTo>
                                  <a:pt x="2197" y="114"/>
                                </a:lnTo>
                                <a:lnTo>
                                  <a:pt x="2188" y="107"/>
                                </a:lnTo>
                                <a:lnTo>
                                  <a:pt x="2178" y="101"/>
                                </a:lnTo>
                                <a:lnTo>
                                  <a:pt x="2168" y="99"/>
                                </a:lnTo>
                                <a:lnTo>
                                  <a:pt x="2155" y="97"/>
                                </a:lnTo>
                                <a:lnTo>
                                  <a:pt x="2144" y="99"/>
                                </a:lnTo>
                                <a:lnTo>
                                  <a:pt x="2134" y="101"/>
                                </a:lnTo>
                                <a:lnTo>
                                  <a:pt x="2124" y="107"/>
                                </a:lnTo>
                                <a:lnTo>
                                  <a:pt x="2115" y="116"/>
                                </a:lnTo>
                                <a:lnTo>
                                  <a:pt x="2108" y="124"/>
                                </a:lnTo>
                                <a:lnTo>
                                  <a:pt x="2102" y="134"/>
                                </a:lnTo>
                                <a:lnTo>
                                  <a:pt x="2099" y="146"/>
                                </a:lnTo>
                                <a:lnTo>
                                  <a:pt x="2098" y="157"/>
                                </a:lnTo>
                                <a:lnTo>
                                  <a:pt x="2099" y="169"/>
                                </a:lnTo>
                                <a:lnTo>
                                  <a:pt x="2102" y="180"/>
                                </a:lnTo>
                                <a:lnTo>
                                  <a:pt x="2108" y="190"/>
                                </a:lnTo>
                                <a:lnTo>
                                  <a:pt x="2115" y="199"/>
                                </a:lnTo>
                                <a:lnTo>
                                  <a:pt x="2124" y="208"/>
                                </a:lnTo>
                                <a:lnTo>
                                  <a:pt x="2134" y="213"/>
                                </a:lnTo>
                                <a:lnTo>
                                  <a:pt x="2144" y="218"/>
                                </a:lnTo>
                                <a:lnTo>
                                  <a:pt x="2155" y="218"/>
                                </a:lnTo>
                                <a:lnTo>
                                  <a:pt x="2167" y="218"/>
                                </a:lnTo>
                                <a:lnTo>
                                  <a:pt x="2178" y="213"/>
                                </a:lnTo>
                                <a:lnTo>
                                  <a:pt x="2188" y="208"/>
                                </a:lnTo>
                                <a:lnTo>
                                  <a:pt x="2197" y="200"/>
                                </a:lnTo>
                                <a:lnTo>
                                  <a:pt x="2204" y="190"/>
                                </a:lnTo>
                                <a:lnTo>
                                  <a:pt x="2210" y="180"/>
                                </a:lnTo>
                                <a:lnTo>
                                  <a:pt x="2213" y="169"/>
                                </a:lnTo>
                                <a:lnTo>
                                  <a:pt x="2214" y="157"/>
                                </a:lnTo>
                                <a:close/>
                                <a:moveTo>
                                  <a:pt x="2420" y="236"/>
                                </a:moveTo>
                                <a:lnTo>
                                  <a:pt x="2396" y="236"/>
                                </a:lnTo>
                                <a:lnTo>
                                  <a:pt x="2396" y="213"/>
                                </a:lnTo>
                                <a:lnTo>
                                  <a:pt x="2390" y="219"/>
                                </a:lnTo>
                                <a:lnTo>
                                  <a:pt x="2384" y="225"/>
                                </a:lnTo>
                                <a:lnTo>
                                  <a:pt x="2377" y="229"/>
                                </a:lnTo>
                                <a:lnTo>
                                  <a:pt x="2370" y="233"/>
                                </a:lnTo>
                                <a:lnTo>
                                  <a:pt x="2363" y="236"/>
                                </a:lnTo>
                                <a:lnTo>
                                  <a:pt x="2355" y="239"/>
                                </a:lnTo>
                                <a:lnTo>
                                  <a:pt x="2347" y="241"/>
                                </a:lnTo>
                                <a:lnTo>
                                  <a:pt x="2338" y="241"/>
                                </a:lnTo>
                                <a:lnTo>
                                  <a:pt x="2329" y="241"/>
                                </a:lnTo>
                                <a:lnTo>
                                  <a:pt x="2321" y="239"/>
                                </a:lnTo>
                                <a:lnTo>
                                  <a:pt x="2314" y="238"/>
                                </a:lnTo>
                                <a:lnTo>
                                  <a:pt x="2305" y="235"/>
                                </a:lnTo>
                                <a:lnTo>
                                  <a:pt x="2299" y="231"/>
                                </a:lnTo>
                                <a:lnTo>
                                  <a:pt x="2292" y="226"/>
                                </a:lnTo>
                                <a:lnTo>
                                  <a:pt x="2285" y="222"/>
                                </a:lnTo>
                                <a:lnTo>
                                  <a:pt x="2279" y="216"/>
                                </a:lnTo>
                                <a:lnTo>
                                  <a:pt x="2273" y="210"/>
                                </a:lnTo>
                                <a:lnTo>
                                  <a:pt x="2269" y="203"/>
                                </a:lnTo>
                                <a:lnTo>
                                  <a:pt x="2265" y="198"/>
                                </a:lnTo>
                                <a:lnTo>
                                  <a:pt x="2262" y="190"/>
                                </a:lnTo>
                                <a:lnTo>
                                  <a:pt x="2259" y="182"/>
                                </a:lnTo>
                                <a:lnTo>
                                  <a:pt x="2257" y="175"/>
                                </a:lnTo>
                                <a:lnTo>
                                  <a:pt x="2256" y="166"/>
                                </a:lnTo>
                                <a:lnTo>
                                  <a:pt x="2256" y="157"/>
                                </a:lnTo>
                                <a:lnTo>
                                  <a:pt x="2256" y="149"/>
                                </a:lnTo>
                                <a:lnTo>
                                  <a:pt x="2257" y="140"/>
                                </a:lnTo>
                                <a:lnTo>
                                  <a:pt x="2259" y="133"/>
                                </a:lnTo>
                                <a:lnTo>
                                  <a:pt x="2262" y="126"/>
                                </a:lnTo>
                                <a:lnTo>
                                  <a:pt x="2265" y="119"/>
                                </a:lnTo>
                                <a:lnTo>
                                  <a:pt x="2269" y="111"/>
                                </a:lnTo>
                                <a:lnTo>
                                  <a:pt x="2273" y="104"/>
                                </a:lnTo>
                                <a:lnTo>
                                  <a:pt x="2279" y="99"/>
                                </a:lnTo>
                                <a:lnTo>
                                  <a:pt x="2285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84"/>
                                </a:lnTo>
                                <a:lnTo>
                                  <a:pt x="2306" y="80"/>
                                </a:lnTo>
                                <a:lnTo>
                                  <a:pt x="2314" y="78"/>
                                </a:lnTo>
                                <a:lnTo>
                                  <a:pt x="2321" y="76"/>
                                </a:lnTo>
                                <a:lnTo>
                                  <a:pt x="2329" y="74"/>
                                </a:lnTo>
                                <a:lnTo>
                                  <a:pt x="2338" y="74"/>
                                </a:lnTo>
                                <a:lnTo>
                                  <a:pt x="2347" y="74"/>
                                </a:lnTo>
                                <a:lnTo>
                                  <a:pt x="2355" y="76"/>
                                </a:lnTo>
                                <a:lnTo>
                                  <a:pt x="2363" y="78"/>
                                </a:lnTo>
                                <a:lnTo>
                                  <a:pt x="2371" y="81"/>
                                </a:lnTo>
                                <a:lnTo>
                                  <a:pt x="2377" y="86"/>
                                </a:lnTo>
                                <a:lnTo>
                                  <a:pt x="2384" y="90"/>
                                </a:lnTo>
                                <a:lnTo>
                                  <a:pt x="2390" y="96"/>
                                </a:lnTo>
                                <a:lnTo>
                                  <a:pt x="2396" y="103"/>
                                </a:lnTo>
                                <a:lnTo>
                                  <a:pt x="2396" y="78"/>
                                </a:lnTo>
                                <a:lnTo>
                                  <a:pt x="2420" y="78"/>
                                </a:lnTo>
                                <a:lnTo>
                                  <a:pt x="2420" y="236"/>
                                </a:lnTo>
                                <a:close/>
                                <a:moveTo>
                                  <a:pt x="2340" y="97"/>
                                </a:moveTo>
                                <a:lnTo>
                                  <a:pt x="2327" y="99"/>
                                </a:lnTo>
                                <a:lnTo>
                                  <a:pt x="2317" y="101"/>
                                </a:lnTo>
                                <a:lnTo>
                                  <a:pt x="2306" y="107"/>
                                </a:lnTo>
                                <a:lnTo>
                                  <a:pt x="2298" y="114"/>
                                </a:lnTo>
                                <a:lnTo>
                                  <a:pt x="2291" y="124"/>
                                </a:lnTo>
                                <a:lnTo>
                                  <a:pt x="2285" y="134"/>
                                </a:lnTo>
                                <a:lnTo>
                                  <a:pt x="2282" y="146"/>
                                </a:lnTo>
                                <a:lnTo>
                                  <a:pt x="2281" y="157"/>
                                </a:lnTo>
                                <a:lnTo>
                                  <a:pt x="2282" y="170"/>
                                </a:lnTo>
                                <a:lnTo>
                                  <a:pt x="2285" y="180"/>
                                </a:lnTo>
                                <a:lnTo>
                                  <a:pt x="2291" y="190"/>
                                </a:lnTo>
                                <a:lnTo>
                                  <a:pt x="2298" y="200"/>
                                </a:lnTo>
                                <a:lnTo>
                                  <a:pt x="2306" y="208"/>
                                </a:lnTo>
                                <a:lnTo>
                                  <a:pt x="2317" y="213"/>
                                </a:lnTo>
                                <a:lnTo>
                                  <a:pt x="2327" y="218"/>
                                </a:lnTo>
                                <a:lnTo>
                                  <a:pt x="2340" y="218"/>
                                </a:lnTo>
                                <a:lnTo>
                                  <a:pt x="2350" y="218"/>
                                </a:lnTo>
                                <a:lnTo>
                                  <a:pt x="2361" y="213"/>
                                </a:lnTo>
                                <a:lnTo>
                                  <a:pt x="2370" y="208"/>
                                </a:lnTo>
                                <a:lnTo>
                                  <a:pt x="2378" y="200"/>
                                </a:lnTo>
                                <a:lnTo>
                                  <a:pt x="2387" y="190"/>
                                </a:lnTo>
                                <a:lnTo>
                                  <a:pt x="2391" y="180"/>
                                </a:lnTo>
                                <a:lnTo>
                                  <a:pt x="2394" y="169"/>
                                </a:lnTo>
                                <a:lnTo>
                                  <a:pt x="2396" y="157"/>
                                </a:lnTo>
                                <a:lnTo>
                                  <a:pt x="2394" y="146"/>
                                </a:lnTo>
                                <a:lnTo>
                                  <a:pt x="2391" y="134"/>
                                </a:lnTo>
                                <a:lnTo>
                                  <a:pt x="2387" y="124"/>
                                </a:lnTo>
                                <a:lnTo>
                                  <a:pt x="2380" y="116"/>
                                </a:lnTo>
                                <a:lnTo>
                                  <a:pt x="2371" y="107"/>
                                </a:lnTo>
                                <a:lnTo>
                                  <a:pt x="2361" y="101"/>
                                </a:lnTo>
                                <a:lnTo>
                                  <a:pt x="2351" y="99"/>
                                </a:lnTo>
                                <a:lnTo>
                                  <a:pt x="2340" y="97"/>
                                </a:lnTo>
                                <a:close/>
                                <a:moveTo>
                                  <a:pt x="2580" y="236"/>
                                </a:moveTo>
                                <a:lnTo>
                                  <a:pt x="2557" y="236"/>
                                </a:lnTo>
                                <a:lnTo>
                                  <a:pt x="2557" y="166"/>
                                </a:lnTo>
                                <a:lnTo>
                                  <a:pt x="2476" y="166"/>
                                </a:lnTo>
                                <a:lnTo>
                                  <a:pt x="2476" y="236"/>
                                </a:lnTo>
                                <a:lnTo>
                                  <a:pt x="2453" y="236"/>
                                </a:lnTo>
                                <a:lnTo>
                                  <a:pt x="2453" y="78"/>
                                </a:lnTo>
                                <a:lnTo>
                                  <a:pt x="2476" y="78"/>
                                </a:lnTo>
                                <a:lnTo>
                                  <a:pt x="2476" y="144"/>
                                </a:lnTo>
                                <a:lnTo>
                                  <a:pt x="2557" y="144"/>
                                </a:lnTo>
                                <a:lnTo>
                                  <a:pt x="2557" y="78"/>
                                </a:lnTo>
                                <a:lnTo>
                                  <a:pt x="2580" y="78"/>
                                </a:lnTo>
                                <a:lnTo>
                                  <a:pt x="2580" y="236"/>
                                </a:lnTo>
                                <a:close/>
                                <a:moveTo>
                                  <a:pt x="2749" y="236"/>
                                </a:moveTo>
                                <a:lnTo>
                                  <a:pt x="2725" y="236"/>
                                </a:lnTo>
                                <a:lnTo>
                                  <a:pt x="2725" y="113"/>
                                </a:lnTo>
                                <a:lnTo>
                                  <a:pt x="2639" y="236"/>
                                </a:lnTo>
                                <a:lnTo>
                                  <a:pt x="2613" y="236"/>
                                </a:lnTo>
                                <a:lnTo>
                                  <a:pt x="2613" y="78"/>
                                </a:lnTo>
                                <a:lnTo>
                                  <a:pt x="2638" y="78"/>
                                </a:lnTo>
                                <a:lnTo>
                                  <a:pt x="2638" y="202"/>
                                </a:lnTo>
                                <a:lnTo>
                                  <a:pt x="2724" y="78"/>
                                </a:lnTo>
                                <a:lnTo>
                                  <a:pt x="2749" y="78"/>
                                </a:lnTo>
                                <a:lnTo>
                                  <a:pt x="2749" y="236"/>
                                </a:lnTo>
                                <a:close/>
                                <a:moveTo>
                                  <a:pt x="2891" y="236"/>
                                </a:moveTo>
                                <a:lnTo>
                                  <a:pt x="2868" y="236"/>
                                </a:lnTo>
                                <a:lnTo>
                                  <a:pt x="2868" y="169"/>
                                </a:lnTo>
                                <a:lnTo>
                                  <a:pt x="2858" y="172"/>
                                </a:lnTo>
                                <a:lnTo>
                                  <a:pt x="2848" y="175"/>
                                </a:lnTo>
                                <a:lnTo>
                                  <a:pt x="2838" y="175"/>
                                </a:lnTo>
                                <a:lnTo>
                                  <a:pt x="2826" y="176"/>
                                </a:lnTo>
                                <a:lnTo>
                                  <a:pt x="2816" y="175"/>
                                </a:lnTo>
                                <a:lnTo>
                                  <a:pt x="2806" y="173"/>
                                </a:lnTo>
                                <a:lnTo>
                                  <a:pt x="2797" y="169"/>
                                </a:lnTo>
                                <a:lnTo>
                                  <a:pt x="2790" y="163"/>
                                </a:lnTo>
                                <a:lnTo>
                                  <a:pt x="2785" y="157"/>
                                </a:lnTo>
                                <a:lnTo>
                                  <a:pt x="2780" y="149"/>
                                </a:lnTo>
                                <a:lnTo>
                                  <a:pt x="2777" y="140"/>
                                </a:lnTo>
                                <a:lnTo>
                                  <a:pt x="2777" y="130"/>
                                </a:lnTo>
                                <a:lnTo>
                                  <a:pt x="2777" y="78"/>
                                </a:lnTo>
                                <a:lnTo>
                                  <a:pt x="2799" y="78"/>
                                </a:lnTo>
                                <a:lnTo>
                                  <a:pt x="2799" y="126"/>
                                </a:lnTo>
                                <a:lnTo>
                                  <a:pt x="2800" y="133"/>
                                </a:lnTo>
                                <a:lnTo>
                                  <a:pt x="2802" y="139"/>
                                </a:lnTo>
                                <a:lnTo>
                                  <a:pt x="2803" y="143"/>
                                </a:lnTo>
                                <a:lnTo>
                                  <a:pt x="2806" y="147"/>
                                </a:lnTo>
                                <a:lnTo>
                                  <a:pt x="2810" y="150"/>
                                </a:lnTo>
                                <a:lnTo>
                                  <a:pt x="2815" y="153"/>
                                </a:lnTo>
                                <a:lnTo>
                                  <a:pt x="2821" y="155"/>
                                </a:lnTo>
                                <a:lnTo>
                                  <a:pt x="2826" y="155"/>
                                </a:lnTo>
                                <a:lnTo>
                                  <a:pt x="2838" y="155"/>
                                </a:lnTo>
                                <a:lnTo>
                                  <a:pt x="2848" y="153"/>
                                </a:lnTo>
                                <a:lnTo>
                                  <a:pt x="2858" y="150"/>
                                </a:lnTo>
                                <a:lnTo>
                                  <a:pt x="2868" y="147"/>
                                </a:lnTo>
                                <a:lnTo>
                                  <a:pt x="2868" y="78"/>
                                </a:lnTo>
                                <a:lnTo>
                                  <a:pt x="2891" y="78"/>
                                </a:lnTo>
                                <a:lnTo>
                                  <a:pt x="2891" y="236"/>
                                </a:lnTo>
                                <a:close/>
                                <a:moveTo>
                                  <a:pt x="3080" y="166"/>
                                </a:moveTo>
                                <a:lnTo>
                                  <a:pt x="2941" y="166"/>
                                </a:lnTo>
                                <a:lnTo>
                                  <a:pt x="2943" y="177"/>
                                </a:lnTo>
                                <a:lnTo>
                                  <a:pt x="2947" y="188"/>
                                </a:lnTo>
                                <a:lnTo>
                                  <a:pt x="2952" y="196"/>
                                </a:lnTo>
                                <a:lnTo>
                                  <a:pt x="2959" y="203"/>
                                </a:lnTo>
                                <a:lnTo>
                                  <a:pt x="2967" y="210"/>
                                </a:lnTo>
                                <a:lnTo>
                                  <a:pt x="2976" y="215"/>
                                </a:lnTo>
                                <a:lnTo>
                                  <a:pt x="2988" y="218"/>
                                </a:lnTo>
                                <a:lnTo>
                                  <a:pt x="2999" y="218"/>
                                </a:lnTo>
                                <a:lnTo>
                                  <a:pt x="3008" y="218"/>
                                </a:lnTo>
                                <a:lnTo>
                                  <a:pt x="3016" y="216"/>
                                </a:lnTo>
                                <a:lnTo>
                                  <a:pt x="3024" y="215"/>
                                </a:lnTo>
                                <a:lnTo>
                                  <a:pt x="3031" y="210"/>
                                </a:lnTo>
                                <a:lnTo>
                                  <a:pt x="3037" y="208"/>
                                </a:lnTo>
                                <a:lnTo>
                                  <a:pt x="3042" y="203"/>
                                </a:lnTo>
                                <a:lnTo>
                                  <a:pt x="3047" y="198"/>
                                </a:lnTo>
                                <a:lnTo>
                                  <a:pt x="3051" y="190"/>
                                </a:lnTo>
                                <a:lnTo>
                                  <a:pt x="3078" y="190"/>
                                </a:lnTo>
                                <a:lnTo>
                                  <a:pt x="3071" y="203"/>
                                </a:lnTo>
                                <a:lnTo>
                                  <a:pt x="3062" y="213"/>
                                </a:lnTo>
                                <a:lnTo>
                                  <a:pt x="3054" y="222"/>
                                </a:lnTo>
                                <a:lnTo>
                                  <a:pt x="3045" y="228"/>
                                </a:lnTo>
                                <a:lnTo>
                                  <a:pt x="3035" y="233"/>
                                </a:lnTo>
                                <a:lnTo>
                                  <a:pt x="3024" y="238"/>
                                </a:lnTo>
                                <a:lnTo>
                                  <a:pt x="3012" y="241"/>
                                </a:lnTo>
                                <a:lnTo>
                                  <a:pt x="2999" y="241"/>
                                </a:lnTo>
                                <a:lnTo>
                                  <a:pt x="2990" y="241"/>
                                </a:lnTo>
                                <a:lnTo>
                                  <a:pt x="2982" y="239"/>
                                </a:lnTo>
                                <a:lnTo>
                                  <a:pt x="2973" y="238"/>
                                </a:lnTo>
                                <a:lnTo>
                                  <a:pt x="2966" y="235"/>
                                </a:lnTo>
                                <a:lnTo>
                                  <a:pt x="2959" y="232"/>
                                </a:lnTo>
                                <a:lnTo>
                                  <a:pt x="2952" y="228"/>
                                </a:lnTo>
                                <a:lnTo>
                                  <a:pt x="2946" y="222"/>
                                </a:lnTo>
                                <a:lnTo>
                                  <a:pt x="2940" y="218"/>
                                </a:lnTo>
                                <a:lnTo>
                                  <a:pt x="2934" y="210"/>
                                </a:lnTo>
                                <a:lnTo>
                                  <a:pt x="2930" y="205"/>
                                </a:lnTo>
                                <a:lnTo>
                                  <a:pt x="2926" y="198"/>
                                </a:lnTo>
                                <a:lnTo>
                                  <a:pt x="2923" y="190"/>
                                </a:lnTo>
                                <a:lnTo>
                                  <a:pt x="2920" y="182"/>
                                </a:lnTo>
                                <a:lnTo>
                                  <a:pt x="2918" y="175"/>
                                </a:lnTo>
                                <a:lnTo>
                                  <a:pt x="2917" y="166"/>
                                </a:lnTo>
                                <a:lnTo>
                                  <a:pt x="2917" y="157"/>
                                </a:lnTo>
                                <a:lnTo>
                                  <a:pt x="2917" y="149"/>
                                </a:lnTo>
                                <a:lnTo>
                                  <a:pt x="2918" y="140"/>
                                </a:lnTo>
                                <a:lnTo>
                                  <a:pt x="2920" y="133"/>
                                </a:lnTo>
                                <a:lnTo>
                                  <a:pt x="2923" y="124"/>
                                </a:lnTo>
                                <a:lnTo>
                                  <a:pt x="2926" y="117"/>
                                </a:lnTo>
                                <a:lnTo>
                                  <a:pt x="2930" y="110"/>
                                </a:lnTo>
                                <a:lnTo>
                                  <a:pt x="2934" y="104"/>
                                </a:lnTo>
                                <a:lnTo>
                                  <a:pt x="2940" y="99"/>
                                </a:lnTo>
                                <a:lnTo>
                                  <a:pt x="2946" y="93"/>
                                </a:lnTo>
                                <a:lnTo>
                                  <a:pt x="2953" y="87"/>
                                </a:lnTo>
                                <a:lnTo>
                                  <a:pt x="2960" y="83"/>
                                </a:lnTo>
                                <a:lnTo>
                                  <a:pt x="2967" y="80"/>
                                </a:lnTo>
                                <a:lnTo>
                                  <a:pt x="2975" y="77"/>
                                </a:lnTo>
                                <a:lnTo>
                                  <a:pt x="2982" y="76"/>
                                </a:lnTo>
                                <a:lnTo>
                                  <a:pt x="2990" y="74"/>
                                </a:lnTo>
                                <a:lnTo>
                                  <a:pt x="2999" y="74"/>
                                </a:lnTo>
                                <a:lnTo>
                                  <a:pt x="3009" y="74"/>
                                </a:lnTo>
                                <a:lnTo>
                                  <a:pt x="3018" y="76"/>
                                </a:lnTo>
                                <a:lnTo>
                                  <a:pt x="3025" y="78"/>
                                </a:lnTo>
                                <a:lnTo>
                                  <a:pt x="3034" y="81"/>
                                </a:lnTo>
                                <a:lnTo>
                                  <a:pt x="3041" y="84"/>
                                </a:lnTo>
                                <a:lnTo>
                                  <a:pt x="3048" y="90"/>
                                </a:lnTo>
                                <a:lnTo>
                                  <a:pt x="3054" y="94"/>
                                </a:lnTo>
                                <a:lnTo>
                                  <a:pt x="3060" y="101"/>
                                </a:lnTo>
                                <a:lnTo>
                                  <a:pt x="3064" y="107"/>
                                </a:lnTo>
                                <a:lnTo>
                                  <a:pt x="3068" y="114"/>
                                </a:lnTo>
                                <a:lnTo>
                                  <a:pt x="3073" y="122"/>
                                </a:lnTo>
                                <a:lnTo>
                                  <a:pt x="3075" y="130"/>
                                </a:lnTo>
                                <a:lnTo>
                                  <a:pt x="3078" y="147"/>
                                </a:lnTo>
                                <a:lnTo>
                                  <a:pt x="3080" y="166"/>
                                </a:lnTo>
                                <a:close/>
                                <a:moveTo>
                                  <a:pt x="2941" y="144"/>
                                </a:moveTo>
                                <a:lnTo>
                                  <a:pt x="3055" y="144"/>
                                </a:lnTo>
                                <a:lnTo>
                                  <a:pt x="3052" y="133"/>
                                </a:lnTo>
                                <a:lnTo>
                                  <a:pt x="3049" y="124"/>
                                </a:lnTo>
                                <a:lnTo>
                                  <a:pt x="3044" y="116"/>
                                </a:lnTo>
                                <a:lnTo>
                                  <a:pt x="3038" y="109"/>
                                </a:lnTo>
                                <a:lnTo>
                                  <a:pt x="3031" y="104"/>
                                </a:lnTo>
                                <a:lnTo>
                                  <a:pt x="3021" y="100"/>
                                </a:lnTo>
                                <a:lnTo>
                                  <a:pt x="3011" y="99"/>
                                </a:lnTo>
                                <a:lnTo>
                                  <a:pt x="2998" y="97"/>
                                </a:lnTo>
                                <a:lnTo>
                                  <a:pt x="2988" y="99"/>
                                </a:lnTo>
                                <a:lnTo>
                                  <a:pt x="2977" y="100"/>
                                </a:lnTo>
                                <a:lnTo>
                                  <a:pt x="2969" y="104"/>
                                </a:lnTo>
                                <a:lnTo>
                                  <a:pt x="2962" y="110"/>
                                </a:lnTo>
                                <a:lnTo>
                                  <a:pt x="2954" y="117"/>
                                </a:lnTo>
                                <a:lnTo>
                                  <a:pt x="2949" y="124"/>
                                </a:lnTo>
                                <a:lnTo>
                                  <a:pt x="2944" y="134"/>
                                </a:lnTo>
                                <a:lnTo>
                                  <a:pt x="2941" y="144"/>
                                </a:lnTo>
                                <a:close/>
                                <a:moveTo>
                                  <a:pt x="3234" y="236"/>
                                </a:moveTo>
                                <a:lnTo>
                                  <a:pt x="3209" y="236"/>
                                </a:lnTo>
                                <a:lnTo>
                                  <a:pt x="3209" y="166"/>
                                </a:lnTo>
                                <a:lnTo>
                                  <a:pt x="3129" y="166"/>
                                </a:lnTo>
                                <a:lnTo>
                                  <a:pt x="3129" y="236"/>
                                </a:lnTo>
                                <a:lnTo>
                                  <a:pt x="3106" y="236"/>
                                </a:lnTo>
                                <a:lnTo>
                                  <a:pt x="3106" y="78"/>
                                </a:lnTo>
                                <a:lnTo>
                                  <a:pt x="3129" y="78"/>
                                </a:lnTo>
                                <a:lnTo>
                                  <a:pt x="3129" y="144"/>
                                </a:lnTo>
                                <a:lnTo>
                                  <a:pt x="3209" y="144"/>
                                </a:lnTo>
                                <a:lnTo>
                                  <a:pt x="3209" y="78"/>
                                </a:lnTo>
                                <a:lnTo>
                                  <a:pt x="3234" y="78"/>
                                </a:lnTo>
                                <a:lnTo>
                                  <a:pt x="3234" y="236"/>
                                </a:lnTo>
                                <a:close/>
                                <a:moveTo>
                                  <a:pt x="3394" y="236"/>
                                </a:moveTo>
                                <a:lnTo>
                                  <a:pt x="3371" y="236"/>
                                </a:lnTo>
                                <a:lnTo>
                                  <a:pt x="3371" y="166"/>
                                </a:lnTo>
                                <a:lnTo>
                                  <a:pt x="3290" y="166"/>
                                </a:lnTo>
                                <a:lnTo>
                                  <a:pt x="3290" y="236"/>
                                </a:lnTo>
                                <a:lnTo>
                                  <a:pt x="3267" y="236"/>
                                </a:lnTo>
                                <a:lnTo>
                                  <a:pt x="3267" y="78"/>
                                </a:lnTo>
                                <a:lnTo>
                                  <a:pt x="3290" y="78"/>
                                </a:lnTo>
                                <a:lnTo>
                                  <a:pt x="3290" y="144"/>
                                </a:lnTo>
                                <a:lnTo>
                                  <a:pt x="3371" y="144"/>
                                </a:lnTo>
                                <a:lnTo>
                                  <a:pt x="3371" y="78"/>
                                </a:lnTo>
                                <a:lnTo>
                                  <a:pt x="3394" y="78"/>
                                </a:lnTo>
                                <a:lnTo>
                                  <a:pt x="3394" y="236"/>
                                </a:lnTo>
                                <a:close/>
                                <a:moveTo>
                                  <a:pt x="3500" y="74"/>
                                </a:moveTo>
                                <a:lnTo>
                                  <a:pt x="3509" y="74"/>
                                </a:lnTo>
                                <a:lnTo>
                                  <a:pt x="3517" y="76"/>
                                </a:lnTo>
                                <a:lnTo>
                                  <a:pt x="3525" y="77"/>
                                </a:lnTo>
                                <a:lnTo>
                                  <a:pt x="3532" y="80"/>
                                </a:lnTo>
                                <a:lnTo>
                                  <a:pt x="3539" y="83"/>
                                </a:lnTo>
                                <a:lnTo>
                                  <a:pt x="3546" y="87"/>
                                </a:lnTo>
                                <a:lnTo>
                                  <a:pt x="3552" y="93"/>
                                </a:lnTo>
                                <a:lnTo>
                                  <a:pt x="3559" y="99"/>
                                </a:lnTo>
                                <a:lnTo>
                                  <a:pt x="3565" y="104"/>
                                </a:lnTo>
                                <a:lnTo>
                                  <a:pt x="3569" y="110"/>
                                </a:lnTo>
                                <a:lnTo>
                                  <a:pt x="3574" y="117"/>
                                </a:lnTo>
                                <a:lnTo>
                                  <a:pt x="3577" y="124"/>
                                </a:lnTo>
                                <a:lnTo>
                                  <a:pt x="3579" y="132"/>
                                </a:lnTo>
                                <a:lnTo>
                                  <a:pt x="3582" y="140"/>
                                </a:lnTo>
                                <a:lnTo>
                                  <a:pt x="3582" y="149"/>
                                </a:lnTo>
                                <a:lnTo>
                                  <a:pt x="3584" y="156"/>
                                </a:lnTo>
                                <a:lnTo>
                                  <a:pt x="3582" y="165"/>
                                </a:lnTo>
                                <a:lnTo>
                                  <a:pt x="3582" y="173"/>
                                </a:lnTo>
                                <a:lnTo>
                                  <a:pt x="3579" y="180"/>
                                </a:lnTo>
                                <a:lnTo>
                                  <a:pt x="3578" y="189"/>
                                </a:lnTo>
                                <a:lnTo>
                                  <a:pt x="3574" y="196"/>
                                </a:lnTo>
                                <a:lnTo>
                                  <a:pt x="3569" y="203"/>
                                </a:lnTo>
                                <a:lnTo>
                                  <a:pt x="3565" y="209"/>
                                </a:lnTo>
                                <a:lnTo>
                                  <a:pt x="3559" y="216"/>
                                </a:lnTo>
                                <a:lnTo>
                                  <a:pt x="3553" y="222"/>
                                </a:lnTo>
                                <a:lnTo>
                                  <a:pt x="3548" y="226"/>
                                </a:lnTo>
                                <a:lnTo>
                                  <a:pt x="3541" y="231"/>
                                </a:lnTo>
                                <a:lnTo>
                                  <a:pt x="3533" y="235"/>
                                </a:lnTo>
                                <a:lnTo>
                                  <a:pt x="3526" y="238"/>
                                </a:lnTo>
                                <a:lnTo>
                                  <a:pt x="3517" y="239"/>
                                </a:lnTo>
                                <a:lnTo>
                                  <a:pt x="3510" y="241"/>
                                </a:lnTo>
                                <a:lnTo>
                                  <a:pt x="3502" y="241"/>
                                </a:lnTo>
                                <a:lnTo>
                                  <a:pt x="3493" y="241"/>
                                </a:lnTo>
                                <a:lnTo>
                                  <a:pt x="3484" y="239"/>
                                </a:lnTo>
                                <a:lnTo>
                                  <a:pt x="3477" y="238"/>
                                </a:lnTo>
                                <a:lnTo>
                                  <a:pt x="3470" y="235"/>
                                </a:lnTo>
                                <a:lnTo>
                                  <a:pt x="3463" y="231"/>
                                </a:lnTo>
                                <a:lnTo>
                                  <a:pt x="3456" y="228"/>
                                </a:lnTo>
                                <a:lnTo>
                                  <a:pt x="3448" y="222"/>
                                </a:lnTo>
                                <a:lnTo>
                                  <a:pt x="3443" y="216"/>
                                </a:lnTo>
                                <a:lnTo>
                                  <a:pt x="3437" y="210"/>
                                </a:lnTo>
                                <a:lnTo>
                                  <a:pt x="3433" y="203"/>
                                </a:lnTo>
                                <a:lnTo>
                                  <a:pt x="3428" y="196"/>
                                </a:lnTo>
                                <a:lnTo>
                                  <a:pt x="3425" y="189"/>
                                </a:lnTo>
                                <a:lnTo>
                                  <a:pt x="3422" y="182"/>
                                </a:lnTo>
                                <a:lnTo>
                                  <a:pt x="3421" y="175"/>
                                </a:lnTo>
                                <a:lnTo>
                                  <a:pt x="3420" y="166"/>
                                </a:lnTo>
                                <a:lnTo>
                                  <a:pt x="3418" y="157"/>
                                </a:lnTo>
                                <a:lnTo>
                                  <a:pt x="3420" y="149"/>
                                </a:lnTo>
                                <a:lnTo>
                                  <a:pt x="3421" y="142"/>
                                </a:lnTo>
                                <a:lnTo>
                                  <a:pt x="3422" y="133"/>
                                </a:lnTo>
                                <a:lnTo>
                                  <a:pt x="3425" y="126"/>
                                </a:lnTo>
                                <a:lnTo>
                                  <a:pt x="3428" y="119"/>
                                </a:lnTo>
                                <a:lnTo>
                                  <a:pt x="3433" y="111"/>
                                </a:lnTo>
                                <a:lnTo>
                                  <a:pt x="3437" y="106"/>
                                </a:lnTo>
                                <a:lnTo>
                                  <a:pt x="3443" y="99"/>
                                </a:lnTo>
                                <a:lnTo>
                                  <a:pt x="3448" y="93"/>
                                </a:lnTo>
                                <a:lnTo>
                                  <a:pt x="3456" y="89"/>
                                </a:lnTo>
                                <a:lnTo>
                                  <a:pt x="3461" y="84"/>
                                </a:lnTo>
                                <a:lnTo>
                                  <a:pt x="3469" y="80"/>
                                </a:lnTo>
                                <a:lnTo>
                                  <a:pt x="3476" y="77"/>
                                </a:lnTo>
                                <a:lnTo>
                                  <a:pt x="3484" y="76"/>
                                </a:lnTo>
                                <a:lnTo>
                                  <a:pt x="3492" y="74"/>
                                </a:lnTo>
                                <a:lnTo>
                                  <a:pt x="3500" y="74"/>
                                </a:lnTo>
                                <a:close/>
                                <a:moveTo>
                                  <a:pt x="3559" y="157"/>
                                </a:moveTo>
                                <a:lnTo>
                                  <a:pt x="3558" y="144"/>
                                </a:lnTo>
                                <a:lnTo>
                                  <a:pt x="3555" y="134"/>
                                </a:lnTo>
                                <a:lnTo>
                                  <a:pt x="3551" y="123"/>
                                </a:lnTo>
                                <a:lnTo>
                                  <a:pt x="3543" y="114"/>
                                </a:lnTo>
                                <a:lnTo>
                                  <a:pt x="3535" y="107"/>
                                </a:lnTo>
                                <a:lnTo>
                                  <a:pt x="3525" y="101"/>
                                </a:lnTo>
                                <a:lnTo>
                                  <a:pt x="3513" y="99"/>
                                </a:lnTo>
                                <a:lnTo>
                                  <a:pt x="3500" y="97"/>
                                </a:lnTo>
                                <a:lnTo>
                                  <a:pt x="3489" y="99"/>
                                </a:lnTo>
                                <a:lnTo>
                                  <a:pt x="3477" y="101"/>
                                </a:lnTo>
                                <a:lnTo>
                                  <a:pt x="3467" y="107"/>
                                </a:lnTo>
                                <a:lnTo>
                                  <a:pt x="3458" y="114"/>
                                </a:lnTo>
                                <a:lnTo>
                                  <a:pt x="3453" y="123"/>
                                </a:lnTo>
                                <a:lnTo>
                                  <a:pt x="3447" y="133"/>
                                </a:lnTo>
                                <a:lnTo>
                                  <a:pt x="3444" y="144"/>
                                </a:lnTo>
                                <a:lnTo>
                                  <a:pt x="3443" y="157"/>
                                </a:lnTo>
                                <a:lnTo>
                                  <a:pt x="3444" y="170"/>
                                </a:lnTo>
                                <a:lnTo>
                                  <a:pt x="3447" y="180"/>
                                </a:lnTo>
                                <a:lnTo>
                                  <a:pt x="3453" y="192"/>
                                </a:lnTo>
                                <a:lnTo>
                                  <a:pt x="3460" y="200"/>
                                </a:lnTo>
                                <a:lnTo>
                                  <a:pt x="3469" y="208"/>
                                </a:lnTo>
                                <a:lnTo>
                                  <a:pt x="3477" y="213"/>
                                </a:lnTo>
                                <a:lnTo>
                                  <a:pt x="3489" y="216"/>
                                </a:lnTo>
                                <a:lnTo>
                                  <a:pt x="3500" y="218"/>
                                </a:lnTo>
                                <a:lnTo>
                                  <a:pt x="3513" y="216"/>
                                </a:lnTo>
                                <a:lnTo>
                                  <a:pt x="3525" y="213"/>
                                </a:lnTo>
                                <a:lnTo>
                                  <a:pt x="3535" y="208"/>
                                </a:lnTo>
                                <a:lnTo>
                                  <a:pt x="3543" y="200"/>
                                </a:lnTo>
                                <a:lnTo>
                                  <a:pt x="3551" y="192"/>
                                </a:lnTo>
                                <a:lnTo>
                                  <a:pt x="3555" y="182"/>
                                </a:lnTo>
                                <a:lnTo>
                                  <a:pt x="3558" y="170"/>
                                </a:lnTo>
                                <a:lnTo>
                                  <a:pt x="3559" y="157"/>
                                </a:lnTo>
                                <a:close/>
                                <a:moveTo>
                                  <a:pt x="3718" y="24"/>
                                </a:moveTo>
                                <a:lnTo>
                                  <a:pt x="3716" y="33"/>
                                </a:lnTo>
                                <a:lnTo>
                                  <a:pt x="3713" y="40"/>
                                </a:lnTo>
                                <a:lnTo>
                                  <a:pt x="3709" y="47"/>
                                </a:lnTo>
                                <a:lnTo>
                                  <a:pt x="3705" y="53"/>
                                </a:lnTo>
                                <a:lnTo>
                                  <a:pt x="3699" y="57"/>
                                </a:lnTo>
                                <a:lnTo>
                                  <a:pt x="3692" y="60"/>
                                </a:lnTo>
                                <a:lnTo>
                                  <a:pt x="3683" y="61"/>
                                </a:lnTo>
                                <a:lnTo>
                                  <a:pt x="3676" y="63"/>
                                </a:lnTo>
                                <a:lnTo>
                                  <a:pt x="3667" y="61"/>
                                </a:lnTo>
                                <a:lnTo>
                                  <a:pt x="3659" y="60"/>
                                </a:lnTo>
                                <a:lnTo>
                                  <a:pt x="3653" y="57"/>
                                </a:lnTo>
                                <a:lnTo>
                                  <a:pt x="3646" y="51"/>
                                </a:lnTo>
                                <a:lnTo>
                                  <a:pt x="3641" y="45"/>
                                </a:lnTo>
                                <a:lnTo>
                                  <a:pt x="3637" y="40"/>
                                </a:lnTo>
                                <a:lnTo>
                                  <a:pt x="3634" y="33"/>
                                </a:lnTo>
                                <a:lnTo>
                                  <a:pt x="3633" y="24"/>
                                </a:lnTo>
                                <a:lnTo>
                                  <a:pt x="3653" y="24"/>
                                </a:lnTo>
                                <a:lnTo>
                                  <a:pt x="3654" y="28"/>
                                </a:lnTo>
                                <a:lnTo>
                                  <a:pt x="3654" y="33"/>
                                </a:lnTo>
                                <a:lnTo>
                                  <a:pt x="3657" y="35"/>
                                </a:lnTo>
                                <a:lnTo>
                                  <a:pt x="3660" y="38"/>
                                </a:lnTo>
                                <a:lnTo>
                                  <a:pt x="3663" y="41"/>
                                </a:lnTo>
                                <a:lnTo>
                                  <a:pt x="3667" y="43"/>
                                </a:lnTo>
                                <a:lnTo>
                                  <a:pt x="3672" y="44"/>
                                </a:lnTo>
                                <a:lnTo>
                                  <a:pt x="3676" y="44"/>
                                </a:lnTo>
                                <a:lnTo>
                                  <a:pt x="3680" y="44"/>
                                </a:lnTo>
                                <a:lnTo>
                                  <a:pt x="3683" y="43"/>
                                </a:lnTo>
                                <a:lnTo>
                                  <a:pt x="3687" y="41"/>
                                </a:lnTo>
                                <a:lnTo>
                                  <a:pt x="3690" y="38"/>
                                </a:lnTo>
                                <a:lnTo>
                                  <a:pt x="3693" y="35"/>
                                </a:lnTo>
                                <a:lnTo>
                                  <a:pt x="3696" y="31"/>
                                </a:lnTo>
                                <a:lnTo>
                                  <a:pt x="3697" y="28"/>
                                </a:lnTo>
                                <a:lnTo>
                                  <a:pt x="3697" y="24"/>
                                </a:lnTo>
                                <a:lnTo>
                                  <a:pt x="3718" y="24"/>
                                </a:lnTo>
                                <a:close/>
                                <a:moveTo>
                                  <a:pt x="3742" y="236"/>
                                </a:moveTo>
                                <a:lnTo>
                                  <a:pt x="3719" y="236"/>
                                </a:lnTo>
                                <a:lnTo>
                                  <a:pt x="3719" y="113"/>
                                </a:lnTo>
                                <a:lnTo>
                                  <a:pt x="3633" y="236"/>
                                </a:lnTo>
                                <a:lnTo>
                                  <a:pt x="3608" y="236"/>
                                </a:lnTo>
                                <a:lnTo>
                                  <a:pt x="3608" y="78"/>
                                </a:lnTo>
                                <a:lnTo>
                                  <a:pt x="3631" y="78"/>
                                </a:lnTo>
                                <a:lnTo>
                                  <a:pt x="3631" y="202"/>
                                </a:lnTo>
                                <a:lnTo>
                                  <a:pt x="3718" y="78"/>
                                </a:lnTo>
                                <a:lnTo>
                                  <a:pt x="3742" y="78"/>
                                </a:lnTo>
                                <a:lnTo>
                                  <a:pt x="3742" y="236"/>
                                </a:lnTo>
                                <a:close/>
                                <a:moveTo>
                                  <a:pt x="3932" y="74"/>
                                </a:moveTo>
                                <a:lnTo>
                                  <a:pt x="3941" y="74"/>
                                </a:lnTo>
                                <a:lnTo>
                                  <a:pt x="3948" y="76"/>
                                </a:lnTo>
                                <a:lnTo>
                                  <a:pt x="3957" y="77"/>
                                </a:lnTo>
                                <a:lnTo>
                                  <a:pt x="3964" y="80"/>
                                </a:lnTo>
                                <a:lnTo>
                                  <a:pt x="3971" y="83"/>
                                </a:lnTo>
                                <a:lnTo>
                                  <a:pt x="3978" y="87"/>
                                </a:lnTo>
                                <a:lnTo>
                                  <a:pt x="3984" y="93"/>
                                </a:lnTo>
                                <a:lnTo>
                                  <a:pt x="3991" y="99"/>
                                </a:lnTo>
                                <a:lnTo>
                                  <a:pt x="3997" y="104"/>
                                </a:lnTo>
                                <a:lnTo>
                                  <a:pt x="4001" y="110"/>
                                </a:lnTo>
                                <a:lnTo>
                                  <a:pt x="4006" y="117"/>
                                </a:lnTo>
                                <a:lnTo>
                                  <a:pt x="4009" y="124"/>
                                </a:lnTo>
                                <a:lnTo>
                                  <a:pt x="4011" y="132"/>
                                </a:lnTo>
                                <a:lnTo>
                                  <a:pt x="4014" y="140"/>
                                </a:lnTo>
                                <a:lnTo>
                                  <a:pt x="4014" y="149"/>
                                </a:lnTo>
                                <a:lnTo>
                                  <a:pt x="4016" y="156"/>
                                </a:lnTo>
                                <a:lnTo>
                                  <a:pt x="4014" y="165"/>
                                </a:lnTo>
                                <a:lnTo>
                                  <a:pt x="4014" y="173"/>
                                </a:lnTo>
                                <a:lnTo>
                                  <a:pt x="4011" y="180"/>
                                </a:lnTo>
                                <a:lnTo>
                                  <a:pt x="4009" y="189"/>
                                </a:lnTo>
                                <a:lnTo>
                                  <a:pt x="4006" y="196"/>
                                </a:lnTo>
                                <a:lnTo>
                                  <a:pt x="4001" y="203"/>
                                </a:lnTo>
                                <a:lnTo>
                                  <a:pt x="3997" y="209"/>
                                </a:lnTo>
                                <a:lnTo>
                                  <a:pt x="3991" y="216"/>
                                </a:lnTo>
                                <a:lnTo>
                                  <a:pt x="3985" y="222"/>
                                </a:lnTo>
                                <a:lnTo>
                                  <a:pt x="3978" y="226"/>
                                </a:lnTo>
                                <a:lnTo>
                                  <a:pt x="3973" y="231"/>
                                </a:lnTo>
                                <a:lnTo>
                                  <a:pt x="3965" y="235"/>
                                </a:lnTo>
                                <a:lnTo>
                                  <a:pt x="3958" y="238"/>
                                </a:lnTo>
                                <a:lnTo>
                                  <a:pt x="3949" y="239"/>
                                </a:lnTo>
                                <a:lnTo>
                                  <a:pt x="3942" y="241"/>
                                </a:lnTo>
                                <a:lnTo>
                                  <a:pt x="3934" y="241"/>
                                </a:lnTo>
                                <a:lnTo>
                                  <a:pt x="3925" y="241"/>
                                </a:lnTo>
                                <a:lnTo>
                                  <a:pt x="3916" y="239"/>
                                </a:lnTo>
                                <a:lnTo>
                                  <a:pt x="3909" y="238"/>
                                </a:lnTo>
                                <a:lnTo>
                                  <a:pt x="3902" y="235"/>
                                </a:lnTo>
                                <a:lnTo>
                                  <a:pt x="3895" y="231"/>
                                </a:lnTo>
                                <a:lnTo>
                                  <a:pt x="3888" y="228"/>
                                </a:lnTo>
                                <a:lnTo>
                                  <a:pt x="3880" y="222"/>
                                </a:lnTo>
                                <a:lnTo>
                                  <a:pt x="3875" y="216"/>
                                </a:lnTo>
                                <a:lnTo>
                                  <a:pt x="3869" y="210"/>
                                </a:lnTo>
                                <a:lnTo>
                                  <a:pt x="3865" y="203"/>
                                </a:lnTo>
                                <a:lnTo>
                                  <a:pt x="3860" y="196"/>
                                </a:lnTo>
                                <a:lnTo>
                                  <a:pt x="3857" y="189"/>
                                </a:lnTo>
                                <a:lnTo>
                                  <a:pt x="3854" y="182"/>
                                </a:lnTo>
                                <a:lnTo>
                                  <a:pt x="3852" y="175"/>
                                </a:lnTo>
                                <a:lnTo>
                                  <a:pt x="3852" y="166"/>
                                </a:lnTo>
                                <a:lnTo>
                                  <a:pt x="3850" y="157"/>
                                </a:lnTo>
                                <a:lnTo>
                                  <a:pt x="3852" y="149"/>
                                </a:lnTo>
                                <a:lnTo>
                                  <a:pt x="3852" y="142"/>
                                </a:lnTo>
                                <a:lnTo>
                                  <a:pt x="3854" y="133"/>
                                </a:lnTo>
                                <a:lnTo>
                                  <a:pt x="3857" y="126"/>
                                </a:lnTo>
                                <a:lnTo>
                                  <a:pt x="3860" y="119"/>
                                </a:lnTo>
                                <a:lnTo>
                                  <a:pt x="3865" y="111"/>
                                </a:lnTo>
                                <a:lnTo>
                                  <a:pt x="3869" y="106"/>
                                </a:lnTo>
                                <a:lnTo>
                                  <a:pt x="3875" y="99"/>
                                </a:lnTo>
                                <a:lnTo>
                                  <a:pt x="3880" y="93"/>
                                </a:lnTo>
                                <a:lnTo>
                                  <a:pt x="3888" y="89"/>
                                </a:lnTo>
                                <a:lnTo>
                                  <a:pt x="3893" y="84"/>
                                </a:lnTo>
                                <a:lnTo>
                                  <a:pt x="3901" y="80"/>
                                </a:lnTo>
                                <a:lnTo>
                                  <a:pt x="3908" y="77"/>
                                </a:lnTo>
                                <a:lnTo>
                                  <a:pt x="3916" y="76"/>
                                </a:lnTo>
                                <a:lnTo>
                                  <a:pt x="3924" y="74"/>
                                </a:lnTo>
                                <a:lnTo>
                                  <a:pt x="3932" y="74"/>
                                </a:lnTo>
                                <a:close/>
                                <a:moveTo>
                                  <a:pt x="3991" y="157"/>
                                </a:moveTo>
                                <a:lnTo>
                                  <a:pt x="3990" y="144"/>
                                </a:lnTo>
                                <a:lnTo>
                                  <a:pt x="3987" y="134"/>
                                </a:lnTo>
                                <a:lnTo>
                                  <a:pt x="3983" y="123"/>
                                </a:lnTo>
                                <a:lnTo>
                                  <a:pt x="3975" y="114"/>
                                </a:lnTo>
                                <a:lnTo>
                                  <a:pt x="3967" y="107"/>
                                </a:lnTo>
                                <a:lnTo>
                                  <a:pt x="3957" y="101"/>
                                </a:lnTo>
                                <a:lnTo>
                                  <a:pt x="3945" y="99"/>
                                </a:lnTo>
                                <a:lnTo>
                                  <a:pt x="3932" y="97"/>
                                </a:lnTo>
                                <a:lnTo>
                                  <a:pt x="3921" y="99"/>
                                </a:lnTo>
                                <a:lnTo>
                                  <a:pt x="3909" y="101"/>
                                </a:lnTo>
                                <a:lnTo>
                                  <a:pt x="3899" y="107"/>
                                </a:lnTo>
                                <a:lnTo>
                                  <a:pt x="3890" y="114"/>
                                </a:lnTo>
                                <a:lnTo>
                                  <a:pt x="3885" y="123"/>
                                </a:lnTo>
                                <a:lnTo>
                                  <a:pt x="3879" y="133"/>
                                </a:lnTo>
                                <a:lnTo>
                                  <a:pt x="3876" y="144"/>
                                </a:lnTo>
                                <a:lnTo>
                                  <a:pt x="3875" y="157"/>
                                </a:lnTo>
                                <a:lnTo>
                                  <a:pt x="3876" y="170"/>
                                </a:lnTo>
                                <a:lnTo>
                                  <a:pt x="3879" y="180"/>
                                </a:lnTo>
                                <a:lnTo>
                                  <a:pt x="3885" y="192"/>
                                </a:lnTo>
                                <a:lnTo>
                                  <a:pt x="3892" y="200"/>
                                </a:lnTo>
                                <a:lnTo>
                                  <a:pt x="3901" y="208"/>
                                </a:lnTo>
                                <a:lnTo>
                                  <a:pt x="3909" y="213"/>
                                </a:lnTo>
                                <a:lnTo>
                                  <a:pt x="3921" y="216"/>
                                </a:lnTo>
                                <a:lnTo>
                                  <a:pt x="3932" y="218"/>
                                </a:lnTo>
                                <a:lnTo>
                                  <a:pt x="3945" y="216"/>
                                </a:lnTo>
                                <a:lnTo>
                                  <a:pt x="3957" y="213"/>
                                </a:lnTo>
                                <a:lnTo>
                                  <a:pt x="3967" y="208"/>
                                </a:lnTo>
                                <a:lnTo>
                                  <a:pt x="3975" y="200"/>
                                </a:lnTo>
                                <a:lnTo>
                                  <a:pt x="3983" y="192"/>
                                </a:lnTo>
                                <a:lnTo>
                                  <a:pt x="3987" y="182"/>
                                </a:lnTo>
                                <a:lnTo>
                                  <a:pt x="3990" y="170"/>
                                </a:lnTo>
                                <a:lnTo>
                                  <a:pt x="3991" y="157"/>
                                </a:lnTo>
                                <a:close/>
                                <a:moveTo>
                                  <a:pt x="4026" y="78"/>
                                </a:moveTo>
                                <a:lnTo>
                                  <a:pt x="4131" y="78"/>
                                </a:lnTo>
                                <a:lnTo>
                                  <a:pt x="4131" y="100"/>
                                </a:lnTo>
                                <a:lnTo>
                                  <a:pt x="4091" y="100"/>
                                </a:lnTo>
                                <a:lnTo>
                                  <a:pt x="4091" y="236"/>
                                </a:lnTo>
                                <a:lnTo>
                                  <a:pt x="4066" y="236"/>
                                </a:lnTo>
                                <a:lnTo>
                                  <a:pt x="4066" y="100"/>
                                </a:lnTo>
                                <a:lnTo>
                                  <a:pt x="4026" y="100"/>
                                </a:lnTo>
                                <a:lnTo>
                                  <a:pt x="4026" y="78"/>
                                </a:lnTo>
                                <a:close/>
                                <a:moveTo>
                                  <a:pt x="4266" y="192"/>
                                </a:moveTo>
                                <a:lnTo>
                                  <a:pt x="4265" y="202"/>
                                </a:lnTo>
                                <a:lnTo>
                                  <a:pt x="4262" y="212"/>
                                </a:lnTo>
                                <a:lnTo>
                                  <a:pt x="4256" y="219"/>
                                </a:lnTo>
                                <a:lnTo>
                                  <a:pt x="4249" y="226"/>
                                </a:lnTo>
                                <a:lnTo>
                                  <a:pt x="4242" y="231"/>
                                </a:lnTo>
                                <a:lnTo>
                                  <a:pt x="4233" y="233"/>
                                </a:lnTo>
                                <a:lnTo>
                                  <a:pt x="4223" y="236"/>
                                </a:lnTo>
                                <a:lnTo>
                                  <a:pt x="4213" y="236"/>
                                </a:lnTo>
                                <a:lnTo>
                                  <a:pt x="4150" y="236"/>
                                </a:lnTo>
                                <a:lnTo>
                                  <a:pt x="4150" y="78"/>
                                </a:lnTo>
                                <a:lnTo>
                                  <a:pt x="4210" y="78"/>
                                </a:lnTo>
                                <a:lnTo>
                                  <a:pt x="4220" y="78"/>
                                </a:lnTo>
                                <a:lnTo>
                                  <a:pt x="4229" y="81"/>
                                </a:lnTo>
                                <a:lnTo>
                                  <a:pt x="4237" y="84"/>
                                </a:lnTo>
                                <a:lnTo>
                                  <a:pt x="4243" y="89"/>
                                </a:lnTo>
                                <a:lnTo>
                                  <a:pt x="4250" y="96"/>
                                </a:lnTo>
                                <a:lnTo>
                                  <a:pt x="4255" y="103"/>
                                </a:lnTo>
                                <a:lnTo>
                                  <a:pt x="4256" y="111"/>
                                </a:lnTo>
                                <a:lnTo>
                                  <a:pt x="4258" y="122"/>
                                </a:lnTo>
                                <a:lnTo>
                                  <a:pt x="4256" y="132"/>
                                </a:lnTo>
                                <a:lnTo>
                                  <a:pt x="4253" y="140"/>
                                </a:lnTo>
                                <a:lnTo>
                                  <a:pt x="4246" y="147"/>
                                </a:lnTo>
                                <a:lnTo>
                                  <a:pt x="4237" y="153"/>
                                </a:lnTo>
                                <a:lnTo>
                                  <a:pt x="4237" y="153"/>
                                </a:lnTo>
                                <a:lnTo>
                                  <a:pt x="4245" y="157"/>
                                </a:lnTo>
                                <a:lnTo>
                                  <a:pt x="4250" y="160"/>
                                </a:lnTo>
                                <a:lnTo>
                                  <a:pt x="4255" y="165"/>
                                </a:lnTo>
                                <a:lnTo>
                                  <a:pt x="4259" y="169"/>
                                </a:lnTo>
                                <a:lnTo>
                                  <a:pt x="4262" y="173"/>
                                </a:lnTo>
                                <a:lnTo>
                                  <a:pt x="4263" y="179"/>
                                </a:lnTo>
                                <a:lnTo>
                                  <a:pt x="4265" y="186"/>
                                </a:lnTo>
                                <a:lnTo>
                                  <a:pt x="4266" y="192"/>
                                </a:lnTo>
                                <a:close/>
                                <a:moveTo>
                                  <a:pt x="4173" y="100"/>
                                </a:moveTo>
                                <a:lnTo>
                                  <a:pt x="4173" y="146"/>
                                </a:lnTo>
                                <a:lnTo>
                                  <a:pt x="4206" y="146"/>
                                </a:lnTo>
                                <a:lnTo>
                                  <a:pt x="4213" y="146"/>
                                </a:lnTo>
                                <a:lnTo>
                                  <a:pt x="4219" y="144"/>
                                </a:lnTo>
                                <a:lnTo>
                                  <a:pt x="4223" y="143"/>
                                </a:lnTo>
                                <a:lnTo>
                                  <a:pt x="4227" y="142"/>
                                </a:lnTo>
                                <a:lnTo>
                                  <a:pt x="4232" y="137"/>
                                </a:lnTo>
                                <a:lnTo>
                                  <a:pt x="4233" y="133"/>
                                </a:lnTo>
                                <a:lnTo>
                                  <a:pt x="4235" y="127"/>
                                </a:lnTo>
                                <a:lnTo>
                                  <a:pt x="4236" y="122"/>
                                </a:lnTo>
                                <a:lnTo>
                                  <a:pt x="4235" y="116"/>
                                </a:lnTo>
                                <a:lnTo>
                                  <a:pt x="4233" y="111"/>
                                </a:lnTo>
                                <a:lnTo>
                                  <a:pt x="4230" y="107"/>
                                </a:lnTo>
                                <a:lnTo>
                                  <a:pt x="4226" y="104"/>
                                </a:lnTo>
                                <a:lnTo>
                                  <a:pt x="4223" y="103"/>
                                </a:lnTo>
                                <a:lnTo>
                                  <a:pt x="4219" y="100"/>
                                </a:lnTo>
                                <a:lnTo>
                                  <a:pt x="4213" y="100"/>
                                </a:lnTo>
                                <a:lnTo>
                                  <a:pt x="4207" y="100"/>
                                </a:lnTo>
                                <a:lnTo>
                                  <a:pt x="4173" y="100"/>
                                </a:lnTo>
                                <a:close/>
                                <a:moveTo>
                                  <a:pt x="4173" y="166"/>
                                </a:moveTo>
                                <a:lnTo>
                                  <a:pt x="4173" y="216"/>
                                </a:lnTo>
                                <a:lnTo>
                                  <a:pt x="4210" y="216"/>
                                </a:lnTo>
                                <a:lnTo>
                                  <a:pt x="4217" y="215"/>
                                </a:lnTo>
                                <a:lnTo>
                                  <a:pt x="4223" y="215"/>
                                </a:lnTo>
                                <a:lnTo>
                                  <a:pt x="4229" y="212"/>
                                </a:lnTo>
                                <a:lnTo>
                                  <a:pt x="4233" y="209"/>
                                </a:lnTo>
                                <a:lnTo>
                                  <a:pt x="4237" y="206"/>
                                </a:lnTo>
                                <a:lnTo>
                                  <a:pt x="4239" y="202"/>
                                </a:lnTo>
                                <a:lnTo>
                                  <a:pt x="4240" y="196"/>
                                </a:lnTo>
                                <a:lnTo>
                                  <a:pt x="4242" y="190"/>
                                </a:lnTo>
                                <a:lnTo>
                                  <a:pt x="4240" y="185"/>
                                </a:lnTo>
                                <a:lnTo>
                                  <a:pt x="4239" y="180"/>
                                </a:lnTo>
                                <a:lnTo>
                                  <a:pt x="4236" y="176"/>
                                </a:lnTo>
                                <a:lnTo>
                                  <a:pt x="4233" y="172"/>
                                </a:lnTo>
                                <a:lnTo>
                                  <a:pt x="4229" y="169"/>
                                </a:lnTo>
                                <a:lnTo>
                                  <a:pt x="4223" y="167"/>
                                </a:lnTo>
                                <a:lnTo>
                                  <a:pt x="4216" y="166"/>
                                </a:lnTo>
                                <a:lnTo>
                                  <a:pt x="4209" y="166"/>
                                </a:lnTo>
                                <a:lnTo>
                                  <a:pt x="4173" y="166"/>
                                </a:lnTo>
                                <a:close/>
                                <a:moveTo>
                                  <a:pt x="4446" y="166"/>
                                </a:moveTo>
                                <a:lnTo>
                                  <a:pt x="4308" y="166"/>
                                </a:lnTo>
                                <a:lnTo>
                                  <a:pt x="4309" y="177"/>
                                </a:lnTo>
                                <a:lnTo>
                                  <a:pt x="4314" y="188"/>
                                </a:lnTo>
                                <a:lnTo>
                                  <a:pt x="4318" y="196"/>
                                </a:lnTo>
                                <a:lnTo>
                                  <a:pt x="4325" y="203"/>
                                </a:lnTo>
                                <a:lnTo>
                                  <a:pt x="4334" y="210"/>
                                </a:lnTo>
                                <a:lnTo>
                                  <a:pt x="4343" y="215"/>
                                </a:lnTo>
                                <a:lnTo>
                                  <a:pt x="4353" y="218"/>
                                </a:lnTo>
                                <a:lnTo>
                                  <a:pt x="4366" y="218"/>
                                </a:lnTo>
                                <a:lnTo>
                                  <a:pt x="4374" y="218"/>
                                </a:lnTo>
                                <a:lnTo>
                                  <a:pt x="4383" y="216"/>
                                </a:lnTo>
                                <a:lnTo>
                                  <a:pt x="4390" y="215"/>
                                </a:lnTo>
                                <a:lnTo>
                                  <a:pt x="4397" y="210"/>
                                </a:lnTo>
                                <a:lnTo>
                                  <a:pt x="4403" y="208"/>
                                </a:lnTo>
                                <a:lnTo>
                                  <a:pt x="4409" y="203"/>
                                </a:lnTo>
                                <a:lnTo>
                                  <a:pt x="4413" y="198"/>
                                </a:lnTo>
                                <a:lnTo>
                                  <a:pt x="4417" y="190"/>
                                </a:lnTo>
                                <a:lnTo>
                                  <a:pt x="4443" y="190"/>
                                </a:lnTo>
                                <a:lnTo>
                                  <a:pt x="4438" y="203"/>
                                </a:lnTo>
                                <a:lnTo>
                                  <a:pt x="4429" y="213"/>
                                </a:lnTo>
                                <a:lnTo>
                                  <a:pt x="4420" y="222"/>
                                </a:lnTo>
                                <a:lnTo>
                                  <a:pt x="4412" y="228"/>
                                </a:lnTo>
                                <a:lnTo>
                                  <a:pt x="4402" y="233"/>
                                </a:lnTo>
                                <a:lnTo>
                                  <a:pt x="4390" y="238"/>
                                </a:lnTo>
                                <a:lnTo>
                                  <a:pt x="4379" y="241"/>
                                </a:lnTo>
                                <a:lnTo>
                                  <a:pt x="4366" y="241"/>
                                </a:lnTo>
                                <a:lnTo>
                                  <a:pt x="4357" y="241"/>
                                </a:lnTo>
                                <a:lnTo>
                                  <a:pt x="4348" y="239"/>
                                </a:lnTo>
                                <a:lnTo>
                                  <a:pt x="4340" y="238"/>
                                </a:lnTo>
                                <a:lnTo>
                                  <a:pt x="4333" y="235"/>
                                </a:lnTo>
                                <a:lnTo>
                                  <a:pt x="4325" y="232"/>
                                </a:lnTo>
                                <a:lnTo>
                                  <a:pt x="4318" y="228"/>
                                </a:lnTo>
                                <a:lnTo>
                                  <a:pt x="4312" y="222"/>
                                </a:lnTo>
                                <a:lnTo>
                                  <a:pt x="4307" y="218"/>
                                </a:lnTo>
                                <a:lnTo>
                                  <a:pt x="4301" y="210"/>
                                </a:lnTo>
                                <a:lnTo>
                                  <a:pt x="4297" y="205"/>
                                </a:lnTo>
                                <a:lnTo>
                                  <a:pt x="4292" y="198"/>
                                </a:lnTo>
                                <a:lnTo>
                                  <a:pt x="4289" y="190"/>
                                </a:lnTo>
                                <a:lnTo>
                                  <a:pt x="4286" y="182"/>
                                </a:lnTo>
                                <a:lnTo>
                                  <a:pt x="4285" y="175"/>
                                </a:lnTo>
                                <a:lnTo>
                                  <a:pt x="4284" y="166"/>
                                </a:lnTo>
                                <a:lnTo>
                                  <a:pt x="4284" y="157"/>
                                </a:lnTo>
                                <a:lnTo>
                                  <a:pt x="4284" y="149"/>
                                </a:lnTo>
                                <a:lnTo>
                                  <a:pt x="4285" y="140"/>
                                </a:lnTo>
                                <a:lnTo>
                                  <a:pt x="4286" y="133"/>
                                </a:lnTo>
                                <a:lnTo>
                                  <a:pt x="4289" y="124"/>
                                </a:lnTo>
                                <a:lnTo>
                                  <a:pt x="4292" y="117"/>
                                </a:lnTo>
                                <a:lnTo>
                                  <a:pt x="4297" y="110"/>
                                </a:lnTo>
                                <a:lnTo>
                                  <a:pt x="4301" y="104"/>
                                </a:lnTo>
                                <a:lnTo>
                                  <a:pt x="4307" y="99"/>
                                </a:lnTo>
                                <a:lnTo>
                                  <a:pt x="4312" y="93"/>
                                </a:lnTo>
                                <a:lnTo>
                                  <a:pt x="4320" y="87"/>
                                </a:lnTo>
                                <a:lnTo>
                                  <a:pt x="4327" y="83"/>
                                </a:lnTo>
                                <a:lnTo>
                                  <a:pt x="4334" y="80"/>
                                </a:lnTo>
                                <a:lnTo>
                                  <a:pt x="4341" y="77"/>
                                </a:lnTo>
                                <a:lnTo>
                                  <a:pt x="4348" y="76"/>
                                </a:lnTo>
                                <a:lnTo>
                                  <a:pt x="4357" y="74"/>
                                </a:lnTo>
                                <a:lnTo>
                                  <a:pt x="4366" y="74"/>
                                </a:lnTo>
                                <a:lnTo>
                                  <a:pt x="4374" y="74"/>
                                </a:lnTo>
                                <a:lnTo>
                                  <a:pt x="4384" y="76"/>
                                </a:lnTo>
                                <a:lnTo>
                                  <a:pt x="4392" y="78"/>
                                </a:lnTo>
                                <a:lnTo>
                                  <a:pt x="4400" y="81"/>
                                </a:lnTo>
                                <a:lnTo>
                                  <a:pt x="4407" y="84"/>
                                </a:lnTo>
                                <a:lnTo>
                                  <a:pt x="4413" y="90"/>
                                </a:lnTo>
                                <a:lnTo>
                                  <a:pt x="4420" y="94"/>
                                </a:lnTo>
                                <a:lnTo>
                                  <a:pt x="4426" y="101"/>
                                </a:lnTo>
                                <a:lnTo>
                                  <a:pt x="4430" y="107"/>
                                </a:lnTo>
                                <a:lnTo>
                                  <a:pt x="4435" y="114"/>
                                </a:lnTo>
                                <a:lnTo>
                                  <a:pt x="4438" y="122"/>
                                </a:lnTo>
                                <a:lnTo>
                                  <a:pt x="4441" y="130"/>
                                </a:lnTo>
                                <a:lnTo>
                                  <a:pt x="4445" y="147"/>
                                </a:lnTo>
                                <a:lnTo>
                                  <a:pt x="4446" y="166"/>
                                </a:lnTo>
                                <a:close/>
                                <a:moveTo>
                                  <a:pt x="4308" y="144"/>
                                </a:moveTo>
                                <a:lnTo>
                                  <a:pt x="4422" y="144"/>
                                </a:lnTo>
                                <a:lnTo>
                                  <a:pt x="4419" y="133"/>
                                </a:lnTo>
                                <a:lnTo>
                                  <a:pt x="4416" y="124"/>
                                </a:lnTo>
                                <a:lnTo>
                                  <a:pt x="4410" y="116"/>
                                </a:lnTo>
                                <a:lnTo>
                                  <a:pt x="4405" y="109"/>
                                </a:lnTo>
                                <a:lnTo>
                                  <a:pt x="4396" y="104"/>
                                </a:lnTo>
                                <a:lnTo>
                                  <a:pt x="4387" y="100"/>
                                </a:lnTo>
                                <a:lnTo>
                                  <a:pt x="4377" y="99"/>
                                </a:lnTo>
                                <a:lnTo>
                                  <a:pt x="4364" y="97"/>
                                </a:lnTo>
                                <a:lnTo>
                                  <a:pt x="4354" y="99"/>
                                </a:lnTo>
                                <a:lnTo>
                                  <a:pt x="4344" y="100"/>
                                </a:lnTo>
                                <a:lnTo>
                                  <a:pt x="4335" y="104"/>
                                </a:lnTo>
                                <a:lnTo>
                                  <a:pt x="4327" y="110"/>
                                </a:lnTo>
                                <a:lnTo>
                                  <a:pt x="4321" y="117"/>
                                </a:lnTo>
                                <a:lnTo>
                                  <a:pt x="4315" y="124"/>
                                </a:lnTo>
                                <a:lnTo>
                                  <a:pt x="4311" y="134"/>
                                </a:lnTo>
                                <a:lnTo>
                                  <a:pt x="4308" y="144"/>
                                </a:lnTo>
                                <a:close/>
                                <a:moveTo>
                                  <a:pt x="4458" y="78"/>
                                </a:moveTo>
                                <a:lnTo>
                                  <a:pt x="4563" y="78"/>
                                </a:lnTo>
                                <a:lnTo>
                                  <a:pt x="4563" y="100"/>
                                </a:lnTo>
                                <a:lnTo>
                                  <a:pt x="4523" y="100"/>
                                </a:lnTo>
                                <a:lnTo>
                                  <a:pt x="4523" y="236"/>
                                </a:lnTo>
                                <a:lnTo>
                                  <a:pt x="4498" y="236"/>
                                </a:lnTo>
                                <a:lnTo>
                                  <a:pt x="4498" y="100"/>
                                </a:lnTo>
                                <a:lnTo>
                                  <a:pt x="4458" y="100"/>
                                </a:lnTo>
                                <a:lnTo>
                                  <a:pt x="4458" y="78"/>
                                </a:lnTo>
                                <a:close/>
                                <a:moveTo>
                                  <a:pt x="4730" y="185"/>
                                </a:moveTo>
                                <a:lnTo>
                                  <a:pt x="4724" y="198"/>
                                </a:lnTo>
                                <a:lnTo>
                                  <a:pt x="4718" y="208"/>
                                </a:lnTo>
                                <a:lnTo>
                                  <a:pt x="4710" y="218"/>
                                </a:lnTo>
                                <a:lnTo>
                                  <a:pt x="4701" y="226"/>
                                </a:lnTo>
                                <a:lnTo>
                                  <a:pt x="4691" y="232"/>
                                </a:lnTo>
                                <a:lnTo>
                                  <a:pt x="4680" y="236"/>
                                </a:lnTo>
                                <a:lnTo>
                                  <a:pt x="4667" y="239"/>
                                </a:lnTo>
                                <a:lnTo>
                                  <a:pt x="4654" y="241"/>
                                </a:lnTo>
                                <a:lnTo>
                                  <a:pt x="4645" y="241"/>
                                </a:lnTo>
                                <a:lnTo>
                                  <a:pt x="4638" y="239"/>
                                </a:lnTo>
                                <a:lnTo>
                                  <a:pt x="4629" y="238"/>
                                </a:lnTo>
                                <a:lnTo>
                                  <a:pt x="4622" y="235"/>
                                </a:lnTo>
                                <a:lnTo>
                                  <a:pt x="4615" y="231"/>
                                </a:lnTo>
                                <a:lnTo>
                                  <a:pt x="4609" y="228"/>
                                </a:lnTo>
                                <a:lnTo>
                                  <a:pt x="4602" y="222"/>
                                </a:lnTo>
                                <a:lnTo>
                                  <a:pt x="4596" y="216"/>
                                </a:lnTo>
                                <a:lnTo>
                                  <a:pt x="4590" y="210"/>
                                </a:lnTo>
                                <a:lnTo>
                                  <a:pt x="4586" y="203"/>
                                </a:lnTo>
                                <a:lnTo>
                                  <a:pt x="4582" y="198"/>
                                </a:lnTo>
                                <a:lnTo>
                                  <a:pt x="4579" y="190"/>
                                </a:lnTo>
                                <a:lnTo>
                                  <a:pt x="4576" y="182"/>
                                </a:lnTo>
                                <a:lnTo>
                                  <a:pt x="4574" y="175"/>
                                </a:lnTo>
                                <a:lnTo>
                                  <a:pt x="4573" y="166"/>
                                </a:lnTo>
                                <a:lnTo>
                                  <a:pt x="4573" y="157"/>
                                </a:lnTo>
                                <a:lnTo>
                                  <a:pt x="4573" y="149"/>
                                </a:lnTo>
                                <a:lnTo>
                                  <a:pt x="4574" y="142"/>
                                </a:lnTo>
                                <a:lnTo>
                                  <a:pt x="4576" y="133"/>
                                </a:lnTo>
                                <a:lnTo>
                                  <a:pt x="4579" y="126"/>
                                </a:lnTo>
                                <a:lnTo>
                                  <a:pt x="4582" y="119"/>
                                </a:lnTo>
                                <a:lnTo>
                                  <a:pt x="4586" y="111"/>
                                </a:lnTo>
                                <a:lnTo>
                                  <a:pt x="4592" y="104"/>
                                </a:lnTo>
                                <a:lnTo>
                                  <a:pt x="4596" y="99"/>
                                </a:lnTo>
                                <a:lnTo>
                                  <a:pt x="4602" y="93"/>
                                </a:lnTo>
                                <a:lnTo>
                                  <a:pt x="4609" y="89"/>
                                </a:lnTo>
                                <a:lnTo>
                                  <a:pt x="4616" y="84"/>
                                </a:lnTo>
                                <a:lnTo>
                                  <a:pt x="4623" y="80"/>
                                </a:lnTo>
                                <a:lnTo>
                                  <a:pt x="4631" y="78"/>
                                </a:lnTo>
                                <a:lnTo>
                                  <a:pt x="4638" y="76"/>
                                </a:lnTo>
                                <a:lnTo>
                                  <a:pt x="4646" y="74"/>
                                </a:lnTo>
                                <a:lnTo>
                                  <a:pt x="4655" y="74"/>
                                </a:lnTo>
                                <a:lnTo>
                                  <a:pt x="4668" y="76"/>
                                </a:lnTo>
                                <a:lnTo>
                                  <a:pt x="4680" y="78"/>
                                </a:lnTo>
                                <a:lnTo>
                                  <a:pt x="4691" y="83"/>
                                </a:lnTo>
                                <a:lnTo>
                                  <a:pt x="4701" y="89"/>
                                </a:lnTo>
                                <a:lnTo>
                                  <a:pt x="4710" y="96"/>
                                </a:lnTo>
                                <a:lnTo>
                                  <a:pt x="4717" y="106"/>
                                </a:lnTo>
                                <a:lnTo>
                                  <a:pt x="4724" y="116"/>
                                </a:lnTo>
                                <a:lnTo>
                                  <a:pt x="4729" y="129"/>
                                </a:lnTo>
                                <a:lnTo>
                                  <a:pt x="4704" y="129"/>
                                </a:lnTo>
                                <a:lnTo>
                                  <a:pt x="4700" y="122"/>
                                </a:lnTo>
                                <a:lnTo>
                                  <a:pt x="4695" y="114"/>
                                </a:lnTo>
                                <a:lnTo>
                                  <a:pt x="4690" y="109"/>
                                </a:lnTo>
                                <a:lnTo>
                                  <a:pt x="4684" y="104"/>
                                </a:lnTo>
                                <a:lnTo>
                                  <a:pt x="4678" y="101"/>
                                </a:lnTo>
                                <a:lnTo>
                                  <a:pt x="4671" y="99"/>
                                </a:lnTo>
                                <a:lnTo>
                                  <a:pt x="4662" y="97"/>
                                </a:lnTo>
                                <a:lnTo>
                                  <a:pt x="4654" y="97"/>
                                </a:lnTo>
                                <a:lnTo>
                                  <a:pt x="4641" y="99"/>
                                </a:lnTo>
                                <a:lnTo>
                                  <a:pt x="4631" y="101"/>
                                </a:lnTo>
                                <a:lnTo>
                                  <a:pt x="4621" y="107"/>
                                </a:lnTo>
                                <a:lnTo>
                                  <a:pt x="4613" y="114"/>
                                </a:lnTo>
                                <a:lnTo>
                                  <a:pt x="4606" y="123"/>
                                </a:lnTo>
                                <a:lnTo>
                                  <a:pt x="4602" y="133"/>
                                </a:lnTo>
                                <a:lnTo>
                                  <a:pt x="4599" y="144"/>
                                </a:lnTo>
                                <a:lnTo>
                                  <a:pt x="4597" y="157"/>
                                </a:lnTo>
                                <a:lnTo>
                                  <a:pt x="4599" y="169"/>
                                </a:lnTo>
                                <a:lnTo>
                                  <a:pt x="4602" y="180"/>
                                </a:lnTo>
                                <a:lnTo>
                                  <a:pt x="4606" y="190"/>
                                </a:lnTo>
                                <a:lnTo>
                                  <a:pt x="4613" y="200"/>
                                </a:lnTo>
                                <a:lnTo>
                                  <a:pt x="4622" y="208"/>
                                </a:lnTo>
                                <a:lnTo>
                                  <a:pt x="4631" y="213"/>
                                </a:lnTo>
                                <a:lnTo>
                                  <a:pt x="4642" y="218"/>
                                </a:lnTo>
                                <a:lnTo>
                                  <a:pt x="4654" y="218"/>
                                </a:lnTo>
                                <a:lnTo>
                                  <a:pt x="4662" y="218"/>
                                </a:lnTo>
                                <a:lnTo>
                                  <a:pt x="4671" y="216"/>
                                </a:lnTo>
                                <a:lnTo>
                                  <a:pt x="4678" y="213"/>
                                </a:lnTo>
                                <a:lnTo>
                                  <a:pt x="4685" y="209"/>
                                </a:lnTo>
                                <a:lnTo>
                                  <a:pt x="4691" y="205"/>
                                </a:lnTo>
                                <a:lnTo>
                                  <a:pt x="4697" y="199"/>
                                </a:lnTo>
                                <a:lnTo>
                                  <a:pt x="4701" y="192"/>
                                </a:lnTo>
                                <a:lnTo>
                                  <a:pt x="4704" y="185"/>
                                </a:lnTo>
                                <a:lnTo>
                                  <a:pt x="4730" y="185"/>
                                </a:lnTo>
                                <a:close/>
                                <a:moveTo>
                                  <a:pt x="4739" y="78"/>
                                </a:moveTo>
                                <a:lnTo>
                                  <a:pt x="4844" y="78"/>
                                </a:lnTo>
                                <a:lnTo>
                                  <a:pt x="4844" y="100"/>
                                </a:lnTo>
                                <a:lnTo>
                                  <a:pt x="4803" y="100"/>
                                </a:lnTo>
                                <a:lnTo>
                                  <a:pt x="4803" y="236"/>
                                </a:lnTo>
                                <a:lnTo>
                                  <a:pt x="4780" y="236"/>
                                </a:lnTo>
                                <a:lnTo>
                                  <a:pt x="4780" y="100"/>
                                </a:lnTo>
                                <a:lnTo>
                                  <a:pt x="4739" y="100"/>
                                </a:lnTo>
                                <a:lnTo>
                                  <a:pt x="4739" y="78"/>
                                </a:lnTo>
                                <a:close/>
                                <a:moveTo>
                                  <a:pt x="4979" y="192"/>
                                </a:moveTo>
                                <a:lnTo>
                                  <a:pt x="4978" y="202"/>
                                </a:lnTo>
                                <a:lnTo>
                                  <a:pt x="4975" y="212"/>
                                </a:lnTo>
                                <a:lnTo>
                                  <a:pt x="4970" y="219"/>
                                </a:lnTo>
                                <a:lnTo>
                                  <a:pt x="4963" y="226"/>
                                </a:lnTo>
                                <a:lnTo>
                                  <a:pt x="4955" y="231"/>
                                </a:lnTo>
                                <a:lnTo>
                                  <a:pt x="4946" y="233"/>
                                </a:lnTo>
                                <a:lnTo>
                                  <a:pt x="4937" y="236"/>
                                </a:lnTo>
                                <a:lnTo>
                                  <a:pt x="4926" y="236"/>
                                </a:lnTo>
                                <a:lnTo>
                                  <a:pt x="4864" y="236"/>
                                </a:lnTo>
                                <a:lnTo>
                                  <a:pt x="4864" y="78"/>
                                </a:lnTo>
                                <a:lnTo>
                                  <a:pt x="4923" y="78"/>
                                </a:lnTo>
                                <a:lnTo>
                                  <a:pt x="4933" y="78"/>
                                </a:lnTo>
                                <a:lnTo>
                                  <a:pt x="4942" y="81"/>
                                </a:lnTo>
                                <a:lnTo>
                                  <a:pt x="4950" y="84"/>
                                </a:lnTo>
                                <a:lnTo>
                                  <a:pt x="4957" y="89"/>
                                </a:lnTo>
                                <a:lnTo>
                                  <a:pt x="4963" y="96"/>
                                </a:lnTo>
                                <a:lnTo>
                                  <a:pt x="4968" y="103"/>
                                </a:lnTo>
                                <a:lnTo>
                                  <a:pt x="4970" y="111"/>
                                </a:lnTo>
                                <a:lnTo>
                                  <a:pt x="4970" y="122"/>
                                </a:lnTo>
                                <a:lnTo>
                                  <a:pt x="4970" y="132"/>
                                </a:lnTo>
                                <a:lnTo>
                                  <a:pt x="4966" y="140"/>
                                </a:lnTo>
                                <a:lnTo>
                                  <a:pt x="4960" y="147"/>
                                </a:lnTo>
                                <a:lnTo>
                                  <a:pt x="4952" y="153"/>
                                </a:lnTo>
                                <a:lnTo>
                                  <a:pt x="4952" y="153"/>
                                </a:lnTo>
                                <a:lnTo>
                                  <a:pt x="4957" y="157"/>
                                </a:lnTo>
                                <a:lnTo>
                                  <a:pt x="4963" y="160"/>
                                </a:lnTo>
                                <a:lnTo>
                                  <a:pt x="4968" y="165"/>
                                </a:lnTo>
                                <a:lnTo>
                                  <a:pt x="4972" y="169"/>
                                </a:lnTo>
                                <a:lnTo>
                                  <a:pt x="4975" y="173"/>
                                </a:lnTo>
                                <a:lnTo>
                                  <a:pt x="4978" y="179"/>
                                </a:lnTo>
                                <a:lnTo>
                                  <a:pt x="4979" y="186"/>
                                </a:lnTo>
                                <a:lnTo>
                                  <a:pt x="4979" y="192"/>
                                </a:lnTo>
                                <a:close/>
                                <a:moveTo>
                                  <a:pt x="4885" y="100"/>
                                </a:moveTo>
                                <a:lnTo>
                                  <a:pt x="4885" y="146"/>
                                </a:lnTo>
                                <a:lnTo>
                                  <a:pt x="4919" y="146"/>
                                </a:lnTo>
                                <a:lnTo>
                                  <a:pt x="4926" y="146"/>
                                </a:lnTo>
                                <a:lnTo>
                                  <a:pt x="4932" y="144"/>
                                </a:lnTo>
                                <a:lnTo>
                                  <a:pt x="4937" y="143"/>
                                </a:lnTo>
                                <a:lnTo>
                                  <a:pt x="4942" y="142"/>
                                </a:lnTo>
                                <a:lnTo>
                                  <a:pt x="4945" y="137"/>
                                </a:lnTo>
                                <a:lnTo>
                                  <a:pt x="4947" y="133"/>
                                </a:lnTo>
                                <a:lnTo>
                                  <a:pt x="4949" y="127"/>
                                </a:lnTo>
                                <a:lnTo>
                                  <a:pt x="4949" y="122"/>
                                </a:lnTo>
                                <a:lnTo>
                                  <a:pt x="4949" y="116"/>
                                </a:lnTo>
                                <a:lnTo>
                                  <a:pt x="4947" y="111"/>
                                </a:lnTo>
                                <a:lnTo>
                                  <a:pt x="4945" y="107"/>
                                </a:lnTo>
                                <a:lnTo>
                                  <a:pt x="4940" y="104"/>
                                </a:lnTo>
                                <a:lnTo>
                                  <a:pt x="4936" y="103"/>
                                </a:lnTo>
                                <a:lnTo>
                                  <a:pt x="4932" y="100"/>
                                </a:lnTo>
                                <a:lnTo>
                                  <a:pt x="4926" y="100"/>
                                </a:lnTo>
                                <a:lnTo>
                                  <a:pt x="4921" y="100"/>
                                </a:lnTo>
                                <a:lnTo>
                                  <a:pt x="4885" y="100"/>
                                </a:lnTo>
                                <a:close/>
                                <a:moveTo>
                                  <a:pt x="4885" y="166"/>
                                </a:moveTo>
                                <a:lnTo>
                                  <a:pt x="4885" y="216"/>
                                </a:lnTo>
                                <a:lnTo>
                                  <a:pt x="4923" y="216"/>
                                </a:lnTo>
                                <a:lnTo>
                                  <a:pt x="4930" y="215"/>
                                </a:lnTo>
                                <a:lnTo>
                                  <a:pt x="4937" y="215"/>
                                </a:lnTo>
                                <a:lnTo>
                                  <a:pt x="4943" y="212"/>
                                </a:lnTo>
                                <a:lnTo>
                                  <a:pt x="4947" y="209"/>
                                </a:lnTo>
                                <a:lnTo>
                                  <a:pt x="4950" y="206"/>
                                </a:lnTo>
                                <a:lnTo>
                                  <a:pt x="4953" y="202"/>
                                </a:lnTo>
                                <a:lnTo>
                                  <a:pt x="4955" y="196"/>
                                </a:lnTo>
                                <a:lnTo>
                                  <a:pt x="4955" y="190"/>
                                </a:lnTo>
                                <a:lnTo>
                                  <a:pt x="4955" y="185"/>
                                </a:lnTo>
                                <a:lnTo>
                                  <a:pt x="4953" y="180"/>
                                </a:lnTo>
                                <a:lnTo>
                                  <a:pt x="4950" y="176"/>
                                </a:lnTo>
                                <a:lnTo>
                                  <a:pt x="4946" y="172"/>
                                </a:lnTo>
                                <a:lnTo>
                                  <a:pt x="4942" y="169"/>
                                </a:lnTo>
                                <a:lnTo>
                                  <a:pt x="4936" y="167"/>
                                </a:lnTo>
                                <a:lnTo>
                                  <a:pt x="4930" y="166"/>
                                </a:lnTo>
                                <a:lnTo>
                                  <a:pt x="4923" y="166"/>
                                </a:lnTo>
                                <a:lnTo>
                                  <a:pt x="4885" y="166"/>
                                </a:lnTo>
                                <a:close/>
                                <a:moveTo>
                                  <a:pt x="5159" y="166"/>
                                </a:moveTo>
                                <a:lnTo>
                                  <a:pt x="5021" y="166"/>
                                </a:lnTo>
                                <a:lnTo>
                                  <a:pt x="5024" y="177"/>
                                </a:lnTo>
                                <a:lnTo>
                                  <a:pt x="5027" y="188"/>
                                </a:lnTo>
                                <a:lnTo>
                                  <a:pt x="5032" y="196"/>
                                </a:lnTo>
                                <a:lnTo>
                                  <a:pt x="5038" y="203"/>
                                </a:lnTo>
                                <a:lnTo>
                                  <a:pt x="5047" y="210"/>
                                </a:lnTo>
                                <a:lnTo>
                                  <a:pt x="5057" y="215"/>
                                </a:lnTo>
                                <a:lnTo>
                                  <a:pt x="5067" y="218"/>
                                </a:lnTo>
                                <a:lnTo>
                                  <a:pt x="5078" y="218"/>
                                </a:lnTo>
                                <a:lnTo>
                                  <a:pt x="5087" y="218"/>
                                </a:lnTo>
                                <a:lnTo>
                                  <a:pt x="5096" y="216"/>
                                </a:lnTo>
                                <a:lnTo>
                                  <a:pt x="5103" y="215"/>
                                </a:lnTo>
                                <a:lnTo>
                                  <a:pt x="5110" y="210"/>
                                </a:lnTo>
                                <a:lnTo>
                                  <a:pt x="5116" y="208"/>
                                </a:lnTo>
                                <a:lnTo>
                                  <a:pt x="5122" y="203"/>
                                </a:lnTo>
                                <a:lnTo>
                                  <a:pt x="5126" y="198"/>
                                </a:lnTo>
                                <a:lnTo>
                                  <a:pt x="5130" y="190"/>
                                </a:lnTo>
                                <a:lnTo>
                                  <a:pt x="5158" y="190"/>
                                </a:lnTo>
                                <a:lnTo>
                                  <a:pt x="5150" y="203"/>
                                </a:lnTo>
                                <a:lnTo>
                                  <a:pt x="5143" y="213"/>
                                </a:lnTo>
                                <a:lnTo>
                                  <a:pt x="5135" y="222"/>
                                </a:lnTo>
                                <a:lnTo>
                                  <a:pt x="5125" y="228"/>
                                </a:lnTo>
                                <a:lnTo>
                                  <a:pt x="5114" y="233"/>
                                </a:lnTo>
                                <a:lnTo>
                                  <a:pt x="5103" y="238"/>
                                </a:lnTo>
                                <a:lnTo>
                                  <a:pt x="5091" y="241"/>
                                </a:lnTo>
                                <a:lnTo>
                                  <a:pt x="5078" y="241"/>
                                </a:lnTo>
                                <a:lnTo>
                                  <a:pt x="5070" y="241"/>
                                </a:lnTo>
                                <a:lnTo>
                                  <a:pt x="5061" y="239"/>
                                </a:lnTo>
                                <a:lnTo>
                                  <a:pt x="5054" y="238"/>
                                </a:lnTo>
                                <a:lnTo>
                                  <a:pt x="5047" y="235"/>
                                </a:lnTo>
                                <a:lnTo>
                                  <a:pt x="5040" y="232"/>
                                </a:lnTo>
                                <a:lnTo>
                                  <a:pt x="5032" y="228"/>
                                </a:lnTo>
                                <a:lnTo>
                                  <a:pt x="5025" y="222"/>
                                </a:lnTo>
                                <a:lnTo>
                                  <a:pt x="5019" y="218"/>
                                </a:lnTo>
                                <a:lnTo>
                                  <a:pt x="5014" y="210"/>
                                </a:lnTo>
                                <a:lnTo>
                                  <a:pt x="5009" y="205"/>
                                </a:lnTo>
                                <a:lnTo>
                                  <a:pt x="5005" y="198"/>
                                </a:lnTo>
                                <a:lnTo>
                                  <a:pt x="5002" y="190"/>
                                </a:lnTo>
                                <a:lnTo>
                                  <a:pt x="4999" y="182"/>
                                </a:lnTo>
                                <a:lnTo>
                                  <a:pt x="4998" y="175"/>
                                </a:lnTo>
                                <a:lnTo>
                                  <a:pt x="4996" y="166"/>
                                </a:lnTo>
                                <a:lnTo>
                                  <a:pt x="4996" y="157"/>
                                </a:lnTo>
                                <a:lnTo>
                                  <a:pt x="4996" y="149"/>
                                </a:lnTo>
                                <a:lnTo>
                                  <a:pt x="4998" y="140"/>
                                </a:lnTo>
                                <a:lnTo>
                                  <a:pt x="4999" y="133"/>
                                </a:lnTo>
                                <a:lnTo>
                                  <a:pt x="5002" y="124"/>
                                </a:lnTo>
                                <a:lnTo>
                                  <a:pt x="5005" y="117"/>
                                </a:lnTo>
                                <a:lnTo>
                                  <a:pt x="5009" y="110"/>
                                </a:lnTo>
                                <a:lnTo>
                                  <a:pt x="5015" y="104"/>
                                </a:lnTo>
                                <a:lnTo>
                                  <a:pt x="5021" y="99"/>
                                </a:lnTo>
                                <a:lnTo>
                                  <a:pt x="5027" y="93"/>
                                </a:lnTo>
                                <a:lnTo>
                                  <a:pt x="5032" y="87"/>
                                </a:lnTo>
                                <a:lnTo>
                                  <a:pt x="5040" y="83"/>
                                </a:lnTo>
                                <a:lnTo>
                                  <a:pt x="5047" y="80"/>
                                </a:lnTo>
                                <a:lnTo>
                                  <a:pt x="5054" y="77"/>
                                </a:lnTo>
                                <a:lnTo>
                                  <a:pt x="5063" y="76"/>
                                </a:lnTo>
                                <a:lnTo>
                                  <a:pt x="5070" y="74"/>
                                </a:lnTo>
                                <a:lnTo>
                                  <a:pt x="5078" y="74"/>
                                </a:lnTo>
                                <a:lnTo>
                                  <a:pt x="5089" y="74"/>
                                </a:lnTo>
                                <a:lnTo>
                                  <a:pt x="5097" y="76"/>
                                </a:lnTo>
                                <a:lnTo>
                                  <a:pt x="5106" y="78"/>
                                </a:lnTo>
                                <a:lnTo>
                                  <a:pt x="5113" y="81"/>
                                </a:lnTo>
                                <a:lnTo>
                                  <a:pt x="5120" y="84"/>
                                </a:lnTo>
                                <a:lnTo>
                                  <a:pt x="5127" y="90"/>
                                </a:lnTo>
                                <a:lnTo>
                                  <a:pt x="5133" y="94"/>
                                </a:lnTo>
                                <a:lnTo>
                                  <a:pt x="5139" y="101"/>
                                </a:lnTo>
                                <a:lnTo>
                                  <a:pt x="5145" y="107"/>
                                </a:lnTo>
                                <a:lnTo>
                                  <a:pt x="5148" y="114"/>
                                </a:lnTo>
                                <a:lnTo>
                                  <a:pt x="5152" y="122"/>
                                </a:lnTo>
                                <a:lnTo>
                                  <a:pt x="5155" y="130"/>
                                </a:lnTo>
                                <a:lnTo>
                                  <a:pt x="5158" y="147"/>
                                </a:lnTo>
                                <a:lnTo>
                                  <a:pt x="5159" y="166"/>
                                </a:lnTo>
                                <a:close/>
                                <a:moveTo>
                                  <a:pt x="5021" y="144"/>
                                </a:moveTo>
                                <a:lnTo>
                                  <a:pt x="5135" y="144"/>
                                </a:lnTo>
                                <a:lnTo>
                                  <a:pt x="5133" y="133"/>
                                </a:lnTo>
                                <a:lnTo>
                                  <a:pt x="5129" y="124"/>
                                </a:lnTo>
                                <a:lnTo>
                                  <a:pt x="5125" y="116"/>
                                </a:lnTo>
                                <a:lnTo>
                                  <a:pt x="5117" y="109"/>
                                </a:lnTo>
                                <a:lnTo>
                                  <a:pt x="5110" y="104"/>
                                </a:lnTo>
                                <a:lnTo>
                                  <a:pt x="5100" y="100"/>
                                </a:lnTo>
                                <a:lnTo>
                                  <a:pt x="5090" y="99"/>
                                </a:lnTo>
                                <a:lnTo>
                                  <a:pt x="5078" y="97"/>
                                </a:lnTo>
                                <a:lnTo>
                                  <a:pt x="5067" y="99"/>
                                </a:lnTo>
                                <a:lnTo>
                                  <a:pt x="5057" y="100"/>
                                </a:lnTo>
                                <a:lnTo>
                                  <a:pt x="5048" y="104"/>
                                </a:lnTo>
                                <a:lnTo>
                                  <a:pt x="5041" y="110"/>
                                </a:lnTo>
                                <a:lnTo>
                                  <a:pt x="5034" y="117"/>
                                </a:lnTo>
                                <a:lnTo>
                                  <a:pt x="5028" y="124"/>
                                </a:lnTo>
                                <a:lnTo>
                                  <a:pt x="5024" y="134"/>
                                </a:lnTo>
                                <a:lnTo>
                                  <a:pt x="5021" y="144"/>
                                </a:lnTo>
                                <a:close/>
                                <a:moveTo>
                                  <a:pt x="5313" y="236"/>
                                </a:moveTo>
                                <a:lnTo>
                                  <a:pt x="5289" y="236"/>
                                </a:lnTo>
                                <a:lnTo>
                                  <a:pt x="5289" y="166"/>
                                </a:lnTo>
                                <a:lnTo>
                                  <a:pt x="5209" y="166"/>
                                </a:lnTo>
                                <a:lnTo>
                                  <a:pt x="5209" y="236"/>
                                </a:lnTo>
                                <a:lnTo>
                                  <a:pt x="5185" y="236"/>
                                </a:lnTo>
                                <a:lnTo>
                                  <a:pt x="5185" y="78"/>
                                </a:lnTo>
                                <a:lnTo>
                                  <a:pt x="5209" y="78"/>
                                </a:lnTo>
                                <a:lnTo>
                                  <a:pt x="5209" y="144"/>
                                </a:lnTo>
                                <a:lnTo>
                                  <a:pt x="5289" y="144"/>
                                </a:lnTo>
                                <a:lnTo>
                                  <a:pt x="5289" y="78"/>
                                </a:lnTo>
                                <a:lnTo>
                                  <a:pt x="5313" y="78"/>
                                </a:lnTo>
                                <a:lnTo>
                                  <a:pt x="5313" y="236"/>
                                </a:lnTo>
                                <a:close/>
                                <a:moveTo>
                                  <a:pt x="5474" y="236"/>
                                </a:moveTo>
                                <a:lnTo>
                                  <a:pt x="5450" y="236"/>
                                </a:lnTo>
                                <a:lnTo>
                                  <a:pt x="5450" y="166"/>
                                </a:lnTo>
                                <a:lnTo>
                                  <a:pt x="5369" y="166"/>
                                </a:lnTo>
                                <a:lnTo>
                                  <a:pt x="5369" y="236"/>
                                </a:lnTo>
                                <a:lnTo>
                                  <a:pt x="5346" y="236"/>
                                </a:lnTo>
                                <a:lnTo>
                                  <a:pt x="5346" y="78"/>
                                </a:lnTo>
                                <a:lnTo>
                                  <a:pt x="5369" y="78"/>
                                </a:lnTo>
                                <a:lnTo>
                                  <a:pt x="5369" y="144"/>
                                </a:lnTo>
                                <a:lnTo>
                                  <a:pt x="5450" y="144"/>
                                </a:lnTo>
                                <a:lnTo>
                                  <a:pt x="5450" y="78"/>
                                </a:lnTo>
                                <a:lnTo>
                                  <a:pt x="5474" y="78"/>
                                </a:lnTo>
                                <a:lnTo>
                                  <a:pt x="5474" y="236"/>
                                </a:lnTo>
                                <a:close/>
                                <a:moveTo>
                                  <a:pt x="5580" y="74"/>
                                </a:moveTo>
                                <a:lnTo>
                                  <a:pt x="5588" y="74"/>
                                </a:lnTo>
                                <a:lnTo>
                                  <a:pt x="5597" y="76"/>
                                </a:lnTo>
                                <a:lnTo>
                                  <a:pt x="5604" y="77"/>
                                </a:lnTo>
                                <a:lnTo>
                                  <a:pt x="5611" y="80"/>
                                </a:lnTo>
                                <a:lnTo>
                                  <a:pt x="5618" y="83"/>
                                </a:lnTo>
                                <a:lnTo>
                                  <a:pt x="5626" y="87"/>
                                </a:lnTo>
                                <a:lnTo>
                                  <a:pt x="5633" y="93"/>
                                </a:lnTo>
                                <a:lnTo>
                                  <a:pt x="5639" y="99"/>
                                </a:lnTo>
                                <a:lnTo>
                                  <a:pt x="5644" y="104"/>
                                </a:lnTo>
                                <a:lnTo>
                                  <a:pt x="5649" y="110"/>
                                </a:lnTo>
                                <a:lnTo>
                                  <a:pt x="5653" y="117"/>
                                </a:lnTo>
                                <a:lnTo>
                                  <a:pt x="5657" y="124"/>
                                </a:lnTo>
                                <a:lnTo>
                                  <a:pt x="5660" y="132"/>
                                </a:lnTo>
                                <a:lnTo>
                                  <a:pt x="5662" y="140"/>
                                </a:lnTo>
                                <a:lnTo>
                                  <a:pt x="5663" y="149"/>
                                </a:lnTo>
                                <a:lnTo>
                                  <a:pt x="5663" y="156"/>
                                </a:lnTo>
                                <a:lnTo>
                                  <a:pt x="5663" y="165"/>
                                </a:lnTo>
                                <a:lnTo>
                                  <a:pt x="5662" y="173"/>
                                </a:lnTo>
                                <a:lnTo>
                                  <a:pt x="5660" y="180"/>
                                </a:lnTo>
                                <a:lnTo>
                                  <a:pt x="5657" y="189"/>
                                </a:lnTo>
                                <a:lnTo>
                                  <a:pt x="5654" y="196"/>
                                </a:lnTo>
                                <a:lnTo>
                                  <a:pt x="5650" y="203"/>
                                </a:lnTo>
                                <a:lnTo>
                                  <a:pt x="5644" y="209"/>
                                </a:lnTo>
                                <a:lnTo>
                                  <a:pt x="5640" y="216"/>
                                </a:lnTo>
                                <a:lnTo>
                                  <a:pt x="5633" y="222"/>
                                </a:lnTo>
                                <a:lnTo>
                                  <a:pt x="5627" y="226"/>
                                </a:lnTo>
                                <a:lnTo>
                                  <a:pt x="5620" y="231"/>
                                </a:lnTo>
                                <a:lnTo>
                                  <a:pt x="5613" y="235"/>
                                </a:lnTo>
                                <a:lnTo>
                                  <a:pt x="5605" y="238"/>
                                </a:lnTo>
                                <a:lnTo>
                                  <a:pt x="5598" y="239"/>
                                </a:lnTo>
                                <a:lnTo>
                                  <a:pt x="5590" y="241"/>
                                </a:lnTo>
                                <a:lnTo>
                                  <a:pt x="5581" y="241"/>
                                </a:lnTo>
                                <a:lnTo>
                                  <a:pt x="5572" y="241"/>
                                </a:lnTo>
                                <a:lnTo>
                                  <a:pt x="5564" y="239"/>
                                </a:lnTo>
                                <a:lnTo>
                                  <a:pt x="5557" y="238"/>
                                </a:lnTo>
                                <a:lnTo>
                                  <a:pt x="5549" y="235"/>
                                </a:lnTo>
                                <a:lnTo>
                                  <a:pt x="5542" y="231"/>
                                </a:lnTo>
                                <a:lnTo>
                                  <a:pt x="5535" y="228"/>
                                </a:lnTo>
                                <a:lnTo>
                                  <a:pt x="5529" y="222"/>
                                </a:lnTo>
                                <a:lnTo>
                                  <a:pt x="5522" y="216"/>
                                </a:lnTo>
                                <a:lnTo>
                                  <a:pt x="5518" y="210"/>
                                </a:lnTo>
                                <a:lnTo>
                                  <a:pt x="5512" y="203"/>
                                </a:lnTo>
                                <a:lnTo>
                                  <a:pt x="5508" y="196"/>
                                </a:lnTo>
                                <a:lnTo>
                                  <a:pt x="5505" y="189"/>
                                </a:lnTo>
                                <a:lnTo>
                                  <a:pt x="5502" y="182"/>
                                </a:lnTo>
                                <a:lnTo>
                                  <a:pt x="5500" y="175"/>
                                </a:lnTo>
                                <a:lnTo>
                                  <a:pt x="5499" y="166"/>
                                </a:lnTo>
                                <a:lnTo>
                                  <a:pt x="5499" y="157"/>
                                </a:lnTo>
                                <a:lnTo>
                                  <a:pt x="5499" y="149"/>
                                </a:lnTo>
                                <a:lnTo>
                                  <a:pt x="5500" y="142"/>
                                </a:lnTo>
                                <a:lnTo>
                                  <a:pt x="5502" y="133"/>
                                </a:lnTo>
                                <a:lnTo>
                                  <a:pt x="5505" y="126"/>
                                </a:lnTo>
                                <a:lnTo>
                                  <a:pt x="5508" y="119"/>
                                </a:lnTo>
                                <a:lnTo>
                                  <a:pt x="5512" y="111"/>
                                </a:lnTo>
                                <a:lnTo>
                                  <a:pt x="5516" y="106"/>
                                </a:lnTo>
                                <a:lnTo>
                                  <a:pt x="5522" y="99"/>
                                </a:lnTo>
                                <a:lnTo>
                                  <a:pt x="5528" y="93"/>
                                </a:lnTo>
                                <a:lnTo>
                                  <a:pt x="5535" y="89"/>
                                </a:lnTo>
                                <a:lnTo>
                                  <a:pt x="5542" y="84"/>
                                </a:lnTo>
                                <a:lnTo>
                                  <a:pt x="5548" y="80"/>
                                </a:lnTo>
                                <a:lnTo>
                                  <a:pt x="5557" y="77"/>
                                </a:lnTo>
                                <a:lnTo>
                                  <a:pt x="5564" y="76"/>
                                </a:lnTo>
                                <a:lnTo>
                                  <a:pt x="5572" y="74"/>
                                </a:lnTo>
                                <a:lnTo>
                                  <a:pt x="5580" y="74"/>
                                </a:lnTo>
                                <a:close/>
                                <a:moveTo>
                                  <a:pt x="5639" y="157"/>
                                </a:moveTo>
                                <a:lnTo>
                                  <a:pt x="5637" y="144"/>
                                </a:lnTo>
                                <a:lnTo>
                                  <a:pt x="5634" y="134"/>
                                </a:lnTo>
                                <a:lnTo>
                                  <a:pt x="5630" y="123"/>
                                </a:lnTo>
                                <a:lnTo>
                                  <a:pt x="5623" y="114"/>
                                </a:lnTo>
                                <a:lnTo>
                                  <a:pt x="5614" y="107"/>
                                </a:lnTo>
                                <a:lnTo>
                                  <a:pt x="5604" y="101"/>
                                </a:lnTo>
                                <a:lnTo>
                                  <a:pt x="5593" y="99"/>
                                </a:lnTo>
                                <a:lnTo>
                                  <a:pt x="5581" y="97"/>
                                </a:lnTo>
                                <a:lnTo>
                                  <a:pt x="5568" y="99"/>
                                </a:lnTo>
                                <a:lnTo>
                                  <a:pt x="5557" y="101"/>
                                </a:lnTo>
                                <a:lnTo>
                                  <a:pt x="5548" y="107"/>
                                </a:lnTo>
                                <a:lnTo>
                                  <a:pt x="5539" y="114"/>
                                </a:lnTo>
                                <a:lnTo>
                                  <a:pt x="5532" y="123"/>
                                </a:lnTo>
                                <a:lnTo>
                                  <a:pt x="5528" y="133"/>
                                </a:lnTo>
                                <a:lnTo>
                                  <a:pt x="5523" y="144"/>
                                </a:lnTo>
                                <a:lnTo>
                                  <a:pt x="5523" y="157"/>
                                </a:lnTo>
                                <a:lnTo>
                                  <a:pt x="5523" y="170"/>
                                </a:lnTo>
                                <a:lnTo>
                                  <a:pt x="5528" y="180"/>
                                </a:lnTo>
                                <a:lnTo>
                                  <a:pt x="5532" y="192"/>
                                </a:lnTo>
                                <a:lnTo>
                                  <a:pt x="5539" y="200"/>
                                </a:lnTo>
                                <a:lnTo>
                                  <a:pt x="5548" y="208"/>
                                </a:lnTo>
                                <a:lnTo>
                                  <a:pt x="5558" y="213"/>
                                </a:lnTo>
                                <a:lnTo>
                                  <a:pt x="5568" y="216"/>
                                </a:lnTo>
                                <a:lnTo>
                                  <a:pt x="5581" y="218"/>
                                </a:lnTo>
                                <a:lnTo>
                                  <a:pt x="5593" y="216"/>
                                </a:lnTo>
                                <a:lnTo>
                                  <a:pt x="5604" y="213"/>
                                </a:lnTo>
                                <a:lnTo>
                                  <a:pt x="5614" y="208"/>
                                </a:lnTo>
                                <a:lnTo>
                                  <a:pt x="5623" y="200"/>
                                </a:lnTo>
                                <a:lnTo>
                                  <a:pt x="5630" y="192"/>
                                </a:lnTo>
                                <a:lnTo>
                                  <a:pt x="5634" y="182"/>
                                </a:lnTo>
                                <a:lnTo>
                                  <a:pt x="5637" y="170"/>
                                </a:lnTo>
                                <a:lnTo>
                                  <a:pt x="5639" y="157"/>
                                </a:lnTo>
                                <a:close/>
                                <a:moveTo>
                                  <a:pt x="5836" y="185"/>
                                </a:moveTo>
                                <a:lnTo>
                                  <a:pt x="5830" y="198"/>
                                </a:lnTo>
                                <a:lnTo>
                                  <a:pt x="5824" y="208"/>
                                </a:lnTo>
                                <a:lnTo>
                                  <a:pt x="5816" y="218"/>
                                </a:lnTo>
                                <a:lnTo>
                                  <a:pt x="5807" y="226"/>
                                </a:lnTo>
                                <a:lnTo>
                                  <a:pt x="5797" y="232"/>
                                </a:lnTo>
                                <a:lnTo>
                                  <a:pt x="5785" y="236"/>
                                </a:lnTo>
                                <a:lnTo>
                                  <a:pt x="5773" y="239"/>
                                </a:lnTo>
                                <a:lnTo>
                                  <a:pt x="5760" y="241"/>
                                </a:lnTo>
                                <a:lnTo>
                                  <a:pt x="5751" y="241"/>
                                </a:lnTo>
                                <a:lnTo>
                                  <a:pt x="5744" y="239"/>
                                </a:lnTo>
                                <a:lnTo>
                                  <a:pt x="5735" y="238"/>
                                </a:lnTo>
                                <a:lnTo>
                                  <a:pt x="5728" y="235"/>
                                </a:lnTo>
                                <a:lnTo>
                                  <a:pt x="5721" y="231"/>
                                </a:lnTo>
                                <a:lnTo>
                                  <a:pt x="5715" y="228"/>
                                </a:lnTo>
                                <a:lnTo>
                                  <a:pt x="5708" y="222"/>
                                </a:lnTo>
                                <a:lnTo>
                                  <a:pt x="5702" y="216"/>
                                </a:lnTo>
                                <a:lnTo>
                                  <a:pt x="5696" y="210"/>
                                </a:lnTo>
                                <a:lnTo>
                                  <a:pt x="5692" y="203"/>
                                </a:lnTo>
                                <a:lnTo>
                                  <a:pt x="5688" y="198"/>
                                </a:lnTo>
                                <a:lnTo>
                                  <a:pt x="5685" y="190"/>
                                </a:lnTo>
                                <a:lnTo>
                                  <a:pt x="5682" y="182"/>
                                </a:lnTo>
                                <a:lnTo>
                                  <a:pt x="5680" y="175"/>
                                </a:lnTo>
                                <a:lnTo>
                                  <a:pt x="5679" y="166"/>
                                </a:lnTo>
                                <a:lnTo>
                                  <a:pt x="5679" y="157"/>
                                </a:lnTo>
                                <a:lnTo>
                                  <a:pt x="5679" y="149"/>
                                </a:lnTo>
                                <a:lnTo>
                                  <a:pt x="5680" y="142"/>
                                </a:lnTo>
                                <a:lnTo>
                                  <a:pt x="5682" y="133"/>
                                </a:lnTo>
                                <a:lnTo>
                                  <a:pt x="5685" y="126"/>
                                </a:lnTo>
                                <a:lnTo>
                                  <a:pt x="5688" y="119"/>
                                </a:lnTo>
                                <a:lnTo>
                                  <a:pt x="5692" y="111"/>
                                </a:lnTo>
                                <a:lnTo>
                                  <a:pt x="5698" y="104"/>
                                </a:lnTo>
                                <a:lnTo>
                                  <a:pt x="5702" y="99"/>
                                </a:lnTo>
                                <a:lnTo>
                                  <a:pt x="5709" y="93"/>
                                </a:lnTo>
                                <a:lnTo>
                                  <a:pt x="5715" y="89"/>
                                </a:lnTo>
                                <a:lnTo>
                                  <a:pt x="5722" y="84"/>
                                </a:lnTo>
                                <a:lnTo>
                                  <a:pt x="5729" y="80"/>
                                </a:lnTo>
                                <a:lnTo>
                                  <a:pt x="5737" y="78"/>
                                </a:lnTo>
                                <a:lnTo>
                                  <a:pt x="5744" y="76"/>
                                </a:lnTo>
                                <a:lnTo>
                                  <a:pt x="5752" y="74"/>
                                </a:lnTo>
                                <a:lnTo>
                                  <a:pt x="5761" y="74"/>
                                </a:lnTo>
                                <a:lnTo>
                                  <a:pt x="5774" y="76"/>
                                </a:lnTo>
                                <a:lnTo>
                                  <a:pt x="5785" y="78"/>
                                </a:lnTo>
                                <a:lnTo>
                                  <a:pt x="5797" y="83"/>
                                </a:lnTo>
                                <a:lnTo>
                                  <a:pt x="5807" y="89"/>
                                </a:lnTo>
                                <a:lnTo>
                                  <a:pt x="5816" y="96"/>
                                </a:lnTo>
                                <a:lnTo>
                                  <a:pt x="5823" y="106"/>
                                </a:lnTo>
                                <a:lnTo>
                                  <a:pt x="5830" y="116"/>
                                </a:lnTo>
                                <a:lnTo>
                                  <a:pt x="5836" y="129"/>
                                </a:lnTo>
                                <a:lnTo>
                                  <a:pt x="5810" y="129"/>
                                </a:lnTo>
                                <a:lnTo>
                                  <a:pt x="5806" y="122"/>
                                </a:lnTo>
                                <a:lnTo>
                                  <a:pt x="5801" y="114"/>
                                </a:lnTo>
                                <a:lnTo>
                                  <a:pt x="5797" y="109"/>
                                </a:lnTo>
                                <a:lnTo>
                                  <a:pt x="5790" y="104"/>
                                </a:lnTo>
                                <a:lnTo>
                                  <a:pt x="5784" y="101"/>
                                </a:lnTo>
                                <a:lnTo>
                                  <a:pt x="5777" y="99"/>
                                </a:lnTo>
                                <a:lnTo>
                                  <a:pt x="5768" y="97"/>
                                </a:lnTo>
                                <a:lnTo>
                                  <a:pt x="5760" y="97"/>
                                </a:lnTo>
                                <a:lnTo>
                                  <a:pt x="5747" y="99"/>
                                </a:lnTo>
                                <a:lnTo>
                                  <a:pt x="5737" y="101"/>
                                </a:lnTo>
                                <a:lnTo>
                                  <a:pt x="5726" y="107"/>
                                </a:lnTo>
                                <a:lnTo>
                                  <a:pt x="5719" y="114"/>
                                </a:lnTo>
                                <a:lnTo>
                                  <a:pt x="5712" y="123"/>
                                </a:lnTo>
                                <a:lnTo>
                                  <a:pt x="5708" y="133"/>
                                </a:lnTo>
                                <a:lnTo>
                                  <a:pt x="5705" y="144"/>
                                </a:lnTo>
                                <a:lnTo>
                                  <a:pt x="5703" y="157"/>
                                </a:lnTo>
                                <a:lnTo>
                                  <a:pt x="5705" y="169"/>
                                </a:lnTo>
                                <a:lnTo>
                                  <a:pt x="5708" y="180"/>
                                </a:lnTo>
                                <a:lnTo>
                                  <a:pt x="5712" y="190"/>
                                </a:lnTo>
                                <a:lnTo>
                                  <a:pt x="5719" y="200"/>
                                </a:lnTo>
                                <a:lnTo>
                                  <a:pt x="5728" y="208"/>
                                </a:lnTo>
                                <a:lnTo>
                                  <a:pt x="5737" y="213"/>
                                </a:lnTo>
                                <a:lnTo>
                                  <a:pt x="5748" y="218"/>
                                </a:lnTo>
                                <a:lnTo>
                                  <a:pt x="5760" y="218"/>
                                </a:lnTo>
                                <a:lnTo>
                                  <a:pt x="5768" y="218"/>
                                </a:lnTo>
                                <a:lnTo>
                                  <a:pt x="5777" y="216"/>
                                </a:lnTo>
                                <a:lnTo>
                                  <a:pt x="5784" y="213"/>
                                </a:lnTo>
                                <a:lnTo>
                                  <a:pt x="5791" y="209"/>
                                </a:lnTo>
                                <a:lnTo>
                                  <a:pt x="5797" y="205"/>
                                </a:lnTo>
                                <a:lnTo>
                                  <a:pt x="5803" y="199"/>
                                </a:lnTo>
                                <a:lnTo>
                                  <a:pt x="5807" y="192"/>
                                </a:lnTo>
                                <a:lnTo>
                                  <a:pt x="5810" y="185"/>
                                </a:lnTo>
                                <a:lnTo>
                                  <a:pt x="5836" y="185"/>
                                </a:lnTo>
                                <a:close/>
                                <a:moveTo>
                                  <a:pt x="5845" y="78"/>
                                </a:moveTo>
                                <a:lnTo>
                                  <a:pt x="5950" y="78"/>
                                </a:lnTo>
                                <a:lnTo>
                                  <a:pt x="5950" y="100"/>
                                </a:lnTo>
                                <a:lnTo>
                                  <a:pt x="5909" y="100"/>
                                </a:lnTo>
                                <a:lnTo>
                                  <a:pt x="5909" y="236"/>
                                </a:lnTo>
                                <a:lnTo>
                                  <a:pt x="5886" y="236"/>
                                </a:lnTo>
                                <a:lnTo>
                                  <a:pt x="5886" y="100"/>
                                </a:lnTo>
                                <a:lnTo>
                                  <a:pt x="5845" y="100"/>
                                </a:lnTo>
                                <a:lnTo>
                                  <a:pt x="5845" y="78"/>
                                </a:lnTo>
                                <a:close/>
                                <a:moveTo>
                                  <a:pt x="5970" y="236"/>
                                </a:moveTo>
                                <a:lnTo>
                                  <a:pt x="5970" y="78"/>
                                </a:lnTo>
                                <a:lnTo>
                                  <a:pt x="5993" y="78"/>
                                </a:lnTo>
                                <a:lnTo>
                                  <a:pt x="5993" y="142"/>
                                </a:lnTo>
                                <a:lnTo>
                                  <a:pt x="6025" y="142"/>
                                </a:lnTo>
                                <a:lnTo>
                                  <a:pt x="6033" y="143"/>
                                </a:lnTo>
                                <a:lnTo>
                                  <a:pt x="6042" y="144"/>
                                </a:lnTo>
                                <a:lnTo>
                                  <a:pt x="6049" y="146"/>
                                </a:lnTo>
                                <a:lnTo>
                                  <a:pt x="6056" y="149"/>
                                </a:lnTo>
                                <a:lnTo>
                                  <a:pt x="6062" y="153"/>
                                </a:lnTo>
                                <a:lnTo>
                                  <a:pt x="6066" y="157"/>
                                </a:lnTo>
                                <a:lnTo>
                                  <a:pt x="6071" y="162"/>
                                </a:lnTo>
                                <a:lnTo>
                                  <a:pt x="6075" y="169"/>
                                </a:lnTo>
                                <a:lnTo>
                                  <a:pt x="6078" y="177"/>
                                </a:lnTo>
                                <a:lnTo>
                                  <a:pt x="6078" y="189"/>
                                </a:lnTo>
                                <a:lnTo>
                                  <a:pt x="6078" y="200"/>
                                </a:lnTo>
                                <a:lnTo>
                                  <a:pt x="6075" y="210"/>
                                </a:lnTo>
                                <a:lnTo>
                                  <a:pt x="6069" y="218"/>
                                </a:lnTo>
                                <a:lnTo>
                                  <a:pt x="6062" y="225"/>
                                </a:lnTo>
                                <a:lnTo>
                                  <a:pt x="6055" y="231"/>
                                </a:lnTo>
                                <a:lnTo>
                                  <a:pt x="6045" y="233"/>
                                </a:lnTo>
                                <a:lnTo>
                                  <a:pt x="6035" y="236"/>
                                </a:lnTo>
                                <a:lnTo>
                                  <a:pt x="6025" y="236"/>
                                </a:lnTo>
                                <a:lnTo>
                                  <a:pt x="5970" y="236"/>
                                </a:lnTo>
                                <a:close/>
                                <a:moveTo>
                                  <a:pt x="5993" y="165"/>
                                </a:moveTo>
                                <a:lnTo>
                                  <a:pt x="5993" y="215"/>
                                </a:lnTo>
                                <a:lnTo>
                                  <a:pt x="6022" y="215"/>
                                </a:lnTo>
                                <a:lnTo>
                                  <a:pt x="6030" y="215"/>
                                </a:lnTo>
                                <a:lnTo>
                                  <a:pt x="6036" y="213"/>
                                </a:lnTo>
                                <a:lnTo>
                                  <a:pt x="6042" y="212"/>
                                </a:lnTo>
                                <a:lnTo>
                                  <a:pt x="6046" y="209"/>
                                </a:lnTo>
                                <a:lnTo>
                                  <a:pt x="6050" y="205"/>
                                </a:lnTo>
                                <a:lnTo>
                                  <a:pt x="6052" y="200"/>
                                </a:lnTo>
                                <a:lnTo>
                                  <a:pt x="6053" y="196"/>
                                </a:lnTo>
                                <a:lnTo>
                                  <a:pt x="6055" y="189"/>
                                </a:lnTo>
                                <a:lnTo>
                                  <a:pt x="6053" y="183"/>
                                </a:lnTo>
                                <a:lnTo>
                                  <a:pt x="6052" y="179"/>
                                </a:lnTo>
                                <a:lnTo>
                                  <a:pt x="6050" y="175"/>
                                </a:lnTo>
                                <a:lnTo>
                                  <a:pt x="6046" y="170"/>
                                </a:lnTo>
                                <a:lnTo>
                                  <a:pt x="6042" y="167"/>
                                </a:lnTo>
                                <a:lnTo>
                                  <a:pt x="6036" y="166"/>
                                </a:lnTo>
                                <a:lnTo>
                                  <a:pt x="6030" y="165"/>
                                </a:lnTo>
                                <a:lnTo>
                                  <a:pt x="6023" y="165"/>
                                </a:lnTo>
                                <a:lnTo>
                                  <a:pt x="5993" y="165"/>
                                </a:lnTo>
                                <a:close/>
                                <a:moveTo>
                                  <a:pt x="6307" y="156"/>
                                </a:moveTo>
                                <a:lnTo>
                                  <a:pt x="6307" y="165"/>
                                </a:lnTo>
                                <a:lnTo>
                                  <a:pt x="6307" y="173"/>
                                </a:lnTo>
                                <a:lnTo>
                                  <a:pt x="6304" y="182"/>
                                </a:lnTo>
                                <a:lnTo>
                                  <a:pt x="6302" y="189"/>
                                </a:lnTo>
                                <a:lnTo>
                                  <a:pt x="6300" y="196"/>
                                </a:lnTo>
                                <a:lnTo>
                                  <a:pt x="6295" y="203"/>
                                </a:lnTo>
                                <a:lnTo>
                                  <a:pt x="6291" y="210"/>
                                </a:lnTo>
                                <a:lnTo>
                                  <a:pt x="6287" y="216"/>
                                </a:lnTo>
                                <a:lnTo>
                                  <a:pt x="6281" y="222"/>
                                </a:lnTo>
                                <a:lnTo>
                                  <a:pt x="6274" y="226"/>
                                </a:lnTo>
                                <a:lnTo>
                                  <a:pt x="6268" y="231"/>
                                </a:lnTo>
                                <a:lnTo>
                                  <a:pt x="6261" y="235"/>
                                </a:lnTo>
                                <a:lnTo>
                                  <a:pt x="6252" y="238"/>
                                </a:lnTo>
                                <a:lnTo>
                                  <a:pt x="6245" y="239"/>
                                </a:lnTo>
                                <a:lnTo>
                                  <a:pt x="6236" y="241"/>
                                </a:lnTo>
                                <a:lnTo>
                                  <a:pt x="6226" y="241"/>
                                </a:lnTo>
                                <a:lnTo>
                                  <a:pt x="6210" y="239"/>
                                </a:lnTo>
                                <a:lnTo>
                                  <a:pt x="6197" y="235"/>
                                </a:lnTo>
                                <a:lnTo>
                                  <a:pt x="6190" y="232"/>
                                </a:lnTo>
                                <a:lnTo>
                                  <a:pt x="6184" y="229"/>
                                </a:lnTo>
                                <a:lnTo>
                                  <a:pt x="6179" y="225"/>
                                </a:lnTo>
                                <a:lnTo>
                                  <a:pt x="6173" y="219"/>
                                </a:lnTo>
                                <a:lnTo>
                                  <a:pt x="6163" y="209"/>
                                </a:lnTo>
                                <a:lnTo>
                                  <a:pt x="6156" y="196"/>
                                </a:lnTo>
                                <a:lnTo>
                                  <a:pt x="6151" y="182"/>
                                </a:lnTo>
                                <a:lnTo>
                                  <a:pt x="6148" y="166"/>
                                </a:lnTo>
                                <a:lnTo>
                                  <a:pt x="6127" y="166"/>
                                </a:lnTo>
                                <a:lnTo>
                                  <a:pt x="6127" y="236"/>
                                </a:lnTo>
                                <a:lnTo>
                                  <a:pt x="6104" y="236"/>
                                </a:lnTo>
                                <a:lnTo>
                                  <a:pt x="6104" y="78"/>
                                </a:lnTo>
                                <a:lnTo>
                                  <a:pt x="6127" y="78"/>
                                </a:lnTo>
                                <a:lnTo>
                                  <a:pt x="6127" y="146"/>
                                </a:lnTo>
                                <a:lnTo>
                                  <a:pt x="6148" y="146"/>
                                </a:lnTo>
                                <a:lnTo>
                                  <a:pt x="6151" y="132"/>
                                </a:lnTo>
                                <a:lnTo>
                                  <a:pt x="6157" y="117"/>
                                </a:lnTo>
                                <a:lnTo>
                                  <a:pt x="6164" y="106"/>
                                </a:lnTo>
                                <a:lnTo>
                                  <a:pt x="6174" y="94"/>
                                </a:lnTo>
                                <a:lnTo>
                                  <a:pt x="6186" y="86"/>
                                </a:lnTo>
                                <a:lnTo>
                                  <a:pt x="6197" y="78"/>
                                </a:lnTo>
                                <a:lnTo>
                                  <a:pt x="6212" y="74"/>
                                </a:lnTo>
                                <a:lnTo>
                                  <a:pt x="6226" y="74"/>
                                </a:lnTo>
                                <a:lnTo>
                                  <a:pt x="6235" y="74"/>
                                </a:lnTo>
                                <a:lnTo>
                                  <a:pt x="6243" y="76"/>
                                </a:lnTo>
                                <a:lnTo>
                                  <a:pt x="6251" y="77"/>
                                </a:lnTo>
                                <a:lnTo>
                                  <a:pt x="6259" y="78"/>
                                </a:lnTo>
                                <a:lnTo>
                                  <a:pt x="6266" y="83"/>
                                </a:lnTo>
                                <a:lnTo>
                                  <a:pt x="6272" y="86"/>
                                </a:lnTo>
                                <a:lnTo>
                                  <a:pt x="6279" y="91"/>
                                </a:lnTo>
                                <a:lnTo>
                                  <a:pt x="6285" y="96"/>
                                </a:lnTo>
                                <a:lnTo>
                                  <a:pt x="6289" y="101"/>
                                </a:lnTo>
                                <a:lnTo>
                                  <a:pt x="6295" y="109"/>
                                </a:lnTo>
                                <a:lnTo>
                                  <a:pt x="6298" y="116"/>
                                </a:lnTo>
                                <a:lnTo>
                                  <a:pt x="6302" y="123"/>
                                </a:lnTo>
                                <a:lnTo>
                                  <a:pt x="6304" y="130"/>
                                </a:lnTo>
                                <a:lnTo>
                                  <a:pt x="6305" y="139"/>
                                </a:lnTo>
                                <a:lnTo>
                                  <a:pt x="6307" y="146"/>
                                </a:lnTo>
                                <a:lnTo>
                                  <a:pt x="6307" y="156"/>
                                </a:lnTo>
                                <a:close/>
                                <a:moveTo>
                                  <a:pt x="6226" y="96"/>
                                </a:moveTo>
                                <a:lnTo>
                                  <a:pt x="6215" y="97"/>
                                </a:lnTo>
                                <a:lnTo>
                                  <a:pt x="6205" y="100"/>
                                </a:lnTo>
                                <a:lnTo>
                                  <a:pt x="6194" y="106"/>
                                </a:lnTo>
                                <a:lnTo>
                                  <a:pt x="6186" y="114"/>
                                </a:lnTo>
                                <a:lnTo>
                                  <a:pt x="6180" y="124"/>
                                </a:lnTo>
                                <a:lnTo>
                                  <a:pt x="6176" y="134"/>
                                </a:lnTo>
                                <a:lnTo>
                                  <a:pt x="6173" y="146"/>
                                </a:lnTo>
                                <a:lnTo>
                                  <a:pt x="6171" y="157"/>
                                </a:lnTo>
                                <a:lnTo>
                                  <a:pt x="6173" y="170"/>
                                </a:lnTo>
                                <a:lnTo>
                                  <a:pt x="6176" y="180"/>
                                </a:lnTo>
                                <a:lnTo>
                                  <a:pt x="6180" y="190"/>
                                </a:lnTo>
                                <a:lnTo>
                                  <a:pt x="6186" y="199"/>
                                </a:lnTo>
                                <a:lnTo>
                                  <a:pt x="6194" y="208"/>
                                </a:lnTo>
                                <a:lnTo>
                                  <a:pt x="6205" y="213"/>
                                </a:lnTo>
                                <a:lnTo>
                                  <a:pt x="6215" y="216"/>
                                </a:lnTo>
                                <a:lnTo>
                                  <a:pt x="6226" y="218"/>
                                </a:lnTo>
                                <a:lnTo>
                                  <a:pt x="6239" y="216"/>
                                </a:lnTo>
                                <a:lnTo>
                                  <a:pt x="6251" y="213"/>
                                </a:lnTo>
                                <a:lnTo>
                                  <a:pt x="6261" y="209"/>
                                </a:lnTo>
                                <a:lnTo>
                                  <a:pt x="6269" y="202"/>
                                </a:lnTo>
                                <a:lnTo>
                                  <a:pt x="6275" y="192"/>
                                </a:lnTo>
                                <a:lnTo>
                                  <a:pt x="6279" y="182"/>
                                </a:lnTo>
                                <a:lnTo>
                                  <a:pt x="6282" y="170"/>
                                </a:lnTo>
                                <a:lnTo>
                                  <a:pt x="6282" y="157"/>
                                </a:lnTo>
                                <a:lnTo>
                                  <a:pt x="6282" y="144"/>
                                </a:lnTo>
                                <a:lnTo>
                                  <a:pt x="6279" y="133"/>
                                </a:lnTo>
                                <a:lnTo>
                                  <a:pt x="6275" y="123"/>
                                </a:lnTo>
                                <a:lnTo>
                                  <a:pt x="6268" y="113"/>
                                </a:lnTo>
                                <a:lnTo>
                                  <a:pt x="6259" y="106"/>
                                </a:lnTo>
                                <a:lnTo>
                                  <a:pt x="6249" y="100"/>
                                </a:lnTo>
                                <a:lnTo>
                                  <a:pt x="6239" y="97"/>
                                </a:lnTo>
                                <a:lnTo>
                                  <a:pt x="6226" y="96"/>
                                </a:lnTo>
                                <a:close/>
                                <a:moveTo>
                                  <a:pt x="6527" y="202"/>
                                </a:moveTo>
                                <a:lnTo>
                                  <a:pt x="6505" y="202"/>
                                </a:lnTo>
                                <a:lnTo>
                                  <a:pt x="6468" y="153"/>
                                </a:lnTo>
                                <a:lnTo>
                                  <a:pt x="6505" y="106"/>
                                </a:lnTo>
                                <a:lnTo>
                                  <a:pt x="6527" y="106"/>
                                </a:lnTo>
                                <a:lnTo>
                                  <a:pt x="6490" y="153"/>
                                </a:lnTo>
                                <a:lnTo>
                                  <a:pt x="6527" y="202"/>
                                </a:lnTo>
                                <a:close/>
                                <a:moveTo>
                                  <a:pt x="6477" y="202"/>
                                </a:moveTo>
                                <a:lnTo>
                                  <a:pt x="6455" y="202"/>
                                </a:lnTo>
                                <a:lnTo>
                                  <a:pt x="6418" y="153"/>
                                </a:lnTo>
                                <a:lnTo>
                                  <a:pt x="6455" y="106"/>
                                </a:lnTo>
                                <a:lnTo>
                                  <a:pt x="6477" y="106"/>
                                </a:lnTo>
                                <a:lnTo>
                                  <a:pt x="6439" y="153"/>
                                </a:lnTo>
                                <a:lnTo>
                                  <a:pt x="6477" y="202"/>
                                </a:lnTo>
                                <a:close/>
                                <a:moveTo>
                                  <a:pt x="6742" y="236"/>
                                </a:moveTo>
                                <a:lnTo>
                                  <a:pt x="6713" y="236"/>
                                </a:lnTo>
                                <a:lnTo>
                                  <a:pt x="6687" y="169"/>
                                </a:lnTo>
                                <a:lnTo>
                                  <a:pt x="6598" y="169"/>
                                </a:lnTo>
                                <a:lnTo>
                                  <a:pt x="6572" y="236"/>
                                </a:lnTo>
                                <a:lnTo>
                                  <a:pt x="6543" y="236"/>
                                </a:lnTo>
                                <a:lnTo>
                                  <a:pt x="6631" y="14"/>
                                </a:lnTo>
                                <a:lnTo>
                                  <a:pt x="6654" y="14"/>
                                </a:lnTo>
                                <a:lnTo>
                                  <a:pt x="6742" y="236"/>
                                </a:lnTo>
                                <a:close/>
                                <a:moveTo>
                                  <a:pt x="6677" y="144"/>
                                </a:moveTo>
                                <a:lnTo>
                                  <a:pt x="6642" y="51"/>
                                </a:lnTo>
                                <a:lnTo>
                                  <a:pt x="6642" y="53"/>
                                </a:lnTo>
                                <a:lnTo>
                                  <a:pt x="6606" y="144"/>
                                </a:lnTo>
                                <a:lnTo>
                                  <a:pt x="6677" y="144"/>
                                </a:lnTo>
                                <a:close/>
                                <a:moveTo>
                                  <a:pt x="6909" y="236"/>
                                </a:moveTo>
                                <a:lnTo>
                                  <a:pt x="6883" y="236"/>
                                </a:lnTo>
                                <a:lnTo>
                                  <a:pt x="6883" y="136"/>
                                </a:lnTo>
                                <a:lnTo>
                                  <a:pt x="6782" y="136"/>
                                </a:lnTo>
                                <a:lnTo>
                                  <a:pt x="6782" y="236"/>
                                </a:lnTo>
                                <a:lnTo>
                                  <a:pt x="6756" y="236"/>
                                </a:lnTo>
                                <a:lnTo>
                                  <a:pt x="6756" y="14"/>
                                </a:lnTo>
                                <a:lnTo>
                                  <a:pt x="6782" y="14"/>
                                </a:lnTo>
                                <a:lnTo>
                                  <a:pt x="6782" y="111"/>
                                </a:lnTo>
                                <a:lnTo>
                                  <a:pt x="6883" y="111"/>
                                </a:lnTo>
                                <a:lnTo>
                                  <a:pt x="6883" y="14"/>
                                </a:lnTo>
                                <a:lnTo>
                                  <a:pt x="6909" y="14"/>
                                </a:lnTo>
                                <a:lnTo>
                                  <a:pt x="6909" y="236"/>
                                </a:lnTo>
                                <a:close/>
                                <a:moveTo>
                                  <a:pt x="7103" y="14"/>
                                </a:moveTo>
                                <a:lnTo>
                                  <a:pt x="7007" y="123"/>
                                </a:lnTo>
                                <a:lnTo>
                                  <a:pt x="7105" y="236"/>
                                </a:lnTo>
                                <a:lnTo>
                                  <a:pt x="7071" y="236"/>
                                </a:lnTo>
                                <a:lnTo>
                                  <a:pt x="6976" y="124"/>
                                </a:lnTo>
                                <a:lnTo>
                                  <a:pt x="6976" y="236"/>
                                </a:lnTo>
                                <a:lnTo>
                                  <a:pt x="6950" y="236"/>
                                </a:lnTo>
                                <a:lnTo>
                                  <a:pt x="6950" y="14"/>
                                </a:lnTo>
                                <a:lnTo>
                                  <a:pt x="6976" y="14"/>
                                </a:lnTo>
                                <a:lnTo>
                                  <a:pt x="6976" y="123"/>
                                </a:lnTo>
                                <a:lnTo>
                                  <a:pt x="7070" y="14"/>
                                </a:lnTo>
                                <a:lnTo>
                                  <a:pt x="7103" y="14"/>
                                </a:lnTo>
                                <a:close/>
                                <a:moveTo>
                                  <a:pt x="7259" y="163"/>
                                </a:moveTo>
                                <a:lnTo>
                                  <a:pt x="7102" y="163"/>
                                </a:lnTo>
                                <a:lnTo>
                                  <a:pt x="7102" y="144"/>
                                </a:lnTo>
                                <a:lnTo>
                                  <a:pt x="7259" y="144"/>
                                </a:lnTo>
                                <a:lnTo>
                                  <a:pt x="7259" y="163"/>
                                </a:lnTo>
                                <a:close/>
                                <a:moveTo>
                                  <a:pt x="7381" y="38"/>
                                </a:moveTo>
                                <a:lnTo>
                                  <a:pt x="7335" y="38"/>
                                </a:lnTo>
                                <a:lnTo>
                                  <a:pt x="7335" y="236"/>
                                </a:lnTo>
                                <a:lnTo>
                                  <a:pt x="7309" y="236"/>
                                </a:lnTo>
                                <a:lnTo>
                                  <a:pt x="7309" y="38"/>
                                </a:lnTo>
                                <a:lnTo>
                                  <a:pt x="7261" y="38"/>
                                </a:lnTo>
                                <a:lnTo>
                                  <a:pt x="7261" y="14"/>
                                </a:lnTo>
                                <a:lnTo>
                                  <a:pt x="7381" y="14"/>
                                </a:lnTo>
                                <a:lnTo>
                                  <a:pt x="7381" y="38"/>
                                </a:lnTo>
                                <a:close/>
                                <a:moveTo>
                                  <a:pt x="7539" y="78"/>
                                </a:moveTo>
                                <a:lnTo>
                                  <a:pt x="7539" y="87"/>
                                </a:lnTo>
                                <a:lnTo>
                                  <a:pt x="7538" y="94"/>
                                </a:lnTo>
                                <a:lnTo>
                                  <a:pt x="7537" y="101"/>
                                </a:lnTo>
                                <a:lnTo>
                                  <a:pt x="7534" y="107"/>
                                </a:lnTo>
                                <a:lnTo>
                                  <a:pt x="7531" y="113"/>
                                </a:lnTo>
                                <a:lnTo>
                                  <a:pt x="7526" y="119"/>
                                </a:lnTo>
                                <a:lnTo>
                                  <a:pt x="7522" y="124"/>
                                </a:lnTo>
                                <a:lnTo>
                                  <a:pt x="7516" y="129"/>
                                </a:lnTo>
                                <a:lnTo>
                                  <a:pt x="7506" y="136"/>
                                </a:lnTo>
                                <a:lnTo>
                                  <a:pt x="7493" y="140"/>
                                </a:lnTo>
                                <a:lnTo>
                                  <a:pt x="7479" y="143"/>
                                </a:lnTo>
                                <a:lnTo>
                                  <a:pt x="7463" y="144"/>
                                </a:lnTo>
                                <a:lnTo>
                                  <a:pt x="7433" y="144"/>
                                </a:lnTo>
                                <a:lnTo>
                                  <a:pt x="7433" y="236"/>
                                </a:lnTo>
                                <a:lnTo>
                                  <a:pt x="7405" y="236"/>
                                </a:lnTo>
                                <a:lnTo>
                                  <a:pt x="7405" y="14"/>
                                </a:lnTo>
                                <a:lnTo>
                                  <a:pt x="7463" y="14"/>
                                </a:lnTo>
                                <a:lnTo>
                                  <a:pt x="7479" y="15"/>
                                </a:lnTo>
                                <a:lnTo>
                                  <a:pt x="7493" y="18"/>
                                </a:lnTo>
                                <a:lnTo>
                                  <a:pt x="7506" y="23"/>
                                </a:lnTo>
                                <a:lnTo>
                                  <a:pt x="7518" y="30"/>
                                </a:lnTo>
                                <a:lnTo>
                                  <a:pt x="7522" y="34"/>
                                </a:lnTo>
                                <a:lnTo>
                                  <a:pt x="7526" y="38"/>
                                </a:lnTo>
                                <a:lnTo>
                                  <a:pt x="7531" y="44"/>
                                </a:lnTo>
                                <a:lnTo>
                                  <a:pt x="7534" y="50"/>
                                </a:lnTo>
                                <a:lnTo>
                                  <a:pt x="7537" y="57"/>
                                </a:lnTo>
                                <a:lnTo>
                                  <a:pt x="7538" y="63"/>
                                </a:lnTo>
                                <a:lnTo>
                                  <a:pt x="7539" y="71"/>
                                </a:lnTo>
                                <a:lnTo>
                                  <a:pt x="7539" y="78"/>
                                </a:lnTo>
                                <a:close/>
                                <a:moveTo>
                                  <a:pt x="7512" y="80"/>
                                </a:moveTo>
                                <a:lnTo>
                                  <a:pt x="7511" y="70"/>
                                </a:lnTo>
                                <a:lnTo>
                                  <a:pt x="7509" y="61"/>
                                </a:lnTo>
                                <a:lnTo>
                                  <a:pt x="7505" y="54"/>
                                </a:lnTo>
                                <a:lnTo>
                                  <a:pt x="7499" y="48"/>
                                </a:lnTo>
                                <a:lnTo>
                                  <a:pt x="7492" y="44"/>
                                </a:lnTo>
                                <a:lnTo>
                                  <a:pt x="7483" y="41"/>
                                </a:lnTo>
                                <a:lnTo>
                                  <a:pt x="7473" y="38"/>
                                </a:lnTo>
                                <a:lnTo>
                                  <a:pt x="7462" y="38"/>
                                </a:lnTo>
                                <a:lnTo>
                                  <a:pt x="7433" y="38"/>
                                </a:lnTo>
                                <a:lnTo>
                                  <a:pt x="7433" y="120"/>
                                </a:lnTo>
                                <a:lnTo>
                                  <a:pt x="7460" y="120"/>
                                </a:lnTo>
                                <a:lnTo>
                                  <a:pt x="7473" y="120"/>
                                </a:lnTo>
                                <a:lnTo>
                                  <a:pt x="7483" y="119"/>
                                </a:lnTo>
                                <a:lnTo>
                                  <a:pt x="7492" y="114"/>
                                </a:lnTo>
                                <a:lnTo>
                                  <a:pt x="7499" y="110"/>
                                </a:lnTo>
                                <a:lnTo>
                                  <a:pt x="7505" y="104"/>
                                </a:lnTo>
                                <a:lnTo>
                                  <a:pt x="7509" y="99"/>
                                </a:lnTo>
                                <a:lnTo>
                                  <a:pt x="7511" y="90"/>
                                </a:lnTo>
                                <a:lnTo>
                                  <a:pt x="7512" y="80"/>
                                </a:lnTo>
                                <a:close/>
                                <a:moveTo>
                                  <a:pt x="7737" y="14"/>
                                </a:moveTo>
                                <a:lnTo>
                                  <a:pt x="7637" y="236"/>
                                </a:lnTo>
                                <a:lnTo>
                                  <a:pt x="7610" y="236"/>
                                </a:lnTo>
                                <a:lnTo>
                                  <a:pt x="7629" y="198"/>
                                </a:lnTo>
                                <a:lnTo>
                                  <a:pt x="7545" y="14"/>
                                </a:lnTo>
                                <a:lnTo>
                                  <a:pt x="7573" y="14"/>
                                </a:lnTo>
                                <a:lnTo>
                                  <a:pt x="7642" y="167"/>
                                </a:lnTo>
                                <a:lnTo>
                                  <a:pt x="7708" y="14"/>
                                </a:lnTo>
                                <a:lnTo>
                                  <a:pt x="7737" y="14"/>
                                </a:lnTo>
                                <a:close/>
                                <a:moveTo>
                                  <a:pt x="7888" y="170"/>
                                </a:moveTo>
                                <a:lnTo>
                                  <a:pt x="7888" y="179"/>
                                </a:lnTo>
                                <a:lnTo>
                                  <a:pt x="7886" y="186"/>
                                </a:lnTo>
                                <a:lnTo>
                                  <a:pt x="7885" y="193"/>
                                </a:lnTo>
                                <a:lnTo>
                                  <a:pt x="7882" y="200"/>
                                </a:lnTo>
                                <a:lnTo>
                                  <a:pt x="7879" y="206"/>
                                </a:lnTo>
                                <a:lnTo>
                                  <a:pt x="7875" y="212"/>
                                </a:lnTo>
                                <a:lnTo>
                                  <a:pt x="7871" y="216"/>
                                </a:lnTo>
                                <a:lnTo>
                                  <a:pt x="7865" y="222"/>
                                </a:lnTo>
                                <a:lnTo>
                                  <a:pt x="7853" y="228"/>
                                </a:lnTo>
                                <a:lnTo>
                                  <a:pt x="7842" y="233"/>
                                </a:lnTo>
                                <a:lnTo>
                                  <a:pt x="7826" y="236"/>
                                </a:lnTo>
                                <a:lnTo>
                                  <a:pt x="7810" y="236"/>
                                </a:lnTo>
                                <a:lnTo>
                                  <a:pt x="7754" y="236"/>
                                </a:lnTo>
                                <a:lnTo>
                                  <a:pt x="7754" y="14"/>
                                </a:lnTo>
                                <a:lnTo>
                                  <a:pt x="7873" y="14"/>
                                </a:lnTo>
                                <a:lnTo>
                                  <a:pt x="7873" y="38"/>
                                </a:lnTo>
                                <a:lnTo>
                                  <a:pt x="7780" y="38"/>
                                </a:lnTo>
                                <a:lnTo>
                                  <a:pt x="7780" y="104"/>
                                </a:lnTo>
                                <a:lnTo>
                                  <a:pt x="7810" y="104"/>
                                </a:lnTo>
                                <a:lnTo>
                                  <a:pt x="7826" y="104"/>
                                </a:lnTo>
                                <a:lnTo>
                                  <a:pt x="7842" y="107"/>
                                </a:lnTo>
                                <a:lnTo>
                                  <a:pt x="7855" y="113"/>
                                </a:lnTo>
                                <a:lnTo>
                                  <a:pt x="7865" y="119"/>
                                </a:lnTo>
                                <a:lnTo>
                                  <a:pt x="7871" y="124"/>
                                </a:lnTo>
                                <a:lnTo>
                                  <a:pt x="7875" y="129"/>
                                </a:lnTo>
                                <a:lnTo>
                                  <a:pt x="7879" y="134"/>
                                </a:lnTo>
                                <a:lnTo>
                                  <a:pt x="7882" y="140"/>
                                </a:lnTo>
                                <a:lnTo>
                                  <a:pt x="7885" y="147"/>
                                </a:lnTo>
                                <a:lnTo>
                                  <a:pt x="7886" y="155"/>
                                </a:lnTo>
                                <a:lnTo>
                                  <a:pt x="7888" y="162"/>
                                </a:lnTo>
                                <a:lnTo>
                                  <a:pt x="7888" y="170"/>
                                </a:lnTo>
                                <a:close/>
                                <a:moveTo>
                                  <a:pt x="7861" y="170"/>
                                </a:moveTo>
                                <a:lnTo>
                                  <a:pt x="7861" y="160"/>
                                </a:lnTo>
                                <a:lnTo>
                                  <a:pt x="7858" y="152"/>
                                </a:lnTo>
                                <a:lnTo>
                                  <a:pt x="7853" y="144"/>
                                </a:lnTo>
                                <a:lnTo>
                                  <a:pt x="7848" y="139"/>
                                </a:lnTo>
                                <a:lnTo>
                                  <a:pt x="7840" y="134"/>
                                </a:lnTo>
                                <a:lnTo>
                                  <a:pt x="7832" y="130"/>
                                </a:lnTo>
                                <a:lnTo>
                                  <a:pt x="7822" y="129"/>
                                </a:lnTo>
                                <a:lnTo>
                                  <a:pt x="7810" y="129"/>
                                </a:lnTo>
                                <a:lnTo>
                                  <a:pt x="7780" y="129"/>
                                </a:lnTo>
                                <a:lnTo>
                                  <a:pt x="7780" y="213"/>
                                </a:lnTo>
                                <a:lnTo>
                                  <a:pt x="7810" y="213"/>
                                </a:lnTo>
                                <a:lnTo>
                                  <a:pt x="7822" y="212"/>
                                </a:lnTo>
                                <a:lnTo>
                                  <a:pt x="7832" y="210"/>
                                </a:lnTo>
                                <a:lnTo>
                                  <a:pt x="7840" y="206"/>
                                </a:lnTo>
                                <a:lnTo>
                                  <a:pt x="7848" y="202"/>
                                </a:lnTo>
                                <a:lnTo>
                                  <a:pt x="7853" y="196"/>
                                </a:lnTo>
                                <a:lnTo>
                                  <a:pt x="7858" y="189"/>
                                </a:lnTo>
                                <a:lnTo>
                                  <a:pt x="7861" y="180"/>
                                </a:lnTo>
                                <a:lnTo>
                                  <a:pt x="7861" y="170"/>
                                </a:lnTo>
                                <a:close/>
                                <a:moveTo>
                                  <a:pt x="8087" y="278"/>
                                </a:moveTo>
                                <a:lnTo>
                                  <a:pt x="8061" y="278"/>
                                </a:lnTo>
                                <a:lnTo>
                                  <a:pt x="8061" y="236"/>
                                </a:lnTo>
                                <a:lnTo>
                                  <a:pt x="7920" y="236"/>
                                </a:lnTo>
                                <a:lnTo>
                                  <a:pt x="7920" y="14"/>
                                </a:lnTo>
                                <a:lnTo>
                                  <a:pt x="7945" y="14"/>
                                </a:lnTo>
                                <a:lnTo>
                                  <a:pt x="7945" y="212"/>
                                </a:lnTo>
                                <a:lnTo>
                                  <a:pt x="8039" y="212"/>
                                </a:lnTo>
                                <a:lnTo>
                                  <a:pt x="8039" y="14"/>
                                </a:lnTo>
                                <a:lnTo>
                                  <a:pt x="8065" y="14"/>
                                </a:lnTo>
                                <a:lnTo>
                                  <a:pt x="8065" y="212"/>
                                </a:lnTo>
                                <a:lnTo>
                                  <a:pt x="8087" y="212"/>
                                </a:lnTo>
                                <a:lnTo>
                                  <a:pt x="8087" y="278"/>
                                </a:lnTo>
                                <a:close/>
                                <a:moveTo>
                                  <a:pt x="8225" y="236"/>
                                </a:moveTo>
                                <a:lnTo>
                                  <a:pt x="8108" y="236"/>
                                </a:lnTo>
                                <a:lnTo>
                                  <a:pt x="8108" y="14"/>
                                </a:lnTo>
                                <a:lnTo>
                                  <a:pt x="8225" y="14"/>
                                </a:lnTo>
                                <a:lnTo>
                                  <a:pt x="8225" y="38"/>
                                </a:lnTo>
                                <a:lnTo>
                                  <a:pt x="8136" y="38"/>
                                </a:lnTo>
                                <a:lnTo>
                                  <a:pt x="8136" y="111"/>
                                </a:lnTo>
                                <a:lnTo>
                                  <a:pt x="8219" y="111"/>
                                </a:lnTo>
                                <a:lnTo>
                                  <a:pt x="8219" y="136"/>
                                </a:lnTo>
                                <a:lnTo>
                                  <a:pt x="8136" y="136"/>
                                </a:lnTo>
                                <a:lnTo>
                                  <a:pt x="8136" y="212"/>
                                </a:lnTo>
                                <a:lnTo>
                                  <a:pt x="8225" y="212"/>
                                </a:lnTo>
                                <a:lnTo>
                                  <a:pt x="8225" y="236"/>
                                </a:lnTo>
                                <a:close/>
                                <a:moveTo>
                                  <a:pt x="8415" y="236"/>
                                </a:moveTo>
                                <a:lnTo>
                                  <a:pt x="8389" y="236"/>
                                </a:lnTo>
                                <a:lnTo>
                                  <a:pt x="8389" y="136"/>
                                </a:lnTo>
                                <a:lnTo>
                                  <a:pt x="8288" y="136"/>
                                </a:lnTo>
                                <a:lnTo>
                                  <a:pt x="8288" y="236"/>
                                </a:lnTo>
                                <a:lnTo>
                                  <a:pt x="8262" y="236"/>
                                </a:lnTo>
                                <a:lnTo>
                                  <a:pt x="8262" y="14"/>
                                </a:lnTo>
                                <a:lnTo>
                                  <a:pt x="8288" y="14"/>
                                </a:lnTo>
                                <a:lnTo>
                                  <a:pt x="8288" y="111"/>
                                </a:lnTo>
                                <a:lnTo>
                                  <a:pt x="8389" y="111"/>
                                </a:lnTo>
                                <a:lnTo>
                                  <a:pt x="8389" y="14"/>
                                </a:lnTo>
                                <a:lnTo>
                                  <a:pt x="8415" y="14"/>
                                </a:lnTo>
                                <a:lnTo>
                                  <a:pt x="8415" y="236"/>
                                </a:lnTo>
                                <a:close/>
                                <a:moveTo>
                                  <a:pt x="8559" y="38"/>
                                </a:moveTo>
                                <a:lnTo>
                                  <a:pt x="8513" y="38"/>
                                </a:lnTo>
                                <a:lnTo>
                                  <a:pt x="8513" y="236"/>
                                </a:lnTo>
                                <a:lnTo>
                                  <a:pt x="8485" y="236"/>
                                </a:lnTo>
                                <a:lnTo>
                                  <a:pt x="8485" y="38"/>
                                </a:lnTo>
                                <a:lnTo>
                                  <a:pt x="8439" y="38"/>
                                </a:lnTo>
                                <a:lnTo>
                                  <a:pt x="8439" y="14"/>
                                </a:lnTo>
                                <a:lnTo>
                                  <a:pt x="8559" y="14"/>
                                </a:lnTo>
                                <a:lnTo>
                                  <a:pt x="8559" y="38"/>
                                </a:lnTo>
                                <a:close/>
                                <a:moveTo>
                                  <a:pt x="8717" y="78"/>
                                </a:moveTo>
                                <a:lnTo>
                                  <a:pt x="8716" y="87"/>
                                </a:lnTo>
                                <a:lnTo>
                                  <a:pt x="8716" y="94"/>
                                </a:lnTo>
                                <a:lnTo>
                                  <a:pt x="8713" y="101"/>
                                </a:lnTo>
                                <a:lnTo>
                                  <a:pt x="8712" y="107"/>
                                </a:lnTo>
                                <a:lnTo>
                                  <a:pt x="8707" y="113"/>
                                </a:lnTo>
                                <a:lnTo>
                                  <a:pt x="8704" y="119"/>
                                </a:lnTo>
                                <a:lnTo>
                                  <a:pt x="8700" y="124"/>
                                </a:lnTo>
                                <a:lnTo>
                                  <a:pt x="8694" y="129"/>
                                </a:lnTo>
                                <a:lnTo>
                                  <a:pt x="8683" y="136"/>
                                </a:lnTo>
                                <a:lnTo>
                                  <a:pt x="8671" y="140"/>
                                </a:lnTo>
                                <a:lnTo>
                                  <a:pt x="8657" y="143"/>
                                </a:lnTo>
                                <a:lnTo>
                                  <a:pt x="8641" y="144"/>
                                </a:lnTo>
                                <a:lnTo>
                                  <a:pt x="8609" y="144"/>
                                </a:lnTo>
                                <a:lnTo>
                                  <a:pt x="8609" y="236"/>
                                </a:lnTo>
                                <a:lnTo>
                                  <a:pt x="8583" y="236"/>
                                </a:lnTo>
                                <a:lnTo>
                                  <a:pt x="8583" y="14"/>
                                </a:lnTo>
                                <a:lnTo>
                                  <a:pt x="8641" y="14"/>
                                </a:lnTo>
                                <a:lnTo>
                                  <a:pt x="8657" y="15"/>
                                </a:lnTo>
                                <a:lnTo>
                                  <a:pt x="8671" y="18"/>
                                </a:lnTo>
                                <a:lnTo>
                                  <a:pt x="8684" y="23"/>
                                </a:lnTo>
                                <a:lnTo>
                                  <a:pt x="8694" y="30"/>
                                </a:lnTo>
                                <a:lnTo>
                                  <a:pt x="8700" y="34"/>
                                </a:lnTo>
                                <a:lnTo>
                                  <a:pt x="8704" y="38"/>
                                </a:lnTo>
                                <a:lnTo>
                                  <a:pt x="8709" y="44"/>
                                </a:lnTo>
                                <a:lnTo>
                                  <a:pt x="8712" y="50"/>
                                </a:lnTo>
                                <a:lnTo>
                                  <a:pt x="8713" y="57"/>
                                </a:lnTo>
                                <a:lnTo>
                                  <a:pt x="8716" y="63"/>
                                </a:lnTo>
                                <a:lnTo>
                                  <a:pt x="8716" y="71"/>
                                </a:lnTo>
                                <a:lnTo>
                                  <a:pt x="8717" y="78"/>
                                </a:lnTo>
                                <a:close/>
                                <a:moveTo>
                                  <a:pt x="8690" y="80"/>
                                </a:moveTo>
                                <a:lnTo>
                                  <a:pt x="8689" y="70"/>
                                </a:lnTo>
                                <a:lnTo>
                                  <a:pt x="8686" y="61"/>
                                </a:lnTo>
                                <a:lnTo>
                                  <a:pt x="8683" y="54"/>
                                </a:lnTo>
                                <a:lnTo>
                                  <a:pt x="8677" y="48"/>
                                </a:lnTo>
                                <a:lnTo>
                                  <a:pt x="8670" y="44"/>
                                </a:lnTo>
                                <a:lnTo>
                                  <a:pt x="8661" y="41"/>
                                </a:lnTo>
                                <a:lnTo>
                                  <a:pt x="8651" y="38"/>
                                </a:lnTo>
                                <a:lnTo>
                                  <a:pt x="8640" y="38"/>
                                </a:lnTo>
                                <a:lnTo>
                                  <a:pt x="8609" y="38"/>
                                </a:lnTo>
                                <a:lnTo>
                                  <a:pt x="8609" y="120"/>
                                </a:lnTo>
                                <a:lnTo>
                                  <a:pt x="8638" y="120"/>
                                </a:lnTo>
                                <a:lnTo>
                                  <a:pt x="8650" y="120"/>
                                </a:lnTo>
                                <a:lnTo>
                                  <a:pt x="8661" y="119"/>
                                </a:lnTo>
                                <a:lnTo>
                                  <a:pt x="8670" y="114"/>
                                </a:lnTo>
                                <a:lnTo>
                                  <a:pt x="8677" y="110"/>
                                </a:lnTo>
                                <a:lnTo>
                                  <a:pt x="8683" y="104"/>
                                </a:lnTo>
                                <a:lnTo>
                                  <a:pt x="8686" y="99"/>
                                </a:lnTo>
                                <a:lnTo>
                                  <a:pt x="8689" y="90"/>
                                </a:lnTo>
                                <a:lnTo>
                                  <a:pt x="8690" y="80"/>
                                </a:lnTo>
                                <a:close/>
                                <a:moveTo>
                                  <a:pt x="8818" y="106"/>
                                </a:moveTo>
                                <a:lnTo>
                                  <a:pt x="8856" y="153"/>
                                </a:lnTo>
                                <a:lnTo>
                                  <a:pt x="8818" y="202"/>
                                </a:lnTo>
                                <a:lnTo>
                                  <a:pt x="8797" y="202"/>
                                </a:lnTo>
                                <a:lnTo>
                                  <a:pt x="8834" y="153"/>
                                </a:lnTo>
                                <a:lnTo>
                                  <a:pt x="8797" y="106"/>
                                </a:lnTo>
                                <a:lnTo>
                                  <a:pt x="8818" y="106"/>
                                </a:lnTo>
                                <a:close/>
                                <a:moveTo>
                                  <a:pt x="8768" y="106"/>
                                </a:moveTo>
                                <a:lnTo>
                                  <a:pt x="8805" y="153"/>
                                </a:lnTo>
                                <a:lnTo>
                                  <a:pt x="8768" y="202"/>
                                </a:lnTo>
                                <a:lnTo>
                                  <a:pt x="8746" y="202"/>
                                </a:lnTo>
                                <a:lnTo>
                                  <a:pt x="8784" y="153"/>
                                </a:lnTo>
                                <a:lnTo>
                                  <a:pt x="8746" y="106"/>
                                </a:lnTo>
                                <a:lnTo>
                                  <a:pt x="8768" y="106"/>
                                </a:lnTo>
                                <a:close/>
                                <a:moveTo>
                                  <a:pt x="3598" y="548"/>
                                </a:moveTo>
                                <a:lnTo>
                                  <a:pt x="3574" y="548"/>
                                </a:lnTo>
                                <a:lnTo>
                                  <a:pt x="3574" y="589"/>
                                </a:lnTo>
                                <a:lnTo>
                                  <a:pt x="3548" y="589"/>
                                </a:lnTo>
                                <a:lnTo>
                                  <a:pt x="3548" y="548"/>
                                </a:lnTo>
                                <a:lnTo>
                                  <a:pt x="3447" y="548"/>
                                </a:lnTo>
                                <a:lnTo>
                                  <a:pt x="3447" y="525"/>
                                </a:lnTo>
                                <a:lnTo>
                                  <a:pt x="3546" y="368"/>
                                </a:lnTo>
                                <a:lnTo>
                                  <a:pt x="3574" y="368"/>
                                </a:lnTo>
                                <a:lnTo>
                                  <a:pt x="3574" y="525"/>
                                </a:lnTo>
                                <a:lnTo>
                                  <a:pt x="3598" y="525"/>
                                </a:lnTo>
                                <a:lnTo>
                                  <a:pt x="3598" y="548"/>
                                </a:lnTo>
                                <a:close/>
                                <a:moveTo>
                                  <a:pt x="3548" y="525"/>
                                </a:moveTo>
                                <a:lnTo>
                                  <a:pt x="3548" y="404"/>
                                </a:lnTo>
                                <a:lnTo>
                                  <a:pt x="3473" y="525"/>
                                </a:lnTo>
                                <a:lnTo>
                                  <a:pt x="3548" y="525"/>
                                </a:lnTo>
                                <a:close/>
                                <a:moveTo>
                                  <a:pt x="3774" y="515"/>
                                </a:moveTo>
                                <a:lnTo>
                                  <a:pt x="3774" y="522"/>
                                </a:lnTo>
                                <a:lnTo>
                                  <a:pt x="3772" y="530"/>
                                </a:lnTo>
                                <a:lnTo>
                                  <a:pt x="3771" y="538"/>
                                </a:lnTo>
                                <a:lnTo>
                                  <a:pt x="3768" y="545"/>
                                </a:lnTo>
                                <a:lnTo>
                                  <a:pt x="3765" y="552"/>
                                </a:lnTo>
                                <a:lnTo>
                                  <a:pt x="3761" y="559"/>
                                </a:lnTo>
                                <a:lnTo>
                                  <a:pt x="3757" y="565"/>
                                </a:lnTo>
                                <a:lnTo>
                                  <a:pt x="3751" y="571"/>
                                </a:lnTo>
                                <a:lnTo>
                                  <a:pt x="3745" y="576"/>
                                </a:lnTo>
                                <a:lnTo>
                                  <a:pt x="3739" y="581"/>
                                </a:lnTo>
                                <a:lnTo>
                                  <a:pt x="3733" y="585"/>
                                </a:lnTo>
                                <a:lnTo>
                                  <a:pt x="3726" y="588"/>
                                </a:lnTo>
                                <a:lnTo>
                                  <a:pt x="3719" y="591"/>
                                </a:lnTo>
                                <a:lnTo>
                                  <a:pt x="3712" y="592"/>
                                </a:lnTo>
                                <a:lnTo>
                                  <a:pt x="3703" y="594"/>
                                </a:lnTo>
                                <a:lnTo>
                                  <a:pt x="3695" y="594"/>
                                </a:lnTo>
                                <a:lnTo>
                                  <a:pt x="3680" y="592"/>
                                </a:lnTo>
                                <a:lnTo>
                                  <a:pt x="3666" y="588"/>
                                </a:lnTo>
                                <a:lnTo>
                                  <a:pt x="3654" y="582"/>
                                </a:lnTo>
                                <a:lnTo>
                                  <a:pt x="3643" y="574"/>
                                </a:lnTo>
                                <a:lnTo>
                                  <a:pt x="3637" y="568"/>
                                </a:lnTo>
                                <a:lnTo>
                                  <a:pt x="3633" y="562"/>
                                </a:lnTo>
                                <a:lnTo>
                                  <a:pt x="3630" y="556"/>
                                </a:lnTo>
                                <a:lnTo>
                                  <a:pt x="3627" y="551"/>
                                </a:lnTo>
                                <a:lnTo>
                                  <a:pt x="3623" y="536"/>
                                </a:lnTo>
                                <a:lnTo>
                                  <a:pt x="3621" y="522"/>
                                </a:lnTo>
                                <a:lnTo>
                                  <a:pt x="3647" y="522"/>
                                </a:lnTo>
                                <a:lnTo>
                                  <a:pt x="3649" y="532"/>
                                </a:lnTo>
                                <a:lnTo>
                                  <a:pt x="3651" y="541"/>
                                </a:lnTo>
                                <a:lnTo>
                                  <a:pt x="3656" y="549"/>
                                </a:lnTo>
                                <a:lnTo>
                                  <a:pt x="3663" y="555"/>
                                </a:lnTo>
                                <a:lnTo>
                                  <a:pt x="3670" y="561"/>
                                </a:lnTo>
                                <a:lnTo>
                                  <a:pt x="3677" y="565"/>
                                </a:lnTo>
                                <a:lnTo>
                                  <a:pt x="3686" y="568"/>
                                </a:lnTo>
                                <a:lnTo>
                                  <a:pt x="3696" y="569"/>
                                </a:lnTo>
                                <a:lnTo>
                                  <a:pt x="3708" y="568"/>
                                </a:lnTo>
                                <a:lnTo>
                                  <a:pt x="3718" y="565"/>
                                </a:lnTo>
                                <a:lnTo>
                                  <a:pt x="3726" y="559"/>
                                </a:lnTo>
                                <a:lnTo>
                                  <a:pt x="3733" y="552"/>
                                </a:lnTo>
                                <a:lnTo>
                                  <a:pt x="3739" y="545"/>
                                </a:lnTo>
                                <a:lnTo>
                                  <a:pt x="3744" y="535"/>
                                </a:lnTo>
                                <a:lnTo>
                                  <a:pt x="3746" y="525"/>
                                </a:lnTo>
                                <a:lnTo>
                                  <a:pt x="3746" y="513"/>
                                </a:lnTo>
                                <a:lnTo>
                                  <a:pt x="3746" y="502"/>
                                </a:lnTo>
                                <a:lnTo>
                                  <a:pt x="3744" y="492"/>
                                </a:lnTo>
                                <a:lnTo>
                                  <a:pt x="3739" y="483"/>
                                </a:lnTo>
                                <a:lnTo>
                                  <a:pt x="3733" y="476"/>
                                </a:lnTo>
                                <a:lnTo>
                                  <a:pt x="3726" y="470"/>
                                </a:lnTo>
                                <a:lnTo>
                                  <a:pt x="3718" y="466"/>
                                </a:lnTo>
                                <a:lnTo>
                                  <a:pt x="3708" y="463"/>
                                </a:lnTo>
                                <a:lnTo>
                                  <a:pt x="3696" y="462"/>
                                </a:lnTo>
                                <a:lnTo>
                                  <a:pt x="3689" y="463"/>
                                </a:lnTo>
                                <a:lnTo>
                                  <a:pt x="3683" y="463"/>
                                </a:lnTo>
                                <a:lnTo>
                                  <a:pt x="3677" y="464"/>
                                </a:lnTo>
                                <a:lnTo>
                                  <a:pt x="3672" y="467"/>
                                </a:lnTo>
                                <a:lnTo>
                                  <a:pt x="3666" y="470"/>
                                </a:lnTo>
                                <a:lnTo>
                                  <a:pt x="3661" y="475"/>
                                </a:lnTo>
                                <a:lnTo>
                                  <a:pt x="3657" y="479"/>
                                </a:lnTo>
                                <a:lnTo>
                                  <a:pt x="3653" y="485"/>
                                </a:lnTo>
                                <a:lnTo>
                                  <a:pt x="3631" y="477"/>
                                </a:lnTo>
                                <a:lnTo>
                                  <a:pt x="3651" y="367"/>
                                </a:lnTo>
                                <a:lnTo>
                                  <a:pt x="3755" y="367"/>
                                </a:lnTo>
                                <a:lnTo>
                                  <a:pt x="3755" y="391"/>
                                </a:lnTo>
                                <a:lnTo>
                                  <a:pt x="3672" y="391"/>
                                </a:lnTo>
                                <a:lnTo>
                                  <a:pt x="3661" y="449"/>
                                </a:lnTo>
                                <a:lnTo>
                                  <a:pt x="3661" y="449"/>
                                </a:lnTo>
                                <a:lnTo>
                                  <a:pt x="3670" y="444"/>
                                </a:lnTo>
                                <a:lnTo>
                                  <a:pt x="3679" y="440"/>
                                </a:lnTo>
                                <a:lnTo>
                                  <a:pt x="3689" y="439"/>
                                </a:lnTo>
                                <a:lnTo>
                                  <a:pt x="3700" y="437"/>
                                </a:lnTo>
                                <a:lnTo>
                                  <a:pt x="3708" y="437"/>
                                </a:lnTo>
                                <a:lnTo>
                                  <a:pt x="3716" y="439"/>
                                </a:lnTo>
                                <a:lnTo>
                                  <a:pt x="3723" y="440"/>
                                </a:lnTo>
                                <a:lnTo>
                                  <a:pt x="3731" y="443"/>
                                </a:lnTo>
                                <a:lnTo>
                                  <a:pt x="3736" y="446"/>
                                </a:lnTo>
                                <a:lnTo>
                                  <a:pt x="3742" y="450"/>
                                </a:lnTo>
                                <a:lnTo>
                                  <a:pt x="3748" y="454"/>
                                </a:lnTo>
                                <a:lnTo>
                                  <a:pt x="3754" y="459"/>
                                </a:lnTo>
                                <a:lnTo>
                                  <a:pt x="3758" y="464"/>
                                </a:lnTo>
                                <a:lnTo>
                                  <a:pt x="3762" y="470"/>
                                </a:lnTo>
                                <a:lnTo>
                                  <a:pt x="3765" y="477"/>
                                </a:lnTo>
                                <a:lnTo>
                                  <a:pt x="3768" y="483"/>
                                </a:lnTo>
                                <a:lnTo>
                                  <a:pt x="3772" y="497"/>
                                </a:lnTo>
                                <a:lnTo>
                                  <a:pt x="3774" y="515"/>
                                </a:lnTo>
                                <a:close/>
                                <a:moveTo>
                                  <a:pt x="3951" y="516"/>
                                </a:moveTo>
                                <a:lnTo>
                                  <a:pt x="3949" y="525"/>
                                </a:lnTo>
                                <a:lnTo>
                                  <a:pt x="3949" y="532"/>
                                </a:lnTo>
                                <a:lnTo>
                                  <a:pt x="3948" y="539"/>
                                </a:lnTo>
                                <a:lnTo>
                                  <a:pt x="3945" y="546"/>
                                </a:lnTo>
                                <a:lnTo>
                                  <a:pt x="3942" y="552"/>
                                </a:lnTo>
                                <a:lnTo>
                                  <a:pt x="3938" y="559"/>
                                </a:lnTo>
                                <a:lnTo>
                                  <a:pt x="3934" y="565"/>
                                </a:lnTo>
                                <a:lnTo>
                                  <a:pt x="3928" y="571"/>
                                </a:lnTo>
                                <a:lnTo>
                                  <a:pt x="3924" y="576"/>
                                </a:lnTo>
                                <a:lnTo>
                                  <a:pt x="3916" y="581"/>
                                </a:lnTo>
                                <a:lnTo>
                                  <a:pt x="3911" y="585"/>
                                </a:lnTo>
                                <a:lnTo>
                                  <a:pt x="3903" y="588"/>
                                </a:lnTo>
                                <a:lnTo>
                                  <a:pt x="3898" y="591"/>
                                </a:lnTo>
                                <a:lnTo>
                                  <a:pt x="3890" y="592"/>
                                </a:lnTo>
                                <a:lnTo>
                                  <a:pt x="3882" y="594"/>
                                </a:lnTo>
                                <a:lnTo>
                                  <a:pt x="3875" y="594"/>
                                </a:lnTo>
                                <a:lnTo>
                                  <a:pt x="3860" y="592"/>
                                </a:lnTo>
                                <a:lnTo>
                                  <a:pt x="3846" y="588"/>
                                </a:lnTo>
                                <a:lnTo>
                                  <a:pt x="3833" y="581"/>
                                </a:lnTo>
                                <a:lnTo>
                                  <a:pt x="3821" y="572"/>
                                </a:lnTo>
                                <a:lnTo>
                                  <a:pt x="3816" y="566"/>
                                </a:lnTo>
                                <a:lnTo>
                                  <a:pt x="3811" y="561"/>
                                </a:lnTo>
                                <a:lnTo>
                                  <a:pt x="3807" y="555"/>
                                </a:lnTo>
                                <a:lnTo>
                                  <a:pt x="3804" y="548"/>
                                </a:lnTo>
                                <a:lnTo>
                                  <a:pt x="3803" y="541"/>
                                </a:lnTo>
                                <a:lnTo>
                                  <a:pt x="3800" y="535"/>
                                </a:lnTo>
                                <a:lnTo>
                                  <a:pt x="3800" y="528"/>
                                </a:lnTo>
                                <a:lnTo>
                                  <a:pt x="3798" y="519"/>
                                </a:lnTo>
                                <a:lnTo>
                                  <a:pt x="3800" y="512"/>
                                </a:lnTo>
                                <a:lnTo>
                                  <a:pt x="3801" y="505"/>
                                </a:lnTo>
                                <a:lnTo>
                                  <a:pt x="3804" y="496"/>
                                </a:lnTo>
                                <a:lnTo>
                                  <a:pt x="3807" y="487"/>
                                </a:lnTo>
                                <a:lnTo>
                                  <a:pt x="3817" y="466"/>
                                </a:lnTo>
                                <a:lnTo>
                                  <a:pt x="3831" y="443"/>
                                </a:lnTo>
                                <a:lnTo>
                                  <a:pt x="3880" y="368"/>
                                </a:lnTo>
                                <a:lnTo>
                                  <a:pt x="3911" y="368"/>
                                </a:lnTo>
                                <a:lnTo>
                                  <a:pt x="3859" y="447"/>
                                </a:lnTo>
                                <a:lnTo>
                                  <a:pt x="3870" y="444"/>
                                </a:lnTo>
                                <a:lnTo>
                                  <a:pt x="3882" y="443"/>
                                </a:lnTo>
                                <a:lnTo>
                                  <a:pt x="3889" y="443"/>
                                </a:lnTo>
                                <a:lnTo>
                                  <a:pt x="3896" y="444"/>
                                </a:lnTo>
                                <a:lnTo>
                                  <a:pt x="3902" y="446"/>
                                </a:lnTo>
                                <a:lnTo>
                                  <a:pt x="3909" y="449"/>
                                </a:lnTo>
                                <a:lnTo>
                                  <a:pt x="3915" y="452"/>
                                </a:lnTo>
                                <a:lnTo>
                                  <a:pt x="3921" y="454"/>
                                </a:lnTo>
                                <a:lnTo>
                                  <a:pt x="3926" y="459"/>
                                </a:lnTo>
                                <a:lnTo>
                                  <a:pt x="3931" y="464"/>
                                </a:lnTo>
                                <a:lnTo>
                                  <a:pt x="3939" y="476"/>
                                </a:lnTo>
                                <a:lnTo>
                                  <a:pt x="3945" y="487"/>
                                </a:lnTo>
                                <a:lnTo>
                                  <a:pt x="3949" y="502"/>
                                </a:lnTo>
                                <a:lnTo>
                                  <a:pt x="3951" y="516"/>
                                </a:lnTo>
                                <a:close/>
                                <a:moveTo>
                                  <a:pt x="3924" y="518"/>
                                </a:moveTo>
                                <a:lnTo>
                                  <a:pt x="3924" y="506"/>
                                </a:lnTo>
                                <a:lnTo>
                                  <a:pt x="3921" y="497"/>
                                </a:lnTo>
                                <a:lnTo>
                                  <a:pt x="3916" y="489"/>
                                </a:lnTo>
                                <a:lnTo>
                                  <a:pt x="3911" y="480"/>
                                </a:lnTo>
                                <a:lnTo>
                                  <a:pt x="3903" y="475"/>
                                </a:lnTo>
                                <a:lnTo>
                                  <a:pt x="3895" y="469"/>
                                </a:lnTo>
                                <a:lnTo>
                                  <a:pt x="3886" y="466"/>
                                </a:lnTo>
                                <a:lnTo>
                                  <a:pt x="3875" y="466"/>
                                </a:lnTo>
                                <a:lnTo>
                                  <a:pt x="3865" y="466"/>
                                </a:lnTo>
                                <a:lnTo>
                                  <a:pt x="3856" y="469"/>
                                </a:lnTo>
                                <a:lnTo>
                                  <a:pt x="3847" y="475"/>
                                </a:lnTo>
                                <a:lnTo>
                                  <a:pt x="3840" y="480"/>
                                </a:lnTo>
                                <a:lnTo>
                                  <a:pt x="3833" y="489"/>
                                </a:lnTo>
                                <a:lnTo>
                                  <a:pt x="3829" y="497"/>
                                </a:lnTo>
                                <a:lnTo>
                                  <a:pt x="3826" y="506"/>
                                </a:lnTo>
                                <a:lnTo>
                                  <a:pt x="3824" y="516"/>
                                </a:lnTo>
                                <a:lnTo>
                                  <a:pt x="3826" y="526"/>
                                </a:lnTo>
                                <a:lnTo>
                                  <a:pt x="3829" y="536"/>
                                </a:lnTo>
                                <a:lnTo>
                                  <a:pt x="3833" y="545"/>
                                </a:lnTo>
                                <a:lnTo>
                                  <a:pt x="3839" y="553"/>
                                </a:lnTo>
                                <a:lnTo>
                                  <a:pt x="3847" y="561"/>
                                </a:lnTo>
                                <a:lnTo>
                                  <a:pt x="3856" y="565"/>
                                </a:lnTo>
                                <a:lnTo>
                                  <a:pt x="3865" y="568"/>
                                </a:lnTo>
                                <a:lnTo>
                                  <a:pt x="3875" y="569"/>
                                </a:lnTo>
                                <a:lnTo>
                                  <a:pt x="3886" y="568"/>
                                </a:lnTo>
                                <a:lnTo>
                                  <a:pt x="3895" y="565"/>
                                </a:lnTo>
                                <a:lnTo>
                                  <a:pt x="3903" y="561"/>
                                </a:lnTo>
                                <a:lnTo>
                                  <a:pt x="3911" y="553"/>
                                </a:lnTo>
                                <a:lnTo>
                                  <a:pt x="3916" y="546"/>
                                </a:lnTo>
                                <a:lnTo>
                                  <a:pt x="3921" y="538"/>
                                </a:lnTo>
                                <a:lnTo>
                                  <a:pt x="3924" y="528"/>
                                </a:lnTo>
                                <a:lnTo>
                                  <a:pt x="3924" y="518"/>
                                </a:lnTo>
                                <a:close/>
                                <a:moveTo>
                                  <a:pt x="4128" y="515"/>
                                </a:moveTo>
                                <a:lnTo>
                                  <a:pt x="4128" y="522"/>
                                </a:lnTo>
                                <a:lnTo>
                                  <a:pt x="4127" y="530"/>
                                </a:lnTo>
                                <a:lnTo>
                                  <a:pt x="4125" y="538"/>
                                </a:lnTo>
                                <a:lnTo>
                                  <a:pt x="4122" y="545"/>
                                </a:lnTo>
                                <a:lnTo>
                                  <a:pt x="4119" y="552"/>
                                </a:lnTo>
                                <a:lnTo>
                                  <a:pt x="4117" y="559"/>
                                </a:lnTo>
                                <a:lnTo>
                                  <a:pt x="4111" y="565"/>
                                </a:lnTo>
                                <a:lnTo>
                                  <a:pt x="4106" y="571"/>
                                </a:lnTo>
                                <a:lnTo>
                                  <a:pt x="4101" y="576"/>
                                </a:lnTo>
                                <a:lnTo>
                                  <a:pt x="4093" y="581"/>
                                </a:lnTo>
                                <a:lnTo>
                                  <a:pt x="4088" y="585"/>
                                </a:lnTo>
                                <a:lnTo>
                                  <a:pt x="4081" y="588"/>
                                </a:lnTo>
                                <a:lnTo>
                                  <a:pt x="4073" y="591"/>
                                </a:lnTo>
                                <a:lnTo>
                                  <a:pt x="4066" y="592"/>
                                </a:lnTo>
                                <a:lnTo>
                                  <a:pt x="4057" y="594"/>
                                </a:lnTo>
                                <a:lnTo>
                                  <a:pt x="4050" y="594"/>
                                </a:lnTo>
                                <a:lnTo>
                                  <a:pt x="4034" y="592"/>
                                </a:lnTo>
                                <a:lnTo>
                                  <a:pt x="4021" y="588"/>
                                </a:lnTo>
                                <a:lnTo>
                                  <a:pt x="4009" y="582"/>
                                </a:lnTo>
                                <a:lnTo>
                                  <a:pt x="3997" y="574"/>
                                </a:lnTo>
                                <a:lnTo>
                                  <a:pt x="3993" y="568"/>
                                </a:lnTo>
                                <a:lnTo>
                                  <a:pt x="3988" y="562"/>
                                </a:lnTo>
                                <a:lnTo>
                                  <a:pt x="3984" y="556"/>
                                </a:lnTo>
                                <a:lnTo>
                                  <a:pt x="3981" y="551"/>
                                </a:lnTo>
                                <a:lnTo>
                                  <a:pt x="3977" y="536"/>
                                </a:lnTo>
                                <a:lnTo>
                                  <a:pt x="3977" y="522"/>
                                </a:lnTo>
                                <a:lnTo>
                                  <a:pt x="4001" y="522"/>
                                </a:lnTo>
                                <a:lnTo>
                                  <a:pt x="4003" y="532"/>
                                </a:lnTo>
                                <a:lnTo>
                                  <a:pt x="4006" y="541"/>
                                </a:lnTo>
                                <a:lnTo>
                                  <a:pt x="4011" y="549"/>
                                </a:lnTo>
                                <a:lnTo>
                                  <a:pt x="4017" y="555"/>
                                </a:lnTo>
                                <a:lnTo>
                                  <a:pt x="4024" y="561"/>
                                </a:lnTo>
                                <a:lnTo>
                                  <a:pt x="4033" y="565"/>
                                </a:lnTo>
                                <a:lnTo>
                                  <a:pt x="4042" y="568"/>
                                </a:lnTo>
                                <a:lnTo>
                                  <a:pt x="4052" y="569"/>
                                </a:lnTo>
                                <a:lnTo>
                                  <a:pt x="4062" y="568"/>
                                </a:lnTo>
                                <a:lnTo>
                                  <a:pt x="4072" y="565"/>
                                </a:lnTo>
                                <a:lnTo>
                                  <a:pt x="4081" y="559"/>
                                </a:lnTo>
                                <a:lnTo>
                                  <a:pt x="4089" y="552"/>
                                </a:lnTo>
                                <a:lnTo>
                                  <a:pt x="4095" y="545"/>
                                </a:lnTo>
                                <a:lnTo>
                                  <a:pt x="4099" y="535"/>
                                </a:lnTo>
                                <a:lnTo>
                                  <a:pt x="4101" y="525"/>
                                </a:lnTo>
                                <a:lnTo>
                                  <a:pt x="4102" y="513"/>
                                </a:lnTo>
                                <a:lnTo>
                                  <a:pt x="4101" y="502"/>
                                </a:lnTo>
                                <a:lnTo>
                                  <a:pt x="4099" y="492"/>
                                </a:lnTo>
                                <a:lnTo>
                                  <a:pt x="4095" y="483"/>
                                </a:lnTo>
                                <a:lnTo>
                                  <a:pt x="4089" y="476"/>
                                </a:lnTo>
                                <a:lnTo>
                                  <a:pt x="4082" y="470"/>
                                </a:lnTo>
                                <a:lnTo>
                                  <a:pt x="4073" y="466"/>
                                </a:lnTo>
                                <a:lnTo>
                                  <a:pt x="4063" y="463"/>
                                </a:lnTo>
                                <a:lnTo>
                                  <a:pt x="4052" y="462"/>
                                </a:lnTo>
                                <a:lnTo>
                                  <a:pt x="4045" y="463"/>
                                </a:lnTo>
                                <a:lnTo>
                                  <a:pt x="4037" y="463"/>
                                </a:lnTo>
                                <a:lnTo>
                                  <a:pt x="4032" y="464"/>
                                </a:lnTo>
                                <a:lnTo>
                                  <a:pt x="4026" y="467"/>
                                </a:lnTo>
                                <a:lnTo>
                                  <a:pt x="4021" y="470"/>
                                </a:lnTo>
                                <a:lnTo>
                                  <a:pt x="4016" y="475"/>
                                </a:lnTo>
                                <a:lnTo>
                                  <a:pt x="4011" y="479"/>
                                </a:lnTo>
                                <a:lnTo>
                                  <a:pt x="4009" y="485"/>
                                </a:lnTo>
                                <a:lnTo>
                                  <a:pt x="3987" y="477"/>
                                </a:lnTo>
                                <a:lnTo>
                                  <a:pt x="4007" y="367"/>
                                </a:lnTo>
                                <a:lnTo>
                                  <a:pt x="4111" y="367"/>
                                </a:lnTo>
                                <a:lnTo>
                                  <a:pt x="4111" y="391"/>
                                </a:lnTo>
                                <a:lnTo>
                                  <a:pt x="4027" y="391"/>
                                </a:lnTo>
                                <a:lnTo>
                                  <a:pt x="4016" y="449"/>
                                </a:lnTo>
                                <a:lnTo>
                                  <a:pt x="4016" y="449"/>
                                </a:lnTo>
                                <a:lnTo>
                                  <a:pt x="4024" y="444"/>
                                </a:lnTo>
                                <a:lnTo>
                                  <a:pt x="4034" y="440"/>
                                </a:lnTo>
                                <a:lnTo>
                                  <a:pt x="4045" y="439"/>
                                </a:lnTo>
                                <a:lnTo>
                                  <a:pt x="4055" y="437"/>
                                </a:lnTo>
                                <a:lnTo>
                                  <a:pt x="4063" y="437"/>
                                </a:lnTo>
                                <a:lnTo>
                                  <a:pt x="4070" y="439"/>
                                </a:lnTo>
                                <a:lnTo>
                                  <a:pt x="4078" y="440"/>
                                </a:lnTo>
                                <a:lnTo>
                                  <a:pt x="4085" y="443"/>
                                </a:lnTo>
                                <a:lnTo>
                                  <a:pt x="4091" y="446"/>
                                </a:lnTo>
                                <a:lnTo>
                                  <a:pt x="4098" y="450"/>
                                </a:lnTo>
                                <a:lnTo>
                                  <a:pt x="4104" y="454"/>
                                </a:lnTo>
                                <a:lnTo>
                                  <a:pt x="4108" y="459"/>
                                </a:lnTo>
                                <a:lnTo>
                                  <a:pt x="4114" y="464"/>
                                </a:lnTo>
                                <a:lnTo>
                                  <a:pt x="4117" y="470"/>
                                </a:lnTo>
                                <a:lnTo>
                                  <a:pt x="4121" y="477"/>
                                </a:lnTo>
                                <a:lnTo>
                                  <a:pt x="4124" y="483"/>
                                </a:lnTo>
                                <a:lnTo>
                                  <a:pt x="4127" y="497"/>
                                </a:lnTo>
                                <a:lnTo>
                                  <a:pt x="4128" y="515"/>
                                </a:lnTo>
                                <a:close/>
                                <a:moveTo>
                                  <a:pt x="4304" y="513"/>
                                </a:moveTo>
                                <a:lnTo>
                                  <a:pt x="4304" y="530"/>
                                </a:lnTo>
                                <a:lnTo>
                                  <a:pt x="4299" y="546"/>
                                </a:lnTo>
                                <a:lnTo>
                                  <a:pt x="4297" y="553"/>
                                </a:lnTo>
                                <a:lnTo>
                                  <a:pt x="4294" y="559"/>
                                </a:lnTo>
                                <a:lnTo>
                                  <a:pt x="4291" y="565"/>
                                </a:lnTo>
                                <a:lnTo>
                                  <a:pt x="4286" y="571"/>
                                </a:lnTo>
                                <a:lnTo>
                                  <a:pt x="4281" y="576"/>
                                </a:lnTo>
                                <a:lnTo>
                                  <a:pt x="4275" y="581"/>
                                </a:lnTo>
                                <a:lnTo>
                                  <a:pt x="4269" y="585"/>
                                </a:lnTo>
                                <a:lnTo>
                                  <a:pt x="4262" y="588"/>
                                </a:lnTo>
                                <a:lnTo>
                                  <a:pt x="4255" y="591"/>
                                </a:lnTo>
                                <a:lnTo>
                                  <a:pt x="4248" y="592"/>
                                </a:lnTo>
                                <a:lnTo>
                                  <a:pt x="4239" y="594"/>
                                </a:lnTo>
                                <a:lnTo>
                                  <a:pt x="4230" y="594"/>
                                </a:lnTo>
                                <a:lnTo>
                                  <a:pt x="4222" y="594"/>
                                </a:lnTo>
                                <a:lnTo>
                                  <a:pt x="4213" y="592"/>
                                </a:lnTo>
                                <a:lnTo>
                                  <a:pt x="4204" y="591"/>
                                </a:lnTo>
                                <a:lnTo>
                                  <a:pt x="4197" y="588"/>
                                </a:lnTo>
                                <a:lnTo>
                                  <a:pt x="4191" y="585"/>
                                </a:lnTo>
                                <a:lnTo>
                                  <a:pt x="4184" y="581"/>
                                </a:lnTo>
                                <a:lnTo>
                                  <a:pt x="4178" y="576"/>
                                </a:lnTo>
                                <a:lnTo>
                                  <a:pt x="4174" y="571"/>
                                </a:lnTo>
                                <a:lnTo>
                                  <a:pt x="4168" y="565"/>
                                </a:lnTo>
                                <a:lnTo>
                                  <a:pt x="4165" y="558"/>
                                </a:lnTo>
                                <a:lnTo>
                                  <a:pt x="4163" y="552"/>
                                </a:lnTo>
                                <a:lnTo>
                                  <a:pt x="4160" y="545"/>
                                </a:lnTo>
                                <a:lnTo>
                                  <a:pt x="4155" y="529"/>
                                </a:lnTo>
                                <a:lnTo>
                                  <a:pt x="4154" y="512"/>
                                </a:lnTo>
                                <a:lnTo>
                                  <a:pt x="4154" y="446"/>
                                </a:lnTo>
                                <a:lnTo>
                                  <a:pt x="4155" y="429"/>
                                </a:lnTo>
                                <a:lnTo>
                                  <a:pt x="4160" y="413"/>
                                </a:lnTo>
                                <a:lnTo>
                                  <a:pt x="4163" y="406"/>
                                </a:lnTo>
                                <a:lnTo>
                                  <a:pt x="4165" y="400"/>
                                </a:lnTo>
                                <a:lnTo>
                                  <a:pt x="4170" y="393"/>
                                </a:lnTo>
                                <a:lnTo>
                                  <a:pt x="4174" y="387"/>
                                </a:lnTo>
                                <a:lnTo>
                                  <a:pt x="4178" y="381"/>
                                </a:lnTo>
                                <a:lnTo>
                                  <a:pt x="4184" y="377"/>
                                </a:lnTo>
                                <a:lnTo>
                                  <a:pt x="4191" y="373"/>
                                </a:lnTo>
                                <a:lnTo>
                                  <a:pt x="4197" y="370"/>
                                </a:lnTo>
                                <a:lnTo>
                                  <a:pt x="4204" y="367"/>
                                </a:lnTo>
                                <a:lnTo>
                                  <a:pt x="4213" y="365"/>
                                </a:lnTo>
                                <a:lnTo>
                                  <a:pt x="4222" y="364"/>
                                </a:lnTo>
                                <a:lnTo>
                                  <a:pt x="4230" y="364"/>
                                </a:lnTo>
                                <a:lnTo>
                                  <a:pt x="4239" y="364"/>
                                </a:lnTo>
                                <a:lnTo>
                                  <a:pt x="4248" y="365"/>
                                </a:lnTo>
                                <a:lnTo>
                                  <a:pt x="4255" y="367"/>
                                </a:lnTo>
                                <a:lnTo>
                                  <a:pt x="4262" y="370"/>
                                </a:lnTo>
                                <a:lnTo>
                                  <a:pt x="4269" y="373"/>
                                </a:lnTo>
                                <a:lnTo>
                                  <a:pt x="4275" y="377"/>
                                </a:lnTo>
                                <a:lnTo>
                                  <a:pt x="4281" y="381"/>
                                </a:lnTo>
                                <a:lnTo>
                                  <a:pt x="4286" y="387"/>
                                </a:lnTo>
                                <a:lnTo>
                                  <a:pt x="4291" y="391"/>
                                </a:lnTo>
                                <a:lnTo>
                                  <a:pt x="4294" y="398"/>
                                </a:lnTo>
                                <a:lnTo>
                                  <a:pt x="4297" y="404"/>
                                </a:lnTo>
                                <a:lnTo>
                                  <a:pt x="4299" y="411"/>
                                </a:lnTo>
                                <a:lnTo>
                                  <a:pt x="4304" y="427"/>
                                </a:lnTo>
                                <a:lnTo>
                                  <a:pt x="4304" y="444"/>
                                </a:lnTo>
                                <a:lnTo>
                                  <a:pt x="4304" y="513"/>
                                </a:lnTo>
                                <a:close/>
                                <a:moveTo>
                                  <a:pt x="4181" y="442"/>
                                </a:moveTo>
                                <a:lnTo>
                                  <a:pt x="4181" y="519"/>
                                </a:lnTo>
                                <a:lnTo>
                                  <a:pt x="4181" y="529"/>
                                </a:lnTo>
                                <a:lnTo>
                                  <a:pt x="4184" y="539"/>
                                </a:lnTo>
                                <a:lnTo>
                                  <a:pt x="4189" y="548"/>
                                </a:lnTo>
                                <a:lnTo>
                                  <a:pt x="4194" y="556"/>
                                </a:lnTo>
                                <a:lnTo>
                                  <a:pt x="4200" y="562"/>
                                </a:lnTo>
                                <a:lnTo>
                                  <a:pt x="4209" y="566"/>
                                </a:lnTo>
                                <a:lnTo>
                                  <a:pt x="4219" y="569"/>
                                </a:lnTo>
                                <a:lnTo>
                                  <a:pt x="4229" y="569"/>
                                </a:lnTo>
                                <a:lnTo>
                                  <a:pt x="4240" y="569"/>
                                </a:lnTo>
                                <a:lnTo>
                                  <a:pt x="4250" y="566"/>
                                </a:lnTo>
                                <a:lnTo>
                                  <a:pt x="4259" y="562"/>
                                </a:lnTo>
                                <a:lnTo>
                                  <a:pt x="4266" y="556"/>
                                </a:lnTo>
                                <a:lnTo>
                                  <a:pt x="4271" y="549"/>
                                </a:lnTo>
                                <a:lnTo>
                                  <a:pt x="4275" y="539"/>
                                </a:lnTo>
                                <a:lnTo>
                                  <a:pt x="4276" y="529"/>
                                </a:lnTo>
                                <a:lnTo>
                                  <a:pt x="4278" y="516"/>
                                </a:lnTo>
                                <a:lnTo>
                                  <a:pt x="4278" y="442"/>
                                </a:lnTo>
                                <a:lnTo>
                                  <a:pt x="4276" y="429"/>
                                </a:lnTo>
                                <a:lnTo>
                                  <a:pt x="4275" y="419"/>
                                </a:lnTo>
                                <a:lnTo>
                                  <a:pt x="4271" y="409"/>
                                </a:lnTo>
                                <a:lnTo>
                                  <a:pt x="4266" y="401"/>
                                </a:lnTo>
                                <a:lnTo>
                                  <a:pt x="4259" y="396"/>
                                </a:lnTo>
                                <a:lnTo>
                                  <a:pt x="4250" y="391"/>
                                </a:lnTo>
                                <a:lnTo>
                                  <a:pt x="4240" y="388"/>
                                </a:lnTo>
                                <a:lnTo>
                                  <a:pt x="4230" y="388"/>
                                </a:lnTo>
                                <a:lnTo>
                                  <a:pt x="4219" y="388"/>
                                </a:lnTo>
                                <a:lnTo>
                                  <a:pt x="4209" y="391"/>
                                </a:lnTo>
                                <a:lnTo>
                                  <a:pt x="4200" y="396"/>
                                </a:lnTo>
                                <a:lnTo>
                                  <a:pt x="4193" y="401"/>
                                </a:lnTo>
                                <a:lnTo>
                                  <a:pt x="4189" y="409"/>
                                </a:lnTo>
                                <a:lnTo>
                                  <a:pt x="4184" y="419"/>
                                </a:lnTo>
                                <a:lnTo>
                                  <a:pt x="4181" y="429"/>
                                </a:lnTo>
                                <a:lnTo>
                                  <a:pt x="4181" y="442"/>
                                </a:lnTo>
                                <a:close/>
                                <a:moveTo>
                                  <a:pt x="4485" y="548"/>
                                </a:moveTo>
                                <a:lnTo>
                                  <a:pt x="4459" y="548"/>
                                </a:lnTo>
                                <a:lnTo>
                                  <a:pt x="4459" y="589"/>
                                </a:lnTo>
                                <a:lnTo>
                                  <a:pt x="4435" y="589"/>
                                </a:lnTo>
                                <a:lnTo>
                                  <a:pt x="4435" y="548"/>
                                </a:lnTo>
                                <a:lnTo>
                                  <a:pt x="4333" y="548"/>
                                </a:lnTo>
                                <a:lnTo>
                                  <a:pt x="4333" y="525"/>
                                </a:lnTo>
                                <a:lnTo>
                                  <a:pt x="4432" y="368"/>
                                </a:lnTo>
                                <a:lnTo>
                                  <a:pt x="4459" y="368"/>
                                </a:lnTo>
                                <a:lnTo>
                                  <a:pt x="4459" y="525"/>
                                </a:lnTo>
                                <a:lnTo>
                                  <a:pt x="4485" y="525"/>
                                </a:lnTo>
                                <a:lnTo>
                                  <a:pt x="4485" y="548"/>
                                </a:lnTo>
                                <a:close/>
                                <a:moveTo>
                                  <a:pt x="4435" y="525"/>
                                </a:moveTo>
                                <a:lnTo>
                                  <a:pt x="4435" y="404"/>
                                </a:lnTo>
                                <a:lnTo>
                                  <a:pt x="4360" y="525"/>
                                </a:lnTo>
                                <a:lnTo>
                                  <a:pt x="4435" y="525"/>
                                </a:lnTo>
                                <a:close/>
                                <a:moveTo>
                                  <a:pt x="4533" y="614"/>
                                </a:moveTo>
                                <a:lnTo>
                                  <a:pt x="4511" y="614"/>
                                </a:lnTo>
                                <a:lnTo>
                                  <a:pt x="4534" y="549"/>
                                </a:lnTo>
                                <a:lnTo>
                                  <a:pt x="4557" y="549"/>
                                </a:lnTo>
                                <a:lnTo>
                                  <a:pt x="4533" y="614"/>
                                </a:lnTo>
                                <a:close/>
                                <a:moveTo>
                                  <a:pt x="4821" y="431"/>
                                </a:moveTo>
                                <a:lnTo>
                                  <a:pt x="4821" y="439"/>
                                </a:lnTo>
                                <a:lnTo>
                                  <a:pt x="4819" y="446"/>
                                </a:lnTo>
                                <a:lnTo>
                                  <a:pt x="4818" y="453"/>
                                </a:lnTo>
                                <a:lnTo>
                                  <a:pt x="4815" y="460"/>
                                </a:lnTo>
                                <a:lnTo>
                                  <a:pt x="4812" y="466"/>
                                </a:lnTo>
                                <a:lnTo>
                                  <a:pt x="4808" y="472"/>
                                </a:lnTo>
                                <a:lnTo>
                                  <a:pt x="4803" y="476"/>
                                </a:lnTo>
                                <a:lnTo>
                                  <a:pt x="4798" y="482"/>
                                </a:lnTo>
                                <a:lnTo>
                                  <a:pt x="4788" y="487"/>
                                </a:lnTo>
                                <a:lnTo>
                                  <a:pt x="4775" y="493"/>
                                </a:lnTo>
                                <a:lnTo>
                                  <a:pt x="4760" y="496"/>
                                </a:lnTo>
                                <a:lnTo>
                                  <a:pt x="4744" y="497"/>
                                </a:lnTo>
                                <a:lnTo>
                                  <a:pt x="4714" y="497"/>
                                </a:lnTo>
                                <a:lnTo>
                                  <a:pt x="4714" y="589"/>
                                </a:lnTo>
                                <a:lnTo>
                                  <a:pt x="4687" y="589"/>
                                </a:lnTo>
                                <a:lnTo>
                                  <a:pt x="4687" y="367"/>
                                </a:lnTo>
                                <a:lnTo>
                                  <a:pt x="4744" y="367"/>
                                </a:lnTo>
                                <a:lnTo>
                                  <a:pt x="4760" y="368"/>
                                </a:lnTo>
                                <a:lnTo>
                                  <a:pt x="4775" y="371"/>
                                </a:lnTo>
                                <a:lnTo>
                                  <a:pt x="4788" y="376"/>
                                </a:lnTo>
                                <a:lnTo>
                                  <a:pt x="4799" y="381"/>
                                </a:lnTo>
                                <a:lnTo>
                                  <a:pt x="4803" y="386"/>
                                </a:lnTo>
                                <a:lnTo>
                                  <a:pt x="4808" y="391"/>
                                </a:lnTo>
                                <a:lnTo>
                                  <a:pt x="4812" y="397"/>
                                </a:lnTo>
                                <a:lnTo>
                                  <a:pt x="4815" y="403"/>
                                </a:lnTo>
                                <a:lnTo>
                                  <a:pt x="4818" y="409"/>
                                </a:lnTo>
                                <a:lnTo>
                                  <a:pt x="4819" y="416"/>
                                </a:lnTo>
                                <a:lnTo>
                                  <a:pt x="4821" y="423"/>
                                </a:lnTo>
                                <a:lnTo>
                                  <a:pt x="4821" y="431"/>
                                </a:lnTo>
                                <a:close/>
                                <a:moveTo>
                                  <a:pt x="4793" y="433"/>
                                </a:moveTo>
                                <a:lnTo>
                                  <a:pt x="4792" y="423"/>
                                </a:lnTo>
                                <a:lnTo>
                                  <a:pt x="4790" y="414"/>
                                </a:lnTo>
                                <a:lnTo>
                                  <a:pt x="4786" y="407"/>
                                </a:lnTo>
                                <a:lnTo>
                                  <a:pt x="4780" y="401"/>
                                </a:lnTo>
                                <a:lnTo>
                                  <a:pt x="4773" y="397"/>
                                </a:lnTo>
                                <a:lnTo>
                                  <a:pt x="4765" y="393"/>
                                </a:lnTo>
                                <a:lnTo>
                                  <a:pt x="4754" y="391"/>
                                </a:lnTo>
                                <a:lnTo>
                                  <a:pt x="4743" y="391"/>
                                </a:lnTo>
                                <a:lnTo>
                                  <a:pt x="4714" y="391"/>
                                </a:lnTo>
                                <a:lnTo>
                                  <a:pt x="4714" y="473"/>
                                </a:lnTo>
                                <a:lnTo>
                                  <a:pt x="4741" y="473"/>
                                </a:lnTo>
                                <a:lnTo>
                                  <a:pt x="4754" y="473"/>
                                </a:lnTo>
                                <a:lnTo>
                                  <a:pt x="4765" y="470"/>
                                </a:lnTo>
                                <a:lnTo>
                                  <a:pt x="4773" y="467"/>
                                </a:lnTo>
                                <a:lnTo>
                                  <a:pt x="4780" y="463"/>
                                </a:lnTo>
                                <a:lnTo>
                                  <a:pt x="4786" y="457"/>
                                </a:lnTo>
                                <a:lnTo>
                                  <a:pt x="4790" y="450"/>
                                </a:lnTo>
                                <a:lnTo>
                                  <a:pt x="4792" y="442"/>
                                </a:lnTo>
                                <a:lnTo>
                                  <a:pt x="4793" y="433"/>
                                </a:lnTo>
                                <a:close/>
                                <a:moveTo>
                                  <a:pt x="4917" y="426"/>
                                </a:moveTo>
                                <a:lnTo>
                                  <a:pt x="4926" y="427"/>
                                </a:lnTo>
                                <a:lnTo>
                                  <a:pt x="4934" y="427"/>
                                </a:lnTo>
                                <a:lnTo>
                                  <a:pt x="4942" y="430"/>
                                </a:lnTo>
                                <a:lnTo>
                                  <a:pt x="4950" y="433"/>
                                </a:lnTo>
                                <a:lnTo>
                                  <a:pt x="4957" y="436"/>
                                </a:lnTo>
                                <a:lnTo>
                                  <a:pt x="4963" y="440"/>
                                </a:lnTo>
                                <a:lnTo>
                                  <a:pt x="4970" y="444"/>
                                </a:lnTo>
                                <a:lnTo>
                                  <a:pt x="4976" y="450"/>
                                </a:lnTo>
                                <a:lnTo>
                                  <a:pt x="4982" y="457"/>
                                </a:lnTo>
                                <a:lnTo>
                                  <a:pt x="4988" y="463"/>
                                </a:lnTo>
                                <a:lnTo>
                                  <a:pt x="4991" y="470"/>
                                </a:lnTo>
                                <a:lnTo>
                                  <a:pt x="4995" y="477"/>
                                </a:lnTo>
                                <a:lnTo>
                                  <a:pt x="4998" y="485"/>
                                </a:lnTo>
                                <a:lnTo>
                                  <a:pt x="4999" y="492"/>
                                </a:lnTo>
                                <a:lnTo>
                                  <a:pt x="5001" y="500"/>
                                </a:lnTo>
                                <a:lnTo>
                                  <a:pt x="5001" y="509"/>
                                </a:lnTo>
                                <a:lnTo>
                                  <a:pt x="5001" y="518"/>
                                </a:lnTo>
                                <a:lnTo>
                                  <a:pt x="4999" y="526"/>
                                </a:lnTo>
                                <a:lnTo>
                                  <a:pt x="4998" y="533"/>
                                </a:lnTo>
                                <a:lnTo>
                                  <a:pt x="4995" y="541"/>
                                </a:lnTo>
                                <a:lnTo>
                                  <a:pt x="4992" y="548"/>
                                </a:lnTo>
                                <a:lnTo>
                                  <a:pt x="4988" y="555"/>
                                </a:lnTo>
                                <a:lnTo>
                                  <a:pt x="4982" y="562"/>
                                </a:lnTo>
                                <a:lnTo>
                                  <a:pt x="4978" y="568"/>
                                </a:lnTo>
                                <a:lnTo>
                                  <a:pt x="4970" y="574"/>
                                </a:lnTo>
                                <a:lnTo>
                                  <a:pt x="4965" y="579"/>
                                </a:lnTo>
                                <a:lnTo>
                                  <a:pt x="4957" y="584"/>
                                </a:lnTo>
                                <a:lnTo>
                                  <a:pt x="4950" y="586"/>
                                </a:lnTo>
                                <a:lnTo>
                                  <a:pt x="4943" y="589"/>
                                </a:lnTo>
                                <a:lnTo>
                                  <a:pt x="4936" y="592"/>
                                </a:lnTo>
                                <a:lnTo>
                                  <a:pt x="4927" y="592"/>
                                </a:lnTo>
                                <a:lnTo>
                                  <a:pt x="4919" y="594"/>
                                </a:lnTo>
                                <a:lnTo>
                                  <a:pt x="4910" y="592"/>
                                </a:lnTo>
                                <a:lnTo>
                                  <a:pt x="4903" y="592"/>
                                </a:lnTo>
                                <a:lnTo>
                                  <a:pt x="4894" y="589"/>
                                </a:lnTo>
                                <a:lnTo>
                                  <a:pt x="4887" y="586"/>
                                </a:lnTo>
                                <a:lnTo>
                                  <a:pt x="4880" y="584"/>
                                </a:lnTo>
                                <a:lnTo>
                                  <a:pt x="4873" y="579"/>
                                </a:lnTo>
                                <a:lnTo>
                                  <a:pt x="4867" y="575"/>
                                </a:lnTo>
                                <a:lnTo>
                                  <a:pt x="4861" y="569"/>
                                </a:lnTo>
                                <a:lnTo>
                                  <a:pt x="4855" y="562"/>
                                </a:lnTo>
                                <a:lnTo>
                                  <a:pt x="4849" y="556"/>
                                </a:lnTo>
                                <a:lnTo>
                                  <a:pt x="4845" y="549"/>
                                </a:lnTo>
                                <a:lnTo>
                                  <a:pt x="4842" y="542"/>
                                </a:lnTo>
                                <a:lnTo>
                                  <a:pt x="4839" y="535"/>
                                </a:lnTo>
                                <a:lnTo>
                                  <a:pt x="4838" y="526"/>
                                </a:lnTo>
                                <a:lnTo>
                                  <a:pt x="4837" y="519"/>
                                </a:lnTo>
                                <a:lnTo>
                                  <a:pt x="4837" y="510"/>
                                </a:lnTo>
                                <a:lnTo>
                                  <a:pt x="4837" y="502"/>
                                </a:lnTo>
                                <a:lnTo>
                                  <a:pt x="4838" y="493"/>
                                </a:lnTo>
                                <a:lnTo>
                                  <a:pt x="4839" y="486"/>
                                </a:lnTo>
                                <a:lnTo>
                                  <a:pt x="4842" y="479"/>
                                </a:lnTo>
                                <a:lnTo>
                                  <a:pt x="4845" y="472"/>
                                </a:lnTo>
                                <a:lnTo>
                                  <a:pt x="4849" y="464"/>
                                </a:lnTo>
                                <a:lnTo>
                                  <a:pt x="4854" y="457"/>
                                </a:lnTo>
                                <a:lnTo>
                                  <a:pt x="4860" y="452"/>
                                </a:lnTo>
                                <a:lnTo>
                                  <a:pt x="4867" y="446"/>
                                </a:lnTo>
                                <a:lnTo>
                                  <a:pt x="4873" y="440"/>
                                </a:lnTo>
                                <a:lnTo>
                                  <a:pt x="4880" y="436"/>
                                </a:lnTo>
                                <a:lnTo>
                                  <a:pt x="4887" y="433"/>
                                </a:lnTo>
                                <a:lnTo>
                                  <a:pt x="4894" y="430"/>
                                </a:lnTo>
                                <a:lnTo>
                                  <a:pt x="4901" y="427"/>
                                </a:lnTo>
                                <a:lnTo>
                                  <a:pt x="4910" y="427"/>
                                </a:lnTo>
                                <a:lnTo>
                                  <a:pt x="4917" y="426"/>
                                </a:lnTo>
                                <a:close/>
                                <a:moveTo>
                                  <a:pt x="4976" y="510"/>
                                </a:moveTo>
                                <a:lnTo>
                                  <a:pt x="4976" y="497"/>
                                </a:lnTo>
                                <a:lnTo>
                                  <a:pt x="4973" y="486"/>
                                </a:lnTo>
                                <a:lnTo>
                                  <a:pt x="4968" y="476"/>
                                </a:lnTo>
                                <a:lnTo>
                                  <a:pt x="4960" y="467"/>
                                </a:lnTo>
                                <a:lnTo>
                                  <a:pt x="4952" y="459"/>
                                </a:lnTo>
                                <a:lnTo>
                                  <a:pt x="4942" y="454"/>
                                </a:lnTo>
                                <a:lnTo>
                                  <a:pt x="4932" y="450"/>
                                </a:lnTo>
                                <a:lnTo>
                                  <a:pt x="4919" y="450"/>
                                </a:lnTo>
                                <a:lnTo>
                                  <a:pt x="4906" y="450"/>
                                </a:lnTo>
                                <a:lnTo>
                                  <a:pt x="4896" y="454"/>
                                </a:lnTo>
                                <a:lnTo>
                                  <a:pt x="4885" y="459"/>
                                </a:lnTo>
                                <a:lnTo>
                                  <a:pt x="4877" y="466"/>
                                </a:lnTo>
                                <a:lnTo>
                                  <a:pt x="4870" y="476"/>
                                </a:lnTo>
                                <a:lnTo>
                                  <a:pt x="4865" y="486"/>
                                </a:lnTo>
                                <a:lnTo>
                                  <a:pt x="4862" y="497"/>
                                </a:lnTo>
                                <a:lnTo>
                                  <a:pt x="4861" y="510"/>
                                </a:lnTo>
                                <a:lnTo>
                                  <a:pt x="4862" y="522"/>
                                </a:lnTo>
                                <a:lnTo>
                                  <a:pt x="4865" y="533"/>
                                </a:lnTo>
                                <a:lnTo>
                                  <a:pt x="4870" y="543"/>
                                </a:lnTo>
                                <a:lnTo>
                                  <a:pt x="4877" y="552"/>
                                </a:lnTo>
                                <a:lnTo>
                                  <a:pt x="4885" y="561"/>
                                </a:lnTo>
                                <a:lnTo>
                                  <a:pt x="4896" y="566"/>
                                </a:lnTo>
                                <a:lnTo>
                                  <a:pt x="4906" y="569"/>
                                </a:lnTo>
                                <a:lnTo>
                                  <a:pt x="4919" y="571"/>
                                </a:lnTo>
                                <a:lnTo>
                                  <a:pt x="4930" y="569"/>
                                </a:lnTo>
                                <a:lnTo>
                                  <a:pt x="4942" y="566"/>
                                </a:lnTo>
                                <a:lnTo>
                                  <a:pt x="4952" y="561"/>
                                </a:lnTo>
                                <a:lnTo>
                                  <a:pt x="4960" y="553"/>
                                </a:lnTo>
                                <a:lnTo>
                                  <a:pt x="4968" y="543"/>
                                </a:lnTo>
                                <a:lnTo>
                                  <a:pt x="4972" y="533"/>
                                </a:lnTo>
                                <a:lnTo>
                                  <a:pt x="4976" y="522"/>
                                </a:lnTo>
                                <a:lnTo>
                                  <a:pt x="4976" y="510"/>
                                </a:lnTo>
                                <a:close/>
                                <a:moveTo>
                                  <a:pt x="5173" y="538"/>
                                </a:moveTo>
                                <a:lnTo>
                                  <a:pt x="5169" y="549"/>
                                </a:lnTo>
                                <a:lnTo>
                                  <a:pt x="5162" y="561"/>
                                </a:lnTo>
                                <a:lnTo>
                                  <a:pt x="5155" y="571"/>
                                </a:lnTo>
                                <a:lnTo>
                                  <a:pt x="5145" y="578"/>
                                </a:lnTo>
                                <a:lnTo>
                                  <a:pt x="5135" y="585"/>
                                </a:lnTo>
                                <a:lnTo>
                                  <a:pt x="5123" y="589"/>
                                </a:lnTo>
                                <a:lnTo>
                                  <a:pt x="5110" y="592"/>
                                </a:lnTo>
                                <a:lnTo>
                                  <a:pt x="5097" y="594"/>
                                </a:lnTo>
                                <a:lnTo>
                                  <a:pt x="5089" y="592"/>
                                </a:lnTo>
                                <a:lnTo>
                                  <a:pt x="5081" y="592"/>
                                </a:lnTo>
                                <a:lnTo>
                                  <a:pt x="5073" y="589"/>
                                </a:lnTo>
                                <a:lnTo>
                                  <a:pt x="5065" y="586"/>
                                </a:lnTo>
                                <a:lnTo>
                                  <a:pt x="5058" y="584"/>
                                </a:lnTo>
                                <a:lnTo>
                                  <a:pt x="5053" y="579"/>
                                </a:lnTo>
                                <a:lnTo>
                                  <a:pt x="5045" y="575"/>
                                </a:lnTo>
                                <a:lnTo>
                                  <a:pt x="5040" y="569"/>
                                </a:lnTo>
                                <a:lnTo>
                                  <a:pt x="5034" y="562"/>
                                </a:lnTo>
                                <a:lnTo>
                                  <a:pt x="5029" y="556"/>
                                </a:lnTo>
                                <a:lnTo>
                                  <a:pt x="5025" y="549"/>
                                </a:lnTo>
                                <a:lnTo>
                                  <a:pt x="5022" y="542"/>
                                </a:lnTo>
                                <a:lnTo>
                                  <a:pt x="5019" y="535"/>
                                </a:lnTo>
                                <a:lnTo>
                                  <a:pt x="5018" y="526"/>
                                </a:lnTo>
                                <a:lnTo>
                                  <a:pt x="5017" y="519"/>
                                </a:lnTo>
                                <a:lnTo>
                                  <a:pt x="5017" y="510"/>
                                </a:lnTo>
                                <a:lnTo>
                                  <a:pt x="5017" y="502"/>
                                </a:lnTo>
                                <a:lnTo>
                                  <a:pt x="5018" y="493"/>
                                </a:lnTo>
                                <a:lnTo>
                                  <a:pt x="5021" y="486"/>
                                </a:lnTo>
                                <a:lnTo>
                                  <a:pt x="5022" y="477"/>
                                </a:lnTo>
                                <a:lnTo>
                                  <a:pt x="5027" y="470"/>
                                </a:lnTo>
                                <a:lnTo>
                                  <a:pt x="5029" y="464"/>
                                </a:lnTo>
                                <a:lnTo>
                                  <a:pt x="5035" y="457"/>
                                </a:lnTo>
                                <a:lnTo>
                                  <a:pt x="5040" y="452"/>
                                </a:lnTo>
                                <a:lnTo>
                                  <a:pt x="5047" y="446"/>
                                </a:lnTo>
                                <a:lnTo>
                                  <a:pt x="5053" y="440"/>
                                </a:lnTo>
                                <a:lnTo>
                                  <a:pt x="5060" y="436"/>
                                </a:lnTo>
                                <a:lnTo>
                                  <a:pt x="5067" y="433"/>
                                </a:lnTo>
                                <a:lnTo>
                                  <a:pt x="5074" y="430"/>
                                </a:lnTo>
                                <a:lnTo>
                                  <a:pt x="5081" y="429"/>
                                </a:lnTo>
                                <a:lnTo>
                                  <a:pt x="5090" y="427"/>
                                </a:lnTo>
                                <a:lnTo>
                                  <a:pt x="5099" y="427"/>
                                </a:lnTo>
                                <a:lnTo>
                                  <a:pt x="5112" y="427"/>
                                </a:lnTo>
                                <a:lnTo>
                                  <a:pt x="5123" y="430"/>
                                </a:lnTo>
                                <a:lnTo>
                                  <a:pt x="5135" y="434"/>
                                </a:lnTo>
                                <a:lnTo>
                                  <a:pt x="5145" y="442"/>
                                </a:lnTo>
                                <a:lnTo>
                                  <a:pt x="5153" y="449"/>
                                </a:lnTo>
                                <a:lnTo>
                                  <a:pt x="5162" y="457"/>
                                </a:lnTo>
                                <a:lnTo>
                                  <a:pt x="5168" y="469"/>
                                </a:lnTo>
                                <a:lnTo>
                                  <a:pt x="5173" y="480"/>
                                </a:lnTo>
                                <a:lnTo>
                                  <a:pt x="5148" y="480"/>
                                </a:lnTo>
                                <a:lnTo>
                                  <a:pt x="5143" y="473"/>
                                </a:lnTo>
                                <a:lnTo>
                                  <a:pt x="5139" y="467"/>
                                </a:lnTo>
                                <a:lnTo>
                                  <a:pt x="5135" y="462"/>
                                </a:lnTo>
                                <a:lnTo>
                                  <a:pt x="5127" y="457"/>
                                </a:lnTo>
                                <a:lnTo>
                                  <a:pt x="5122" y="454"/>
                                </a:lnTo>
                                <a:lnTo>
                                  <a:pt x="5114" y="452"/>
                                </a:lnTo>
                                <a:lnTo>
                                  <a:pt x="5106" y="450"/>
                                </a:lnTo>
                                <a:lnTo>
                                  <a:pt x="5097" y="450"/>
                                </a:lnTo>
                                <a:lnTo>
                                  <a:pt x="5086" y="450"/>
                                </a:lnTo>
                                <a:lnTo>
                                  <a:pt x="5074" y="454"/>
                                </a:lnTo>
                                <a:lnTo>
                                  <a:pt x="5065" y="459"/>
                                </a:lnTo>
                                <a:lnTo>
                                  <a:pt x="5057" y="467"/>
                                </a:lnTo>
                                <a:lnTo>
                                  <a:pt x="5050" y="476"/>
                                </a:lnTo>
                                <a:lnTo>
                                  <a:pt x="5045" y="486"/>
                                </a:lnTo>
                                <a:lnTo>
                                  <a:pt x="5042" y="497"/>
                                </a:lnTo>
                                <a:lnTo>
                                  <a:pt x="5041" y="510"/>
                                </a:lnTo>
                                <a:lnTo>
                                  <a:pt x="5042" y="522"/>
                                </a:lnTo>
                                <a:lnTo>
                                  <a:pt x="5045" y="533"/>
                                </a:lnTo>
                                <a:lnTo>
                                  <a:pt x="5050" y="543"/>
                                </a:lnTo>
                                <a:lnTo>
                                  <a:pt x="5057" y="552"/>
                                </a:lnTo>
                                <a:lnTo>
                                  <a:pt x="5065" y="561"/>
                                </a:lnTo>
                                <a:lnTo>
                                  <a:pt x="5076" y="566"/>
                                </a:lnTo>
                                <a:lnTo>
                                  <a:pt x="5086" y="569"/>
                                </a:lnTo>
                                <a:lnTo>
                                  <a:pt x="5097" y="571"/>
                                </a:lnTo>
                                <a:lnTo>
                                  <a:pt x="5106" y="571"/>
                                </a:lnTo>
                                <a:lnTo>
                                  <a:pt x="5114" y="568"/>
                                </a:lnTo>
                                <a:lnTo>
                                  <a:pt x="5122" y="566"/>
                                </a:lnTo>
                                <a:lnTo>
                                  <a:pt x="5129" y="562"/>
                                </a:lnTo>
                                <a:lnTo>
                                  <a:pt x="5135" y="556"/>
                                </a:lnTo>
                                <a:lnTo>
                                  <a:pt x="5140" y="551"/>
                                </a:lnTo>
                                <a:lnTo>
                                  <a:pt x="5145" y="545"/>
                                </a:lnTo>
                                <a:lnTo>
                                  <a:pt x="5148" y="538"/>
                                </a:lnTo>
                                <a:lnTo>
                                  <a:pt x="5173" y="538"/>
                                </a:lnTo>
                                <a:close/>
                                <a:moveTo>
                                  <a:pt x="5345" y="538"/>
                                </a:moveTo>
                                <a:lnTo>
                                  <a:pt x="5341" y="549"/>
                                </a:lnTo>
                                <a:lnTo>
                                  <a:pt x="5333" y="561"/>
                                </a:lnTo>
                                <a:lnTo>
                                  <a:pt x="5326" y="571"/>
                                </a:lnTo>
                                <a:lnTo>
                                  <a:pt x="5316" y="578"/>
                                </a:lnTo>
                                <a:lnTo>
                                  <a:pt x="5306" y="585"/>
                                </a:lnTo>
                                <a:lnTo>
                                  <a:pt x="5294" y="589"/>
                                </a:lnTo>
                                <a:lnTo>
                                  <a:pt x="5283" y="592"/>
                                </a:lnTo>
                                <a:lnTo>
                                  <a:pt x="5269" y="594"/>
                                </a:lnTo>
                                <a:lnTo>
                                  <a:pt x="5261" y="592"/>
                                </a:lnTo>
                                <a:lnTo>
                                  <a:pt x="5253" y="592"/>
                                </a:lnTo>
                                <a:lnTo>
                                  <a:pt x="5245" y="589"/>
                                </a:lnTo>
                                <a:lnTo>
                                  <a:pt x="5237" y="586"/>
                                </a:lnTo>
                                <a:lnTo>
                                  <a:pt x="5231" y="584"/>
                                </a:lnTo>
                                <a:lnTo>
                                  <a:pt x="5224" y="579"/>
                                </a:lnTo>
                                <a:lnTo>
                                  <a:pt x="5217" y="575"/>
                                </a:lnTo>
                                <a:lnTo>
                                  <a:pt x="5211" y="569"/>
                                </a:lnTo>
                                <a:lnTo>
                                  <a:pt x="5207" y="562"/>
                                </a:lnTo>
                                <a:lnTo>
                                  <a:pt x="5201" y="556"/>
                                </a:lnTo>
                                <a:lnTo>
                                  <a:pt x="5198" y="549"/>
                                </a:lnTo>
                                <a:lnTo>
                                  <a:pt x="5194" y="542"/>
                                </a:lnTo>
                                <a:lnTo>
                                  <a:pt x="5192" y="535"/>
                                </a:lnTo>
                                <a:lnTo>
                                  <a:pt x="5189" y="526"/>
                                </a:lnTo>
                                <a:lnTo>
                                  <a:pt x="5189" y="519"/>
                                </a:lnTo>
                                <a:lnTo>
                                  <a:pt x="5188" y="510"/>
                                </a:lnTo>
                                <a:lnTo>
                                  <a:pt x="5189" y="502"/>
                                </a:lnTo>
                                <a:lnTo>
                                  <a:pt x="5189" y="493"/>
                                </a:lnTo>
                                <a:lnTo>
                                  <a:pt x="5192" y="486"/>
                                </a:lnTo>
                                <a:lnTo>
                                  <a:pt x="5194" y="477"/>
                                </a:lnTo>
                                <a:lnTo>
                                  <a:pt x="5198" y="470"/>
                                </a:lnTo>
                                <a:lnTo>
                                  <a:pt x="5201" y="464"/>
                                </a:lnTo>
                                <a:lnTo>
                                  <a:pt x="5207" y="457"/>
                                </a:lnTo>
                                <a:lnTo>
                                  <a:pt x="5212" y="452"/>
                                </a:lnTo>
                                <a:lnTo>
                                  <a:pt x="5218" y="446"/>
                                </a:lnTo>
                                <a:lnTo>
                                  <a:pt x="5224" y="440"/>
                                </a:lnTo>
                                <a:lnTo>
                                  <a:pt x="5231" y="436"/>
                                </a:lnTo>
                                <a:lnTo>
                                  <a:pt x="5238" y="433"/>
                                </a:lnTo>
                                <a:lnTo>
                                  <a:pt x="5245" y="430"/>
                                </a:lnTo>
                                <a:lnTo>
                                  <a:pt x="5253" y="429"/>
                                </a:lnTo>
                                <a:lnTo>
                                  <a:pt x="5261" y="427"/>
                                </a:lnTo>
                                <a:lnTo>
                                  <a:pt x="5270" y="427"/>
                                </a:lnTo>
                                <a:lnTo>
                                  <a:pt x="5283" y="427"/>
                                </a:lnTo>
                                <a:lnTo>
                                  <a:pt x="5294" y="430"/>
                                </a:lnTo>
                                <a:lnTo>
                                  <a:pt x="5306" y="434"/>
                                </a:lnTo>
                                <a:lnTo>
                                  <a:pt x="5316" y="442"/>
                                </a:lnTo>
                                <a:lnTo>
                                  <a:pt x="5325" y="449"/>
                                </a:lnTo>
                                <a:lnTo>
                                  <a:pt x="5333" y="457"/>
                                </a:lnTo>
                                <a:lnTo>
                                  <a:pt x="5339" y="469"/>
                                </a:lnTo>
                                <a:lnTo>
                                  <a:pt x="5345" y="480"/>
                                </a:lnTo>
                                <a:lnTo>
                                  <a:pt x="5319" y="480"/>
                                </a:lnTo>
                                <a:lnTo>
                                  <a:pt x="5315" y="473"/>
                                </a:lnTo>
                                <a:lnTo>
                                  <a:pt x="5310" y="467"/>
                                </a:lnTo>
                                <a:lnTo>
                                  <a:pt x="5306" y="462"/>
                                </a:lnTo>
                                <a:lnTo>
                                  <a:pt x="5300" y="457"/>
                                </a:lnTo>
                                <a:lnTo>
                                  <a:pt x="5293" y="454"/>
                                </a:lnTo>
                                <a:lnTo>
                                  <a:pt x="5286" y="452"/>
                                </a:lnTo>
                                <a:lnTo>
                                  <a:pt x="5277" y="450"/>
                                </a:lnTo>
                                <a:lnTo>
                                  <a:pt x="5269" y="450"/>
                                </a:lnTo>
                                <a:lnTo>
                                  <a:pt x="5257" y="450"/>
                                </a:lnTo>
                                <a:lnTo>
                                  <a:pt x="5245" y="454"/>
                                </a:lnTo>
                                <a:lnTo>
                                  <a:pt x="5237" y="459"/>
                                </a:lnTo>
                                <a:lnTo>
                                  <a:pt x="5228" y="467"/>
                                </a:lnTo>
                                <a:lnTo>
                                  <a:pt x="5221" y="476"/>
                                </a:lnTo>
                                <a:lnTo>
                                  <a:pt x="5217" y="486"/>
                                </a:lnTo>
                                <a:lnTo>
                                  <a:pt x="5214" y="497"/>
                                </a:lnTo>
                                <a:lnTo>
                                  <a:pt x="5214" y="510"/>
                                </a:lnTo>
                                <a:lnTo>
                                  <a:pt x="5214" y="522"/>
                                </a:lnTo>
                                <a:lnTo>
                                  <a:pt x="5217" y="533"/>
                                </a:lnTo>
                                <a:lnTo>
                                  <a:pt x="5221" y="543"/>
                                </a:lnTo>
                                <a:lnTo>
                                  <a:pt x="5228" y="552"/>
                                </a:lnTo>
                                <a:lnTo>
                                  <a:pt x="5237" y="561"/>
                                </a:lnTo>
                                <a:lnTo>
                                  <a:pt x="5247" y="566"/>
                                </a:lnTo>
                                <a:lnTo>
                                  <a:pt x="5257" y="569"/>
                                </a:lnTo>
                                <a:lnTo>
                                  <a:pt x="5269" y="571"/>
                                </a:lnTo>
                                <a:lnTo>
                                  <a:pt x="5277" y="571"/>
                                </a:lnTo>
                                <a:lnTo>
                                  <a:pt x="5286" y="568"/>
                                </a:lnTo>
                                <a:lnTo>
                                  <a:pt x="5293" y="566"/>
                                </a:lnTo>
                                <a:lnTo>
                                  <a:pt x="5300" y="562"/>
                                </a:lnTo>
                                <a:lnTo>
                                  <a:pt x="5306" y="556"/>
                                </a:lnTo>
                                <a:lnTo>
                                  <a:pt x="5312" y="551"/>
                                </a:lnTo>
                                <a:lnTo>
                                  <a:pt x="5316" y="545"/>
                                </a:lnTo>
                                <a:lnTo>
                                  <a:pt x="5320" y="538"/>
                                </a:lnTo>
                                <a:lnTo>
                                  <a:pt x="5345" y="538"/>
                                </a:lnTo>
                                <a:close/>
                                <a:moveTo>
                                  <a:pt x="5503" y="589"/>
                                </a:moveTo>
                                <a:lnTo>
                                  <a:pt x="5479" y="589"/>
                                </a:lnTo>
                                <a:lnTo>
                                  <a:pt x="5479" y="466"/>
                                </a:lnTo>
                                <a:lnTo>
                                  <a:pt x="5392" y="589"/>
                                </a:lnTo>
                                <a:lnTo>
                                  <a:pt x="5368" y="589"/>
                                </a:lnTo>
                                <a:lnTo>
                                  <a:pt x="5368" y="431"/>
                                </a:lnTo>
                                <a:lnTo>
                                  <a:pt x="5392" y="431"/>
                                </a:lnTo>
                                <a:lnTo>
                                  <a:pt x="5392" y="555"/>
                                </a:lnTo>
                                <a:lnTo>
                                  <a:pt x="5479" y="431"/>
                                </a:lnTo>
                                <a:lnTo>
                                  <a:pt x="5503" y="431"/>
                                </a:lnTo>
                                <a:lnTo>
                                  <a:pt x="5503" y="589"/>
                                </a:lnTo>
                                <a:close/>
                                <a:moveTo>
                                  <a:pt x="5640" y="589"/>
                                </a:moveTo>
                                <a:lnTo>
                                  <a:pt x="5617" y="589"/>
                                </a:lnTo>
                                <a:lnTo>
                                  <a:pt x="5617" y="505"/>
                                </a:lnTo>
                                <a:lnTo>
                                  <a:pt x="5555" y="589"/>
                                </a:lnTo>
                                <a:lnTo>
                                  <a:pt x="5528" y="589"/>
                                </a:lnTo>
                                <a:lnTo>
                                  <a:pt x="5578" y="523"/>
                                </a:lnTo>
                                <a:lnTo>
                                  <a:pt x="5567" y="522"/>
                                </a:lnTo>
                                <a:lnTo>
                                  <a:pt x="5557" y="519"/>
                                </a:lnTo>
                                <a:lnTo>
                                  <a:pt x="5549" y="515"/>
                                </a:lnTo>
                                <a:lnTo>
                                  <a:pt x="5542" y="510"/>
                                </a:lnTo>
                                <a:lnTo>
                                  <a:pt x="5536" y="505"/>
                                </a:lnTo>
                                <a:lnTo>
                                  <a:pt x="5533" y="496"/>
                                </a:lnTo>
                                <a:lnTo>
                                  <a:pt x="5531" y="487"/>
                                </a:lnTo>
                                <a:lnTo>
                                  <a:pt x="5531" y="479"/>
                                </a:lnTo>
                                <a:lnTo>
                                  <a:pt x="5531" y="467"/>
                                </a:lnTo>
                                <a:lnTo>
                                  <a:pt x="5533" y="459"/>
                                </a:lnTo>
                                <a:lnTo>
                                  <a:pt x="5539" y="450"/>
                                </a:lnTo>
                                <a:lnTo>
                                  <a:pt x="5545" y="443"/>
                                </a:lnTo>
                                <a:lnTo>
                                  <a:pt x="5554" y="437"/>
                                </a:lnTo>
                                <a:lnTo>
                                  <a:pt x="5562" y="434"/>
                                </a:lnTo>
                                <a:lnTo>
                                  <a:pt x="5572" y="431"/>
                                </a:lnTo>
                                <a:lnTo>
                                  <a:pt x="5584" y="431"/>
                                </a:lnTo>
                                <a:lnTo>
                                  <a:pt x="5640" y="431"/>
                                </a:lnTo>
                                <a:lnTo>
                                  <a:pt x="5640" y="589"/>
                                </a:lnTo>
                                <a:close/>
                                <a:moveTo>
                                  <a:pt x="5617" y="505"/>
                                </a:moveTo>
                                <a:lnTo>
                                  <a:pt x="5617" y="453"/>
                                </a:lnTo>
                                <a:lnTo>
                                  <a:pt x="5584" y="453"/>
                                </a:lnTo>
                                <a:lnTo>
                                  <a:pt x="5577" y="453"/>
                                </a:lnTo>
                                <a:lnTo>
                                  <a:pt x="5571" y="454"/>
                                </a:lnTo>
                                <a:lnTo>
                                  <a:pt x="5567" y="456"/>
                                </a:lnTo>
                                <a:lnTo>
                                  <a:pt x="5562" y="459"/>
                                </a:lnTo>
                                <a:lnTo>
                                  <a:pt x="5558" y="463"/>
                                </a:lnTo>
                                <a:lnTo>
                                  <a:pt x="5557" y="467"/>
                                </a:lnTo>
                                <a:lnTo>
                                  <a:pt x="5555" y="472"/>
                                </a:lnTo>
                                <a:lnTo>
                                  <a:pt x="5554" y="477"/>
                                </a:lnTo>
                                <a:lnTo>
                                  <a:pt x="5555" y="485"/>
                                </a:lnTo>
                                <a:lnTo>
                                  <a:pt x="5557" y="489"/>
                                </a:lnTo>
                                <a:lnTo>
                                  <a:pt x="5559" y="495"/>
                                </a:lnTo>
                                <a:lnTo>
                                  <a:pt x="5562" y="497"/>
                                </a:lnTo>
                                <a:lnTo>
                                  <a:pt x="5568" y="500"/>
                                </a:lnTo>
                                <a:lnTo>
                                  <a:pt x="5574" y="503"/>
                                </a:lnTo>
                                <a:lnTo>
                                  <a:pt x="5581" y="503"/>
                                </a:lnTo>
                                <a:lnTo>
                                  <a:pt x="5588" y="505"/>
                                </a:lnTo>
                                <a:lnTo>
                                  <a:pt x="5617" y="505"/>
                                </a:lnTo>
                                <a:close/>
                                <a:moveTo>
                                  <a:pt x="5695" y="614"/>
                                </a:moveTo>
                                <a:lnTo>
                                  <a:pt x="5673" y="614"/>
                                </a:lnTo>
                                <a:lnTo>
                                  <a:pt x="5696" y="549"/>
                                </a:lnTo>
                                <a:lnTo>
                                  <a:pt x="5718" y="549"/>
                                </a:lnTo>
                                <a:lnTo>
                                  <a:pt x="5695" y="614"/>
                                </a:lnTo>
                                <a:close/>
                                <a:moveTo>
                                  <a:pt x="5971" y="589"/>
                                </a:moveTo>
                                <a:lnTo>
                                  <a:pt x="5945" y="589"/>
                                </a:lnTo>
                                <a:lnTo>
                                  <a:pt x="5945" y="487"/>
                                </a:lnTo>
                                <a:lnTo>
                                  <a:pt x="5932" y="492"/>
                                </a:lnTo>
                                <a:lnTo>
                                  <a:pt x="5919" y="495"/>
                                </a:lnTo>
                                <a:lnTo>
                                  <a:pt x="5908" y="497"/>
                                </a:lnTo>
                                <a:lnTo>
                                  <a:pt x="5895" y="497"/>
                                </a:lnTo>
                                <a:lnTo>
                                  <a:pt x="5883" y="496"/>
                                </a:lnTo>
                                <a:lnTo>
                                  <a:pt x="5872" y="493"/>
                                </a:lnTo>
                                <a:lnTo>
                                  <a:pt x="5862" y="489"/>
                                </a:lnTo>
                                <a:lnTo>
                                  <a:pt x="5855" y="482"/>
                                </a:lnTo>
                                <a:lnTo>
                                  <a:pt x="5849" y="473"/>
                                </a:lnTo>
                                <a:lnTo>
                                  <a:pt x="5843" y="463"/>
                                </a:lnTo>
                                <a:lnTo>
                                  <a:pt x="5842" y="453"/>
                                </a:lnTo>
                                <a:lnTo>
                                  <a:pt x="5840" y="440"/>
                                </a:lnTo>
                                <a:lnTo>
                                  <a:pt x="5840" y="367"/>
                                </a:lnTo>
                                <a:lnTo>
                                  <a:pt x="5866" y="367"/>
                                </a:lnTo>
                                <a:lnTo>
                                  <a:pt x="5866" y="437"/>
                                </a:lnTo>
                                <a:lnTo>
                                  <a:pt x="5866" y="446"/>
                                </a:lnTo>
                                <a:lnTo>
                                  <a:pt x="5868" y="453"/>
                                </a:lnTo>
                                <a:lnTo>
                                  <a:pt x="5870" y="459"/>
                                </a:lnTo>
                                <a:lnTo>
                                  <a:pt x="5875" y="464"/>
                                </a:lnTo>
                                <a:lnTo>
                                  <a:pt x="5879" y="469"/>
                                </a:lnTo>
                                <a:lnTo>
                                  <a:pt x="5885" y="472"/>
                                </a:lnTo>
                                <a:lnTo>
                                  <a:pt x="5892" y="473"/>
                                </a:lnTo>
                                <a:lnTo>
                                  <a:pt x="5899" y="473"/>
                                </a:lnTo>
                                <a:lnTo>
                                  <a:pt x="5911" y="473"/>
                                </a:lnTo>
                                <a:lnTo>
                                  <a:pt x="5922" y="470"/>
                                </a:lnTo>
                                <a:lnTo>
                                  <a:pt x="5934" y="467"/>
                                </a:lnTo>
                                <a:lnTo>
                                  <a:pt x="5945" y="463"/>
                                </a:lnTo>
                                <a:lnTo>
                                  <a:pt x="5945" y="367"/>
                                </a:lnTo>
                                <a:lnTo>
                                  <a:pt x="5971" y="367"/>
                                </a:lnTo>
                                <a:lnTo>
                                  <a:pt x="5971" y="589"/>
                                </a:lnTo>
                                <a:close/>
                                <a:moveTo>
                                  <a:pt x="6164" y="518"/>
                                </a:moveTo>
                                <a:lnTo>
                                  <a:pt x="6026" y="518"/>
                                </a:lnTo>
                                <a:lnTo>
                                  <a:pt x="6029" y="529"/>
                                </a:lnTo>
                                <a:lnTo>
                                  <a:pt x="6032" y="541"/>
                                </a:lnTo>
                                <a:lnTo>
                                  <a:pt x="6037" y="549"/>
                                </a:lnTo>
                                <a:lnTo>
                                  <a:pt x="6043" y="556"/>
                                </a:lnTo>
                                <a:lnTo>
                                  <a:pt x="6052" y="562"/>
                                </a:lnTo>
                                <a:lnTo>
                                  <a:pt x="6061" y="566"/>
                                </a:lnTo>
                                <a:lnTo>
                                  <a:pt x="6072" y="569"/>
                                </a:lnTo>
                                <a:lnTo>
                                  <a:pt x="6084" y="571"/>
                                </a:lnTo>
                                <a:lnTo>
                                  <a:pt x="6092" y="569"/>
                                </a:lnTo>
                                <a:lnTo>
                                  <a:pt x="6101" y="569"/>
                                </a:lnTo>
                                <a:lnTo>
                                  <a:pt x="6108" y="566"/>
                                </a:lnTo>
                                <a:lnTo>
                                  <a:pt x="6115" y="563"/>
                                </a:lnTo>
                                <a:lnTo>
                                  <a:pt x="6121" y="559"/>
                                </a:lnTo>
                                <a:lnTo>
                                  <a:pt x="6127" y="555"/>
                                </a:lnTo>
                                <a:lnTo>
                                  <a:pt x="6131" y="549"/>
                                </a:lnTo>
                                <a:lnTo>
                                  <a:pt x="6135" y="543"/>
                                </a:lnTo>
                                <a:lnTo>
                                  <a:pt x="6163" y="543"/>
                                </a:lnTo>
                                <a:lnTo>
                                  <a:pt x="6156" y="555"/>
                                </a:lnTo>
                                <a:lnTo>
                                  <a:pt x="6148" y="565"/>
                                </a:lnTo>
                                <a:lnTo>
                                  <a:pt x="6140" y="574"/>
                                </a:lnTo>
                                <a:lnTo>
                                  <a:pt x="6130" y="581"/>
                                </a:lnTo>
                                <a:lnTo>
                                  <a:pt x="6120" y="586"/>
                                </a:lnTo>
                                <a:lnTo>
                                  <a:pt x="6108" y="589"/>
                                </a:lnTo>
                                <a:lnTo>
                                  <a:pt x="6097" y="592"/>
                                </a:lnTo>
                                <a:lnTo>
                                  <a:pt x="6084" y="594"/>
                                </a:lnTo>
                                <a:lnTo>
                                  <a:pt x="6075" y="592"/>
                                </a:lnTo>
                                <a:lnTo>
                                  <a:pt x="6066" y="592"/>
                                </a:lnTo>
                                <a:lnTo>
                                  <a:pt x="6059" y="589"/>
                                </a:lnTo>
                                <a:lnTo>
                                  <a:pt x="6050" y="588"/>
                                </a:lnTo>
                                <a:lnTo>
                                  <a:pt x="6043" y="584"/>
                                </a:lnTo>
                                <a:lnTo>
                                  <a:pt x="6037" y="579"/>
                                </a:lnTo>
                                <a:lnTo>
                                  <a:pt x="6030" y="575"/>
                                </a:lnTo>
                                <a:lnTo>
                                  <a:pt x="6025" y="569"/>
                                </a:lnTo>
                                <a:lnTo>
                                  <a:pt x="6019" y="563"/>
                                </a:lnTo>
                                <a:lnTo>
                                  <a:pt x="6014" y="556"/>
                                </a:lnTo>
                                <a:lnTo>
                                  <a:pt x="6010" y="549"/>
                                </a:lnTo>
                                <a:lnTo>
                                  <a:pt x="6007" y="542"/>
                                </a:lnTo>
                                <a:lnTo>
                                  <a:pt x="6004" y="535"/>
                                </a:lnTo>
                                <a:lnTo>
                                  <a:pt x="6003" y="526"/>
                                </a:lnTo>
                                <a:lnTo>
                                  <a:pt x="6001" y="519"/>
                                </a:lnTo>
                                <a:lnTo>
                                  <a:pt x="6001" y="509"/>
                                </a:lnTo>
                                <a:lnTo>
                                  <a:pt x="6001" y="500"/>
                                </a:lnTo>
                                <a:lnTo>
                                  <a:pt x="6003" y="493"/>
                                </a:lnTo>
                                <a:lnTo>
                                  <a:pt x="6004" y="485"/>
                                </a:lnTo>
                                <a:lnTo>
                                  <a:pt x="6007" y="477"/>
                                </a:lnTo>
                                <a:lnTo>
                                  <a:pt x="6010" y="470"/>
                                </a:lnTo>
                                <a:lnTo>
                                  <a:pt x="6014" y="463"/>
                                </a:lnTo>
                                <a:lnTo>
                                  <a:pt x="6020" y="456"/>
                                </a:lnTo>
                                <a:lnTo>
                                  <a:pt x="6025" y="450"/>
                                </a:lnTo>
                                <a:lnTo>
                                  <a:pt x="6032" y="444"/>
                                </a:lnTo>
                                <a:lnTo>
                                  <a:pt x="6037" y="440"/>
                                </a:lnTo>
                                <a:lnTo>
                                  <a:pt x="6045" y="436"/>
                                </a:lnTo>
                                <a:lnTo>
                                  <a:pt x="6052" y="433"/>
                                </a:lnTo>
                                <a:lnTo>
                                  <a:pt x="6059" y="430"/>
                                </a:lnTo>
                                <a:lnTo>
                                  <a:pt x="6068" y="429"/>
                                </a:lnTo>
                                <a:lnTo>
                                  <a:pt x="6075" y="427"/>
                                </a:lnTo>
                                <a:lnTo>
                                  <a:pt x="6084" y="427"/>
                                </a:lnTo>
                                <a:lnTo>
                                  <a:pt x="6094" y="427"/>
                                </a:lnTo>
                                <a:lnTo>
                                  <a:pt x="6102" y="429"/>
                                </a:lnTo>
                                <a:lnTo>
                                  <a:pt x="6111" y="430"/>
                                </a:lnTo>
                                <a:lnTo>
                                  <a:pt x="6118" y="433"/>
                                </a:lnTo>
                                <a:lnTo>
                                  <a:pt x="6125" y="437"/>
                                </a:lnTo>
                                <a:lnTo>
                                  <a:pt x="6133" y="442"/>
                                </a:lnTo>
                                <a:lnTo>
                                  <a:pt x="6138" y="447"/>
                                </a:lnTo>
                                <a:lnTo>
                                  <a:pt x="6144" y="453"/>
                                </a:lnTo>
                                <a:lnTo>
                                  <a:pt x="6148" y="460"/>
                                </a:lnTo>
                                <a:lnTo>
                                  <a:pt x="6153" y="467"/>
                                </a:lnTo>
                                <a:lnTo>
                                  <a:pt x="6157" y="475"/>
                                </a:lnTo>
                                <a:lnTo>
                                  <a:pt x="6160" y="482"/>
                                </a:lnTo>
                                <a:lnTo>
                                  <a:pt x="6163" y="499"/>
                                </a:lnTo>
                                <a:lnTo>
                                  <a:pt x="6164" y="518"/>
                                </a:lnTo>
                                <a:close/>
                                <a:moveTo>
                                  <a:pt x="6026" y="497"/>
                                </a:moveTo>
                                <a:lnTo>
                                  <a:pt x="6140" y="497"/>
                                </a:lnTo>
                                <a:lnTo>
                                  <a:pt x="6138" y="486"/>
                                </a:lnTo>
                                <a:lnTo>
                                  <a:pt x="6134" y="476"/>
                                </a:lnTo>
                                <a:lnTo>
                                  <a:pt x="6130" y="469"/>
                                </a:lnTo>
                                <a:lnTo>
                                  <a:pt x="6122" y="462"/>
                                </a:lnTo>
                                <a:lnTo>
                                  <a:pt x="6115" y="456"/>
                                </a:lnTo>
                                <a:lnTo>
                                  <a:pt x="6105" y="453"/>
                                </a:lnTo>
                                <a:lnTo>
                                  <a:pt x="6095" y="450"/>
                                </a:lnTo>
                                <a:lnTo>
                                  <a:pt x="6084" y="450"/>
                                </a:lnTo>
                                <a:lnTo>
                                  <a:pt x="6072" y="450"/>
                                </a:lnTo>
                                <a:lnTo>
                                  <a:pt x="6062" y="453"/>
                                </a:lnTo>
                                <a:lnTo>
                                  <a:pt x="6053" y="457"/>
                                </a:lnTo>
                                <a:lnTo>
                                  <a:pt x="6046" y="463"/>
                                </a:lnTo>
                                <a:lnTo>
                                  <a:pt x="6039" y="469"/>
                                </a:lnTo>
                                <a:lnTo>
                                  <a:pt x="6033" y="477"/>
                                </a:lnTo>
                                <a:lnTo>
                                  <a:pt x="6029" y="486"/>
                                </a:lnTo>
                                <a:lnTo>
                                  <a:pt x="6026" y="497"/>
                                </a:lnTo>
                                <a:close/>
                                <a:moveTo>
                                  <a:pt x="6315" y="589"/>
                                </a:moveTo>
                                <a:lnTo>
                                  <a:pt x="6289" y="589"/>
                                </a:lnTo>
                                <a:lnTo>
                                  <a:pt x="6245" y="467"/>
                                </a:lnTo>
                                <a:lnTo>
                                  <a:pt x="6243" y="467"/>
                                </a:lnTo>
                                <a:lnTo>
                                  <a:pt x="6199" y="589"/>
                                </a:lnTo>
                                <a:lnTo>
                                  <a:pt x="6173" y="589"/>
                                </a:lnTo>
                                <a:lnTo>
                                  <a:pt x="6233" y="431"/>
                                </a:lnTo>
                                <a:lnTo>
                                  <a:pt x="6255" y="431"/>
                                </a:lnTo>
                                <a:lnTo>
                                  <a:pt x="6315" y="589"/>
                                </a:lnTo>
                                <a:close/>
                                <a:moveTo>
                                  <a:pt x="6435" y="589"/>
                                </a:moveTo>
                                <a:lnTo>
                                  <a:pt x="6412" y="589"/>
                                </a:lnTo>
                                <a:lnTo>
                                  <a:pt x="6412" y="505"/>
                                </a:lnTo>
                                <a:lnTo>
                                  <a:pt x="6351" y="589"/>
                                </a:lnTo>
                                <a:lnTo>
                                  <a:pt x="6323" y="589"/>
                                </a:lnTo>
                                <a:lnTo>
                                  <a:pt x="6373" y="523"/>
                                </a:lnTo>
                                <a:lnTo>
                                  <a:pt x="6361" y="522"/>
                                </a:lnTo>
                                <a:lnTo>
                                  <a:pt x="6353" y="519"/>
                                </a:lnTo>
                                <a:lnTo>
                                  <a:pt x="6344" y="515"/>
                                </a:lnTo>
                                <a:lnTo>
                                  <a:pt x="6337" y="510"/>
                                </a:lnTo>
                                <a:lnTo>
                                  <a:pt x="6331" y="505"/>
                                </a:lnTo>
                                <a:lnTo>
                                  <a:pt x="6328" y="496"/>
                                </a:lnTo>
                                <a:lnTo>
                                  <a:pt x="6325" y="487"/>
                                </a:lnTo>
                                <a:lnTo>
                                  <a:pt x="6325" y="479"/>
                                </a:lnTo>
                                <a:lnTo>
                                  <a:pt x="6325" y="467"/>
                                </a:lnTo>
                                <a:lnTo>
                                  <a:pt x="6328" y="459"/>
                                </a:lnTo>
                                <a:lnTo>
                                  <a:pt x="6334" y="450"/>
                                </a:lnTo>
                                <a:lnTo>
                                  <a:pt x="6340" y="443"/>
                                </a:lnTo>
                                <a:lnTo>
                                  <a:pt x="6349" y="437"/>
                                </a:lnTo>
                                <a:lnTo>
                                  <a:pt x="6357" y="434"/>
                                </a:lnTo>
                                <a:lnTo>
                                  <a:pt x="6367" y="431"/>
                                </a:lnTo>
                                <a:lnTo>
                                  <a:pt x="6379" y="431"/>
                                </a:lnTo>
                                <a:lnTo>
                                  <a:pt x="6435" y="431"/>
                                </a:lnTo>
                                <a:lnTo>
                                  <a:pt x="6435" y="589"/>
                                </a:lnTo>
                                <a:close/>
                                <a:moveTo>
                                  <a:pt x="6412" y="505"/>
                                </a:moveTo>
                                <a:lnTo>
                                  <a:pt x="6412" y="453"/>
                                </a:lnTo>
                                <a:lnTo>
                                  <a:pt x="6380" y="453"/>
                                </a:lnTo>
                                <a:lnTo>
                                  <a:pt x="6373" y="453"/>
                                </a:lnTo>
                                <a:lnTo>
                                  <a:pt x="6366" y="454"/>
                                </a:lnTo>
                                <a:lnTo>
                                  <a:pt x="6361" y="456"/>
                                </a:lnTo>
                                <a:lnTo>
                                  <a:pt x="6357" y="459"/>
                                </a:lnTo>
                                <a:lnTo>
                                  <a:pt x="6353" y="463"/>
                                </a:lnTo>
                                <a:lnTo>
                                  <a:pt x="6351" y="467"/>
                                </a:lnTo>
                                <a:lnTo>
                                  <a:pt x="6350" y="472"/>
                                </a:lnTo>
                                <a:lnTo>
                                  <a:pt x="6350" y="477"/>
                                </a:lnTo>
                                <a:lnTo>
                                  <a:pt x="6350" y="485"/>
                                </a:lnTo>
                                <a:lnTo>
                                  <a:pt x="6351" y="489"/>
                                </a:lnTo>
                                <a:lnTo>
                                  <a:pt x="6354" y="495"/>
                                </a:lnTo>
                                <a:lnTo>
                                  <a:pt x="6357" y="497"/>
                                </a:lnTo>
                                <a:lnTo>
                                  <a:pt x="6363" y="500"/>
                                </a:lnTo>
                                <a:lnTo>
                                  <a:pt x="6369" y="503"/>
                                </a:lnTo>
                                <a:lnTo>
                                  <a:pt x="6376" y="503"/>
                                </a:lnTo>
                                <a:lnTo>
                                  <a:pt x="6383" y="505"/>
                                </a:lnTo>
                                <a:lnTo>
                                  <a:pt x="6412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692640"/>
                            <a:ext cx="2203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" h="1009">
                                <a:moveTo>
                                  <a:pt x="4683" y="159"/>
                                </a:moveTo>
                                <a:lnTo>
                                  <a:pt x="4683" y="168"/>
                                </a:lnTo>
                                <a:lnTo>
                                  <a:pt x="4682" y="177"/>
                                </a:lnTo>
                                <a:lnTo>
                                  <a:pt x="4680" y="184"/>
                                </a:lnTo>
                                <a:lnTo>
                                  <a:pt x="4677" y="192"/>
                                </a:lnTo>
                                <a:lnTo>
                                  <a:pt x="4674" y="200"/>
                                </a:lnTo>
                                <a:lnTo>
                                  <a:pt x="4672" y="205"/>
                                </a:lnTo>
                                <a:lnTo>
                                  <a:pt x="4667" y="212"/>
                                </a:lnTo>
                                <a:lnTo>
                                  <a:pt x="4662" y="218"/>
                                </a:lnTo>
                                <a:lnTo>
                                  <a:pt x="4656" y="224"/>
                                </a:lnTo>
                                <a:lnTo>
                                  <a:pt x="4650" y="228"/>
                                </a:lnTo>
                                <a:lnTo>
                                  <a:pt x="4643" y="233"/>
                                </a:lnTo>
                                <a:lnTo>
                                  <a:pt x="4636" y="237"/>
                                </a:lnTo>
                                <a:lnTo>
                                  <a:pt x="4628" y="238"/>
                                </a:lnTo>
                                <a:lnTo>
                                  <a:pt x="4621" y="241"/>
                                </a:lnTo>
                                <a:lnTo>
                                  <a:pt x="4613" y="241"/>
                                </a:lnTo>
                                <a:lnTo>
                                  <a:pt x="4604" y="243"/>
                                </a:lnTo>
                                <a:lnTo>
                                  <a:pt x="4595" y="241"/>
                                </a:lnTo>
                                <a:lnTo>
                                  <a:pt x="4587" y="241"/>
                                </a:lnTo>
                                <a:lnTo>
                                  <a:pt x="4579" y="238"/>
                                </a:lnTo>
                                <a:lnTo>
                                  <a:pt x="4571" y="237"/>
                                </a:lnTo>
                                <a:lnTo>
                                  <a:pt x="4565" y="233"/>
                                </a:lnTo>
                                <a:lnTo>
                                  <a:pt x="4558" y="230"/>
                                </a:lnTo>
                                <a:lnTo>
                                  <a:pt x="4552" y="224"/>
                                </a:lnTo>
                                <a:lnTo>
                                  <a:pt x="4546" y="220"/>
                                </a:lnTo>
                                <a:lnTo>
                                  <a:pt x="4541" y="212"/>
                                </a:lnTo>
                                <a:lnTo>
                                  <a:pt x="4536" y="207"/>
                                </a:lnTo>
                                <a:lnTo>
                                  <a:pt x="4533" y="200"/>
                                </a:lnTo>
                                <a:lnTo>
                                  <a:pt x="4529" y="192"/>
                                </a:lnTo>
                                <a:lnTo>
                                  <a:pt x="4528" y="185"/>
                                </a:lnTo>
                                <a:lnTo>
                                  <a:pt x="4526" y="177"/>
                                </a:lnTo>
                                <a:lnTo>
                                  <a:pt x="4525" y="169"/>
                                </a:lnTo>
                                <a:lnTo>
                                  <a:pt x="4525" y="161"/>
                                </a:lnTo>
                                <a:lnTo>
                                  <a:pt x="4525" y="116"/>
                                </a:lnTo>
                                <a:lnTo>
                                  <a:pt x="4525" y="103"/>
                                </a:lnTo>
                                <a:lnTo>
                                  <a:pt x="4526" y="89"/>
                                </a:lnTo>
                                <a:lnTo>
                                  <a:pt x="4528" y="78"/>
                                </a:lnTo>
                                <a:lnTo>
                                  <a:pt x="4530" y="66"/>
                                </a:lnTo>
                                <a:lnTo>
                                  <a:pt x="4533" y="56"/>
                                </a:lnTo>
                                <a:lnTo>
                                  <a:pt x="4538" y="46"/>
                                </a:lnTo>
                                <a:lnTo>
                                  <a:pt x="4542" y="37"/>
                                </a:lnTo>
                                <a:lnTo>
                                  <a:pt x="4548" y="30"/>
                                </a:lnTo>
                                <a:lnTo>
                                  <a:pt x="4554" y="23"/>
                                </a:lnTo>
                                <a:lnTo>
                                  <a:pt x="4559" y="17"/>
                                </a:lnTo>
                                <a:lnTo>
                                  <a:pt x="4568" y="12"/>
                                </a:lnTo>
                                <a:lnTo>
                                  <a:pt x="4575" y="7"/>
                                </a:lnTo>
                                <a:lnTo>
                                  <a:pt x="4585" y="4"/>
                                </a:lnTo>
                                <a:lnTo>
                                  <a:pt x="4594" y="3"/>
                                </a:lnTo>
                                <a:lnTo>
                                  <a:pt x="4605" y="2"/>
                                </a:lnTo>
                                <a:lnTo>
                                  <a:pt x="4615" y="0"/>
                                </a:lnTo>
                                <a:lnTo>
                                  <a:pt x="4674" y="0"/>
                                </a:lnTo>
                                <a:lnTo>
                                  <a:pt x="4674" y="23"/>
                                </a:lnTo>
                                <a:lnTo>
                                  <a:pt x="4615" y="23"/>
                                </a:lnTo>
                                <a:lnTo>
                                  <a:pt x="4607" y="23"/>
                                </a:lnTo>
                                <a:lnTo>
                                  <a:pt x="4598" y="25"/>
                                </a:lnTo>
                                <a:lnTo>
                                  <a:pt x="4590" y="26"/>
                                </a:lnTo>
                                <a:lnTo>
                                  <a:pt x="4582" y="29"/>
                                </a:lnTo>
                                <a:lnTo>
                                  <a:pt x="4575" y="35"/>
                                </a:lnTo>
                                <a:lnTo>
                                  <a:pt x="4568" y="42"/>
                                </a:lnTo>
                                <a:lnTo>
                                  <a:pt x="4562" y="49"/>
                                </a:lnTo>
                                <a:lnTo>
                                  <a:pt x="4556" y="59"/>
                                </a:lnTo>
                                <a:lnTo>
                                  <a:pt x="4552" y="69"/>
                                </a:lnTo>
                                <a:lnTo>
                                  <a:pt x="4549" y="82"/>
                                </a:lnTo>
                                <a:lnTo>
                                  <a:pt x="4548" y="95"/>
                                </a:lnTo>
                                <a:lnTo>
                                  <a:pt x="4548" y="109"/>
                                </a:lnTo>
                                <a:lnTo>
                                  <a:pt x="4552" y="103"/>
                                </a:lnTo>
                                <a:lnTo>
                                  <a:pt x="4559" y="98"/>
                                </a:lnTo>
                                <a:lnTo>
                                  <a:pt x="4566" y="92"/>
                                </a:lnTo>
                                <a:lnTo>
                                  <a:pt x="4574" y="88"/>
                                </a:lnTo>
                                <a:lnTo>
                                  <a:pt x="4582" y="85"/>
                                </a:lnTo>
                                <a:lnTo>
                                  <a:pt x="4591" y="82"/>
                                </a:lnTo>
                                <a:lnTo>
                                  <a:pt x="4600" y="80"/>
                                </a:lnTo>
                                <a:lnTo>
                                  <a:pt x="4608" y="80"/>
                                </a:lnTo>
                                <a:lnTo>
                                  <a:pt x="4617" y="80"/>
                                </a:lnTo>
                                <a:lnTo>
                                  <a:pt x="4624" y="82"/>
                                </a:lnTo>
                                <a:lnTo>
                                  <a:pt x="4633" y="83"/>
                                </a:lnTo>
                                <a:lnTo>
                                  <a:pt x="4640" y="86"/>
                                </a:lnTo>
                                <a:lnTo>
                                  <a:pt x="4646" y="89"/>
                                </a:lnTo>
                                <a:lnTo>
                                  <a:pt x="4653" y="93"/>
                                </a:lnTo>
                                <a:lnTo>
                                  <a:pt x="4659" y="98"/>
                                </a:lnTo>
                                <a:lnTo>
                                  <a:pt x="4664" y="102"/>
                                </a:lnTo>
                                <a:lnTo>
                                  <a:pt x="4669" y="108"/>
                                </a:lnTo>
                                <a:lnTo>
                                  <a:pt x="4673" y="115"/>
                                </a:lnTo>
                                <a:lnTo>
                                  <a:pt x="4676" y="121"/>
                                </a:lnTo>
                                <a:lnTo>
                                  <a:pt x="4679" y="128"/>
                                </a:lnTo>
                                <a:lnTo>
                                  <a:pt x="4682" y="142"/>
                                </a:lnTo>
                                <a:lnTo>
                                  <a:pt x="4683" y="159"/>
                                </a:lnTo>
                                <a:close/>
                                <a:moveTo>
                                  <a:pt x="4604" y="220"/>
                                </a:moveTo>
                                <a:lnTo>
                                  <a:pt x="4617" y="218"/>
                                </a:lnTo>
                                <a:lnTo>
                                  <a:pt x="4627" y="215"/>
                                </a:lnTo>
                                <a:lnTo>
                                  <a:pt x="4637" y="211"/>
                                </a:lnTo>
                                <a:lnTo>
                                  <a:pt x="4644" y="204"/>
                                </a:lnTo>
                                <a:lnTo>
                                  <a:pt x="4651" y="195"/>
                                </a:lnTo>
                                <a:lnTo>
                                  <a:pt x="4656" y="185"/>
                                </a:lnTo>
                                <a:lnTo>
                                  <a:pt x="4659" y="174"/>
                                </a:lnTo>
                                <a:lnTo>
                                  <a:pt x="4660" y="161"/>
                                </a:lnTo>
                                <a:lnTo>
                                  <a:pt x="4659" y="149"/>
                                </a:lnTo>
                                <a:lnTo>
                                  <a:pt x="4656" y="138"/>
                                </a:lnTo>
                                <a:lnTo>
                                  <a:pt x="4651" y="128"/>
                                </a:lnTo>
                                <a:lnTo>
                                  <a:pt x="4646" y="119"/>
                                </a:lnTo>
                                <a:lnTo>
                                  <a:pt x="4638" y="112"/>
                                </a:lnTo>
                                <a:lnTo>
                                  <a:pt x="4628" y="106"/>
                                </a:lnTo>
                                <a:lnTo>
                                  <a:pt x="4618" y="103"/>
                                </a:lnTo>
                                <a:lnTo>
                                  <a:pt x="4607" y="102"/>
                                </a:lnTo>
                                <a:lnTo>
                                  <a:pt x="4594" y="103"/>
                                </a:lnTo>
                                <a:lnTo>
                                  <a:pt x="4584" y="106"/>
                                </a:lnTo>
                                <a:lnTo>
                                  <a:pt x="4574" y="112"/>
                                </a:lnTo>
                                <a:lnTo>
                                  <a:pt x="4565" y="119"/>
                                </a:lnTo>
                                <a:lnTo>
                                  <a:pt x="4558" y="128"/>
                                </a:lnTo>
                                <a:lnTo>
                                  <a:pt x="4552" y="138"/>
                                </a:lnTo>
                                <a:lnTo>
                                  <a:pt x="4549" y="149"/>
                                </a:lnTo>
                                <a:lnTo>
                                  <a:pt x="4548" y="161"/>
                                </a:lnTo>
                                <a:lnTo>
                                  <a:pt x="4549" y="174"/>
                                </a:lnTo>
                                <a:lnTo>
                                  <a:pt x="4551" y="185"/>
                                </a:lnTo>
                                <a:lnTo>
                                  <a:pt x="4556" y="195"/>
                                </a:lnTo>
                                <a:lnTo>
                                  <a:pt x="4562" y="204"/>
                                </a:lnTo>
                                <a:lnTo>
                                  <a:pt x="4571" y="211"/>
                                </a:lnTo>
                                <a:lnTo>
                                  <a:pt x="4579" y="215"/>
                                </a:lnTo>
                                <a:lnTo>
                                  <a:pt x="4591" y="218"/>
                                </a:lnTo>
                                <a:lnTo>
                                  <a:pt x="4604" y="220"/>
                                </a:lnTo>
                                <a:close/>
                                <a:moveTo>
                                  <a:pt x="4844" y="238"/>
                                </a:moveTo>
                                <a:lnTo>
                                  <a:pt x="4820" y="238"/>
                                </a:lnTo>
                                <a:lnTo>
                                  <a:pt x="4820" y="115"/>
                                </a:lnTo>
                                <a:lnTo>
                                  <a:pt x="4734" y="238"/>
                                </a:lnTo>
                                <a:lnTo>
                                  <a:pt x="4709" y="238"/>
                                </a:lnTo>
                                <a:lnTo>
                                  <a:pt x="4709" y="80"/>
                                </a:lnTo>
                                <a:lnTo>
                                  <a:pt x="4732" y="80"/>
                                </a:lnTo>
                                <a:lnTo>
                                  <a:pt x="4732" y="204"/>
                                </a:lnTo>
                                <a:lnTo>
                                  <a:pt x="4820" y="80"/>
                                </a:lnTo>
                                <a:lnTo>
                                  <a:pt x="4844" y="80"/>
                                </a:lnTo>
                                <a:lnTo>
                                  <a:pt x="4844" y="238"/>
                                </a:lnTo>
                                <a:close/>
                                <a:moveTo>
                                  <a:pt x="5004" y="238"/>
                                </a:moveTo>
                                <a:lnTo>
                                  <a:pt x="4981" y="238"/>
                                </a:lnTo>
                                <a:lnTo>
                                  <a:pt x="4981" y="168"/>
                                </a:lnTo>
                                <a:lnTo>
                                  <a:pt x="4901" y="168"/>
                                </a:lnTo>
                                <a:lnTo>
                                  <a:pt x="4901" y="238"/>
                                </a:lnTo>
                                <a:lnTo>
                                  <a:pt x="4876" y="238"/>
                                </a:lnTo>
                                <a:lnTo>
                                  <a:pt x="4876" y="80"/>
                                </a:lnTo>
                                <a:lnTo>
                                  <a:pt x="4901" y="80"/>
                                </a:lnTo>
                                <a:lnTo>
                                  <a:pt x="4901" y="146"/>
                                </a:lnTo>
                                <a:lnTo>
                                  <a:pt x="4981" y="146"/>
                                </a:lnTo>
                                <a:lnTo>
                                  <a:pt x="4981" y="80"/>
                                </a:lnTo>
                                <a:lnTo>
                                  <a:pt x="5004" y="80"/>
                                </a:lnTo>
                                <a:lnTo>
                                  <a:pt x="5004" y="238"/>
                                </a:lnTo>
                                <a:close/>
                                <a:moveTo>
                                  <a:pt x="5186" y="187"/>
                                </a:moveTo>
                                <a:lnTo>
                                  <a:pt x="5181" y="198"/>
                                </a:lnTo>
                                <a:lnTo>
                                  <a:pt x="5174" y="210"/>
                                </a:lnTo>
                                <a:lnTo>
                                  <a:pt x="5167" y="220"/>
                                </a:lnTo>
                                <a:lnTo>
                                  <a:pt x="5157" y="227"/>
                                </a:lnTo>
                                <a:lnTo>
                                  <a:pt x="5147" y="234"/>
                                </a:lnTo>
                                <a:lnTo>
                                  <a:pt x="5135" y="238"/>
                                </a:lnTo>
                                <a:lnTo>
                                  <a:pt x="5124" y="241"/>
                                </a:lnTo>
                                <a:lnTo>
                                  <a:pt x="5109" y="243"/>
                                </a:lnTo>
                                <a:lnTo>
                                  <a:pt x="5102" y="241"/>
                                </a:lnTo>
                                <a:lnTo>
                                  <a:pt x="5094" y="241"/>
                                </a:lnTo>
                                <a:lnTo>
                                  <a:pt x="5085" y="238"/>
                                </a:lnTo>
                                <a:lnTo>
                                  <a:pt x="5078" y="235"/>
                                </a:lnTo>
                                <a:lnTo>
                                  <a:pt x="5070" y="233"/>
                                </a:lnTo>
                                <a:lnTo>
                                  <a:pt x="5065" y="228"/>
                                </a:lnTo>
                                <a:lnTo>
                                  <a:pt x="5058" y="224"/>
                                </a:lnTo>
                                <a:lnTo>
                                  <a:pt x="5052" y="218"/>
                                </a:lnTo>
                                <a:lnTo>
                                  <a:pt x="5047" y="211"/>
                                </a:lnTo>
                                <a:lnTo>
                                  <a:pt x="5042" y="205"/>
                                </a:lnTo>
                                <a:lnTo>
                                  <a:pt x="5039" y="198"/>
                                </a:lnTo>
                                <a:lnTo>
                                  <a:pt x="5034" y="191"/>
                                </a:lnTo>
                                <a:lnTo>
                                  <a:pt x="5033" y="184"/>
                                </a:lnTo>
                                <a:lnTo>
                                  <a:pt x="5030" y="175"/>
                                </a:lnTo>
                                <a:lnTo>
                                  <a:pt x="5030" y="168"/>
                                </a:lnTo>
                                <a:lnTo>
                                  <a:pt x="5029" y="159"/>
                                </a:lnTo>
                                <a:lnTo>
                                  <a:pt x="5030" y="151"/>
                                </a:lnTo>
                                <a:lnTo>
                                  <a:pt x="5030" y="142"/>
                                </a:lnTo>
                                <a:lnTo>
                                  <a:pt x="5033" y="135"/>
                                </a:lnTo>
                                <a:lnTo>
                                  <a:pt x="5034" y="126"/>
                                </a:lnTo>
                                <a:lnTo>
                                  <a:pt x="5039" y="119"/>
                                </a:lnTo>
                                <a:lnTo>
                                  <a:pt x="5042" y="113"/>
                                </a:lnTo>
                                <a:lnTo>
                                  <a:pt x="5047" y="106"/>
                                </a:lnTo>
                                <a:lnTo>
                                  <a:pt x="5053" y="101"/>
                                </a:lnTo>
                                <a:lnTo>
                                  <a:pt x="5059" y="95"/>
                                </a:lnTo>
                                <a:lnTo>
                                  <a:pt x="5065" y="89"/>
                                </a:lnTo>
                                <a:lnTo>
                                  <a:pt x="5072" y="85"/>
                                </a:lnTo>
                                <a:lnTo>
                                  <a:pt x="5079" y="82"/>
                                </a:lnTo>
                                <a:lnTo>
                                  <a:pt x="5086" y="79"/>
                                </a:lnTo>
                                <a:lnTo>
                                  <a:pt x="5094" y="78"/>
                                </a:lnTo>
                                <a:lnTo>
                                  <a:pt x="5102" y="76"/>
                                </a:lnTo>
                                <a:lnTo>
                                  <a:pt x="5111" y="76"/>
                                </a:lnTo>
                                <a:lnTo>
                                  <a:pt x="5124" y="76"/>
                                </a:lnTo>
                                <a:lnTo>
                                  <a:pt x="5135" y="79"/>
                                </a:lnTo>
                                <a:lnTo>
                                  <a:pt x="5147" y="83"/>
                                </a:lnTo>
                                <a:lnTo>
                                  <a:pt x="5157" y="91"/>
                                </a:lnTo>
                                <a:lnTo>
                                  <a:pt x="5166" y="98"/>
                                </a:lnTo>
                                <a:lnTo>
                                  <a:pt x="5174" y="106"/>
                                </a:lnTo>
                                <a:lnTo>
                                  <a:pt x="5180" y="118"/>
                                </a:lnTo>
                                <a:lnTo>
                                  <a:pt x="5186" y="129"/>
                                </a:lnTo>
                                <a:lnTo>
                                  <a:pt x="5160" y="129"/>
                                </a:lnTo>
                                <a:lnTo>
                                  <a:pt x="5155" y="122"/>
                                </a:lnTo>
                                <a:lnTo>
                                  <a:pt x="5151" y="116"/>
                                </a:lnTo>
                                <a:lnTo>
                                  <a:pt x="5147" y="111"/>
                                </a:lnTo>
                                <a:lnTo>
                                  <a:pt x="5141" y="106"/>
                                </a:lnTo>
                                <a:lnTo>
                                  <a:pt x="5134" y="103"/>
                                </a:lnTo>
                                <a:lnTo>
                                  <a:pt x="5127" y="101"/>
                                </a:lnTo>
                                <a:lnTo>
                                  <a:pt x="5118" y="99"/>
                                </a:lnTo>
                                <a:lnTo>
                                  <a:pt x="5109" y="99"/>
                                </a:lnTo>
                                <a:lnTo>
                                  <a:pt x="5098" y="99"/>
                                </a:lnTo>
                                <a:lnTo>
                                  <a:pt x="5086" y="103"/>
                                </a:lnTo>
                                <a:lnTo>
                                  <a:pt x="5078" y="108"/>
                                </a:lnTo>
                                <a:lnTo>
                                  <a:pt x="5069" y="116"/>
                                </a:lnTo>
                                <a:lnTo>
                                  <a:pt x="5062" y="125"/>
                                </a:lnTo>
                                <a:lnTo>
                                  <a:pt x="5058" y="135"/>
                                </a:lnTo>
                                <a:lnTo>
                                  <a:pt x="5055" y="146"/>
                                </a:lnTo>
                                <a:lnTo>
                                  <a:pt x="5055" y="159"/>
                                </a:lnTo>
                                <a:lnTo>
                                  <a:pt x="5055" y="171"/>
                                </a:lnTo>
                                <a:lnTo>
                                  <a:pt x="5058" y="182"/>
                                </a:lnTo>
                                <a:lnTo>
                                  <a:pt x="5062" y="192"/>
                                </a:lnTo>
                                <a:lnTo>
                                  <a:pt x="5069" y="201"/>
                                </a:lnTo>
                                <a:lnTo>
                                  <a:pt x="5078" y="210"/>
                                </a:lnTo>
                                <a:lnTo>
                                  <a:pt x="5088" y="215"/>
                                </a:lnTo>
                                <a:lnTo>
                                  <a:pt x="5098" y="218"/>
                                </a:lnTo>
                                <a:lnTo>
                                  <a:pt x="5109" y="220"/>
                                </a:lnTo>
                                <a:lnTo>
                                  <a:pt x="5118" y="220"/>
                                </a:lnTo>
                                <a:lnTo>
                                  <a:pt x="5127" y="217"/>
                                </a:lnTo>
                                <a:lnTo>
                                  <a:pt x="5134" y="215"/>
                                </a:lnTo>
                                <a:lnTo>
                                  <a:pt x="5141" y="211"/>
                                </a:lnTo>
                                <a:lnTo>
                                  <a:pt x="5147" y="205"/>
                                </a:lnTo>
                                <a:lnTo>
                                  <a:pt x="5153" y="200"/>
                                </a:lnTo>
                                <a:lnTo>
                                  <a:pt x="5157" y="194"/>
                                </a:lnTo>
                                <a:lnTo>
                                  <a:pt x="5160" y="187"/>
                                </a:lnTo>
                                <a:lnTo>
                                  <a:pt x="5186" y="187"/>
                                </a:lnTo>
                                <a:close/>
                                <a:moveTo>
                                  <a:pt x="5331" y="80"/>
                                </a:moveTo>
                                <a:lnTo>
                                  <a:pt x="5259" y="155"/>
                                </a:lnTo>
                                <a:lnTo>
                                  <a:pt x="5335" y="238"/>
                                </a:lnTo>
                                <a:lnTo>
                                  <a:pt x="5304" y="238"/>
                                </a:lnTo>
                                <a:lnTo>
                                  <a:pt x="5233" y="157"/>
                                </a:lnTo>
                                <a:lnTo>
                                  <a:pt x="5233" y="238"/>
                                </a:lnTo>
                                <a:lnTo>
                                  <a:pt x="5209" y="238"/>
                                </a:lnTo>
                                <a:lnTo>
                                  <a:pt x="5209" y="80"/>
                                </a:lnTo>
                                <a:lnTo>
                                  <a:pt x="5233" y="80"/>
                                </a:lnTo>
                                <a:lnTo>
                                  <a:pt x="5233" y="155"/>
                                </a:lnTo>
                                <a:lnTo>
                                  <a:pt x="5302" y="80"/>
                                </a:lnTo>
                                <a:lnTo>
                                  <a:pt x="5331" y="80"/>
                                </a:lnTo>
                                <a:close/>
                                <a:moveTo>
                                  <a:pt x="5504" y="238"/>
                                </a:moveTo>
                                <a:lnTo>
                                  <a:pt x="5481" y="238"/>
                                </a:lnTo>
                                <a:lnTo>
                                  <a:pt x="5481" y="215"/>
                                </a:lnTo>
                                <a:lnTo>
                                  <a:pt x="5475" y="221"/>
                                </a:lnTo>
                                <a:lnTo>
                                  <a:pt x="5468" y="227"/>
                                </a:lnTo>
                                <a:lnTo>
                                  <a:pt x="5462" y="231"/>
                                </a:lnTo>
                                <a:lnTo>
                                  <a:pt x="5455" y="235"/>
                                </a:lnTo>
                                <a:lnTo>
                                  <a:pt x="5446" y="238"/>
                                </a:lnTo>
                                <a:lnTo>
                                  <a:pt x="5439" y="240"/>
                                </a:lnTo>
                                <a:lnTo>
                                  <a:pt x="5430" y="241"/>
                                </a:lnTo>
                                <a:lnTo>
                                  <a:pt x="5422" y="241"/>
                                </a:lnTo>
                                <a:lnTo>
                                  <a:pt x="5413" y="241"/>
                                </a:lnTo>
                                <a:lnTo>
                                  <a:pt x="5406" y="240"/>
                                </a:lnTo>
                                <a:lnTo>
                                  <a:pt x="5397" y="238"/>
                                </a:lnTo>
                                <a:lnTo>
                                  <a:pt x="5390" y="235"/>
                                </a:lnTo>
                                <a:lnTo>
                                  <a:pt x="5383" y="233"/>
                                </a:lnTo>
                                <a:lnTo>
                                  <a:pt x="5376" y="228"/>
                                </a:lnTo>
                                <a:lnTo>
                                  <a:pt x="5370" y="224"/>
                                </a:lnTo>
                                <a:lnTo>
                                  <a:pt x="5364" y="218"/>
                                </a:lnTo>
                                <a:lnTo>
                                  <a:pt x="5358" y="211"/>
                                </a:lnTo>
                                <a:lnTo>
                                  <a:pt x="5354" y="205"/>
                                </a:lnTo>
                                <a:lnTo>
                                  <a:pt x="5350" y="198"/>
                                </a:lnTo>
                                <a:lnTo>
                                  <a:pt x="5347" y="191"/>
                                </a:lnTo>
                                <a:lnTo>
                                  <a:pt x="5344" y="184"/>
                                </a:lnTo>
                                <a:lnTo>
                                  <a:pt x="5341" y="175"/>
                                </a:lnTo>
                                <a:lnTo>
                                  <a:pt x="5341" y="168"/>
                                </a:lnTo>
                                <a:lnTo>
                                  <a:pt x="5340" y="159"/>
                                </a:lnTo>
                                <a:lnTo>
                                  <a:pt x="5341" y="151"/>
                                </a:lnTo>
                                <a:lnTo>
                                  <a:pt x="5341" y="142"/>
                                </a:lnTo>
                                <a:lnTo>
                                  <a:pt x="5344" y="134"/>
                                </a:lnTo>
                                <a:lnTo>
                                  <a:pt x="5347" y="126"/>
                                </a:lnTo>
                                <a:lnTo>
                                  <a:pt x="5350" y="119"/>
                                </a:lnTo>
                                <a:lnTo>
                                  <a:pt x="5354" y="112"/>
                                </a:lnTo>
                                <a:lnTo>
                                  <a:pt x="5358" y="106"/>
                                </a:lnTo>
                                <a:lnTo>
                                  <a:pt x="5364" y="101"/>
                                </a:lnTo>
                                <a:lnTo>
                                  <a:pt x="5370" y="95"/>
                                </a:lnTo>
                                <a:lnTo>
                                  <a:pt x="5376" y="89"/>
                                </a:lnTo>
                                <a:lnTo>
                                  <a:pt x="5383" y="85"/>
                                </a:lnTo>
                                <a:lnTo>
                                  <a:pt x="5390" y="82"/>
                                </a:lnTo>
                                <a:lnTo>
                                  <a:pt x="5397" y="79"/>
                                </a:lnTo>
                                <a:lnTo>
                                  <a:pt x="5406" y="78"/>
                                </a:lnTo>
                                <a:lnTo>
                                  <a:pt x="5413" y="76"/>
                                </a:lnTo>
                                <a:lnTo>
                                  <a:pt x="5422" y="76"/>
                                </a:lnTo>
                                <a:lnTo>
                                  <a:pt x="5432" y="76"/>
                                </a:lnTo>
                                <a:lnTo>
                                  <a:pt x="5439" y="78"/>
                                </a:lnTo>
                                <a:lnTo>
                                  <a:pt x="5448" y="80"/>
                                </a:lnTo>
                                <a:lnTo>
                                  <a:pt x="5455" y="83"/>
                                </a:lnTo>
                                <a:lnTo>
                                  <a:pt x="5462" y="88"/>
                                </a:lnTo>
                                <a:lnTo>
                                  <a:pt x="5468" y="92"/>
                                </a:lnTo>
                                <a:lnTo>
                                  <a:pt x="5475" y="98"/>
                                </a:lnTo>
                                <a:lnTo>
                                  <a:pt x="5481" y="105"/>
                                </a:lnTo>
                                <a:lnTo>
                                  <a:pt x="5481" y="80"/>
                                </a:lnTo>
                                <a:lnTo>
                                  <a:pt x="5504" y="80"/>
                                </a:lnTo>
                                <a:lnTo>
                                  <a:pt x="5504" y="238"/>
                                </a:lnTo>
                                <a:close/>
                                <a:moveTo>
                                  <a:pt x="5423" y="98"/>
                                </a:moveTo>
                                <a:lnTo>
                                  <a:pt x="5412" y="99"/>
                                </a:lnTo>
                                <a:lnTo>
                                  <a:pt x="5400" y="103"/>
                                </a:lnTo>
                                <a:lnTo>
                                  <a:pt x="5392" y="109"/>
                                </a:lnTo>
                                <a:lnTo>
                                  <a:pt x="5382" y="116"/>
                                </a:lnTo>
                                <a:lnTo>
                                  <a:pt x="5374" y="126"/>
                                </a:lnTo>
                                <a:lnTo>
                                  <a:pt x="5370" y="136"/>
                                </a:lnTo>
                                <a:lnTo>
                                  <a:pt x="5367" y="146"/>
                                </a:lnTo>
                                <a:lnTo>
                                  <a:pt x="5366" y="159"/>
                                </a:lnTo>
                                <a:lnTo>
                                  <a:pt x="5367" y="171"/>
                                </a:lnTo>
                                <a:lnTo>
                                  <a:pt x="5370" y="182"/>
                                </a:lnTo>
                                <a:lnTo>
                                  <a:pt x="5374" y="192"/>
                                </a:lnTo>
                                <a:lnTo>
                                  <a:pt x="5382" y="201"/>
                                </a:lnTo>
                                <a:lnTo>
                                  <a:pt x="5392" y="210"/>
                                </a:lnTo>
                                <a:lnTo>
                                  <a:pt x="5400" y="215"/>
                                </a:lnTo>
                                <a:lnTo>
                                  <a:pt x="5412" y="218"/>
                                </a:lnTo>
                                <a:lnTo>
                                  <a:pt x="5423" y="220"/>
                                </a:lnTo>
                                <a:lnTo>
                                  <a:pt x="5435" y="218"/>
                                </a:lnTo>
                                <a:lnTo>
                                  <a:pt x="5445" y="215"/>
                                </a:lnTo>
                                <a:lnTo>
                                  <a:pt x="5455" y="210"/>
                                </a:lnTo>
                                <a:lnTo>
                                  <a:pt x="5464" y="201"/>
                                </a:lnTo>
                                <a:lnTo>
                                  <a:pt x="5471" y="192"/>
                                </a:lnTo>
                                <a:lnTo>
                                  <a:pt x="5477" y="181"/>
                                </a:lnTo>
                                <a:lnTo>
                                  <a:pt x="5479" y="171"/>
                                </a:lnTo>
                                <a:lnTo>
                                  <a:pt x="5481" y="159"/>
                                </a:lnTo>
                                <a:lnTo>
                                  <a:pt x="5479" y="148"/>
                                </a:lnTo>
                                <a:lnTo>
                                  <a:pt x="5477" y="136"/>
                                </a:lnTo>
                                <a:lnTo>
                                  <a:pt x="5471" y="126"/>
                                </a:lnTo>
                                <a:lnTo>
                                  <a:pt x="5464" y="116"/>
                                </a:lnTo>
                                <a:lnTo>
                                  <a:pt x="5455" y="109"/>
                                </a:lnTo>
                                <a:lnTo>
                                  <a:pt x="5445" y="103"/>
                                </a:lnTo>
                                <a:lnTo>
                                  <a:pt x="5435" y="99"/>
                                </a:lnTo>
                                <a:lnTo>
                                  <a:pt x="5423" y="98"/>
                                </a:lnTo>
                                <a:close/>
                                <a:moveTo>
                                  <a:pt x="5641" y="238"/>
                                </a:moveTo>
                                <a:lnTo>
                                  <a:pt x="5618" y="238"/>
                                </a:lnTo>
                                <a:lnTo>
                                  <a:pt x="5618" y="154"/>
                                </a:lnTo>
                                <a:lnTo>
                                  <a:pt x="5557" y="238"/>
                                </a:lnTo>
                                <a:lnTo>
                                  <a:pt x="5530" y="238"/>
                                </a:lnTo>
                                <a:lnTo>
                                  <a:pt x="5579" y="172"/>
                                </a:lnTo>
                                <a:lnTo>
                                  <a:pt x="5569" y="171"/>
                                </a:lnTo>
                                <a:lnTo>
                                  <a:pt x="5559" y="168"/>
                                </a:lnTo>
                                <a:lnTo>
                                  <a:pt x="5550" y="164"/>
                                </a:lnTo>
                                <a:lnTo>
                                  <a:pt x="5543" y="159"/>
                                </a:lnTo>
                                <a:lnTo>
                                  <a:pt x="5538" y="154"/>
                                </a:lnTo>
                                <a:lnTo>
                                  <a:pt x="5534" y="145"/>
                                </a:lnTo>
                                <a:lnTo>
                                  <a:pt x="5531" y="136"/>
                                </a:lnTo>
                                <a:lnTo>
                                  <a:pt x="5531" y="128"/>
                                </a:lnTo>
                                <a:lnTo>
                                  <a:pt x="5533" y="116"/>
                                </a:lnTo>
                                <a:lnTo>
                                  <a:pt x="5536" y="108"/>
                                </a:lnTo>
                                <a:lnTo>
                                  <a:pt x="5540" y="99"/>
                                </a:lnTo>
                                <a:lnTo>
                                  <a:pt x="5547" y="92"/>
                                </a:lnTo>
                                <a:lnTo>
                                  <a:pt x="5554" y="86"/>
                                </a:lnTo>
                                <a:lnTo>
                                  <a:pt x="5563" y="83"/>
                                </a:lnTo>
                                <a:lnTo>
                                  <a:pt x="5573" y="80"/>
                                </a:lnTo>
                                <a:lnTo>
                                  <a:pt x="5585" y="80"/>
                                </a:lnTo>
                                <a:lnTo>
                                  <a:pt x="5641" y="80"/>
                                </a:lnTo>
                                <a:lnTo>
                                  <a:pt x="5641" y="238"/>
                                </a:lnTo>
                                <a:close/>
                                <a:moveTo>
                                  <a:pt x="5618" y="154"/>
                                </a:moveTo>
                                <a:lnTo>
                                  <a:pt x="5618" y="102"/>
                                </a:lnTo>
                                <a:lnTo>
                                  <a:pt x="5586" y="102"/>
                                </a:lnTo>
                                <a:lnTo>
                                  <a:pt x="5579" y="102"/>
                                </a:lnTo>
                                <a:lnTo>
                                  <a:pt x="5573" y="103"/>
                                </a:lnTo>
                                <a:lnTo>
                                  <a:pt x="5567" y="105"/>
                                </a:lnTo>
                                <a:lnTo>
                                  <a:pt x="5563" y="108"/>
                                </a:lnTo>
                                <a:lnTo>
                                  <a:pt x="5560" y="112"/>
                                </a:lnTo>
                                <a:lnTo>
                                  <a:pt x="5557" y="116"/>
                                </a:lnTo>
                                <a:lnTo>
                                  <a:pt x="5556" y="121"/>
                                </a:lnTo>
                                <a:lnTo>
                                  <a:pt x="5556" y="126"/>
                                </a:lnTo>
                                <a:lnTo>
                                  <a:pt x="5556" y="134"/>
                                </a:lnTo>
                                <a:lnTo>
                                  <a:pt x="5557" y="138"/>
                                </a:lnTo>
                                <a:lnTo>
                                  <a:pt x="5560" y="144"/>
                                </a:lnTo>
                                <a:lnTo>
                                  <a:pt x="5564" y="146"/>
                                </a:lnTo>
                                <a:lnTo>
                                  <a:pt x="5569" y="149"/>
                                </a:lnTo>
                                <a:lnTo>
                                  <a:pt x="5574" y="152"/>
                                </a:lnTo>
                                <a:lnTo>
                                  <a:pt x="5582" y="152"/>
                                </a:lnTo>
                                <a:lnTo>
                                  <a:pt x="5590" y="154"/>
                                </a:lnTo>
                                <a:lnTo>
                                  <a:pt x="5618" y="154"/>
                                </a:lnTo>
                                <a:close/>
                                <a:moveTo>
                                  <a:pt x="5831" y="75"/>
                                </a:moveTo>
                                <a:lnTo>
                                  <a:pt x="5839" y="76"/>
                                </a:lnTo>
                                <a:lnTo>
                                  <a:pt x="5847" y="76"/>
                                </a:lnTo>
                                <a:lnTo>
                                  <a:pt x="5855" y="79"/>
                                </a:lnTo>
                                <a:lnTo>
                                  <a:pt x="5862" y="82"/>
                                </a:lnTo>
                                <a:lnTo>
                                  <a:pt x="5870" y="85"/>
                                </a:lnTo>
                                <a:lnTo>
                                  <a:pt x="5877" y="89"/>
                                </a:lnTo>
                                <a:lnTo>
                                  <a:pt x="5883" y="93"/>
                                </a:lnTo>
                                <a:lnTo>
                                  <a:pt x="5890" y="99"/>
                                </a:lnTo>
                                <a:lnTo>
                                  <a:pt x="5896" y="106"/>
                                </a:lnTo>
                                <a:lnTo>
                                  <a:pt x="5900" y="112"/>
                                </a:lnTo>
                                <a:lnTo>
                                  <a:pt x="5904" y="119"/>
                                </a:lnTo>
                                <a:lnTo>
                                  <a:pt x="5907" y="126"/>
                                </a:lnTo>
                                <a:lnTo>
                                  <a:pt x="5910" y="134"/>
                                </a:lnTo>
                                <a:lnTo>
                                  <a:pt x="5913" y="141"/>
                                </a:lnTo>
                                <a:lnTo>
                                  <a:pt x="5913" y="149"/>
                                </a:lnTo>
                                <a:lnTo>
                                  <a:pt x="5914" y="158"/>
                                </a:lnTo>
                                <a:lnTo>
                                  <a:pt x="5913" y="167"/>
                                </a:lnTo>
                                <a:lnTo>
                                  <a:pt x="5913" y="175"/>
                                </a:lnTo>
                                <a:lnTo>
                                  <a:pt x="5910" y="182"/>
                                </a:lnTo>
                                <a:lnTo>
                                  <a:pt x="5909" y="190"/>
                                </a:lnTo>
                                <a:lnTo>
                                  <a:pt x="5904" y="197"/>
                                </a:lnTo>
                                <a:lnTo>
                                  <a:pt x="5900" y="204"/>
                                </a:lnTo>
                                <a:lnTo>
                                  <a:pt x="5896" y="211"/>
                                </a:lnTo>
                                <a:lnTo>
                                  <a:pt x="5890" y="217"/>
                                </a:lnTo>
                                <a:lnTo>
                                  <a:pt x="5884" y="223"/>
                                </a:lnTo>
                                <a:lnTo>
                                  <a:pt x="5877" y="228"/>
                                </a:lnTo>
                                <a:lnTo>
                                  <a:pt x="5871" y="233"/>
                                </a:lnTo>
                                <a:lnTo>
                                  <a:pt x="5864" y="235"/>
                                </a:lnTo>
                                <a:lnTo>
                                  <a:pt x="5857" y="238"/>
                                </a:lnTo>
                                <a:lnTo>
                                  <a:pt x="5848" y="241"/>
                                </a:lnTo>
                                <a:lnTo>
                                  <a:pt x="5841" y="241"/>
                                </a:lnTo>
                                <a:lnTo>
                                  <a:pt x="5832" y="243"/>
                                </a:lnTo>
                                <a:lnTo>
                                  <a:pt x="5824" y="241"/>
                                </a:lnTo>
                                <a:lnTo>
                                  <a:pt x="5815" y="241"/>
                                </a:lnTo>
                                <a:lnTo>
                                  <a:pt x="5808" y="238"/>
                                </a:lnTo>
                                <a:lnTo>
                                  <a:pt x="5801" y="235"/>
                                </a:lnTo>
                                <a:lnTo>
                                  <a:pt x="5793" y="233"/>
                                </a:lnTo>
                                <a:lnTo>
                                  <a:pt x="5786" y="228"/>
                                </a:lnTo>
                                <a:lnTo>
                                  <a:pt x="5779" y="224"/>
                                </a:lnTo>
                                <a:lnTo>
                                  <a:pt x="5773" y="218"/>
                                </a:lnTo>
                                <a:lnTo>
                                  <a:pt x="5767" y="211"/>
                                </a:lnTo>
                                <a:lnTo>
                                  <a:pt x="5763" y="205"/>
                                </a:lnTo>
                                <a:lnTo>
                                  <a:pt x="5759" y="198"/>
                                </a:lnTo>
                                <a:lnTo>
                                  <a:pt x="5756" y="191"/>
                                </a:lnTo>
                                <a:lnTo>
                                  <a:pt x="5753" y="184"/>
                                </a:lnTo>
                                <a:lnTo>
                                  <a:pt x="5750" y="175"/>
                                </a:lnTo>
                                <a:lnTo>
                                  <a:pt x="5750" y="168"/>
                                </a:lnTo>
                                <a:lnTo>
                                  <a:pt x="5749" y="159"/>
                                </a:lnTo>
                                <a:lnTo>
                                  <a:pt x="5750" y="151"/>
                                </a:lnTo>
                                <a:lnTo>
                                  <a:pt x="5750" y="142"/>
                                </a:lnTo>
                                <a:lnTo>
                                  <a:pt x="5753" y="135"/>
                                </a:lnTo>
                                <a:lnTo>
                                  <a:pt x="5756" y="128"/>
                                </a:lnTo>
                                <a:lnTo>
                                  <a:pt x="5759" y="121"/>
                                </a:lnTo>
                                <a:lnTo>
                                  <a:pt x="5763" y="113"/>
                                </a:lnTo>
                                <a:lnTo>
                                  <a:pt x="5767" y="106"/>
                                </a:lnTo>
                                <a:lnTo>
                                  <a:pt x="5773" y="101"/>
                                </a:lnTo>
                                <a:lnTo>
                                  <a:pt x="5779" y="95"/>
                                </a:lnTo>
                                <a:lnTo>
                                  <a:pt x="5786" y="89"/>
                                </a:lnTo>
                                <a:lnTo>
                                  <a:pt x="5792" y="85"/>
                                </a:lnTo>
                                <a:lnTo>
                                  <a:pt x="5799" y="82"/>
                                </a:lnTo>
                                <a:lnTo>
                                  <a:pt x="5806" y="79"/>
                                </a:lnTo>
                                <a:lnTo>
                                  <a:pt x="5815" y="76"/>
                                </a:lnTo>
                                <a:lnTo>
                                  <a:pt x="5822" y="76"/>
                                </a:lnTo>
                                <a:lnTo>
                                  <a:pt x="5831" y="75"/>
                                </a:lnTo>
                                <a:close/>
                                <a:moveTo>
                                  <a:pt x="5890" y="159"/>
                                </a:moveTo>
                                <a:lnTo>
                                  <a:pt x="5888" y="146"/>
                                </a:lnTo>
                                <a:lnTo>
                                  <a:pt x="5886" y="135"/>
                                </a:lnTo>
                                <a:lnTo>
                                  <a:pt x="5881" y="125"/>
                                </a:lnTo>
                                <a:lnTo>
                                  <a:pt x="5874" y="116"/>
                                </a:lnTo>
                                <a:lnTo>
                                  <a:pt x="5865" y="108"/>
                                </a:lnTo>
                                <a:lnTo>
                                  <a:pt x="5855" y="103"/>
                                </a:lnTo>
                                <a:lnTo>
                                  <a:pt x="5844" y="99"/>
                                </a:lnTo>
                                <a:lnTo>
                                  <a:pt x="5831" y="99"/>
                                </a:lnTo>
                                <a:lnTo>
                                  <a:pt x="5819" y="99"/>
                                </a:lnTo>
                                <a:lnTo>
                                  <a:pt x="5808" y="103"/>
                                </a:lnTo>
                                <a:lnTo>
                                  <a:pt x="5798" y="108"/>
                                </a:lnTo>
                                <a:lnTo>
                                  <a:pt x="5789" y="115"/>
                                </a:lnTo>
                                <a:lnTo>
                                  <a:pt x="5783" y="125"/>
                                </a:lnTo>
                                <a:lnTo>
                                  <a:pt x="5778" y="135"/>
                                </a:lnTo>
                                <a:lnTo>
                                  <a:pt x="5775" y="146"/>
                                </a:lnTo>
                                <a:lnTo>
                                  <a:pt x="5773" y="159"/>
                                </a:lnTo>
                                <a:lnTo>
                                  <a:pt x="5775" y="171"/>
                                </a:lnTo>
                                <a:lnTo>
                                  <a:pt x="5778" y="182"/>
                                </a:lnTo>
                                <a:lnTo>
                                  <a:pt x="5783" y="192"/>
                                </a:lnTo>
                                <a:lnTo>
                                  <a:pt x="5790" y="201"/>
                                </a:lnTo>
                                <a:lnTo>
                                  <a:pt x="5799" y="210"/>
                                </a:lnTo>
                                <a:lnTo>
                                  <a:pt x="5808" y="215"/>
                                </a:lnTo>
                                <a:lnTo>
                                  <a:pt x="5819" y="218"/>
                                </a:lnTo>
                                <a:lnTo>
                                  <a:pt x="5831" y="220"/>
                                </a:lnTo>
                                <a:lnTo>
                                  <a:pt x="5844" y="218"/>
                                </a:lnTo>
                                <a:lnTo>
                                  <a:pt x="5855" y="215"/>
                                </a:lnTo>
                                <a:lnTo>
                                  <a:pt x="5865" y="210"/>
                                </a:lnTo>
                                <a:lnTo>
                                  <a:pt x="5874" y="202"/>
                                </a:lnTo>
                                <a:lnTo>
                                  <a:pt x="5881" y="192"/>
                                </a:lnTo>
                                <a:lnTo>
                                  <a:pt x="5886" y="182"/>
                                </a:lnTo>
                                <a:lnTo>
                                  <a:pt x="5888" y="171"/>
                                </a:lnTo>
                                <a:lnTo>
                                  <a:pt x="5890" y="159"/>
                                </a:lnTo>
                                <a:close/>
                                <a:moveTo>
                                  <a:pt x="6093" y="159"/>
                                </a:moveTo>
                                <a:lnTo>
                                  <a:pt x="6093" y="168"/>
                                </a:lnTo>
                                <a:lnTo>
                                  <a:pt x="6091" y="177"/>
                                </a:lnTo>
                                <a:lnTo>
                                  <a:pt x="6090" y="184"/>
                                </a:lnTo>
                                <a:lnTo>
                                  <a:pt x="6087" y="192"/>
                                </a:lnTo>
                                <a:lnTo>
                                  <a:pt x="6084" y="200"/>
                                </a:lnTo>
                                <a:lnTo>
                                  <a:pt x="6080" y="205"/>
                                </a:lnTo>
                                <a:lnTo>
                                  <a:pt x="6076" y="212"/>
                                </a:lnTo>
                                <a:lnTo>
                                  <a:pt x="6071" y="218"/>
                                </a:lnTo>
                                <a:lnTo>
                                  <a:pt x="6066" y="224"/>
                                </a:lnTo>
                                <a:lnTo>
                                  <a:pt x="6058" y="228"/>
                                </a:lnTo>
                                <a:lnTo>
                                  <a:pt x="6053" y="233"/>
                                </a:lnTo>
                                <a:lnTo>
                                  <a:pt x="6045" y="237"/>
                                </a:lnTo>
                                <a:lnTo>
                                  <a:pt x="6038" y="238"/>
                                </a:lnTo>
                                <a:lnTo>
                                  <a:pt x="6030" y="241"/>
                                </a:lnTo>
                                <a:lnTo>
                                  <a:pt x="6021" y="241"/>
                                </a:lnTo>
                                <a:lnTo>
                                  <a:pt x="6012" y="243"/>
                                </a:lnTo>
                                <a:lnTo>
                                  <a:pt x="6004" y="241"/>
                                </a:lnTo>
                                <a:lnTo>
                                  <a:pt x="5996" y="241"/>
                                </a:lnTo>
                                <a:lnTo>
                                  <a:pt x="5988" y="238"/>
                                </a:lnTo>
                                <a:lnTo>
                                  <a:pt x="5981" y="237"/>
                                </a:lnTo>
                                <a:lnTo>
                                  <a:pt x="5973" y="233"/>
                                </a:lnTo>
                                <a:lnTo>
                                  <a:pt x="5968" y="230"/>
                                </a:lnTo>
                                <a:lnTo>
                                  <a:pt x="5960" y="224"/>
                                </a:lnTo>
                                <a:lnTo>
                                  <a:pt x="5955" y="220"/>
                                </a:lnTo>
                                <a:lnTo>
                                  <a:pt x="5950" y="212"/>
                                </a:lnTo>
                                <a:lnTo>
                                  <a:pt x="5946" y="207"/>
                                </a:lnTo>
                                <a:lnTo>
                                  <a:pt x="5942" y="200"/>
                                </a:lnTo>
                                <a:lnTo>
                                  <a:pt x="5939" y="192"/>
                                </a:lnTo>
                                <a:lnTo>
                                  <a:pt x="5936" y="185"/>
                                </a:lnTo>
                                <a:lnTo>
                                  <a:pt x="5934" y="177"/>
                                </a:lnTo>
                                <a:lnTo>
                                  <a:pt x="5933" y="169"/>
                                </a:lnTo>
                                <a:lnTo>
                                  <a:pt x="5933" y="161"/>
                                </a:lnTo>
                                <a:lnTo>
                                  <a:pt x="5933" y="116"/>
                                </a:lnTo>
                                <a:lnTo>
                                  <a:pt x="5933" y="103"/>
                                </a:lnTo>
                                <a:lnTo>
                                  <a:pt x="5934" y="89"/>
                                </a:lnTo>
                                <a:lnTo>
                                  <a:pt x="5936" y="78"/>
                                </a:lnTo>
                                <a:lnTo>
                                  <a:pt x="5939" y="66"/>
                                </a:lnTo>
                                <a:lnTo>
                                  <a:pt x="5942" y="56"/>
                                </a:lnTo>
                                <a:lnTo>
                                  <a:pt x="5946" y="46"/>
                                </a:lnTo>
                                <a:lnTo>
                                  <a:pt x="5950" y="37"/>
                                </a:lnTo>
                                <a:lnTo>
                                  <a:pt x="5956" y="30"/>
                                </a:lnTo>
                                <a:lnTo>
                                  <a:pt x="5962" y="23"/>
                                </a:lnTo>
                                <a:lnTo>
                                  <a:pt x="5969" y="17"/>
                                </a:lnTo>
                                <a:lnTo>
                                  <a:pt x="5976" y="12"/>
                                </a:lnTo>
                                <a:lnTo>
                                  <a:pt x="5985" y="7"/>
                                </a:lnTo>
                                <a:lnTo>
                                  <a:pt x="5994" y="4"/>
                                </a:lnTo>
                                <a:lnTo>
                                  <a:pt x="6004" y="3"/>
                                </a:lnTo>
                                <a:lnTo>
                                  <a:pt x="6014" y="2"/>
                                </a:lnTo>
                                <a:lnTo>
                                  <a:pt x="6025" y="0"/>
                                </a:lnTo>
                                <a:lnTo>
                                  <a:pt x="6084" y="0"/>
                                </a:lnTo>
                                <a:lnTo>
                                  <a:pt x="6084" y="23"/>
                                </a:lnTo>
                                <a:lnTo>
                                  <a:pt x="6025" y="23"/>
                                </a:lnTo>
                                <a:lnTo>
                                  <a:pt x="6015" y="23"/>
                                </a:lnTo>
                                <a:lnTo>
                                  <a:pt x="6006" y="25"/>
                                </a:lnTo>
                                <a:lnTo>
                                  <a:pt x="5999" y="26"/>
                                </a:lnTo>
                                <a:lnTo>
                                  <a:pt x="5992" y="29"/>
                                </a:lnTo>
                                <a:lnTo>
                                  <a:pt x="5983" y="35"/>
                                </a:lnTo>
                                <a:lnTo>
                                  <a:pt x="5976" y="42"/>
                                </a:lnTo>
                                <a:lnTo>
                                  <a:pt x="5970" y="49"/>
                                </a:lnTo>
                                <a:lnTo>
                                  <a:pt x="5966" y="59"/>
                                </a:lnTo>
                                <a:lnTo>
                                  <a:pt x="5962" y="69"/>
                                </a:lnTo>
                                <a:lnTo>
                                  <a:pt x="5959" y="82"/>
                                </a:lnTo>
                                <a:lnTo>
                                  <a:pt x="5958" y="95"/>
                                </a:lnTo>
                                <a:lnTo>
                                  <a:pt x="5958" y="109"/>
                                </a:lnTo>
                                <a:lnTo>
                                  <a:pt x="5962" y="103"/>
                                </a:lnTo>
                                <a:lnTo>
                                  <a:pt x="5968" y="98"/>
                                </a:lnTo>
                                <a:lnTo>
                                  <a:pt x="5975" y="92"/>
                                </a:lnTo>
                                <a:lnTo>
                                  <a:pt x="5983" y="88"/>
                                </a:lnTo>
                                <a:lnTo>
                                  <a:pt x="5992" y="85"/>
                                </a:lnTo>
                                <a:lnTo>
                                  <a:pt x="6001" y="82"/>
                                </a:lnTo>
                                <a:lnTo>
                                  <a:pt x="6009" y="80"/>
                                </a:lnTo>
                                <a:lnTo>
                                  <a:pt x="6017" y="80"/>
                                </a:lnTo>
                                <a:lnTo>
                                  <a:pt x="6025" y="80"/>
                                </a:lnTo>
                                <a:lnTo>
                                  <a:pt x="6034" y="82"/>
                                </a:lnTo>
                                <a:lnTo>
                                  <a:pt x="6041" y="83"/>
                                </a:lnTo>
                                <a:lnTo>
                                  <a:pt x="6048" y="86"/>
                                </a:lnTo>
                                <a:lnTo>
                                  <a:pt x="6055" y="89"/>
                                </a:lnTo>
                                <a:lnTo>
                                  <a:pt x="6061" y="93"/>
                                </a:lnTo>
                                <a:lnTo>
                                  <a:pt x="6067" y="98"/>
                                </a:lnTo>
                                <a:lnTo>
                                  <a:pt x="6073" y="102"/>
                                </a:lnTo>
                                <a:lnTo>
                                  <a:pt x="6077" y="108"/>
                                </a:lnTo>
                                <a:lnTo>
                                  <a:pt x="6081" y="115"/>
                                </a:lnTo>
                                <a:lnTo>
                                  <a:pt x="6086" y="121"/>
                                </a:lnTo>
                                <a:lnTo>
                                  <a:pt x="6087" y="128"/>
                                </a:lnTo>
                                <a:lnTo>
                                  <a:pt x="6091" y="142"/>
                                </a:lnTo>
                                <a:lnTo>
                                  <a:pt x="6093" y="159"/>
                                </a:lnTo>
                                <a:close/>
                                <a:moveTo>
                                  <a:pt x="6012" y="220"/>
                                </a:moveTo>
                                <a:lnTo>
                                  <a:pt x="6025" y="218"/>
                                </a:lnTo>
                                <a:lnTo>
                                  <a:pt x="6037" y="215"/>
                                </a:lnTo>
                                <a:lnTo>
                                  <a:pt x="6045" y="211"/>
                                </a:lnTo>
                                <a:lnTo>
                                  <a:pt x="6054" y="204"/>
                                </a:lnTo>
                                <a:lnTo>
                                  <a:pt x="6061" y="195"/>
                                </a:lnTo>
                                <a:lnTo>
                                  <a:pt x="6066" y="185"/>
                                </a:lnTo>
                                <a:lnTo>
                                  <a:pt x="6068" y="174"/>
                                </a:lnTo>
                                <a:lnTo>
                                  <a:pt x="6068" y="161"/>
                                </a:lnTo>
                                <a:lnTo>
                                  <a:pt x="6068" y="149"/>
                                </a:lnTo>
                                <a:lnTo>
                                  <a:pt x="6066" y="138"/>
                                </a:lnTo>
                                <a:lnTo>
                                  <a:pt x="6061" y="128"/>
                                </a:lnTo>
                                <a:lnTo>
                                  <a:pt x="6055" y="119"/>
                                </a:lnTo>
                                <a:lnTo>
                                  <a:pt x="6047" y="112"/>
                                </a:lnTo>
                                <a:lnTo>
                                  <a:pt x="6038" y="106"/>
                                </a:lnTo>
                                <a:lnTo>
                                  <a:pt x="6028" y="103"/>
                                </a:lnTo>
                                <a:lnTo>
                                  <a:pt x="6015" y="102"/>
                                </a:lnTo>
                                <a:lnTo>
                                  <a:pt x="6004" y="103"/>
                                </a:lnTo>
                                <a:lnTo>
                                  <a:pt x="5992" y="106"/>
                                </a:lnTo>
                                <a:lnTo>
                                  <a:pt x="5982" y="112"/>
                                </a:lnTo>
                                <a:lnTo>
                                  <a:pt x="5973" y="119"/>
                                </a:lnTo>
                                <a:lnTo>
                                  <a:pt x="5966" y="128"/>
                                </a:lnTo>
                                <a:lnTo>
                                  <a:pt x="5960" y="138"/>
                                </a:lnTo>
                                <a:lnTo>
                                  <a:pt x="5958" y="149"/>
                                </a:lnTo>
                                <a:lnTo>
                                  <a:pt x="5958" y="161"/>
                                </a:lnTo>
                                <a:lnTo>
                                  <a:pt x="5958" y="174"/>
                                </a:lnTo>
                                <a:lnTo>
                                  <a:pt x="5960" y="185"/>
                                </a:lnTo>
                                <a:lnTo>
                                  <a:pt x="5965" y="195"/>
                                </a:lnTo>
                                <a:lnTo>
                                  <a:pt x="5972" y="204"/>
                                </a:lnTo>
                                <a:lnTo>
                                  <a:pt x="5979" y="211"/>
                                </a:lnTo>
                                <a:lnTo>
                                  <a:pt x="5989" y="215"/>
                                </a:lnTo>
                                <a:lnTo>
                                  <a:pt x="6001" y="218"/>
                                </a:lnTo>
                                <a:lnTo>
                                  <a:pt x="6012" y="220"/>
                                </a:lnTo>
                                <a:close/>
                                <a:moveTo>
                                  <a:pt x="6244" y="238"/>
                                </a:moveTo>
                                <a:lnTo>
                                  <a:pt x="6218" y="238"/>
                                </a:lnTo>
                                <a:lnTo>
                                  <a:pt x="6172" y="116"/>
                                </a:lnTo>
                                <a:lnTo>
                                  <a:pt x="6172" y="116"/>
                                </a:lnTo>
                                <a:lnTo>
                                  <a:pt x="6126" y="238"/>
                                </a:lnTo>
                                <a:lnTo>
                                  <a:pt x="6100" y="238"/>
                                </a:lnTo>
                                <a:lnTo>
                                  <a:pt x="6162" y="80"/>
                                </a:lnTo>
                                <a:lnTo>
                                  <a:pt x="6182" y="80"/>
                                </a:lnTo>
                                <a:lnTo>
                                  <a:pt x="6244" y="238"/>
                                </a:lnTo>
                                <a:close/>
                                <a:moveTo>
                                  <a:pt x="6415" y="238"/>
                                </a:moveTo>
                                <a:lnTo>
                                  <a:pt x="6391" y="238"/>
                                </a:lnTo>
                                <a:lnTo>
                                  <a:pt x="6391" y="215"/>
                                </a:lnTo>
                                <a:lnTo>
                                  <a:pt x="6385" y="221"/>
                                </a:lnTo>
                                <a:lnTo>
                                  <a:pt x="6379" y="227"/>
                                </a:lnTo>
                                <a:lnTo>
                                  <a:pt x="6372" y="231"/>
                                </a:lnTo>
                                <a:lnTo>
                                  <a:pt x="6365" y="235"/>
                                </a:lnTo>
                                <a:lnTo>
                                  <a:pt x="6358" y="238"/>
                                </a:lnTo>
                                <a:lnTo>
                                  <a:pt x="6349" y="240"/>
                                </a:lnTo>
                                <a:lnTo>
                                  <a:pt x="6342" y="241"/>
                                </a:lnTo>
                                <a:lnTo>
                                  <a:pt x="6333" y="241"/>
                                </a:lnTo>
                                <a:lnTo>
                                  <a:pt x="6325" y="241"/>
                                </a:lnTo>
                                <a:lnTo>
                                  <a:pt x="6316" y="240"/>
                                </a:lnTo>
                                <a:lnTo>
                                  <a:pt x="6309" y="238"/>
                                </a:lnTo>
                                <a:lnTo>
                                  <a:pt x="6300" y="235"/>
                                </a:lnTo>
                                <a:lnTo>
                                  <a:pt x="6293" y="233"/>
                                </a:lnTo>
                                <a:lnTo>
                                  <a:pt x="6287" y="228"/>
                                </a:lnTo>
                                <a:lnTo>
                                  <a:pt x="6280" y="224"/>
                                </a:lnTo>
                                <a:lnTo>
                                  <a:pt x="6274" y="218"/>
                                </a:lnTo>
                                <a:lnTo>
                                  <a:pt x="6269" y="211"/>
                                </a:lnTo>
                                <a:lnTo>
                                  <a:pt x="6264" y="205"/>
                                </a:lnTo>
                                <a:lnTo>
                                  <a:pt x="6260" y="198"/>
                                </a:lnTo>
                                <a:lnTo>
                                  <a:pt x="6257" y="191"/>
                                </a:lnTo>
                                <a:lnTo>
                                  <a:pt x="6254" y="184"/>
                                </a:lnTo>
                                <a:lnTo>
                                  <a:pt x="6253" y="175"/>
                                </a:lnTo>
                                <a:lnTo>
                                  <a:pt x="6251" y="168"/>
                                </a:lnTo>
                                <a:lnTo>
                                  <a:pt x="6251" y="159"/>
                                </a:lnTo>
                                <a:lnTo>
                                  <a:pt x="6251" y="151"/>
                                </a:lnTo>
                                <a:lnTo>
                                  <a:pt x="6253" y="142"/>
                                </a:lnTo>
                                <a:lnTo>
                                  <a:pt x="6254" y="134"/>
                                </a:lnTo>
                                <a:lnTo>
                                  <a:pt x="6257" y="126"/>
                                </a:lnTo>
                                <a:lnTo>
                                  <a:pt x="6260" y="119"/>
                                </a:lnTo>
                                <a:lnTo>
                                  <a:pt x="6264" y="112"/>
                                </a:lnTo>
                                <a:lnTo>
                                  <a:pt x="6269" y="106"/>
                                </a:lnTo>
                                <a:lnTo>
                                  <a:pt x="6274" y="101"/>
                                </a:lnTo>
                                <a:lnTo>
                                  <a:pt x="6280" y="95"/>
                                </a:lnTo>
                                <a:lnTo>
                                  <a:pt x="6287" y="89"/>
                                </a:lnTo>
                                <a:lnTo>
                                  <a:pt x="6294" y="85"/>
                                </a:lnTo>
                                <a:lnTo>
                                  <a:pt x="6300" y="82"/>
                                </a:lnTo>
                                <a:lnTo>
                                  <a:pt x="6309" y="79"/>
                                </a:lnTo>
                                <a:lnTo>
                                  <a:pt x="6316" y="78"/>
                                </a:lnTo>
                                <a:lnTo>
                                  <a:pt x="6325" y="76"/>
                                </a:lnTo>
                                <a:lnTo>
                                  <a:pt x="6333" y="76"/>
                                </a:lnTo>
                                <a:lnTo>
                                  <a:pt x="6342" y="76"/>
                                </a:lnTo>
                                <a:lnTo>
                                  <a:pt x="6351" y="78"/>
                                </a:lnTo>
                                <a:lnTo>
                                  <a:pt x="6358" y="80"/>
                                </a:lnTo>
                                <a:lnTo>
                                  <a:pt x="6365" y="83"/>
                                </a:lnTo>
                                <a:lnTo>
                                  <a:pt x="6372" y="88"/>
                                </a:lnTo>
                                <a:lnTo>
                                  <a:pt x="6379" y="92"/>
                                </a:lnTo>
                                <a:lnTo>
                                  <a:pt x="6385" y="98"/>
                                </a:lnTo>
                                <a:lnTo>
                                  <a:pt x="6391" y="105"/>
                                </a:lnTo>
                                <a:lnTo>
                                  <a:pt x="6391" y="80"/>
                                </a:lnTo>
                                <a:lnTo>
                                  <a:pt x="6415" y="80"/>
                                </a:lnTo>
                                <a:lnTo>
                                  <a:pt x="6415" y="238"/>
                                </a:lnTo>
                                <a:close/>
                                <a:moveTo>
                                  <a:pt x="6333" y="98"/>
                                </a:moveTo>
                                <a:lnTo>
                                  <a:pt x="6322" y="99"/>
                                </a:lnTo>
                                <a:lnTo>
                                  <a:pt x="6312" y="103"/>
                                </a:lnTo>
                                <a:lnTo>
                                  <a:pt x="6302" y="109"/>
                                </a:lnTo>
                                <a:lnTo>
                                  <a:pt x="6293" y="116"/>
                                </a:lnTo>
                                <a:lnTo>
                                  <a:pt x="6286" y="126"/>
                                </a:lnTo>
                                <a:lnTo>
                                  <a:pt x="6280" y="136"/>
                                </a:lnTo>
                                <a:lnTo>
                                  <a:pt x="6277" y="146"/>
                                </a:lnTo>
                                <a:lnTo>
                                  <a:pt x="6276" y="159"/>
                                </a:lnTo>
                                <a:lnTo>
                                  <a:pt x="6277" y="171"/>
                                </a:lnTo>
                                <a:lnTo>
                                  <a:pt x="6280" y="182"/>
                                </a:lnTo>
                                <a:lnTo>
                                  <a:pt x="6286" y="192"/>
                                </a:lnTo>
                                <a:lnTo>
                                  <a:pt x="6293" y="201"/>
                                </a:lnTo>
                                <a:lnTo>
                                  <a:pt x="6302" y="210"/>
                                </a:lnTo>
                                <a:lnTo>
                                  <a:pt x="6312" y="215"/>
                                </a:lnTo>
                                <a:lnTo>
                                  <a:pt x="6322" y="218"/>
                                </a:lnTo>
                                <a:lnTo>
                                  <a:pt x="6333" y="220"/>
                                </a:lnTo>
                                <a:lnTo>
                                  <a:pt x="6345" y="218"/>
                                </a:lnTo>
                                <a:lnTo>
                                  <a:pt x="6356" y="215"/>
                                </a:lnTo>
                                <a:lnTo>
                                  <a:pt x="6365" y="210"/>
                                </a:lnTo>
                                <a:lnTo>
                                  <a:pt x="6374" y="201"/>
                                </a:lnTo>
                                <a:lnTo>
                                  <a:pt x="6381" y="192"/>
                                </a:lnTo>
                                <a:lnTo>
                                  <a:pt x="6387" y="181"/>
                                </a:lnTo>
                                <a:lnTo>
                                  <a:pt x="6390" y="171"/>
                                </a:lnTo>
                                <a:lnTo>
                                  <a:pt x="6391" y="159"/>
                                </a:lnTo>
                                <a:lnTo>
                                  <a:pt x="6390" y="148"/>
                                </a:lnTo>
                                <a:lnTo>
                                  <a:pt x="6387" y="136"/>
                                </a:lnTo>
                                <a:lnTo>
                                  <a:pt x="6382" y="126"/>
                                </a:lnTo>
                                <a:lnTo>
                                  <a:pt x="6375" y="116"/>
                                </a:lnTo>
                                <a:lnTo>
                                  <a:pt x="6366" y="109"/>
                                </a:lnTo>
                                <a:lnTo>
                                  <a:pt x="6356" y="103"/>
                                </a:lnTo>
                                <a:lnTo>
                                  <a:pt x="6345" y="99"/>
                                </a:lnTo>
                                <a:lnTo>
                                  <a:pt x="6333" y="98"/>
                                </a:lnTo>
                                <a:close/>
                                <a:moveTo>
                                  <a:pt x="6597" y="187"/>
                                </a:moveTo>
                                <a:lnTo>
                                  <a:pt x="6591" y="198"/>
                                </a:lnTo>
                                <a:lnTo>
                                  <a:pt x="6585" y="210"/>
                                </a:lnTo>
                                <a:lnTo>
                                  <a:pt x="6577" y="220"/>
                                </a:lnTo>
                                <a:lnTo>
                                  <a:pt x="6568" y="227"/>
                                </a:lnTo>
                                <a:lnTo>
                                  <a:pt x="6557" y="234"/>
                                </a:lnTo>
                                <a:lnTo>
                                  <a:pt x="6545" y="238"/>
                                </a:lnTo>
                                <a:lnTo>
                                  <a:pt x="6534" y="241"/>
                                </a:lnTo>
                                <a:lnTo>
                                  <a:pt x="6521" y="243"/>
                                </a:lnTo>
                                <a:lnTo>
                                  <a:pt x="6512" y="241"/>
                                </a:lnTo>
                                <a:lnTo>
                                  <a:pt x="6503" y="241"/>
                                </a:lnTo>
                                <a:lnTo>
                                  <a:pt x="6496" y="238"/>
                                </a:lnTo>
                                <a:lnTo>
                                  <a:pt x="6489" y="235"/>
                                </a:lnTo>
                                <a:lnTo>
                                  <a:pt x="6482" y="233"/>
                                </a:lnTo>
                                <a:lnTo>
                                  <a:pt x="6474" y="228"/>
                                </a:lnTo>
                                <a:lnTo>
                                  <a:pt x="6469" y="224"/>
                                </a:lnTo>
                                <a:lnTo>
                                  <a:pt x="6463" y="218"/>
                                </a:lnTo>
                                <a:lnTo>
                                  <a:pt x="6457" y="211"/>
                                </a:lnTo>
                                <a:lnTo>
                                  <a:pt x="6453" y="205"/>
                                </a:lnTo>
                                <a:lnTo>
                                  <a:pt x="6449" y="198"/>
                                </a:lnTo>
                                <a:lnTo>
                                  <a:pt x="6446" y="191"/>
                                </a:lnTo>
                                <a:lnTo>
                                  <a:pt x="6443" y="184"/>
                                </a:lnTo>
                                <a:lnTo>
                                  <a:pt x="6441" y="175"/>
                                </a:lnTo>
                                <a:lnTo>
                                  <a:pt x="6440" y="168"/>
                                </a:lnTo>
                                <a:lnTo>
                                  <a:pt x="6440" y="159"/>
                                </a:lnTo>
                                <a:lnTo>
                                  <a:pt x="6440" y="151"/>
                                </a:lnTo>
                                <a:lnTo>
                                  <a:pt x="6441" y="142"/>
                                </a:lnTo>
                                <a:lnTo>
                                  <a:pt x="6443" y="135"/>
                                </a:lnTo>
                                <a:lnTo>
                                  <a:pt x="6446" y="126"/>
                                </a:lnTo>
                                <a:lnTo>
                                  <a:pt x="6449" y="119"/>
                                </a:lnTo>
                                <a:lnTo>
                                  <a:pt x="6453" y="113"/>
                                </a:lnTo>
                                <a:lnTo>
                                  <a:pt x="6457" y="106"/>
                                </a:lnTo>
                                <a:lnTo>
                                  <a:pt x="6463" y="101"/>
                                </a:lnTo>
                                <a:lnTo>
                                  <a:pt x="6469" y="95"/>
                                </a:lnTo>
                                <a:lnTo>
                                  <a:pt x="6476" y="89"/>
                                </a:lnTo>
                                <a:lnTo>
                                  <a:pt x="6482" y="85"/>
                                </a:lnTo>
                                <a:lnTo>
                                  <a:pt x="6489" y="82"/>
                                </a:lnTo>
                                <a:lnTo>
                                  <a:pt x="6496" y="79"/>
                                </a:lnTo>
                                <a:lnTo>
                                  <a:pt x="6505" y="78"/>
                                </a:lnTo>
                                <a:lnTo>
                                  <a:pt x="6512" y="76"/>
                                </a:lnTo>
                                <a:lnTo>
                                  <a:pt x="6521" y="76"/>
                                </a:lnTo>
                                <a:lnTo>
                                  <a:pt x="6534" y="76"/>
                                </a:lnTo>
                                <a:lnTo>
                                  <a:pt x="6546" y="79"/>
                                </a:lnTo>
                                <a:lnTo>
                                  <a:pt x="6557" y="83"/>
                                </a:lnTo>
                                <a:lnTo>
                                  <a:pt x="6567" y="91"/>
                                </a:lnTo>
                                <a:lnTo>
                                  <a:pt x="6577" y="98"/>
                                </a:lnTo>
                                <a:lnTo>
                                  <a:pt x="6584" y="106"/>
                                </a:lnTo>
                                <a:lnTo>
                                  <a:pt x="6591" y="118"/>
                                </a:lnTo>
                                <a:lnTo>
                                  <a:pt x="6595" y="129"/>
                                </a:lnTo>
                                <a:lnTo>
                                  <a:pt x="6570" y="129"/>
                                </a:lnTo>
                                <a:lnTo>
                                  <a:pt x="6567" y="122"/>
                                </a:lnTo>
                                <a:lnTo>
                                  <a:pt x="6562" y="116"/>
                                </a:lnTo>
                                <a:lnTo>
                                  <a:pt x="6557" y="111"/>
                                </a:lnTo>
                                <a:lnTo>
                                  <a:pt x="6551" y="106"/>
                                </a:lnTo>
                                <a:lnTo>
                                  <a:pt x="6544" y="103"/>
                                </a:lnTo>
                                <a:lnTo>
                                  <a:pt x="6536" y="101"/>
                                </a:lnTo>
                                <a:lnTo>
                                  <a:pt x="6529" y="99"/>
                                </a:lnTo>
                                <a:lnTo>
                                  <a:pt x="6519" y="99"/>
                                </a:lnTo>
                                <a:lnTo>
                                  <a:pt x="6508" y="99"/>
                                </a:lnTo>
                                <a:lnTo>
                                  <a:pt x="6498" y="103"/>
                                </a:lnTo>
                                <a:lnTo>
                                  <a:pt x="6487" y="108"/>
                                </a:lnTo>
                                <a:lnTo>
                                  <a:pt x="6479" y="116"/>
                                </a:lnTo>
                                <a:lnTo>
                                  <a:pt x="6473" y="125"/>
                                </a:lnTo>
                                <a:lnTo>
                                  <a:pt x="6469" y="135"/>
                                </a:lnTo>
                                <a:lnTo>
                                  <a:pt x="6466" y="146"/>
                                </a:lnTo>
                                <a:lnTo>
                                  <a:pt x="6464" y="159"/>
                                </a:lnTo>
                                <a:lnTo>
                                  <a:pt x="6466" y="171"/>
                                </a:lnTo>
                                <a:lnTo>
                                  <a:pt x="6469" y="182"/>
                                </a:lnTo>
                                <a:lnTo>
                                  <a:pt x="6473" y="192"/>
                                </a:lnTo>
                                <a:lnTo>
                                  <a:pt x="6479" y="201"/>
                                </a:lnTo>
                                <a:lnTo>
                                  <a:pt x="6487" y="210"/>
                                </a:lnTo>
                                <a:lnTo>
                                  <a:pt x="6498" y="215"/>
                                </a:lnTo>
                                <a:lnTo>
                                  <a:pt x="6509" y="218"/>
                                </a:lnTo>
                                <a:lnTo>
                                  <a:pt x="6521" y="220"/>
                                </a:lnTo>
                                <a:lnTo>
                                  <a:pt x="6529" y="220"/>
                                </a:lnTo>
                                <a:lnTo>
                                  <a:pt x="6536" y="217"/>
                                </a:lnTo>
                                <a:lnTo>
                                  <a:pt x="6544" y="215"/>
                                </a:lnTo>
                                <a:lnTo>
                                  <a:pt x="6551" y="211"/>
                                </a:lnTo>
                                <a:lnTo>
                                  <a:pt x="6558" y="205"/>
                                </a:lnTo>
                                <a:lnTo>
                                  <a:pt x="6562" y="200"/>
                                </a:lnTo>
                                <a:lnTo>
                                  <a:pt x="6567" y="194"/>
                                </a:lnTo>
                                <a:lnTo>
                                  <a:pt x="6571" y="187"/>
                                </a:lnTo>
                                <a:lnTo>
                                  <a:pt x="6597" y="187"/>
                                </a:lnTo>
                                <a:close/>
                                <a:moveTo>
                                  <a:pt x="6606" y="80"/>
                                </a:moveTo>
                                <a:lnTo>
                                  <a:pt x="6711" y="80"/>
                                </a:lnTo>
                                <a:lnTo>
                                  <a:pt x="6711" y="102"/>
                                </a:lnTo>
                                <a:lnTo>
                                  <a:pt x="6670" y="102"/>
                                </a:lnTo>
                                <a:lnTo>
                                  <a:pt x="6670" y="238"/>
                                </a:lnTo>
                                <a:lnTo>
                                  <a:pt x="6646" y="238"/>
                                </a:lnTo>
                                <a:lnTo>
                                  <a:pt x="6646" y="102"/>
                                </a:lnTo>
                                <a:lnTo>
                                  <a:pt x="6606" y="102"/>
                                </a:lnTo>
                                <a:lnTo>
                                  <a:pt x="6606" y="80"/>
                                </a:lnTo>
                                <a:close/>
                                <a:moveTo>
                                  <a:pt x="6729" y="238"/>
                                </a:moveTo>
                                <a:lnTo>
                                  <a:pt x="6729" y="80"/>
                                </a:lnTo>
                                <a:lnTo>
                                  <a:pt x="6754" y="80"/>
                                </a:lnTo>
                                <a:lnTo>
                                  <a:pt x="6754" y="144"/>
                                </a:lnTo>
                                <a:lnTo>
                                  <a:pt x="6784" y="144"/>
                                </a:lnTo>
                                <a:lnTo>
                                  <a:pt x="6794" y="144"/>
                                </a:lnTo>
                                <a:lnTo>
                                  <a:pt x="6801" y="145"/>
                                </a:lnTo>
                                <a:lnTo>
                                  <a:pt x="6810" y="148"/>
                                </a:lnTo>
                                <a:lnTo>
                                  <a:pt x="6816" y="151"/>
                                </a:lnTo>
                                <a:lnTo>
                                  <a:pt x="6822" y="154"/>
                                </a:lnTo>
                                <a:lnTo>
                                  <a:pt x="6827" y="158"/>
                                </a:lnTo>
                                <a:lnTo>
                                  <a:pt x="6832" y="164"/>
                                </a:lnTo>
                                <a:lnTo>
                                  <a:pt x="6834" y="169"/>
                                </a:lnTo>
                                <a:lnTo>
                                  <a:pt x="6837" y="179"/>
                                </a:lnTo>
                                <a:lnTo>
                                  <a:pt x="6839" y="191"/>
                                </a:lnTo>
                                <a:lnTo>
                                  <a:pt x="6837" y="201"/>
                                </a:lnTo>
                                <a:lnTo>
                                  <a:pt x="6834" y="211"/>
                                </a:lnTo>
                                <a:lnTo>
                                  <a:pt x="6830" y="220"/>
                                </a:lnTo>
                                <a:lnTo>
                                  <a:pt x="6823" y="227"/>
                                </a:lnTo>
                                <a:lnTo>
                                  <a:pt x="6814" y="231"/>
                                </a:lnTo>
                                <a:lnTo>
                                  <a:pt x="6806" y="235"/>
                                </a:lnTo>
                                <a:lnTo>
                                  <a:pt x="6796" y="237"/>
                                </a:lnTo>
                                <a:lnTo>
                                  <a:pt x="6784" y="238"/>
                                </a:lnTo>
                                <a:lnTo>
                                  <a:pt x="6729" y="238"/>
                                </a:lnTo>
                                <a:close/>
                                <a:moveTo>
                                  <a:pt x="6754" y="165"/>
                                </a:moveTo>
                                <a:lnTo>
                                  <a:pt x="6754" y="217"/>
                                </a:lnTo>
                                <a:lnTo>
                                  <a:pt x="6783" y="217"/>
                                </a:lnTo>
                                <a:lnTo>
                                  <a:pt x="6790" y="215"/>
                                </a:lnTo>
                                <a:lnTo>
                                  <a:pt x="6797" y="214"/>
                                </a:lnTo>
                                <a:lnTo>
                                  <a:pt x="6803" y="212"/>
                                </a:lnTo>
                                <a:lnTo>
                                  <a:pt x="6807" y="210"/>
                                </a:lnTo>
                                <a:lnTo>
                                  <a:pt x="6810" y="207"/>
                                </a:lnTo>
                                <a:lnTo>
                                  <a:pt x="6813" y="202"/>
                                </a:lnTo>
                                <a:lnTo>
                                  <a:pt x="6814" y="197"/>
                                </a:lnTo>
                                <a:lnTo>
                                  <a:pt x="6814" y="191"/>
                                </a:lnTo>
                                <a:lnTo>
                                  <a:pt x="6814" y="185"/>
                                </a:lnTo>
                                <a:lnTo>
                                  <a:pt x="6813" y="179"/>
                                </a:lnTo>
                                <a:lnTo>
                                  <a:pt x="6810" y="175"/>
                                </a:lnTo>
                                <a:lnTo>
                                  <a:pt x="6807" y="172"/>
                                </a:lnTo>
                                <a:lnTo>
                                  <a:pt x="6803" y="169"/>
                                </a:lnTo>
                                <a:lnTo>
                                  <a:pt x="6797" y="167"/>
                                </a:lnTo>
                                <a:lnTo>
                                  <a:pt x="6790" y="165"/>
                                </a:lnTo>
                                <a:lnTo>
                                  <a:pt x="6783" y="165"/>
                                </a:lnTo>
                                <a:lnTo>
                                  <a:pt x="6754" y="165"/>
                                </a:lnTo>
                                <a:close/>
                                <a:moveTo>
                                  <a:pt x="6885" y="263"/>
                                </a:moveTo>
                                <a:lnTo>
                                  <a:pt x="6863" y="263"/>
                                </a:lnTo>
                                <a:lnTo>
                                  <a:pt x="6886" y="198"/>
                                </a:lnTo>
                                <a:lnTo>
                                  <a:pt x="6908" y="198"/>
                                </a:lnTo>
                                <a:lnTo>
                                  <a:pt x="6885" y="263"/>
                                </a:lnTo>
                                <a:close/>
                                <a:moveTo>
                                  <a:pt x="213" y="535"/>
                                </a:moveTo>
                                <a:lnTo>
                                  <a:pt x="205" y="550"/>
                                </a:lnTo>
                                <a:lnTo>
                                  <a:pt x="196" y="561"/>
                                </a:lnTo>
                                <a:lnTo>
                                  <a:pt x="185" y="571"/>
                                </a:lnTo>
                                <a:lnTo>
                                  <a:pt x="173" y="580"/>
                                </a:lnTo>
                                <a:lnTo>
                                  <a:pt x="159" y="586"/>
                                </a:lnTo>
                                <a:lnTo>
                                  <a:pt x="144" y="591"/>
                                </a:lnTo>
                                <a:lnTo>
                                  <a:pt x="130" y="594"/>
                                </a:lnTo>
                                <a:lnTo>
                                  <a:pt x="114" y="594"/>
                                </a:lnTo>
                                <a:lnTo>
                                  <a:pt x="102" y="594"/>
                                </a:lnTo>
                                <a:lnTo>
                                  <a:pt x="91" y="593"/>
                                </a:lnTo>
                                <a:lnTo>
                                  <a:pt x="79" y="590"/>
                                </a:lnTo>
                                <a:lnTo>
                                  <a:pt x="69" y="587"/>
                                </a:lnTo>
                                <a:lnTo>
                                  <a:pt x="59" y="581"/>
                                </a:lnTo>
                                <a:lnTo>
                                  <a:pt x="49" y="576"/>
                                </a:lnTo>
                                <a:lnTo>
                                  <a:pt x="41" y="568"/>
                                </a:lnTo>
                                <a:lnTo>
                                  <a:pt x="33" y="561"/>
                                </a:lnTo>
                                <a:lnTo>
                                  <a:pt x="25" y="553"/>
                                </a:lnTo>
                                <a:lnTo>
                                  <a:pt x="19" y="543"/>
                                </a:lnTo>
                                <a:lnTo>
                                  <a:pt x="13" y="532"/>
                                </a:lnTo>
                                <a:lnTo>
                                  <a:pt x="9" y="522"/>
                                </a:lnTo>
                                <a:lnTo>
                                  <a:pt x="5" y="512"/>
                                </a:lnTo>
                                <a:lnTo>
                                  <a:pt x="2" y="501"/>
                                </a:lnTo>
                                <a:lnTo>
                                  <a:pt x="0" y="489"/>
                                </a:lnTo>
                                <a:lnTo>
                                  <a:pt x="0" y="478"/>
                                </a:lnTo>
                                <a:lnTo>
                                  <a:pt x="0" y="466"/>
                                </a:lnTo>
                                <a:lnTo>
                                  <a:pt x="2" y="456"/>
                                </a:lnTo>
                                <a:lnTo>
                                  <a:pt x="5" y="445"/>
                                </a:lnTo>
                                <a:lnTo>
                                  <a:pt x="9" y="435"/>
                                </a:lnTo>
                                <a:lnTo>
                                  <a:pt x="13" y="425"/>
                                </a:lnTo>
                                <a:lnTo>
                                  <a:pt x="19" y="416"/>
                                </a:lnTo>
                                <a:lnTo>
                                  <a:pt x="26" y="406"/>
                                </a:lnTo>
                                <a:lnTo>
                                  <a:pt x="33" y="398"/>
                                </a:lnTo>
                                <a:lnTo>
                                  <a:pt x="42" y="390"/>
                                </a:lnTo>
                                <a:lnTo>
                                  <a:pt x="51" y="383"/>
                                </a:lnTo>
                                <a:lnTo>
                                  <a:pt x="61" y="378"/>
                                </a:lnTo>
                                <a:lnTo>
                                  <a:pt x="71" y="373"/>
                                </a:lnTo>
                                <a:lnTo>
                                  <a:pt x="81" y="369"/>
                                </a:lnTo>
                                <a:lnTo>
                                  <a:pt x="91" y="366"/>
                                </a:lnTo>
                                <a:lnTo>
                                  <a:pt x="102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46" y="367"/>
                                </a:lnTo>
                                <a:lnTo>
                                  <a:pt x="160" y="373"/>
                                </a:lnTo>
                                <a:lnTo>
                                  <a:pt x="173" y="379"/>
                                </a:lnTo>
                                <a:lnTo>
                                  <a:pt x="185" y="388"/>
                                </a:lnTo>
                                <a:lnTo>
                                  <a:pt x="196" y="399"/>
                                </a:lnTo>
                                <a:lnTo>
                                  <a:pt x="205" y="411"/>
                                </a:lnTo>
                                <a:lnTo>
                                  <a:pt x="213" y="425"/>
                                </a:lnTo>
                                <a:lnTo>
                                  <a:pt x="182" y="425"/>
                                </a:lnTo>
                                <a:lnTo>
                                  <a:pt x="174" y="418"/>
                                </a:lnTo>
                                <a:lnTo>
                                  <a:pt x="167" y="411"/>
                                </a:lnTo>
                                <a:lnTo>
                                  <a:pt x="160" y="403"/>
                                </a:lnTo>
                                <a:lnTo>
                                  <a:pt x="151" y="399"/>
                                </a:lnTo>
                                <a:lnTo>
                                  <a:pt x="143" y="395"/>
                                </a:lnTo>
                                <a:lnTo>
                                  <a:pt x="133" y="392"/>
                                </a:lnTo>
                                <a:lnTo>
                                  <a:pt x="124" y="390"/>
                                </a:lnTo>
                                <a:lnTo>
                                  <a:pt x="113" y="390"/>
                                </a:lnTo>
                                <a:lnTo>
                                  <a:pt x="104" y="390"/>
                                </a:lnTo>
                                <a:lnTo>
                                  <a:pt x="97" y="392"/>
                                </a:lnTo>
                                <a:lnTo>
                                  <a:pt x="88" y="393"/>
                                </a:lnTo>
                                <a:lnTo>
                                  <a:pt x="81" y="396"/>
                                </a:lnTo>
                                <a:lnTo>
                                  <a:pt x="74" y="400"/>
                                </a:lnTo>
                                <a:lnTo>
                                  <a:pt x="66" y="405"/>
                                </a:lnTo>
                                <a:lnTo>
                                  <a:pt x="59" y="411"/>
                                </a:lnTo>
                                <a:lnTo>
                                  <a:pt x="52" y="416"/>
                                </a:lnTo>
                                <a:lnTo>
                                  <a:pt x="46" y="423"/>
                                </a:lnTo>
                                <a:lnTo>
                                  <a:pt x="42" y="431"/>
                                </a:lnTo>
                                <a:lnTo>
                                  <a:pt x="38" y="438"/>
                                </a:lnTo>
                                <a:lnTo>
                                  <a:pt x="33" y="445"/>
                                </a:lnTo>
                                <a:lnTo>
                                  <a:pt x="30" y="454"/>
                                </a:lnTo>
                                <a:lnTo>
                                  <a:pt x="29" y="461"/>
                                </a:lnTo>
                                <a:lnTo>
                                  <a:pt x="28" y="469"/>
                                </a:lnTo>
                                <a:lnTo>
                                  <a:pt x="28" y="478"/>
                                </a:lnTo>
                                <a:lnTo>
                                  <a:pt x="28" y="487"/>
                                </a:lnTo>
                                <a:lnTo>
                                  <a:pt x="29" y="495"/>
                                </a:lnTo>
                                <a:lnTo>
                                  <a:pt x="30" y="504"/>
                                </a:lnTo>
                                <a:lnTo>
                                  <a:pt x="33" y="512"/>
                                </a:lnTo>
                                <a:lnTo>
                                  <a:pt x="36" y="520"/>
                                </a:lnTo>
                                <a:lnTo>
                                  <a:pt x="41" y="527"/>
                                </a:lnTo>
                                <a:lnTo>
                                  <a:pt x="46" y="534"/>
                                </a:lnTo>
                                <a:lnTo>
                                  <a:pt x="52" y="541"/>
                                </a:lnTo>
                                <a:lnTo>
                                  <a:pt x="58" y="548"/>
                                </a:lnTo>
                                <a:lnTo>
                                  <a:pt x="65" y="554"/>
                                </a:lnTo>
                                <a:lnTo>
                                  <a:pt x="72" y="558"/>
                                </a:lnTo>
                                <a:lnTo>
                                  <a:pt x="79" y="563"/>
                                </a:lnTo>
                                <a:lnTo>
                                  <a:pt x="88" y="565"/>
                                </a:lnTo>
                                <a:lnTo>
                                  <a:pt x="95" y="567"/>
                                </a:lnTo>
                                <a:lnTo>
                                  <a:pt x="104" y="568"/>
                                </a:lnTo>
                                <a:lnTo>
                                  <a:pt x="113" y="570"/>
                                </a:lnTo>
                                <a:lnTo>
                                  <a:pt x="124" y="568"/>
                                </a:lnTo>
                                <a:lnTo>
                                  <a:pt x="133" y="567"/>
                                </a:lnTo>
                                <a:lnTo>
                                  <a:pt x="143" y="564"/>
                                </a:lnTo>
                                <a:lnTo>
                                  <a:pt x="151" y="561"/>
                                </a:lnTo>
                                <a:lnTo>
                                  <a:pt x="160" y="555"/>
                                </a:lnTo>
                                <a:lnTo>
                                  <a:pt x="167" y="550"/>
                                </a:lnTo>
                                <a:lnTo>
                                  <a:pt x="174" y="544"/>
                                </a:lnTo>
                                <a:lnTo>
                                  <a:pt x="180" y="535"/>
                                </a:lnTo>
                                <a:lnTo>
                                  <a:pt x="213" y="535"/>
                                </a:lnTo>
                                <a:close/>
                                <a:moveTo>
                                  <a:pt x="313" y="428"/>
                                </a:moveTo>
                                <a:lnTo>
                                  <a:pt x="321" y="428"/>
                                </a:lnTo>
                                <a:lnTo>
                                  <a:pt x="329" y="429"/>
                                </a:lnTo>
                                <a:lnTo>
                                  <a:pt x="337" y="431"/>
                                </a:lnTo>
                                <a:lnTo>
                                  <a:pt x="344" y="433"/>
                                </a:lnTo>
                                <a:lnTo>
                                  <a:pt x="352" y="436"/>
                                </a:lnTo>
                                <a:lnTo>
                                  <a:pt x="359" y="441"/>
                                </a:lnTo>
                                <a:lnTo>
                                  <a:pt x="365" y="446"/>
                                </a:lnTo>
                                <a:lnTo>
                                  <a:pt x="370" y="452"/>
                                </a:lnTo>
                                <a:lnTo>
                                  <a:pt x="376" y="458"/>
                                </a:lnTo>
                                <a:lnTo>
                                  <a:pt x="382" y="465"/>
                                </a:lnTo>
                                <a:lnTo>
                                  <a:pt x="386" y="471"/>
                                </a:lnTo>
                                <a:lnTo>
                                  <a:pt x="389" y="478"/>
                                </a:lnTo>
                                <a:lnTo>
                                  <a:pt x="392" y="487"/>
                                </a:lnTo>
                                <a:lnTo>
                                  <a:pt x="393" y="494"/>
                                </a:lnTo>
                                <a:lnTo>
                                  <a:pt x="395" y="502"/>
                                </a:lnTo>
                                <a:lnTo>
                                  <a:pt x="395" y="511"/>
                                </a:lnTo>
                                <a:lnTo>
                                  <a:pt x="395" y="518"/>
                                </a:lnTo>
                                <a:lnTo>
                                  <a:pt x="393" y="527"/>
                                </a:lnTo>
                                <a:lnTo>
                                  <a:pt x="392" y="535"/>
                                </a:lnTo>
                                <a:lnTo>
                                  <a:pt x="389" y="543"/>
                                </a:lnTo>
                                <a:lnTo>
                                  <a:pt x="386" y="550"/>
                                </a:lnTo>
                                <a:lnTo>
                                  <a:pt x="382" y="557"/>
                                </a:lnTo>
                                <a:lnTo>
                                  <a:pt x="378" y="563"/>
                                </a:lnTo>
                                <a:lnTo>
                                  <a:pt x="372" y="570"/>
                                </a:lnTo>
                                <a:lnTo>
                                  <a:pt x="366" y="576"/>
                                </a:lnTo>
                                <a:lnTo>
                                  <a:pt x="359" y="581"/>
                                </a:lnTo>
                                <a:lnTo>
                                  <a:pt x="352" y="584"/>
                                </a:lnTo>
                                <a:lnTo>
                                  <a:pt x="344" y="588"/>
                                </a:lnTo>
                                <a:lnTo>
                                  <a:pt x="337" y="591"/>
                                </a:lnTo>
                                <a:lnTo>
                                  <a:pt x="330" y="593"/>
                                </a:lnTo>
                                <a:lnTo>
                                  <a:pt x="321" y="594"/>
                                </a:lnTo>
                                <a:lnTo>
                                  <a:pt x="313" y="594"/>
                                </a:lnTo>
                                <a:lnTo>
                                  <a:pt x="304" y="594"/>
                                </a:lnTo>
                                <a:lnTo>
                                  <a:pt x="297" y="593"/>
                                </a:lnTo>
                                <a:lnTo>
                                  <a:pt x="288" y="591"/>
                                </a:lnTo>
                                <a:lnTo>
                                  <a:pt x="281" y="588"/>
                                </a:lnTo>
                                <a:lnTo>
                                  <a:pt x="274" y="586"/>
                                </a:lnTo>
                                <a:lnTo>
                                  <a:pt x="268" y="581"/>
                                </a:lnTo>
                                <a:lnTo>
                                  <a:pt x="261" y="576"/>
                                </a:lnTo>
                                <a:lnTo>
                                  <a:pt x="255" y="570"/>
                                </a:lnTo>
                                <a:lnTo>
                                  <a:pt x="249" y="564"/>
                                </a:lnTo>
                                <a:lnTo>
                                  <a:pt x="244" y="557"/>
                                </a:lnTo>
                                <a:lnTo>
                                  <a:pt x="241" y="551"/>
                                </a:lnTo>
                                <a:lnTo>
                                  <a:pt x="236" y="544"/>
                                </a:lnTo>
                                <a:lnTo>
                                  <a:pt x="234" y="535"/>
                                </a:lnTo>
                                <a:lnTo>
                                  <a:pt x="232" y="528"/>
                                </a:lnTo>
                                <a:lnTo>
                                  <a:pt x="231" y="520"/>
                                </a:lnTo>
                                <a:lnTo>
                                  <a:pt x="231" y="511"/>
                                </a:lnTo>
                                <a:lnTo>
                                  <a:pt x="231" y="504"/>
                                </a:lnTo>
                                <a:lnTo>
                                  <a:pt x="232" y="495"/>
                                </a:lnTo>
                                <a:lnTo>
                                  <a:pt x="234" y="488"/>
                                </a:lnTo>
                                <a:lnTo>
                                  <a:pt x="236" y="479"/>
                                </a:lnTo>
                                <a:lnTo>
                                  <a:pt x="241" y="472"/>
                                </a:lnTo>
                                <a:lnTo>
                                  <a:pt x="244" y="465"/>
                                </a:lnTo>
                                <a:lnTo>
                                  <a:pt x="249" y="459"/>
                                </a:lnTo>
                                <a:lnTo>
                                  <a:pt x="255" y="452"/>
                                </a:lnTo>
                                <a:lnTo>
                                  <a:pt x="261" y="446"/>
                                </a:lnTo>
                                <a:lnTo>
                                  <a:pt x="267" y="442"/>
                                </a:lnTo>
                                <a:lnTo>
                                  <a:pt x="274" y="438"/>
                                </a:lnTo>
                                <a:lnTo>
                                  <a:pt x="281" y="433"/>
                                </a:lnTo>
                                <a:lnTo>
                                  <a:pt x="288" y="431"/>
                                </a:lnTo>
                                <a:lnTo>
                                  <a:pt x="295" y="429"/>
                                </a:lnTo>
                                <a:lnTo>
                                  <a:pt x="304" y="428"/>
                                </a:lnTo>
                                <a:lnTo>
                                  <a:pt x="313" y="428"/>
                                </a:lnTo>
                                <a:close/>
                                <a:moveTo>
                                  <a:pt x="372" y="511"/>
                                </a:moveTo>
                                <a:lnTo>
                                  <a:pt x="370" y="499"/>
                                </a:lnTo>
                                <a:lnTo>
                                  <a:pt x="367" y="488"/>
                                </a:lnTo>
                                <a:lnTo>
                                  <a:pt x="362" y="478"/>
                                </a:lnTo>
                                <a:lnTo>
                                  <a:pt x="354" y="468"/>
                                </a:lnTo>
                                <a:lnTo>
                                  <a:pt x="346" y="461"/>
                                </a:lnTo>
                                <a:lnTo>
                                  <a:pt x="337" y="455"/>
                                </a:lnTo>
                                <a:lnTo>
                                  <a:pt x="326" y="452"/>
                                </a:lnTo>
                                <a:lnTo>
                                  <a:pt x="313" y="451"/>
                                </a:lnTo>
                                <a:lnTo>
                                  <a:pt x="301" y="452"/>
                                </a:lnTo>
                                <a:lnTo>
                                  <a:pt x="290" y="455"/>
                                </a:lnTo>
                                <a:lnTo>
                                  <a:pt x="280" y="461"/>
                                </a:lnTo>
                                <a:lnTo>
                                  <a:pt x="271" y="468"/>
                                </a:lnTo>
                                <a:lnTo>
                                  <a:pt x="264" y="477"/>
                                </a:lnTo>
                                <a:lnTo>
                                  <a:pt x="259" y="488"/>
                                </a:lnTo>
                                <a:lnTo>
                                  <a:pt x="257" y="498"/>
                                </a:lnTo>
                                <a:lnTo>
                                  <a:pt x="255" y="511"/>
                                </a:lnTo>
                                <a:lnTo>
                                  <a:pt x="257" y="524"/>
                                </a:lnTo>
                                <a:lnTo>
                                  <a:pt x="259" y="535"/>
                                </a:lnTo>
                                <a:lnTo>
                                  <a:pt x="264" y="545"/>
                                </a:lnTo>
                                <a:lnTo>
                                  <a:pt x="271" y="554"/>
                                </a:lnTo>
                                <a:lnTo>
                                  <a:pt x="280" y="561"/>
                                </a:lnTo>
                                <a:lnTo>
                                  <a:pt x="290" y="567"/>
                                </a:lnTo>
                                <a:lnTo>
                                  <a:pt x="301" y="570"/>
                                </a:lnTo>
                                <a:lnTo>
                                  <a:pt x="313" y="571"/>
                                </a:lnTo>
                                <a:lnTo>
                                  <a:pt x="326" y="570"/>
                                </a:lnTo>
                                <a:lnTo>
                                  <a:pt x="336" y="567"/>
                                </a:lnTo>
                                <a:lnTo>
                                  <a:pt x="346" y="561"/>
                                </a:lnTo>
                                <a:lnTo>
                                  <a:pt x="354" y="554"/>
                                </a:lnTo>
                                <a:lnTo>
                                  <a:pt x="362" y="545"/>
                                </a:lnTo>
                                <a:lnTo>
                                  <a:pt x="367" y="535"/>
                                </a:lnTo>
                                <a:lnTo>
                                  <a:pt x="370" y="524"/>
                                </a:lnTo>
                                <a:lnTo>
                                  <a:pt x="372" y="511"/>
                                </a:lnTo>
                                <a:close/>
                                <a:moveTo>
                                  <a:pt x="568" y="538"/>
                                </a:moveTo>
                                <a:lnTo>
                                  <a:pt x="563" y="551"/>
                                </a:lnTo>
                                <a:lnTo>
                                  <a:pt x="556" y="561"/>
                                </a:lnTo>
                                <a:lnTo>
                                  <a:pt x="549" y="571"/>
                                </a:lnTo>
                                <a:lnTo>
                                  <a:pt x="539" y="580"/>
                                </a:lnTo>
                                <a:lnTo>
                                  <a:pt x="529" y="586"/>
                                </a:lnTo>
                                <a:lnTo>
                                  <a:pt x="517" y="591"/>
                                </a:lnTo>
                                <a:lnTo>
                                  <a:pt x="506" y="594"/>
                                </a:lnTo>
                                <a:lnTo>
                                  <a:pt x="493" y="594"/>
                                </a:lnTo>
                                <a:lnTo>
                                  <a:pt x="484" y="594"/>
                                </a:lnTo>
                                <a:lnTo>
                                  <a:pt x="475" y="593"/>
                                </a:lnTo>
                                <a:lnTo>
                                  <a:pt x="468" y="591"/>
                                </a:lnTo>
                                <a:lnTo>
                                  <a:pt x="461" y="588"/>
                                </a:lnTo>
                                <a:lnTo>
                                  <a:pt x="454" y="586"/>
                                </a:lnTo>
                                <a:lnTo>
                                  <a:pt x="447" y="581"/>
                                </a:lnTo>
                                <a:lnTo>
                                  <a:pt x="441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29" y="564"/>
                                </a:lnTo>
                                <a:lnTo>
                                  <a:pt x="424" y="557"/>
                                </a:lnTo>
                                <a:lnTo>
                                  <a:pt x="421" y="551"/>
                                </a:lnTo>
                                <a:lnTo>
                                  <a:pt x="416" y="544"/>
                                </a:lnTo>
                                <a:lnTo>
                                  <a:pt x="415" y="535"/>
                                </a:lnTo>
                                <a:lnTo>
                                  <a:pt x="412" y="528"/>
                                </a:lnTo>
                                <a:lnTo>
                                  <a:pt x="412" y="520"/>
                                </a:lnTo>
                                <a:lnTo>
                                  <a:pt x="411" y="511"/>
                                </a:lnTo>
                                <a:lnTo>
                                  <a:pt x="412" y="502"/>
                                </a:lnTo>
                                <a:lnTo>
                                  <a:pt x="412" y="495"/>
                                </a:lnTo>
                                <a:lnTo>
                                  <a:pt x="415" y="487"/>
                                </a:lnTo>
                                <a:lnTo>
                                  <a:pt x="418" y="479"/>
                                </a:lnTo>
                                <a:lnTo>
                                  <a:pt x="421" y="472"/>
                                </a:lnTo>
                                <a:lnTo>
                                  <a:pt x="425" y="465"/>
                                </a:lnTo>
                                <a:lnTo>
                                  <a:pt x="429" y="459"/>
                                </a:lnTo>
                                <a:lnTo>
                                  <a:pt x="435" y="452"/>
                                </a:lnTo>
                                <a:lnTo>
                                  <a:pt x="441" y="446"/>
                                </a:lnTo>
                                <a:lnTo>
                                  <a:pt x="447" y="442"/>
                                </a:lnTo>
                                <a:lnTo>
                                  <a:pt x="454" y="438"/>
                                </a:lnTo>
                                <a:lnTo>
                                  <a:pt x="461" y="435"/>
                                </a:lnTo>
                                <a:lnTo>
                                  <a:pt x="468" y="432"/>
                                </a:lnTo>
                                <a:lnTo>
                                  <a:pt x="475" y="429"/>
                                </a:lnTo>
                                <a:lnTo>
                                  <a:pt x="484" y="429"/>
                                </a:lnTo>
                                <a:lnTo>
                                  <a:pt x="493" y="428"/>
                                </a:lnTo>
                                <a:lnTo>
                                  <a:pt x="506" y="429"/>
                                </a:lnTo>
                                <a:lnTo>
                                  <a:pt x="517" y="432"/>
                                </a:lnTo>
                                <a:lnTo>
                                  <a:pt x="529" y="436"/>
                                </a:lnTo>
                                <a:lnTo>
                                  <a:pt x="539" y="442"/>
                                </a:lnTo>
                                <a:lnTo>
                                  <a:pt x="547" y="451"/>
                                </a:lnTo>
                                <a:lnTo>
                                  <a:pt x="556" y="459"/>
                                </a:lnTo>
                                <a:lnTo>
                                  <a:pt x="562" y="469"/>
                                </a:lnTo>
                                <a:lnTo>
                                  <a:pt x="568" y="482"/>
                                </a:lnTo>
                                <a:lnTo>
                                  <a:pt x="542" y="482"/>
                                </a:lnTo>
                                <a:lnTo>
                                  <a:pt x="539" y="475"/>
                                </a:lnTo>
                                <a:lnTo>
                                  <a:pt x="533" y="468"/>
                                </a:lnTo>
                                <a:lnTo>
                                  <a:pt x="529" y="464"/>
                                </a:lnTo>
                                <a:lnTo>
                                  <a:pt x="523" y="459"/>
                                </a:lnTo>
                                <a:lnTo>
                                  <a:pt x="516" y="455"/>
                                </a:lnTo>
                                <a:lnTo>
                                  <a:pt x="509" y="454"/>
                                </a:lnTo>
                                <a:lnTo>
                                  <a:pt x="500" y="452"/>
                                </a:lnTo>
                                <a:lnTo>
                                  <a:pt x="491" y="451"/>
                                </a:lnTo>
                                <a:lnTo>
                                  <a:pt x="480" y="452"/>
                                </a:lnTo>
                                <a:lnTo>
                                  <a:pt x="468" y="455"/>
                                </a:lnTo>
                                <a:lnTo>
                                  <a:pt x="460" y="461"/>
                                </a:lnTo>
                                <a:lnTo>
                                  <a:pt x="451" y="468"/>
                                </a:lnTo>
                                <a:lnTo>
                                  <a:pt x="445" y="478"/>
                                </a:lnTo>
                                <a:lnTo>
                                  <a:pt x="439" y="488"/>
                                </a:lnTo>
                                <a:lnTo>
                                  <a:pt x="437" y="499"/>
                                </a:lnTo>
                                <a:lnTo>
                                  <a:pt x="437" y="511"/>
                                </a:lnTo>
                                <a:lnTo>
                                  <a:pt x="437" y="524"/>
                                </a:lnTo>
                                <a:lnTo>
                                  <a:pt x="439" y="534"/>
                                </a:lnTo>
                                <a:lnTo>
                                  <a:pt x="445" y="544"/>
                                </a:lnTo>
                                <a:lnTo>
                                  <a:pt x="451" y="554"/>
                                </a:lnTo>
                                <a:lnTo>
                                  <a:pt x="460" y="561"/>
                                </a:lnTo>
                                <a:lnTo>
                                  <a:pt x="470" y="567"/>
                                </a:lnTo>
                                <a:lnTo>
                                  <a:pt x="480" y="571"/>
                                </a:lnTo>
                                <a:lnTo>
                                  <a:pt x="493" y="573"/>
                                </a:lnTo>
                                <a:lnTo>
                                  <a:pt x="500" y="571"/>
                                </a:lnTo>
                                <a:lnTo>
                                  <a:pt x="509" y="570"/>
                                </a:lnTo>
                                <a:lnTo>
                                  <a:pt x="516" y="567"/>
                                </a:lnTo>
                                <a:lnTo>
                                  <a:pt x="523" y="563"/>
                                </a:lnTo>
                                <a:lnTo>
                                  <a:pt x="529" y="558"/>
                                </a:lnTo>
                                <a:lnTo>
                                  <a:pt x="534" y="553"/>
                                </a:lnTo>
                                <a:lnTo>
                                  <a:pt x="539" y="547"/>
                                </a:lnTo>
                                <a:lnTo>
                                  <a:pt x="543" y="538"/>
                                </a:lnTo>
                                <a:lnTo>
                                  <a:pt x="568" y="538"/>
                                </a:lnTo>
                                <a:close/>
                                <a:moveTo>
                                  <a:pt x="719" y="590"/>
                                </a:moveTo>
                                <a:lnTo>
                                  <a:pt x="696" y="590"/>
                                </a:lnTo>
                                <a:lnTo>
                                  <a:pt x="696" y="520"/>
                                </a:lnTo>
                                <a:lnTo>
                                  <a:pt x="615" y="520"/>
                                </a:lnTo>
                                <a:lnTo>
                                  <a:pt x="615" y="590"/>
                                </a:lnTo>
                                <a:lnTo>
                                  <a:pt x="591" y="590"/>
                                </a:lnTo>
                                <a:lnTo>
                                  <a:pt x="591" y="432"/>
                                </a:lnTo>
                                <a:lnTo>
                                  <a:pt x="615" y="432"/>
                                </a:lnTo>
                                <a:lnTo>
                                  <a:pt x="615" y="499"/>
                                </a:lnTo>
                                <a:lnTo>
                                  <a:pt x="696" y="499"/>
                                </a:lnTo>
                                <a:lnTo>
                                  <a:pt x="696" y="432"/>
                                </a:lnTo>
                                <a:lnTo>
                                  <a:pt x="719" y="432"/>
                                </a:lnTo>
                                <a:lnTo>
                                  <a:pt x="719" y="590"/>
                                </a:lnTo>
                                <a:close/>
                                <a:moveTo>
                                  <a:pt x="825" y="428"/>
                                </a:moveTo>
                                <a:lnTo>
                                  <a:pt x="834" y="428"/>
                                </a:lnTo>
                                <a:lnTo>
                                  <a:pt x="841" y="429"/>
                                </a:lnTo>
                                <a:lnTo>
                                  <a:pt x="850" y="431"/>
                                </a:lnTo>
                                <a:lnTo>
                                  <a:pt x="857" y="433"/>
                                </a:lnTo>
                                <a:lnTo>
                                  <a:pt x="864" y="436"/>
                                </a:lnTo>
                                <a:lnTo>
                                  <a:pt x="871" y="441"/>
                                </a:lnTo>
                                <a:lnTo>
                                  <a:pt x="877" y="446"/>
                                </a:lnTo>
                                <a:lnTo>
                                  <a:pt x="884" y="452"/>
                                </a:lnTo>
                                <a:lnTo>
                                  <a:pt x="890" y="458"/>
                                </a:lnTo>
                                <a:lnTo>
                                  <a:pt x="894" y="465"/>
                                </a:lnTo>
                                <a:lnTo>
                                  <a:pt x="899" y="471"/>
                                </a:lnTo>
                                <a:lnTo>
                                  <a:pt x="902" y="478"/>
                                </a:lnTo>
                                <a:lnTo>
                                  <a:pt x="905" y="487"/>
                                </a:lnTo>
                                <a:lnTo>
                                  <a:pt x="907" y="494"/>
                                </a:lnTo>
                                <a:lnTo>
                                  <a:pt x="907" y="502"/>
                                </a:lnTo>
                                <a:lnTo>
                                  <a:pt x="909" y="511"/>
                                </a:lnTo>
                                <a:lnTo>
                                  <a:pt x="907" y="518"/>
                                </a:lnTo>
                                <a:lnTo>
                                  <a:pt x="907" y="527"/>
                                </a:lnTo>
                                <a:lnTo>
                                  <a:pt x="905" y="535"/>
                                </a:lnTo>
                                <a:lnTo>
                                  <a:pt x="902" y="543"/>
                                </a:lnTo>
                                <a:lnTo>
                                  <a:pt x="899" y="550"/>
                                </a:lnTo>
                                <a:lnTo>
                                  <a:pt x="894" y="557"/>
                                </a:lnTo>
                                <a:lnTo>
                                  <a:pt x="890" y="563"/>
                                </a:lnTo>
                                <a:lnTo>
                                  <a:pt x="884" y="570"/>
                                </a:lnTo>
                                <a:lnTo>
                                  <a:pt x="879" y="576"/>
                                </a:lnTo>
                                <a:lnTo>
                                  <a:pt x="871" y="581"/>
                                </a:lnTo>
                                <a:lnTo>
                                  <a:pt x="866" y="584"/>
                                </a:lnTo>
                                <a:lnTo>
                                  <a:pt x="858" y="588"/>
                                </a:lnTo>
                                <a:lnTo>
                                  <a:pt x="851" y="591"/>
                                </a:lnTo>
                                <a:lnTo>
                                  <a:pt x="843" y="593"/>
                                </a:lnTo>
                                <a:lnTo>
                                  <a:pt x="835" y="594"/>
                                </a:lnTo>
                                <a:lnTo>
                                  <a:pt x="827" y="594"/>
                                </a:lnTo>
                                <a:lnTo>
                                  <a:pt x="818" y="594"/>
                                </a:lnTo>
                                <a:lnTo>
                                  <a:pt x="810" y="593"/>
                                </a:lnTo>
                                <a:lnTo>
                                  <a:pt x="802" y="591"/>
                                </a:lnTo>
                                <a:lnTo>
                                  <a:pt x="795" y="588"/>
                                </a:lnTo>
                                <a:lnTo>
                                  <a:pt x="788" y="586"/>
                                </a:lnTo>
                                <a:lnTo>
                                  <a:pt x="781" y="581"/>
                                </a:lnTo>
                                <a:lnTo>
                                  <a:pt x="774" y="576"/>
                                </a:lnTo>
                                <a:lnTo>
                                  <a:pt x="768" y="570"/>
                                </a:lnTo>
                                <a:lnTo>
                                  <a:pt x="762" y="564"/>
                                </a:lnTo>
                                <a:lnTo>
                                  <a:pt x="758" y="557"/>
                                </a:lnTo>
                                <a:lnTo>
                                  <a:pt x="753" y="551"/>
                                </a:lnTo>
                                <a:lnTo>
                                  <a:pt x="750" y="544"/>
                                </a:lnTo>
                                <a:lnTo>
                                  <a:pt x="748" y="535"/>
                                </a:lnTo>
                                <a:lnTo>
                                  <a:pt x="745" y="528"/>
                                </a:lnTo>
                                <a:lnTo>
                                  <a:pt x="745" y="520"/>
                                </a:lnTo>
                                <a:lnTo>
                                  <a:pt x="743" y="511"/>
                                </a:lnTo>
                                <a:lnTo>
                                  <a:pt x="745" y="504"/>
                                </a:lnTo>
                                <a:lnTo>
                                  <a:pt x="745" y="495"/>
                                </a:lnTo>
                                <a:lnTo>
                                  <a:pt x="748" y="488"/>
                                </a:lnTo>
                                <a:lnTo>
                                  <a:pt x="750" y="479"/>
                                </a:lnTo>
                                <a:lnTo>
                                  <a:pt x="753" y="472"/>
                                </a:lnTo>
                                <a:lnTo>
                                  <a:pt x="758" y="465"/>
                                </a:lnTo>
                                <a:lnTo>
                                  <a:pt x="762" y="459"/>
                                </a:lnTo>
                                <a:lnTo>
                                  <a:pt x="768" y="452"/>
                                </a:lnTo>
                                <a:lnTo>
                                  <a:pt x="774" y="446"/>
                                </a:lnTo>
                                <a:lnTo>
                                  <a:pt x="781" y="442"/>
                                </a:lnTo>
                                <a:lnTo>
                                  <a:pt x="786" y="438"/>
                                </a:lnTo>
                                <a:lnTo>
                                  <a:pt x="794" y="433"/>
                                </a:lnTo>
                                <a:lnTo>
                                  <a:pt x="801" y="431"/>
                                </a:lnTo>
                                <a:lnTo>
                                  <a:pt x="810" y="429"/>
                                </a:lnTo>
                                <a:lnTo>
                                  <a:pt x="817" y="428"/>
                                </a:lnTo>
                                <a:lnTo>
                                  <a:pt x="825" y="428"/>
                                </a:lnTo>
                                <a:close/>
                                <a:moveTo>
                                  <a:pt x="884" y="511"/>
                                </a:moveTo>
                                <a:lnTo>
                                  <a:pt x="883" y="499"/>
                                </a:lnTo>
                                <a:lnTo>
                                  <a:pt x="880" y="488"/>
                                </a:lnTo>
                                <a:lnTo>
                                  <a:pt x="876" y="478"/>
                                </a:lnTo>
                                <a:lnTo>
                                  <a:pt x="869" y="468"/>
                                </a:lnTo>
                                <a:lnTo>
                                  <a:pt x="860" y="461"/>
                                </a:lnTo>
                                <a:lnTo>
                                  <a:pt x="850" y="455"/>
                                </a:lnTo>
                                <a:lnTo>
                                  <a:pt x="838" y="452"/>
                                </a:lnTo>
                                <a:lnTo>
                                  <a:pt x="825" y="451"/>
                                </a:lnTo>
                                <a:lnTo>
                                  <a:pt x="814" y="452"/>
                                </a:lnTo>
                                <a:lnTo>
                                  <a:pt x="802" y="455"/>
                                </a:lnTo>
                                <a:lnTo>
                                  <a:pt x="792" y="461"/>
                                </a:lnTo>
                                <a:lnTo>
                                  <a:pt x="784" y="468"/>
                                </a:lnTo>
                                <a:lnTo>
                                  <a:pt x="778" y="477"/>
                                </a:lnTo>
                                <a:lnTo>
                                  <a:pt x="772" y="488"/>
                                </a:lnTo>
                                <a:lnTo>
                                  <a:pt x="769" y="498"/>
                                </a:lnTo>
                                <a:lnTo>
                                  <a:pt x="768" y="511"/>
                                </a:lnTo>
                                <a:lnTo>
                                  <a:pt x="769" y="524"/>
                                </a:lnTo>
                                <a:lnTo>
                                  <a:pt x="772" y="535"/>
                                </a:lnTo>
                                <a:lnTo>
                                  <a:pt x="778" y="545"/>
                                </a:lnTo>
                                <a:lnTo>
                                  <a:pt x="785" y="554"/>
                                </a:lnTo>
                                <a:lnTo>
                                  <a:pt x="794" y="561"/>
                                </a:lnTo>
                                <a:lnTo>
                                  <a:pt x="802" y="567"/>
                                </a:lnTo>
                                <a:lnTo>
                                  <a:pt x="814" y="570"/>
                                </a:lnTo>
                                <a:lnTo>
                                  <a:pt x="825" y="571"/>
                                </a:lnTo>
                                <a:lnTo>
                                  <a:pt x="838" y="570"/>
                                </a:lnTo>
                                <a:lnTo>
                                  <a:pt x="850" y="567"/>
                                </a:lnTo>
                                <a:lnTo>
                                  <a:pt x="860" y="561"/>
                                </a:lnTo>
                                <a:lnTo>
                                  <a:pt x="869" y="554"/>
                                </a:lnTo>
                                <a:lnTo>
                                  <a:pt x="876" y="545"/>
                                </a:lnTo>
                                <a:lnTo>
                                  <a:pt x="880" y="535"/>
                                </a:lnTo>
                                <a:lnTo>
                                  <a:pt x="883" y="524"/>
                                </a:lnTo>
                                <a:lnTo>
                                  <a:pt x="884" y="511"/>
                                </a:lnTo>
                                <a:close/>
                                <a:moveTo>
                                  <a:pt x="1049" y="545"/>
                                </a:moveTo>
                                <a:lnTo>
                                  <a:pt x="1049" y="555"/>
                                </a:lnTo>
                                <a:lnTo>
                                  <a:pt x="1044" y="565"/>
                                </a:lnTo>
                                <a:lnTo>
                                  <a:pt x="1040" y="573"/>
                                </a:lnTo>
                                <a:lnTo>
                                  <a:pt x="1033" y="580"/>
                                </a:lnTo>
                                <a:lnTo>
                                  <a:pt x="1026" y="584"/>
                                </a:lnTo>
                                <a:lnTo>
                                  <a:pt x="1017" y="588"/>
                                </a:lnTo>
                                <a:lnTo>
                                  <a:pt x="1007" y="590"/>
                                </a:lnTo>
                                <a:lnTo>
                                  <a:pt x="995" y="590"/>
                                </a:lnTo>
                                <a:lnTo>
                                  <a:pt x="933" y="590"/>
                                </a:lnTo>
                                <a:lnTo>
                                  <a:pt x="933" y="432"/>
                                </a:lnTo>
                                <a:lnTo>
                                  <a:pt x="994" y="432"/>
                                </a:lnTo>
                                <a:lnTo>
                                  <a:pt x="1002" y="433"/>
                                </a:lnTo>
                                <a:lnTo>
                                  <a:pt x="1013" y="435"/>
                                </a:lnTo>
                                <a:lnTo>
                                  <a:pt x="1020" y="438"/>
                                </a:lnTo>
                                <a:lnTo>
                                  <a:pt x="1027" y="444"/>
                                </a:lnTo>
                                <a:lnTo>
                                  <a:pt x="1033" y="449"/>
                                </a:lnTo>
                                <a:lnTo>
                                  <a:pt x="1037" y="456"/>
                                </a:lnTo>
                                <a:lnTo>
                                  <a:pt x="1040" y="465"/>
                                </a:lnTo>
                                <a:lnTo>
                                  <a:pt x="1041" y="475"/>
                                </a:lnTo>
                                <a:lnTo>
                                  <a:pt x="1040" y="485"/>
                                </a:lnTo>
                                <a:lnTo>
                                  <a:pt x="1036" y="494"/>
                                </a:lnTo>
                                <a:lnTo>
                                  <a:pt x="1030" y="501"/>
                                </a:lnTo>
                                <a:lnTo>
                                  <a:pt x="1021" y="507"/>
                                </a:lnTo>
                                <a:lnTo>
                                  <a:pt x="1021" y="508"/>
                                </a:lnTo>
                                <a:lnTo>
                                  <a:pt x="1027" y="511"/>
                                </a:lnTo>
                                <a:lnTo>
                                  <a:pt x="1033" y="514"/>
                                </a:lnTo>
                                <a:lnTo>
                                  <a:pt x="1038" y="518"/>
                                </a:lnTo>
                                <a:lnTo>
                                  <a:pt x="1041" y="522"/>
                                </a:lnTo>
                                <a:lnTo>
                                  <a:pt x="1044" y="528"/>
                                </a:lnTo>
                                <a:lnTo>
                                  <a:pt x="1047" y="534"/>
                                </a:lnTo>
                                <a:lnTo>
                                  <a:pt x="1049" y="540"/>
                                </a:lnTo>
                                <a:lnTo>
                                  <a:pt x="1049" y="545"/>
                                </a:lnTo>
                                <a:close/>
                                <a:moveTo>
                                  <a:pt x="956" y="454"/>
                                </a:moveTo>
                                <a:lnTo>
                                  <a:pt x="956" y="499"/>
                                </a:lnTo>
                                <a:lnTo>
                                  <a:pt x="988" y="499"/>
                                </a:lnTo>
                                <a:lnTo>
                                  <a:pt x="995" y="499"/>
                                </a:lnTo>
                                <a:lnTo>
                                  <a:pt x="1002" y="498"/>
                                </a:lnTo>
                                <a:lnTo>
                                  <a:pt x="1007" y="497"/>
                                </a:lnTo>
                                <a:lnTo>
                                  <a:pt x="1011" y="495"/>
                                </a:lnTo>
                                <a:lnTo>
                                  <a:pt x="1014" y="491"/>
                                </a:lnTo>
                                <a:lnTo>
                                  <a:pt x="1017" y="487"/>
                                </a:lnTo>
                                <a:lnTo>
                                  <a:pt x="1018" y="482"/>
                                </a:lnTo>
                                <a:lnTo>
                                  <a:pt x="1018" y="475"/>
                                </a:lnTo>
                                <a:lnTo>
                                  <a:pt x="1018" y="469"/>
                                </a:lnTo>
                                <a:lnTo>
                                  <a:pt x="1017" y="465"/>
                                </a:lnTo>
                                <a:lnTo>
                                  <a:pt x="1014" y="461"/>
                                </a:lnTo>
                                <a:lnTo>
                                  <a:pt x="1010" y="458"/>
                                </a:lnTo>
                                <a:lnTo>
                                  <a:pt x="1005" y="456"/>
                                </a:lnTo>
                                <a:lnTo>
                                  <a:pt x="1001" y="455"/>
                                </a:lnTo>
                                <a:lnTo>
                                  <a:pt x="997" y="454"/>
                                </a:lnTo>
                                <a:lnTo>
                                  <a:pt x="991" y="454"/>
                                </a:lnTo>
                                <a:lnTo>
                                  <a:pt x="956" y="454"/>
                                </a:lnTo>
                                <a:close/>
                                <a:moveTo>
                                  <a:pt x="956" y="520"/>
                                </a:moveTo>
                                <a:lnTo>
                                  <a:pt x="956" y="570"/>
                                </a:lnTo>
                                <a:lnTo>
                                  <a:pt x="994" y="570"/>
                                </a:lnTo>
                                <a:lnTo>
                                  <a:pt x="1001" y="570"/>
                                </a:lnTo>
                                <a:lnTo>
                                  <a:pt x="1007" y="568"/>
                                </a:lnTo>
                                <a:lnTo>
                                  <a:pt x="1013" y="565"/>
                                </a:lnTo>
                                <a:lnTo>
                                  <a:pt x="1017" y="564"/>
                                </a:lnTo>
                                <a:lnTo>
                                  <a:pt x="1020" y="560"/>
                                </a:lnTo>
                                <a:lnTo>
                                  <a:pt x="1023" y="555"/>
                                </a:lnTo>
                                <a:lnTo>
                                  <a:pt x="1024" y="551"/>
                                </a:lnTo>
                                <a:lnTo>
                                  <a:pt x="1024" y="545"/>
                                </a:lnTo>
                                <a:lnTo>
                                  <a:pt x="1024" y="538"/>
                                </a:lnTo>
                                <a:lnTo>
                                  <a:pt x="1023" y="534"/>
                                </a:lnTo>
                                <a:lnTo>
                                  <a:pt x="1020" y="530"/>
                                </a:lnTo>
                                <a:lnTo>
                                  <a:pt x="1017" y="525"/>
                                </a:lnTo>
                                <a:lnTo>
                                  <a:pt x="1011" y="522"/>
                                </a:lnTo>
                                <a:lnTo>
                                  <a:pt x="1007" y="521"/>
                                </a:lnTo>
                                <a:lnTo>
                                  <a:pt x="1000" y="520"/>
                                </a:lnTo>
                                <a:lnTo>
                                  <a:pt x="992" y="520"/>
                                </a:lnTo>
                                <a:lnTo>
                                  <a:pt x="956" y="520"/>
                                </a:lnTo>
                                <a:close/>
                                <a:moveTo>
                                  <a:pt x="1223" y="538"/>
                                </a:moveTo>
                                <a:lnTo>
                                  <a:pt x="1217" y="551"/>
                                </a:lnTo>
                                <a:lnTo>
                                  <a:pt x="1211" y="561"/>
                                </a:lnTo>
                                <a:lnTo>
                                  <a:pt x="1203" y="571"/>
                                </a:lnTo>
                                <a:lnTo>
                                  <a:pt x="1194" y="580"/>
                                </a:lnTo>
                                <a:lnTo>
                                  <a:pt x="1182" y="586"/>
                                </a:lnTo>
                                <a:lnTo>
                                  <a:pt x="1172" y="591"/>
                                </a:lnTo>
                                <a:lnTo>
                                  <a:pt x="1159" y="594"/>
                                </a:lnTo>
                                <a:lnTo>
                                  <a:pt x="1146" y="594"/>
                                </a:lnTo>
                                <a:lnTo>
                                  <a:pt x="1138" y="594"/>
                                </a:lnTo>
                                <a:lnTo>
                                  <a:pt x="1129" y="593"/>
                                </a:lnTo>
                                <a:lnTo>
                                  <a:pt x="1122" y="591"/>
                                </a:lnTo>
                                <a:lnTo>
                                  <a:pt x="1115" y="588"/>
                                </a:lnTo>
                                <a:lnTo>
                                  <a:pt x="1108" y="586"/>
                                </a:lnTo>
                                <a:lnTo>
                                  <a:pt x="1100" y="581"/>
                                </a:lnTo>
                                <a:lnTo>
                                  <a:pt x="1095" y="576"/>
                                </a:lnTo>
                                <a:lnTo>
                                  <a:pt x="1089" y="570"/>
                                </a:lnTo>
                                <a:lnTo>
                                  <a:pt x="1083" y="564"/>
                                </a:lnTo>
                                <a:lnTo>
                                  <a:pt x="1079" y="557"/>
                                </a:lnTo>
                                <a:lnTo>
                                  <a:pt x="1074" y="551"/>
                                </a:lnTo>
                                <a:lnTo>
                                  <a:pt x="1072" y="544"/>
                                </a:lnTo>
                                <a:lnTo>
                                  <a:pt x="1069" y="535"/>
                                </a:lnTo>
                                <a:lnTo>
                                  <a:pt x="1067" y="528"/>
                                </a:lnTo>
                                <a:lnTo>
                                  <a:pt x="1066" y="520"/>
                                </a:lnTo>
                                <a:lnTo>
                                  <a:pt x="1066" y="511"/>
                                </a:lnTo>
                                <a:lnTo>
                                  <a:pt x="1066" y="502"/>
                                </a:lnTo>
                                <a:lnTo>
                                  <a:pt x="1067" y="495"/>
                                </a:lnTo>
                                <a:lnTo>
                                  <a:pt x="1069" y="487"/>
                                </a:lnTo>
                                <a:lnTo>
                                  <a:pt x="1072" y="479"/>
                                </a:lnTo>
                                <a:lnTo>
                                  <a:pt x="1074" y="472"/>
                                </a:lnTo>
                                <a:lnTo>
                                  <a:pt x="1079" y="465"/>
                                </a:lnTo>
                                <a:lnTo>
                                  <a:pt x="1083" y="459"/>
                                </a:lnTo>
                                <a:lnTo>
                                  <a:pt x="1089" y="452"/>
                                </a:lnTo>
                                <a:lnTo>
                                  <a:pt x="1095" y="446"/>
                                </a:lnTo>
                                <a:lnTo>
                                  <a:pt x="1102" y="442"/>
                                </a:lnTo>
                                <a:lnTo>
                                  <a:pt x="1108" y="438"/>
                                </a:lnTo>
                                <a:lnTo>
                                  <a:pt x="1115" y="435"/>
                                </a:lnTo>
                                <a:lnTo>
                                  <a:pt x="1122" y="432"/>
                                </a:lnTo>
                                <a:lnTo>
                                  <a:pt x="1131" y="429"/>
                                </a:lnTo>
                                <a:lnTo>
                                  <a:pt x="1138" y="429"/>
                                </a:lnTo>
                                <a:lnTo>
                                  <a:pt x="1146" y="428"/>
                                </a:lnTo>
                                <a:lnTo>
                                  <a:pt x="1159" y="429"/>
                                </a:lnTo>
                                <a:lnTo>
                                  <a:pt x="1172" y="432"/>
                                </a:lnTo>
                                <a:lnTo>
                                  <a:pt x="1182" y="436"/>
                                </a:lnTo>
                                <a:lnTo>
                                  <a:pt x="1194" y="442"/>
                                </a:lnTo>
                                <a:lnTo>
                                  <a:pt x="1203" y="451"/>
                                </a:lnTo>
                                <a:lnTo>
                                  <a:pt x="1210" y="459"/>
                                </a:lnTo>
                                <a:lnTo>
                                  <a:pt x="1217" y="469"/>
                                </a:lnTo>
                                <a:lnTo>
                                  <a:pt x="1221" y="482"/>
                                </a:lnTo>
                                <a:lnTo>
                                  <a:pt x="1197" y="482"/>
                                </a:lnTo>
                                <a:lnTo>
                                  <a:pt x="1193" y="475"/>
                                </a:lnTo>
                                <a:lnTo>
                                  <a:pt x="1188" y="468"/>
                                </a:lnTo>
                                <a:lnTo>
                                  <a:pt x="1182" y="464"/>
                                </a:lnTo>
                                <a:lnTo>
                                  <a:pt x="1177" y="459"/>
                                </a:lnTo>
                                <a:lnTo>
                                  <a:pt x="1170" y="455"/>
                                </a:lnTo>
                                <a:lnTo>
                                  <a:pt x="1162" y="454"/>
                                </a:lnTo>
                                <a:lnTo>
                                  <a:pt x="1155" y="452"/>
                                </a:lnTo>
                                <a:lnTo>
                                  <a:pt x="1146" y="451"/>
                                </a:lnTo>
                                <a:lnTo>
                                  <a:pt x="1134" y="452"/>
                                </a:lnTo>
                                <a:lnTo>
                                  <a:pt x="1123" y="455"/>
                                </a:lnTo>
                                <a:lnTo>
                                  <a:pt x="1113" y="461"/>
                                </a:lnTo>
                                <a:lnTo>
                                  <a:pt x="1105" y="468"/>
                                </a:lnTo>
                                <a:lnTo>
                                  <a:pt x="1099" y="478"/>
                                </a:lnTo>
                                <a:lnTo>
                                  <a:pt x="1095" y="488"/>
                                </a:lnTo>
                                <a:lnTo>
                                  <a:pt x="1092" y="499"/>
                                </a:lnTo>
                                <a:lnTo>
                                  <a:pt x="1090" y="511"/>
                                </a:lnTo>
                                <a:lnTo>
                                  <a:pt x="1092" y="524"/>
                                </a:lnTo>
                                <a:lnTo>
                                  <a:pt x="1095" y="534"/>
                                </a:lnTo>
                                <a:lnTo>
                                  <a:pt x="1099" y="544"/>
                                </a:lnTo>
                                <a:lnTo>
                                  <a:pt x="1106" y="554"/>
                                </a:lnTo>
                                <a:lnTo>
                                  <a:pt x="1113" y="561"/>
                                </a:lnTo>
                                <a:lnTo>
                                  <a:pt x="1123" y="567"/>
                                </a:lnTo>
                                <a:lnTo>
                                  <a:pt x="1135" y="571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1"/>
                                </a:lnTo>
                                <a:lnTo>
                                  <a:pt x="1162" y="570"/>
                                </a:lnTo>
                                <a:lnTo>
                                  <a:pt x="1170" y="567"/>
                                </a:lnTo>
                                <a:lnTo>
                                  <a:pt x="1177" y="563"/>
                                </a:lnTo>
                                <a:lnTo>
                                  <a:pt x="1184" y="558"/>
                                </a:lnTo>
                                <a:lnTo>
                                  <a:pt x="1188" y="553"/>
                                </a:lnTo>
                                <a:lnTo>
                                  <a:pt x="1194" y="547"/>
                                </a:lnTo>
                                <a:lnTo>
                                  <a:pt x="1197" y="538"/>
                                </a:lnTo>
                                <a:lnTo>
                                  <a:pt x="1223" y="538"/>
                                </a:lnTo>
                                <a:close/>
                                <a:moveTo>
                                  <a:pt x="1368" y="432"/>
                                </a:moveTo>
                                <a:lnTo>
                                  <a:pt x="1296" y="508"/>
                                </a:lnTo>
                                <a:lnTo>
                                  <a:pt x="1371" y="590"/>
                                </a:lnTo>
                                <a:lnTo>
                                  <a:pt x="1341" y="590"/>
                                </a:lnTo>
                                <a:lnTo>
                                  <a:pt x="1269" y="510"/>
                                </a:lnTo>
                                <a:lnTo>
                                  <a:pt x="1269" y="590"/>
                                </a:lnTo>
                                <a:lnTo>
                                  <a:pt x="1246" y="590"/>
                                </a:lnTo>
                                <a:lnTo>
                                  <a:pt x="1246" y="432"/>
                                </a:lnTo>
                                <a:lnTo>
                                  <a:pt x="1269" y="432"/>
                                </a:lnTo>
                                <a:lnTo>
                                  <a:pt x="1269" y="508"/>
                                </a:lnTo>
                                <a:lnTo>
                                  <a:pt x="1338" y="432"/>
                                </a:lnTo>
                                <a:lnTo>
                                  <a:pt x="1368" y="432"/>
                                </a:lnTo>
                                <a:close/>
                                <a:moveTo>
                                  <a:pt x="1519" y="590"/>
                                </a:moveTo>
                                <a:lnTo>
                                  <a:pt x="1496" y="590"/>
                                </a:lnTo>
                                <a:lnTo>
                                  <a:pt x="1496" y="466"/>
                                </a:lnTo>
                                <a:lnTo>
                                  <a:pt x="1410" y="590"/>
                                </a:lnTo>
                                <a:lnTo>
                                  <a:pt x="1386" y="590"/>
                                </a:lnTo>
                                <a:lnTo>
                                  <a:pt x="1386" y="432"/>
                                </a:lnTo>
                                <a:lnTo>
                                  <a:pt x="1409" y="432"/>
                                </a:lnTo>
                                <a:lnTo>
                                  <a:pt x="1409" y="555"/>
                                </a:lnTo>
                                <a:lnTo>
                                  <a:pt x="1495" y="432"/>
                                </a:lnTo>
                                <a:lnTo>
                                  <a:pt x="1519" y="432"/>
                                </a:lnTo>
                                <a:lnTo>
                                  <a:pt x="1519" y="590"/>
                                </a:lnTo>
                                <a:close/>
                                <a:moveTo>
                                  <a:pt x="1663" y="378"/>
                                </a:moveTo>
                                <a:lnTo>
                                  <a:pt x="1662" y="386"/>
                                </a:lnTo>
                                <a:lnTo>
                                  <a:pt x="1659" y="393"/>
                                </a:lnTo>
                                <a:lnTo>
                                  <a:pt x="1655" y="400"/>
                                </a:lnTo>
                                <a:lnTo>
                                  <a:pt x="1649" y="406"/>
                                </a:lnTo>
                                <a:lnTo>
                                  <a:pt x="1643" y="411"/>
                                </a:lnTo>
                                <a:lnTo>
                                  <a:pt x="1636" y="413"/>
                                </a:lnTo>
                                <a:lnTo>
                                  <a:pt x="1629" y="416"/>
                                </a:lnTo>
                                <a:lnTo>
                                  <a:pt x="1620" y="416"/>
                                </a:lnTo>
                                <a:lnTo>
                                  <a:pt x="1612" y="415"/>
                                </a:lnTo>
                                <a:lnTo>
                                  <a:pt x="1604" y="413"/>
                                </a:lnTo>
                                <a:lnTo>
                                  <a:pt x="1597" y="411"/>
                                </a:lnTo>
                                <a:lnTo>
                                  <a:pt x="1591" y="406"/>
                                </a:lnTo>
                                <a:lnTo>
                                  <a:pt x="1586" y="400"/>
                                </a:lnTo>
                                <a:lnTo>
                                  <a:pt x="1581" y="393"/>
                                </a:lnTo>
                                <a:lnTo>
                                  <a:pt x="1580" y="386"/>
                                </a:lnTo>
                                <a:lnTo>
                                  <a:pt x="1577" y="378"/>
                                </a:lnTo>
                                <a:lnTo>
                                  <a:pt x="1599" y="378"/>
                                </a:lnTo>
                                <a:lnTo>
                                  <a:pt x="1599" y="382"/>
                                </a:lnTo>
                                <a:lnTo>
                                  <a:pt x="1600" y="386"/>
                                </a:lnTo>
                                <a:lnTo>
                                  <a:pt x="1602" y="389"/>
                                </a:lnTo>
                                <a:lnTo>
                                  <a:pt x="1604" y="392"/>
                                </a:lnTo>
                                <a:lnTo>
                                  <a:pt x="1609" y="395"/>
                                </a:lnTo>
                                <a:lnTo>
                                  <a:pt x="1612" y="396"/>
                                </a:lnTo>
                                <a:lnTo>
                                  <a:pt x="1616" y="398"/>
                                </a:lnTo>
                                <a:lnTo>
                                  <a:pt x="1620" y="398"/>
                                </a:lnTo>
                                <a:lnTo>
                                  <a:pt x="1625" y="398"/>
                                </a:lnTo>
                                <a:lnTo>
                                  <a:pt x="1629" y="396"/>
                                </a:lnTo>
                                <a:lnTo>
                                  <a:pt x="1632" y="395"/>
                                </a:lnTo>
                                <a:lnTo>
                                  <a:pt x="1636" y="392"/>
                                </a:lnTo>
                                <a:lnTo>
                                  <a:pt x="1639" y="389"/>
                                </a:lnTo>
                                <a:lnTo>
                                  <a:pt x="1640" y="386"/>
                                </a:lnTo>
                                <a:lnTo>
                                  <a:pt x="1642" y="382"/>
                                </a:lnTo>
                                <a:lnTo>
                                  <a:pt x="1642" y="378"/>
                                </a:lnTo>
                                <a:lnTo>
                                  <a:pt x="1663" y="378"/>
                                </a:lnTo>
                                <a:close/>
                                <a:moveTo>
                                  <a:pt x="1688" y="590"/>
                                </a:moveTo>
                                <a:lnTo>
                                  <a:pt x="1663" y="590"/>
                                </a:lnTo>
                                <a:lnTo>
                                  <a:pt x="1663" y="466"/>
                                </a:lnTo>
                                <a:lnTo>
                                  <a:pt x="1577" y="590"/>
                                </a:lnTo>
                                <a:lnTo>
                                  <a:pt x="1553" y="590"/>
                                </a:lnTo>
                                <a:lnTo>
                                  <a:pt x="1553" y="432"/>
                                </a:lnTo>
                                <a:lnTo>
                                  <a:pt x="1577" y="432"/>
                                </a:lnTo>
                                <a:lnTo>
                                  <a:pt x="1577" y="555"/>
                                </a:lnTo>
                                <a:lnTo>
                                  <a:pt x="1663" y="432"/>
                                </a:lnTo>
                                <a:lnTo>
                                  <a:pt x="1688" y="432"/>
                                </a:lnTo>
                                <a:lnTo>
                                  <a:pt x="1688" y="590"/>
                                </a:lnTo>
                                <a:close/>
                                <a:moveTo>
                                  <a:pt x="1967" y="511"/>
                                </a:moveTo>
                                <a:lnTo>
                                  <a:pt x="1967" y="520"/>
                                </a:lnTo>
                                <a:lnTo>
                                  <a:pt x="1966" y="528"/>
                                </a:lnTo>
                                <a:lnTo>
                                  <a:pt x="1964" y="537"/>
                                </a:lnTo>
                                <a:lnTo>
                                  <a:pt x="1962" y="544"/>
                                </a:lnTo>
                                <a:lnTo>
                                  <a:pt x="1959" y="551"/>
                                </a:lnTo>
                                <a:lnTo>
                                  <a:pt x="1954" y="558"/>
                                </a:lnTo>
                                <a:lnTo>
                                  <a:pt x="1950" y="564"/>
                                </a:lnTo>
                                <a:lnTo>
                                  <a:pt x="1944" y="571"/>
                                </a:lnTo>
                                <a:lnTo>
                                  <a:pt x="1938" y="576"/>
                                </a:lnTo>
                                <a:lnTo>
                                  <a:pt x="1931" y="581"/>
                                </a:lnTo>
                                <a:lnTo>
                                  <a:pt x="1926" y="586"/>
                                </a:lnTo>
                                <a:lnTo>
                                  <a:pt x="1918" y="588"/>
                                </a:lnTo>
                                <a:lnTo>
                                  <a:pt x="1910" y="591"/>
                                </a:lnTo>
                                <a:lnTo>
                                  <a:pt x="1902" y="593"/>
                                </a:lnTo>
                                <a:lnTo>
                                  <a:pt x="1894" y="594"/>
                                </a:lnTo>
                                <a:lnTo>
                                  <a:pt x="1885" y="594"/>
                                </a:lnTo>
                                <a:lnTo>
                                  <a:pt x="1877" y="594"/>
                                </a:lnTo>
                                <a:lnTo>
                                  <a:pt x="1869" y="593"/>
                                </a:lnTo>
                                <a:lnTo>
                                  <a:pt x="1861" y="591"/>
                                </a:lnTo>
                                <a:lnTo>
                                  <a:pt x="1854" y="587"/>
                                </a:lnTo>
                                <a:lnTo>
                                  <a:pt x="1846" y="584"/>
                                </a:lnTo>
                                <a:lnTo>
                                  <a:pt x="1841" y="578"/>
                                </a:lnTo>
                                <a:lnTo>
                                  <a:pt x="1833" y="574"/>
                                </a:lnTo>
                                <a:lnTo>
                                  <a:pt x="1828" y="567"/>
                                </a:lnTo>
                                <a:lnTo>
                                  <a:pt x="1828" y="659"/>
                                </a:lnTo>
                                <a:lnTo>
                                  <a:pt x="1805" y="659"/>
                                </a:lnTo>
                                <a:lnTo>
                                  <a:pt x="1805" y="432"/>
                                </a:lnTo>
                                <a:lnTo>
                                  <a:pt x="1828" y="432"/>
                                </a:lnTo>
                                <a:lnTo>
                                  <a:pt x="1828" y="456"/>
                                </a:lnTo>
                                <a:lnTo>
                                  <a:pt x="1833" y="451"/>
                                </a:lnTo>
                                <a:lnTo>
                                  <a:pt x="1841" y="445"/>
                                </a:lnTo>
                                <a:lnTo>
                                  <a:pt x="1848" y="439"/>
                                </a:lnTo>
                                <a:lnTo>
                                  <a:pt x="1855" y="435"/>
                                </a:lnTo>
                                <a:lnTo>
                                  <a:pt x="1862" y="432"/>
                                </a:lnTo>
                                <a:lnTo>
                                  <a:pt x="1869" y="431"/>
                                </a:lnTo>
                                <a:lnTo>
                                  <a:pt x="1878" y="429"/>
                                </a:lnTo>
                                <a:lnTo>
                                  <a:pt x="1887" y="429"/>
                                </a:lnTo>
                                <a:lnTo>
                                  <a:pt x="1895" y="429"/>
                                </a:lnTo>
                                <a:lnTo>
                                  <a:pt x="1902" y="431"/>
                                </a:lnTo>
                                <a:lnTo>
                                  <a:pt x="1911" y="432"/>
                                </a:lnTo>
                                <a:lnTo>
                                  <a:pt x="1918" y="435"/>
                                </a:lnTo>
                                <a:lnTo>
                                  <a:pt x="1926" y="438"/>
                                </a:lnTo>
                                <a:lnTo>
                                  <a:pt x="1933" y="442"/>
                                </a:lnTo>
                                <a:lnTo>
                                  <a:pt x="1938" y="446"/>
                                </a:lnTo>
                                <a:lnTo>
                                  <a:pt x="1944" y="452"/>
                                </a:lnTo>
                                <a:lnTo>
                                  <a:pt x="1950" y="459"/>
                                </a:lnTo>
                                <a:lnTo>
                                  <a:pt x="1954" y="465"/>
                                </a:lnTo>
                                <a:lnTo>
                                  <a:pt x="1959" y="472"/>
                                </a:lnTo>
                                <a:lnTo>
                                  <a:pt x="1962" y="479"/>
                                </a:lnTo>
                                <a:lnTo>
                                  <a:pt x="1964" y="487"/>
                                </a:lnTo>
                                <a:lnTo>
                                  <a:pt x="1966" y="495"/>
                                </a:lnTo>
                                <a:lnTo>
                                  <a:pt x="1967" y="502"/>
                                </a:lnTo>
                                <a:lnTo>
                                  <a:pt x="1967" y="511"/>
                                </a:lnTo>
                                <a:close/>
                                <a:moveTo>
                                  <a:pt x="1943" y="511"/>
                                </a:moveTo>
                                <a:lnTo>
                                  <a:pt x="1941" y="499"/>
                                </a:lnTo>
                                <a:lnTo>
                                  <a:pt x="1938" y="488"/>
                                </a:lnTo>
                                <a:lnTo>
                                  <a:pt x="1934" y="478"/>
                                </a:lnTo>
                                <a:lnTo>
                                  <a:pt x="1927" y="468"/>
                                </a:lnTo>
                                <a:lnTo>
                                  <a:pt x="1917" y="461"/>
                                </a:lnTo>
                                <a:lnTo>
                                  <a:pt x="1908" y="455"/>
                                </a:lnTo>
                                <a:lnTo>
                                  <a:pt x="1897" y="452"/>
                                </a:lnTo>
                                <a:lnTo>
                                  <a:pt x="1885" y="451"/>
                                </a:lnTo>
                                <a:lnTo>
                                  <a:pt x="1874" y="452"/>
                                </a:lnTo>
                                <a:lnTo>
                                  <a:pt x="1862" y="455"/>
                                </a:lnTo>
                                <a:lnTo>
                                  <a:pt x="1852" y="461"/>
                                </a:lnTo>
                                <a:lnTo>
                                  <a:pt x="1843" y="469"/>
                                </a:lnTo>
                                <a:lnTo>
                                  <a:pt x="1836" y="478"/>
                                </a:lnTo>
                                <a:lnTo>
                                  <a:pt x="1830" y="489"/>
                                </a:lnTo>
                                <a:lnTo>
                                  <a:pt x="1828" y="499"/>
                                </a:lnTo>
                                <a:lnTo>
                                  <a:pt x="1826" y="511"/>
                                </a:lnTo>
                                <a:lnTo>
                                  <a:pt x="1828" y="522"/>
                                </a:lnTo>
                                <a:lnTo>
                                  <a:pt x="1830" y="534"/>
                                </a:lnTo>
                                <a:lnTo>
                                  <a:pt x="1836" y="544"/>
                                </a:lnTo>
                                <a:lnTo>
                                  <a:pt x="1843" y="554"/>
                                </a:lnTo>
                                <a:lnTo>
                                  <a:pt x="1854" y="561"/>
                                </a:lnTo>
                                <a:lnTo>
                                  <a:pt x="1862" y="567"/>
                                </a:lnTo>
                                <a:lnTo>
                                  <a:pt x="1874" y="571"/>
                                </a:lnTo>
                                <a:lnTo>
                                  <a:pt x="1884" y="573"/>
                                </a:lnTo>
                                <a:lnTo>
                                  <a:pt x="1897" y="571"/>
                                </a:lnTo>
                                <a:lnTo>
                                  <a:pt x="1907" y="567"/>
                                </a:lnTo>
                                <a:lnTo>
                                  <a:pt x="1917" y="563"/>
                                </a:lnTo>
                                <a:lnTo>
                                  <a:pt x="1926" y="554"/>
                                </a:lnTo>
                                <a:lnTo>
                                  <a:pt x="1934" y="545"/>
                                </a:lnTo>
                                <a:lnTo>
                                  <a:pt x="1938" y="534"/>
                                </a:lnTo>
                                <a:lnTo>
                                  <a:pt x="1941" y="524"/>
                                </a:lnTo>
                                <a:lnTo>
                                  <a:pt x="1943" y="511"/>
                                </a:lnTo>
                                <a:close/>
                                <a:moveTo>
                                  <a:pt x="2149" y="590"/>
                                </a:moveTo>
                                <a:lnTo>
                                  <a:pt x="2124" y="590"/>
                                </a:lnTo>
                                <a:lnTo>
                                  <a:pt x="2124" y="567"/>
                                </a:lnTo>
                                <a:lnTo>
                                  <a:pt x="2118" y="574"/>
                                </a:lnTo>
                                <a:lnTo>
                                  <a:pt x="2113" y="578"/>
                                </a:lnTo>
                                <a:lnTo>
                                  <a:pt x="2106" y="584"/>
                                </a:lnTo>
                                <a:lnTo>
                                  <a:pt x="2098" y="587"/>
                                </a:lnTo>
                                <a:lnTo>
                                  <a:pt x="2091" y="590"/>
                                </a:lnTo>
                                <a:lnTo>
                                  <a:pt x="2084" y="593"/>
                                </a:lnTo>
                                <a:lnTo>
                                  <a:pt x="2075" y="594"/>
                                </a:lnTo>
                                <a:lnTo>
                                  <a:pt x="2067" y="594"/>
                                </a:lnTo>
                                <a:lnTo>
                                  <a:pt x="2058" y="594"/>
                                </a:lnTo>
                                <a:lnTo>
                                  <a:pt x="2051" y="593"/>
                                </a:lnTo>
                                <a:lnTo>
                                  <a:pt x="2042" y="591"/>
                                </a:lnTo>
                                <a:lnTo>
                                  <a:pt x="2035" y="588"/>
                                </a:lnTo>
                                <a:lnTo>
                                  <a:pt x="2028" y="586"/>
                                </a:lnTo>
                                <a:lnTo>
                                  <a:pt x="2021" y="581"/>
                                </a:lnTo>
                                <a:lnTo>
                                  <a:pt x="2015" y="576"/>
                                </a:lnTo>
                                <a:lnTo>
                                  <a:pt x="2009" y="570"/>
                                </a:lnTo>
                                <a:lnTo>
                                  <a:pt x="2003" y="564"/>
                                </a:lnTo>
                                <a:lnTo>
                                  <a:pt x="1998" y="558"/>
                                </a:lnTo>
                                <a:lnTo>
                                  <a:pt x="1995" y="551"/>
                                </a:lnTo>
                                <a:lnTo>
                                  <a:pt x="1990" y="544"/>
                                </a:lnTo>
                                <a:lnTo>
                                  <a:pt x="1989" y="535"/>
                                </a:lnTo>
                                <a:lnTo>
                                  <a:pt x="1986" y="528"/>
                                </a:lnTo>
                                <a:lnTo>
                                  <a:pt x="1986" y="520"/>
                                </a:lnTo>
                                <a:lnTo>
                                  <a:pt x="1985" y="511"/>
                                </a:lnTo>
                                <a:lnTo>
                                  <a:pt x="1986" y="502"/>
                                </a:lnTo>
                                <a:lnTo>
                                  <a:pt x="1986" y="495"/>
                                </a:lnTo>
                                <a:lnTo>
                                  <a:pt x="1989" y="487"/>
                                </a:lnTo>
                                <a:lnTo>
                                  <a:pt x="1990" y="479"/>
                                </a:lnTo>
                                <a:lnTo>
                                  <a:pt x="1995" y="472"/>
                                </a:lnTo>
                                <a:lnTo>
                                  <a:pt x="1998" y="465"/>
                                </a:lnTo>
                                <a:lnTo>
                                  <a:pt x="2003" y="458"/>
                                </a:lnTo>
                                <a:lnTo>
                                  <a:pt x="2009" y="452"/>
                                </a:lnTo>
                                <a:lnTo>
                                  <a:pt x="2015" y="446"/>
                                </a:lnTo>
                                <a:lnTo>
                                  <a:pt x="2021" y="442"/>
                                </a:lnTo>
                                <a:lnTo>
                                  <a:pt x="2028" y="438"/>
                                </a:lnTo>
                                <a:lnTo>
                                  <a:pt x="2035" y="435"/>
                                </a:lnTo>
                                <a:lnTo>
                                  <a:pt x="2042" y="432"/>
                                </a:lnTo>
                                <a:lnTo>
                                  <a:pt x="2051" y="429"/>
                                </a:lnTo>
                                <a:lnTo>
                                  <a:pt x="2058" y="429"/>
                                </a:lnTo>
                                <a:lnTo>
                                  <a:pt x="2067" y="428"/>
                                </a:lnTo>
                                <a:lnTo>
                                  <a:pt x="2075" y="429"/>
                                </a:lnTo>
                                <a:lnTo>
                                  <a:pt x="2084" y="431"/>
                                </a:lnTo>
                                <a:lnTo>
                                  <a:pt x="2093" y="432"/>
                                </a:lnTo>
                                <a:lnTo>
                                  <a:pt x="2100" y="435"/>
                                </a:lnTo>
                                <a:lnTo>
                                  <a:pt x="2107" y="439"/>
                                </a:lnTo>
                                <a:lnTo>
                                  <a:pt x="2113" y="445"/>
                                </a:lnTo>
                                <a:lnTo>
                                  <a:pt x="2120" y="451"/>
                                </a:lnTo>
                                <a:lnTo>
                                  <a:pt x="2124" y="456"/>
                                </a:lnTo>
                                <a:lnTo>
                                  <a:pt x="2124" y="432"/>
                                </a:lnTo>
                                <a:lnTo>
                                  <a:pt x="2149" y="432"/>
                                </a:lnTo>
                                <a:lnTo>
                                  <a:pt x="2149" y="590"/>
                                </a:lnTo>
                                <a:close/>
                                <a:moveTo>
                                  <a:pt x="2068" y="451"/>
                                </a:moveTo>
                                <a:lnTo>
                                  <a:pt x="2057" y="452"/>
                                </a:lnTo>
                                <a:lnTo>
                                  <a:pt x="2045" y="455"/>
                                </a:lnTo>
                                <a:lnTo>
                                  <a:pt x="2035" y="461"/>
                                </a:lnTo>
                                <a:lnTo>
                                  <a:pt x="2026" y="469"/>
                                </a:lnTo>
                                <a:lnTo>
                                  <a:pt x="2019" y="478"/>
                                </a:lnTo>
                                <a:lnTo>
                                  <a:pt x="2015" y="488"/>
                                </a:lnTo>
                                <a:lnTo>
                                  <a:pt x="2010" y="499"/>
                                </a:lnTo>
                                <a:lnTo>
                                  <a:pt x="2010" y="511"/>
                                </a:lnTo>
                                <a:lnTo>
                                  <a:pt x="2010" y="524"/>
                                </a:lnTo>
                                <a:lnTo>
                                  <a:pt x="2015" y="534"/>
                                </a:lnTo>
                                <a:lnTo>
                                  <a:pt x="2019" y="545"/>
                                </a:lnTo>
                                <a:lnTo>
                                  <a:pt x="2026" y="554"/>
                                </a:lnTo>
                                <a:lnTo>
                                  <a:pt x="2035" y="563"/>
                                </a:lnTo>
                                <a:lnTo>
                                  <a:pt x="2045" y="567"/>
                                </a:lnTo>
                                <a:lnTo>
                                  <a:pt x="2057" y="571"/>
                                </a:lnTo>
                                <a:lnTo>
                                  <a:pt x="2068" y="573"/>
                                </a:lnTo>
                                <a:lnTo>
                                  <a:pt x="2080" y="571"/>
                                </a:lnTo>
                                <a:lnTo>
                                  <a:pt x="2090" y="567"/>
                                </a:lnTo>
                                <a:lnTo>
                                  <a:pt x="2100" y="561"/>
                                </a:lnTo>
                                <a:lnTo>
                                  <a:pt x="2108" y="554"/>
                                </a:lnTo>
                                <a:lnTo>
                                  <a:pt x="2116" y="544"/>
                                </a:lnTo>
                                <a:lnTo>
                                  <a:pt x="2121" y="534"/>
                                </a:lnTo>
                                <a:lnTo>
                                  <a:pt x="2124" y="522"/>
                                </a:lnTo>
                                <a:lnTo>
                                  <a:pt x="2124" y="511"/>
                                </a:lnTo>
                                <a:lnTo>
                                  <a:pt x="2124" y="499"/>
                                </a:lnTo>
                                <a:lnTo>
                                  <a:pt x="2121" y="489"/>
                                </a:lnTo>
                                <a:lnTo>
                                  <a:pt x="2116" y="478"/>
                                </a:lnTo>
                                <a:lnTo>
                                  <a:pt x="2108" y="469"/>
                                </a:lnTo>
                                <a:lnTo>
                                  <a:pt x="2100" y="461"/>
                                </a:lnTo>
                                <a:lnTo>
                                  <a:pt x="2090" y="455"/>
                                </a:lnTo>
                                <a:lnTo>
                                  <a:pt x="2080" y="452"/>
                                </a:lnTo>
                                <a:lnTo>
                                  <a:pt x="2068" y="451"/>
                                </a:lnTo>
                                <a:close/>
                                <a:moveTo>
                                  <a:pt x="2293" y="378"/>
                                </a:moveTo>
                                <a:lnTo>
                                  <a:pt x="2290" y="386"/>
                                </a:lnTo>
                                <a:lnTo>
                                  <a:pt x="2288" y="393"/>
                                </a:lnTo>
                                <a:lnTo>
                                  <a:pt x="2284" y="400"/>
                                </a:lnTo>
                                <a:lnTo>
                                  <a:pt x="2278" y="406"/>
                                </a:lnTo>
                                <a:lnTo>
                                  <a:pt x="2273" y="411"/>
                                </a:lnTo>
                                <a:lnTo>
                                  <a:pt x="2265" y="413"/>
                                </a:lnTo>
                                <a:lnTo>
                                  <a:pt x="2258" y="416"/>
                                </a:lnTo>
                                <a:lnTo>
                                  <a:pt x="2250" y="416"/>
                                </a:lnTo>
                                <a:lnTo>
                                  <a:pt x="2241" y="415"/>
                                </a:lnTo>
                                <a:lnTo>
                                  <a:pt x="2234" y="413"/>
                                </a:lnTo>
                                <a:lnTo>
                                  <a:pt x="2226" y="411"/>
                                </a:lnTo>
                                <a:lnTo>
                                  <a:pt x="2221" y="406"/>
                                </a:lnTo>
                                <a:lnTo>
                                  <a:pt x="2215" y="400"/>
                                </a:lnTo>
                                <a:lnTo>
                                  <a:pt x="2211" y="393"/>
                                </a:lnTo>
                                <a:lnTo>
                                  <a:pt x="2208" y="386"/>
                                </a:lnTo>
                                <a:lnTo>
                                  <a:pt x="2206" y="378"/>
                                </a:lnTo>
                                <a:lnTo>
                                  <a:pt x="2228" y="378"/>
                                </a:lnTo>
                                <a:lnTo>
                                  <a:pt x="2228" y="382"/>
                                </a:lnTo>
                                <a:lnTo>
                                  <a:pt x="2229" y="386"/>
                                </a:lnTo>
                                <a:lnTo>
                                  <a:pt x="2231" y="389"/>
                                </a:lnTo>
                                <a:lnTo>
                                  <a:pt x="2234" y="392"/>
                                </a:lnTo>
                                <a:lnTo>
                                  <a:pt x="2237" y="395"/>
                                </a:lnTo>
                                <a:lnTo>
                                  <a:pt x="2241" y="396"/>
                                </a:lnTo>
                                <a:lnTo>
                                  <a:pt x="2245" y="398"/>
                                </a:lnTo>
                                <a:lnTo>
                                  <a:pt x="2250" y="398"/>
                                </a:lnTo>
                                <a:lnTo>
                                  <a:pt x="2254" y="398"/>
                                </a:lnTo>
                                <a:lnTo>
                                  <a:pt x="2258" y="396"/>
                                </a:lnTo>
                                <a:lnTo>
                                  <a:pt x="2261" y="395"/>
                                </a:lnTo>
                                <a:lnTo>
                                  <a:pt x="2265" y="392"/>
                                </a:lnTo>
                                <a:lnTo>
                                  <a:pt x="2268" y="389"/>
                                </a:lnTo>
                                <a:lnTo>
                                  <a:pt x="2270" y="386"/>
                                </a:lnTo>
                                <a:lnTo>
                                  <a:pt x="2271" y="382"/>
                                </a:lnTo>
                                <a:lnTo>
                                  <a:pt x="2271" y="378"/>
                                </a:lnTo>
                                <a:lnTo>
                                  <a:pt x="2293" y="378"/>
                                </a:lnTo>
                                <a:close/>
                                <a:moveTo>
                                  <a:pt x="2317" y="590"/>
                                </a:moveTo>
                                <a:lnTo>
                                  <a:pt x="2293" y="590"/>
                                </a:lnTo>
                                <a:lnTo>
                                  <a:pt x="2293" y="466"/>
                                </a:lnTo>
                                <a:lnTo>
                                  <a:pt x="2206" y="590"/>
                                </a:lnTo>
                                <a:lnTo>
                                  <a:pt x="2182" y="590"/>
                                </a:lnTo>
                                <a:lnTo>
                                  <a:pt x="2182" y="432"/>
                                </a:lnTo>
                                <a:lnTo>
                                  <a:pt x="2206" y="432"/>
                                </a:lnTo>
                                <a:lnTo>
                                  <a:pt x="2206" y="555"/>
                                </a:lnTo>
                                <a:lnTo>
                                  <a:pt x="2293" y="432"/>
                                </a:lnTo>
                                <a:lnTo>
                                  <a:pt x="2317" y="432"/>
                                </a:lnTo>
                                <a:lnTo>
                                  <a:pt x="2317" y="590"/>
                                </a:lnTo>
                                <a:close/>
                                <a:moveTo>
                                  <a:pt x="2422" y="428"/>
                                </a:moveTo>
                                <a:lnTo>
                                  <a:pt x="2431" y="428"/>
                                </a:lnTo>
                                <a:lnTo>
                                  <a:pt x="2440" y="429"/>
                                </a:lnTo>
                                <a:lnTo>
                                  <a:pt x="2447" y="431"/>
                                </a:lnTo>
                                <a:lnTo>
                                  <a:pt x="2454" y="433"/>
                                </a:lnTo>
                                <a:lnTo>
                                  <a:pt x="2461" y="436"/>
                                </a:lnTo>
                                <a:lnTo>
                                  <a:pt x="2468" y="441"/>
                                </a:lnTo>
                                <a:lnTo>
                                  <a:pt x="2476" y="446"/>
                                </a:lnTo>
                                <a:lnTo>
                                  <a:pt x="2481" y="452"/>
                                </a:lnTo>
                                <a:lnTo>
                                  <a:pt x="2487" y="458"/>
                                </a:lnTo>
                                <a:lnTo>
                                  <a:pt x="2491" y="465"/>
                                </a:lnTo>
                                <a:lnTo>
                                  <a:pt x="2496" y="471"/>
                                </a:lnTo>
                                <a:lnTo>
                                  <a:pt x="2500" y="478"/>
                                </a:lnTo>
                                <a:lnTo>
                                  <a:pt x="2503" y="487"/>
                                </a:lnTo>
                                <a:lnTo>
                                  <a:pt x="2504" y="494"/>
                                </a:lnTo>
                                <a:lnTo>
                                  <a:pt x="2506" y="502"/>
                                </a:lnTo>
                                <a:lnTo>
                                  <a:pt x="2506" y="511"/>
                                </a:lnTo>
                                <a:lnTo>
                                  <a:pt x="2506" y="518"/>
                                </a:lnTo>
                                <a:lnTo>
                                  <a:pt x="2504" y="527"/>
                                </a:lnTo>
                                <a:lnTo>
                                  <a:pt x="2503" y="535"/>
                                </a:lnTo>
                                <a:lnTo>
                                  <a:pt x="2500" y="543"/>
                                </a:lnTo>
                                <a:lnTo>
                                  <a:pt x="2496" y="550"/>
                                </a:lnTo>
                                <a:lnTo>
                                  <a:pt x="2493" y="557"/>
                                </a:lnTo>
                                <a:lnTo>
                                  <a:pt x="2487" y="563"/>
                                </a:lnTo>
                                <a:lnTo>
                                  <a:pt x="2481" y="570"/>
                                </a:lnTo>
                                <a:lnTo>
                                  <a:pt x="2476" y="576"/>
                                </a:lnTo>
                                <a:lnTo>
                                  <a:pt x="2470" y="581"/>
                                </a:lnTo>
                                <a:lnTo>
                                  <a:pt x="2463" y="584"/>
                                </a:lnTo>
                                <a:lnTo>
                                  <a:pt x="2455" y="588"/>
                                </a:lnTo>
                                <a:lnTo>
                                  <a:pt x="2448" y="591"/>
                                </a:lnTo>
                                <a:lnTo>
                                  <a:pt x="2440" y="593"/>
                                </a:lnTo>
                                <a:lnTo>
                                  <a:pt x="2432" y="594"/>
                                </a:lnTo>
                                <a:lnTo>
                                  <a:pt x="2424" y="594"/>
                                </a:lnTo>
                                <a:lnTo>
                                  <a:pt x="2415" y="594"/>
                                </a:lnTo>
                                <a:lnTo>
                                  <a:pt x="2406" y="593"/>
                                </a:lnTo>
                                <a:lnTo>
                                  <a:pt x="2399" y="591"/>
                                </a:lnTo>
                                <a:lnTo>
                                  <a:pt x="2392" y="588"/>
                                </a:lnTo>
                                <a:lnTo>
                                  <a:pt x="2385" y="586"/>
                                </a:lnTo>
                                <a:lnTo>
                                  <a:pt x="2378" y="581"/>
                                </a:lnTo>
                                <a:lnTo>
                                  <a:pt x="2372" y="576"/>
                                </a:lnTo>
                                <a:lnTo>
                                  <a:pt x="2365" y="570"/>
                                </a:lnTo>
                                <a:lnTo>
                                  <a:pt x="2359" y="564"/>
                                </a:lnTo>
                                <a:lnTo>
                                  <a:pt x="2355" y="557"/>
                                </a:lnTo>
                                <a:lnTo>
                                  <a:pt x="2350" y="551"/>
                                </a:lnTo>
                                <a:lnTo>
                                  <a:pt x="2347" y="544"/>
                                </a:lnTo>
                                <a:lnTo>
                                  <a:pt x="2345" y="535"/>
                                </a:lnTo>
                                <a:lnTo>
                                  <a:pt x="2343" y="528"/>
                                </a:lnTo>
                                <a:lnTo>
                                  <a:pt x="2342" y="520"/>
                                </a:lnTo>
                                <a:lnTo>
                                  <a:pt x="2342" y="511"/>
                                </a:lnTo>
                                <a:lnTo>
                                  <a:pt x="2342" y="504"/>
                                </a:lnTo>
                                <a:lnTo>
                                  <a:pt x="2343" y="495"/>
                                </a:lnTo>
                                <a:lnTo>
                                  <a:pt x="2345" y="488"/>
                                </a:lnTo>
                                <a:lnTo>
                                  <a:pt x="2347" y="479"/>
                                </a:lnTo>
                                <a:lnTo>
                                  <a:pt x="2350" y="472"/>
                                </a:lnTo>
                                <a:lnTo>
                                  <a:pt x="2355" y="465"/>
                                </a:lnTo>
                                <a:lnTo>
                                  <a:pt x="2359" y="459"/>
                                </a:lnTo>
                                <a:lnTo>
                                  <a:pt x="2365" y="452"/>
                                </a:lnTo>
                                <a:lnTo>
                                  <a:pt x="2370" y="446"/>
                                </a:lnTo>
                                <a:lnTo>
                                  <a:pt x="2378" y="442"/>
                                </a:lnTo>
                                <a:lnTo>
                                  <a:pt x="2385" y="438"/>
                                </a:lnTo>
                                <a:lnTo>
                                  <a:pt x="2391" y="433"/>
                                </a:lnTo>
                                <a:lnTo>
                                  <a:pt x="2399" y="431"/>
                                </a:lnTo>
                                <a:lnTo>
                                  <a:pt x="2406" y="429"/>
                                </a:lnTo>
                                <a:lnTo>
                                  <a:pt x="2414" y="428"/>
                                </a:lnTo>
                                <a:lnTo>
                                  <a:pt x="2422" y="428"/>
                                </a:lnTo>
                                <a:close/>
                                <a:moveTo>
                                  <a:pt x="2481" y="511"/>
                                </a:moveTo>
                                <a:lnTo>
                                  <a:pt x="2480" y="499"/>
                                </a:lnTo>
                                <a:lnTo>
                                  <a:pt x="2477" y="488"/>
                                </a:lnTo>
                                <a:lnTo>
                                  <a:pt x="2473" y="478"/>
                                </a:lnTo>
                                <a:lnTo>
                                  <a:pt x="2466" y="468"/>
                                </a:lnTo>
                                <a:lnTo>
                                  <a:pt x="2457" y="461"/>
                                </a:lnTo>
                                <a:lnTo>
                                  <a:pt x="2447" y="455"/>
                                </a:lnTo>
                                <a:lnTo>
                                  <a:pt x="2435" y="452"/>
                                </a:lnTo>
                                <a:lnTo>
                                  <a:pt x="2424" y="451"/>
                                </a:lnTo>
                                <a:lnTo>
                                  <a:pt x="2411" y="452"/>
                                </a:lnTo>
                                <a:lnTo>
                                  <a:pt x="2399" y="455"/>
                                </a:lnTo>
                                <a:lnTo>
                                  <a:pt x="2391" y="461"/>
                                </a:lnTo>
                                <a:lnTo>
                                  <a:pt x="2382" y="468"/>
                                </a:lnTo>
                                <a:lnTo>
                                  <a:pt x="2375" y="477"/>
                                </a:lnTo>
                                <a:lnTo>
                                  <a:pt x="2369" y="488"/>
                                </a:lnTo>
                                <a:lnTo>
                                  <a:pt x="2366" y="498"/>
                                </a:lnTo>
                                <a:lnTo>
                                  <a:pt x="2366" y="511"/>
                                </a:lnTo>
                                <a:lnTo>
                                  <a:pt x="2366" y="524"/>
                                </a:lnTo>
                                <a:lnTo>
                                  <a:pt x="2369" y="535"/>
                                </a:lnTo>
                                <a:lnTo>
                                  <a:pt x="2375" y="545"/>
                                </a:lnTo>
                                <a:lnTo>
                                  <a:pt x="2382" y="554"/>
                                </a:lnTo>
                                <a:lnTo>
                                  <a:pt x="2391" y="561"/>
                                </a:lnTo>
                                <a:lnTo>
                                  <a:pt x="2401" y="567"/>
                                </a:lnTo>
                                <a:lnTo>
                                  <a:pt x="2411" y="570"/>
                                </a:lnTo>
                                <a:lnTo>
                                  <a:pt x="2424" y="571"/>
                                </a:lnTo>
                                <a:lnTo>
                                  <a:pt x="2435" y="570"/>
                                </a:lnTo>
                                <a:lnTo>
                                  <a:pt x="2447" y="567"/>
                                </a:lnTo>
                                <a:lnTo>
                                  <a:pt x="2457" y="561"/>
                                </a:lnTo>
                                <a:lnTo>
                                  <a:pt x="2466" y="554"/>
                                </a:lnTo>
                                <a:lnTo>
                                  <a:pt x="2473" y="545"/>
                                </a:lnTo>
                                <a:lnTo>
                                  <a:pt x="2477" y="535"/>
                                </a:lnTo>
                                <a:lnTo>
                                  <a:pt x="2480" y="524"/>
                                </a:lnTo>
                                <a:lnTo>
                                  <a:pt x="2481" y="511"/>
                                </a:lnTo>
                                <a:close/>
                                <a:moveTo>
                                  <a:pt x="2658" y="590"/>
                                </a:moveTo>
                                <a:lnTo>
                                  <a:pt x="2634" y="590"/>
                                </a:lnTo>
                                <a:lnTo>
                                  <a:pt x="2634" y="520"/>
                                </a:lnTo>
                                <a:lnTo>
                                  <a:pt x="2553" y="520"/>
                                </a:lnTo>
                                <a:lnTo>
                                  <a:pt x="2553" y="590"/>
                                </a:lnTo>
                                <a:lnTo>
                                  <a:pt x="2530" y="590"/>
                                </a:lnTo>
                                <a:lnTo>
                                  <a:pt x="2530" y="432"/>
                                </a:lnTo>
                                <a:lnTo>
                                  <a:pt x="2553" y="432"/>
                                </a:lnTo>
                                <a:lnTo>
                                  <a:pt x="2553" y="499"/>
                                </a:lnTo>
                                <a:lnTo>
                                  <a:pt x="2634" y="499"/>
                                </a:lnTo>
                                <a:lnTo>
                                  <a:pt x="2634" y="432"/>
                                </a:lnTo>
                                <a:lnTo>
                                  <a:pt x="2658" y="432"/>
                                </a:lnTo>
                                <a:lnTo>
                                  <a:pt x="2658" y="590"/>
                                </a:lnTo>
                                <a:close/>
                                <a:moveTo>
                                  <a:pt x="2713" y="616"/>
                                </a:moveTo>
                                <a:lnTo>
                                  <a:pt x="2690" y="616"/>
                                </a:lnTo>
                                <a:lnTo>
                                  <a:pt x="2715" y="550"/>
                                </a:lnTo>
                                <a:lnTo>
                                  <a:pt x="2736" y="550"/>
                                </a:lnTo>
                                <a:lnTo>
                                  <a:pt x="2713" y="616"/>
                                </a:lnTo>
                                <a:close/>
                                <a:moveTo>
                                  <a:pt x="2988" y="590"/>
                                </a:moveTo>
                                <a:lnTo>
                                  <a:pt x="2964" y="590"/>
                                </a:lnTo>
                                <a:lnTo>
                                  <a:pt x="2964" y="454"/>
                                </a:lnTo>
                                <a:lnTo>
                                  <a:pt x="2886" y="454"/>
                                </a:lnTo>
                                <a:lnTo>
                                  <a:pt x="2886" y="590"/>
                                </a:lnTo>
                                <a:lnTo>
                                  <a:pt x="2863" y="590"/>
                                </a:lnTo>
                                <a:lnTo>
                                  <a:pt x="2863" y="432"/>
                                </a:lnTo>
                                <a:lnTo>
                                  <a:pt x="2988" y="432"/>
                                </a:lnTo>
                                <a:lnTo>
                                  <a:pt x="2988" y="590"/>
                                </a:lnTo>
                                <a:close/>
                                <a:moveTo>
                                  <a:pt x="3059" y="590"/>
                                </a:moveTo>
                                <a:lnTo>
                                  <a:pt x="3037" y="590"/>
                                </a:lnTo>
                                <a:lnTo>
                                  <a:pt x="3037" y="550"/>
                                </a:lnTo>
                                <a:lnTo>
                                  <a:pt x="3059" y="550"/>
                                </a:lnTo>
                                <a:lnTo>
                                  <a:pt x="3059" y="590"/>
                                </a:lnTo>
                                <a:close/>
                                <a:moveTo>
                                  <a:pt x="3315" y="535"/>
                                </a:moveTo>
                                <a:lnTo>
                                  <a:pt x="3306" y="550"/>
                                </a:lnTo>
                                <a:lnTo>
                                  <a:pt x="3298" y="561"/>
                                </a:lnTo>
                                <a:lnTo>
                                  <a:pt x="3286" y="571"/>
                                </a:lnTo>
                                <a:lnTo>
                                  <a:pt x="3275" y="580"/>
                                </a:lnTo>
                                <a:lnTo>
                                  <a:pt x="3260" y="586"/>
                                </a:lnTo>
                                <a:lnTo>
                                  <a:pt x="3247" y="591"/>
                                </a:lnTo>
                                <a:lnTo>
                                  <a:pt x="3232" y="594"/>
                                </a:lnTo>
                                <a:lnTo>
                                  <a:pt x="3216" y="594"/>
                                </a:lnTo>
                                <a:lnTo>
                                  <a:pt x="3204" y="594"/>
                                </a:lnTo>
                                <a:lnTo>
                                  <a:pt x="3193" y="593"/>
                                </a:lnTo>
                                <a:lnTo>
                                  <a:pt x="3181" y="590"/>
                                </a:lnTo>
                                <a:lnTo>
                                  <a:pt x="3171" y="587"/>
                                </a:lnTo>
                                <a:lnTo>
                                  <a:pt x="3161" y="581"/>
                                </a:lnTo>
                                <a:lnTo>
                                  <a:pt x="3152" y="576"/>
                                </a:lnTo>
                                <a:lnTo>
                                  <a:pt x="3142" y="568"/>
                                </a:lnTo>
                                <a:lnTo>
                                  <a:pt x="3135" y="561"/>
                                </a:lnTo>
                                <a:lnTo>
                                  <a:pt x="3126" y="553"/>
                                </a:lnTo>
                                <a:lnTo>
                                  <a:pt x="3121" y="543"/>
                                </a:lnTo>
                                <a:lnTo>
                                  <a:pt x="3115" y="532"/>
                                </a:lnTo>
                                <a:lnTo>
                                  <a:pt x="3111" y="522"/>
                                </a:lnTo>
                                <a:lnTo>
                                  <a:pt x="3106" y="512"/>
                                </a:lnTo>
                                <a:lnTo>
                                  <a:pt x="3103" y="501"/>
                                </a:lnTo>
                                <a:lnTo>
                                  <a:pt x="3102" y="489"/>
                                </a:lnTo>
                                <a:lnTo>
                                  <a:pt x="3102" y="478"/>
                                </a:lnTo>
                                <a:lnTo>
                                  <a:pt x="3102" y="466"/>
                                </a:lnTo>
                                <a:lnTo>
                                  <a:pt x="3103" y="456"/>
                                </a:lnTo>
                                <a:lnTo>
                                  <a:pt x="3106" y="445"/>
                                </a:lnTo>
                                <a:lnTo>
                                  <a:pt x="3111" y="435"/>
                                </a:lnTo>
                                <a:lnTo>
                                  <a:pt x="3115" y="425"/>
                                </a:lnTo>
                                <a:lnTo>
                                  <a:pt x="3121" y="416"/>
                                </a:lnTo>
                                <a:lnTo>
                                  <a:pt x="3128" y="406"/>
                                </a:lnTo>
                                <a:lnTo>
                                  <a:pt x="3135" y="398"/>
                                </a:lnTo>
                                <a:lnTo>
                                  <a:pt x="3144" y="390"/>
                                </a:lnTo>
                                <a:lnTo>
                                  <a:pt x="3152" y="383"/>
                                </a:lnTo>
                                <a:lnTo>
                                  <a:pt x="3162" y="378"/>
                                </a:lnTo>
                                <a:lnTo>
                                  <a:pt x="3173" y="373"/>
                                </a:lnTo>
                                <a:lnTo>
                                  <a:pt x="3183" y="369"/>
                                </a:lnTo>
                                <a:lnTo>
                                  <a:pt x="3193" y="366"/>
                                </a:lnTo>
                                <a:lnTo>
                                  <a:pt x="3204" y="365"/>
                                </a:lnTo>
                                <a:lnTo>
                                  <a:pt x="3216" y="365"/>
                                </a:lnTo>
                                <a:lnTo>
                                  <a:pt x="3232" y="365"/>
                                </a:lnTo>
                                <a:lnTo>
                                  <a:pt x="3247" y="367"/>
                                </a:lnTo>
                                <a:lnTo>
                                  <a:pt x="3262" y="373"/>
                                </a:lnTo>
                                <a:lnTo>
                                  <a:pt x="3275" y="379"/>
                                </a:lnTo>
                                <a:lnTo>
                                  <a:pt x="3286" y="388"/>
                                </a:lnTo>
                                <a:lnTo>
                                  <a:pt x="3298" y="399"/>
                                </a:lnTo>
                                <a:lnTo>
                                  <a:pt x="3306" y="411"/>
                                </a:lnTo>
                                <a:lnTo>
                                  <a:pt x="3315" y="425"/>
                                </a:lnTo>
                                <a:lnTo>
                                  <a:pt x="3283" y="425"/>
                                </a:lnTo>
                                <a:lnTo>
                                  <a:pt x="3276" y="418"/>
                                </a:lnTo>
                                <a:lnTo>
                                  <a:pt x="3269" y="411"/>
                                </a:lnTo>
                                <a:lnTo>
                                  <a:pt x="3262" y="403"/>
                                </a:lnTo>
                                <a:lnTo>
                                  <a:pt x="3253" y="399"/>
                                </a:lnTo>
                                <a:lnTo>
                                  <a:pt x="3245" y="395"/>
                                </a:lnTo>
                                <a:lnTo>
                                  <a:pt x="3234" y="392"/>
                                </a:lnTo>
                                <a:lnTo>
                                  <a:pt x="3226" y="390"/>
                                </a:lnTo>
                                <a:lnTo>
                                  <a:pt x="3214" y="390"/>
                                </a:lnTo>
                                <a:lnTo>
                                  <a:pt x="3206" y="390"/>
                                </a:lnTo>
                                <a:lnTo>
                                  <a:pt x="3198" y="392"/>
                                </a:lnTo>
                                <a:lnTo>
                                  <a:pt x="3190" y="393"/>
                                </a:lnTo>
                                <a:lnTo>
                                  <a:pt x="3183" y="396"/>
                                </a:lnTo>
                                <a:lnTo>
                                  <a:pt x="3175" y="400"/>
                                </a:lnTo>
                                <a:lnTo>
                                  <a:pt x="3168" y="405"/>
                                </a:lnTo>
                                <a:lnTo>
                                  <a:pt x="3161" y="411"/>
                                </a:lnTo>
                                <a:lnTo>
                                  <a:pt x="3154" y="416"/>
                                </a:lnTo>
                                <a:lnTo>
                                  <a:pt x="3148" y="423"/>
                                </a:lnTo>
                                <a:lnTo>
                                  <a:pt x="3144" y="431"/>
                                </a:lnTo>
                                <a:lnTo>
                                  <a:pt x="3139" y="438"/>
                                </a:lnTo>
                                <a:lnTo>
                                  <a:pt x="3135" y="445"/>
                                </a:lnTo>
                                <a:lnTo>
                                  <a:pt x="3132" y="454"/>
                                </a:lnTo>
                                <a:lnTo>
                                  <a:pt x="3131" y="461"/>
                                </a:lnTo>
                                <a:lnTo>
                                  <a:pt x="3129" y="469"/>
                                </a:lnTo>
                                <a:lnTo>
                                  <a:pt x="3129" y="478"/>
                                </a:lnTo>
                                <a:lnTo>
                                  <a:pt x="3129" y="487"/>
                                </a:lnTo>
                                <a:lnTo>
                                  <a:pt x="3131" y="495"/>
                                </a:lnTo>
                                <a:lnTo>
                                  <a:pt x="3132" y="504"/>
                                </a:lnTo>
                                <a:lnTo>
                                  <a:pt x="3135" y="512"/>
                                </a:lnTo>
                                <a:lnTo>
                                  <a:pt x="3138" y="520"/>
                                </a:lnTo>
                                <a:lnTo>
                                  <a:pt x="3142" y="527"/>
                                </a:lnTo>
                                <a:lnTo>
                                  <a:pt x="3148" y="534"/>
                                </a:lnTo>
                                <a:lnTo>
                                  <a:pt x="3154" y="541"/>
                                </a:lnTo>
                                <a:lnTo>
                                  <a:pt x="3160" y="548"/>
                                </a:lnTo>
                                <a:lnTo>
                                  <a:pt x="3167" y="554"/>
                                </a:lnTo>
                                <a:lnTo>
                                  <a:pt x="3174" y="558"/>
                                </a:lnTo>
                                <a:lnTo>
                                  <a:pt x="3181" y="563"/>
                                </a:lnTo>
                                <a:lnTo>
                                  <a:pt x="3190" y="565"/>
                                </a:lnTo>
                                <a:lnTo>
                                  <a:pt x="3197" y="567"/>
                                </a:lnTo>
                                <a:lnTo>
                                  <a:pt x="3206" y="568"/>
                                </a:lnTo>
                                <a:lnTo>
                                  <a:pt x="3214" y="570"/>
                                </a:lnTo>
                                <a:lnTo>
                                  <a:pt x="3226" y="568"/>
                                </a:lnTo>
                                <a:lnTo>
                                  <a:pt x="3234" y="567"/>
                                </a:lnTo>
                                <a:lnTo>
                                  <a:pt x="3245" y="564"/>
                                </a:lnTo>
                                <a:lnTo>
                                  <a:pt x="3253" y="561"/>
                                </a:lnTo>
                                <a:lnTo>
                                  <a:pt x="3262" y="555"/>
                                </a:lnTo>
                                <a:lnTo>
                                  <a:pt x="3269" y="550"/>
                                </a:lnTo>
                                <a:lnTo>
                                  <a:pt x="3276" y="544"/>
                                </a:lnTo>
                                <a:lnTo>
                                  <a:pt x="3282" y="535"/>
                                </a:lnTo>
                                <a:lnTo>
                                  <a:pt x="3315" y="535"/>
                                </a:lnTo>
                                <a:close/>
                                <a:moveTo>
                                  <a:pt x="3497" y="520"/>
                                </a:moveTo>
                                <a:lnTo>
                                  <a:pt x="3358" y="520"/>
                                </a:lnTo>
                                <a:lnTo>
                                  <a:pt x="3360" y="531"/>
                                </a:lnTo>
                                <a:lnTo>
                                  <a:pt x="3364" y="541"/>
                                </a:lnTo>
                                <a:lnTo>
                                  <a:pt x="3368" y="550"/>
                                </a:lnTo>
                                <a:lnTo>
                                  <a:pt x="3376" y="558"/>
                                </a:lnTo>
                                <a:lnTo>
                                  <a:pt x="3384" y="564"/>
                                </a:lnTo>
                                <a:lnTo>
                                  <a:pt x="3393" y="568"/>
                                </a:lnTo>
                                <a:lnTo>
                                  <a:pt x="3403" y="571"/>
                                </a:lnTo>
                                <a:lnTo>
                                  <a:pt x="3416" y="571"/>
                                </a:lnTo>
                                <a:lnTo>
                                  <a:pt x="3425" y="571"/>
                                </a:lnTo>
                                <a:lnTo>
                                  <a:pt x="3433" y="570"/>
                                </a:lnTo>
                                <a:lnTo>
                                  <a:pt x="3440" y="568"/>
                                </a:lnTo>
                                <a:lnTo>
                                  <a:pt x="3448" y="565"/>
                                </a:lnTo>
                                <a:lnTo>
                                  <a:pt x="3453" y="561"/>
                                </a:lnTo>
                                <a:lnTo>
                                  <a:pt x="3459" y="557"/>
                                </a:lnTo>
                                <a:lnTo>
                                  <a:pt x="3463" y="551"/>
                                </a:lnTo>
                                <a:lnTo>
                                  <a:pt x="3468" y="545"/>
                                </a:lnTo>
                                <a:lnTo>
                                  <a:pt x="3494" y="545"/>
                                </a:lnTo>
                                <a:lnTo>
                                  <a:pt x="3488" y="557"/>
                                </a:lnTo>
                                <a:lnTo>
                                  <a:pt x="3479" y="567"/>
                                </a:lnTo>
                                <a:lnTo>
                                  <a:pt x="3471" y="576"/>
                                </a:lnTo>
                                <a:lnTo>
                                  <a:pt x="3462" y="583"/>
                                </a:lnTo>
                                <a:lnTo>
                                  <a:pt x="3452" y="587"/>
                                </a:lnTo>
                                <a:lnTo>
                                  <a:pt x="3440" y="591"/>
                                </a:lnTo>
                                <a:lnTo>
                                  <a:pt x="3429" y="594"/>
                                </a:lnTo>
                                <a:lnTo>
                                  <a:pt x="3416" y="594"/>
                                </a:lnTo>
                                <a:lnTo>
                                  <a:pt x="3407" y="594"/>
                                </a:lnTo>
                                <a:lnTo>
                                  <a:pt x="3399" y="593"/>
                                </a:lnTo>
                                <a:lnTo>
                                  <a:pt x="3390" y="591"/>
                                </a:lnTo>
                                <a:lnTo>
                                  <a:pt x="3383" y="588"/>
                                </a:lnTo>
                                <a:lnTo>
                                  <a:pt x="3376" y="586"/>
                                </a:lnTo>
                                <a:lnTo>
                                  <a:pt x="3368" y="581"/>
                                </a:lnTo>
                                <a:lnTo>
                                  <a:pt x="3363" y="577"/>
                                </a:lnTo>
                                <a:lnTo>
                                  <a:pt x="3357" y="571"/>
                                </a:lnTo>
                                <a:lnTo>
                                  <a:pt x="3351" y="564"/>
                                </a:lnTo>
                                <a:lnTo>
                                  <a:pt x="3347" y="558"/>
                                </a:lnTo>
                                <a:lnTo>
                                  <a:pt x="3342" y="551"/>
                                </a:lnTo>
                                <a:lnTo>
                                  <a:pt x="3340" y="544"/>
                                </a:lnTo>
                                <a:lnTo>
                                  <a:pt x="3337" y="537"/>
                                </a:lnTo>
                                <a:lnTo>
                                  <a:pt x="3335" y="528"/>
                                </a:lnTo>
                                <a:lnTo>
                                  <a:pt x="3334" y="520"/>
                                </a:lnTo>
                                <a:lnTo>
                                  <a:pt x="3334" y="511"/>
                                </a:lnTo>
                                <a:lnTo>
                                  <a:pt x="3334" y="502"/>
                                </a:lnTo>
                                <a:lnTo>
                                  <a:pt x="3335" y="494"/>
                                </a:lnTo>
                                <a:lnTo>
                                  <a:pt x="3337" y="487"/>
                                </a:lnTo>
                                <a:lnTo>
                                  <a:pt x="3340" y="478"/>
                                </a:lnTo>
                                <a:lnTo>
                                  <a:pt x="3342" y="471"/>
                                </a:lnTo>
                                <a:lnTo>
                                  <a:pt x="3347" y="465"/>
                                </a:lnTo>
                                <a:lnTo>
                                  <a:pt x="3351" y="458"/>
                                </a:lnTo>
                                <a:lnTo>
                                  <a:pt x="3357" y="452"/>
                                </a:lnTo>
                                <a:lnTo>
                                  <a:pt x="3363" y="446"/>
                                </a:lnTo>
                                <a:lnTo>
                                  <a:pt x="3370" y="441"/>
                                </a:lnTo>
                                <a:lnTo>
                                  <a:pt x="3377" y="438"/>
                                </a:lnTo>
                                <a:lnTo>
                                  <a:pt x="3384" y="433"/>
                                </a:lnTo>
                                <a:lnTo>
                                  <a:pt x="3391" y="431"/>
                                </a:lnTo>
                                <a:lnTo>
                                  <a:pt x="3399" y="429"/>
                                </a:lnTo>
                                <a:lnTo>
                                  <a:pt x="3407" y="428"/>
                                </a:lnTo>
                                <a:lnTo>
                                  <a:pt x="3416" y="428"/>
                                </a:lnTo>
                                <a:lnTo>
                                  <a:pt x="3426" y="428"/>
                                </a:lnTo>
                                <a:lnTo>
                                  <a:pt x="3435" y="429"/>
                                </a:lnTo>
                                <a:lnTo>
                                  <a:pt x="3442" y="432"/>
                                </a:lnTo>
                                <a:lnTo>
                                  <a:pt x="3450" y="435"/>
                                </a:lnTo>
                                <a:lnTo>
                                  <a:pt x="3458" y="439"/>
                                </a:lnTo>
                                <a:lnTo>
                                  <a:pt x="3463" y="444"/>
                                </a:lnTo>
                                <a:lnTo>
                                  <a:pt x="3471" y="449"/>
                                </a:lnTo>
                                <a:lnTo>
                                  <a:pt x="3476" y="455"/>
                                </a:lnTo>
                                <a:lnTo>
                                  <a:pt x="3481" y="462"/>
                                </a:lnTo>
                                <a:lnTo>
                                  <a:pt x="3485" y="468"/>
                                </a:lnTo>
                                <a:lnTo>
                                  <a:pt x="3488" y="477"/>
                                </a:lnTo>
                                <a:lnTo>
                                  <a:pt x="3491" y="484"/>
                                </a:lnTo>
                                <a:lnTo>
                                  <a:pt x="3495" y="501"/>
                                </a:lnTo>
                                <a:lnTo>
                                  <a:pt x="3497" y="520"/>
                                </a:lnTo>
                                <a:close/>
                                <a:moveTo>
                                  <a:pt x="3358" y="498"/>
                                </a:moveTo>
                                <a:lnTo>
                                  <a:pt x="3472" y="498"/>
                                </a:lnTo>
                                <a:lnTo>
                                  <a:pt x="3469" y="487"/>
                                </a:lnTo>
                                <a:lnTo>
                                  <a:pt x="3466" y="478"/>
                                </a:lnTo>
                                <a:lnTo>
                                  <a:pt x="3461" y="469"/>
                                </a:lnTo>
                                <a:lnTo>
                                  <a:pt x="3455" y="462"/>
                                </a:lnTo>
                                <a:lnTo>
                                  <a:pt x="3446" y="458"/>
                                </a:lnTo>
                                <a:lnTo>
                                  <a:pt x="3438" y="454"/>
                                </a:lnTo>
                                <a:lnTo>
                                  <a:pt x="3427" y="452"/>
                                </a:lnTo>
                                <a:lnTo>
                                  <a:pt x="3414" y="451"/>
                                </a:lnTo>
                                <a:lnTo>
                                  <a:pt x="3404" y="452"/>
                                </a:lnTo>
                                <a:lnTo>
                                  <a:pt x="3394" y="454"/>
                                </a:lnTo>
                                <a:lnTo>
                                  <a:pt x="3386" y="458"/>
                                </a:lnTo>
                                <a:lnTo>
                                  <a:pt x="3377" y="464"/>
                                </a:lnTo>
                                <a:lnTo>
                                  <a:pt x="3371" y="471"/>
                                </a:lnTo>
                                <a:lnTo>
                                  <a:pt x="3366" y="479"/>
                                </a:lnTo>
                                <a:lnTo>
                                  <a:pt x="3361" y="488"/>
                                </a:lnTo>
                                <a:lnTo>
                                  <a:pt x="3358" y="498"/>
                                </a:lnTo>
                                <a:close/>
                                <a:moveTo>
                                  <a:pt x="3638" y="545"/>
                                </a:moveTo>
                                <a:lnTo>
                                  <a:pt x="3638" y="555"/>
                                </a:lnTo>
                                <a:lnTo>
                                  <a:pt x="3633" y="565"/>
                                </a:lnTo>
                                <a:lnTo>
                                  <a:pt x="3629" y="573"/>
                                </a:lnTo>
                                <a:lnTo>
                                  <a:pt x="3622" y="580"/>
                                </a:lnTo>
                                <a:lnTo>
                                  <a:pt x="3615" y="584"/>
                                </a:lnTo>
                                <a:lnTo>
                                  <a:pt x="3606" y="588"/>
                                </a:lnTo>
                                <a:lnTo>
                                  <a:pt x="3596" y="590"/>
                                </a:lnTo>
                                <a:lnTo>
                                  <a:pt x="3584" y="590"/>
                                </a:lnTo>
                                <a:lnTo>
                                  <a:pt x="3522" y="590"/>
                                </a:lnTo>
                                <a:lnTo>
                                  <a:pt x="3522" y="432"/>
                                </a:lnTo>
                                <a:lnTo>
                                  <a:pt x="3583" y="432"/>
                                </a:lnTo>
                                <a:lnTo>
                                  <a:pt x="3592" y="433"/>
                                </a:lnTo>
                                <a:lnTo>
                                  <a:pt x="3602" y="435"/>
                                </a:lnTo>
                                <a:lnTo>
                                  <a:pt x="3609" y="438"/>
                                </a:lnTo>
                                <a:lnTo>
                                  <a:pt x="3616" y="444"/>
                                </a:lnTo>
                                <a:lnTo>
                                  <a:pt x="3622" y="449"/>
                                </a:lnTo>
                                <a:lnTo>
                                  <a:pt x="3626" y="456"/>
                                </a:lnTo>
                                <a:lnTo>
                                  <a:pt x="3629" y="465"/>
                                </a:lnTo>
                                <a:lnTo>
                                  <a:pt x="3630" y="475"/>
                                </a:lnTo>
                                <a:lnTo>
                                  <a:pt x="3629" y="485"/>
                                </a:lnTo>
                                <a:lnTo>
                                  <a:pt x="3625" y="494"/>
                                </a:lnTo>
                                <a:lnTo>
                                  <a:pt x="3619" y="501"/>
                                </a:lnTo>
                                <a:lnTo>
                                  <a:pt x="3610" y="507"/>
                                </a:lnTo>
                                <a:lnTo>
                                  <a:pt x="3610" y="508"/>
                                </a:lnTo>
                                <a:lnTo>
                                  <a:pt x="3616" y="511"/>
                                </a:lnTo>
                                <a:lnTo>
                                  <a:pt x="3622" y="514"/>
                                </a:lnTo>
                                <a:lnTo>
                                  <a:pt x="3628" y="518"/>
                                </a:lnTo>
                                <a:lnTo>
                                  <a:pt x="3630" y="522"/>
                                </a:lnTo>
                                <a:lnTo>
                                  <a:pt x="3635" y="528"/>
                                </a:lnTo>
                                <a:lnTo>
                                  <a:pt x="3636" y="534"/>
                                </a:lnTo>
                                <a:lnTo>
                                  <a:pt x="3638" y="540"/>
                                </a:lnTo>
                                <a:lnTo>
                                  <a:pt x="3638" y="545"/>
                                </a:lnTo>
                                <a:close/>
                                <a:moveTo>
                                  <a:pt x="3546" y="454"/>
                                </a:moveTo>
                                <a:lnTo>
                                  <a:pt x="3546" y="499"/>
                                </a:lnTo>
                                <a:lnTo>
                                  <a:pt x="3579" y="499"/>
                                </a:lnTo>
                                <a:lnTo>
                                  <a:pt x="3584" y="499"/>
                                </a:lnTo>
                                <a:lnTo>
                                  <a:pt x="3592" y="498"/>
                                </a:lnTo>
                                <a:lnTo>
                                  <a:pt x="3596" y="497"/>
                                </a:lnTo>
                                <a:lnTo>
                                  <a:pt x="3600" y="495"/>
                                </a:lnTo>
                                <a:lnTo>
                                  <a:pt x="3603" y="491"/>
                                </a:lnTo>
                                <a:lnTo>
                                  <a:pt x="3606" y="487"/>
                                </a:lnTo>
                                <a:lnTo>
                                  <a:pt x="3607" y="482"/>
                                </a:lnTo>
                                <a:lnTo>
                                  <a:pt x="3607" y="475"/>
                                </a:lnTo>
                                <a:lnTo>
                                  <a:pt x="3607" y="469"/>
                                </a:lnTo>
                                <a:lnTo>
                                  <a:pt x="3606" y="465"/>
                                </a:lnTo>
                                <a:lnTo>
                                  <a:pt x="3603" y="461"/>
                                </a:lnTo>
                                <a:lnTo>
                                  <a:pt x="3599" y="458"/>
                                </a:lnTo>
                                <a:lnTo>
                                  <a:pt x="3594" y="456"/>
                                </a:lnTo>
                                <a:lnTo>
                                  <a:pt x="3590" y="455"/>
                                </a:lnTo>
                                <a:lnTo>
                                  <a:pt x="3586" y="454"/>
                                </a:lnTo>
                                <a:lnTo>
                                  <a:pt x="3580" y="454"/>
                                </a:lnTo>
                                <a:lnTo>
                                  <a:pt x="3546" y="454"/>
                                </a:lnTo>
                                <a:close/>
                                <a:moveTo>
                                  <a:pt x="3546" y="520"/>
                                </a:moveTo>
                                <a:lnTo>
                                  <a:pt x="3546" y="570"/>
                                </a:lnTo>
                                <a:lnTo>
                                  <a:pt x="3583" y="570"/>
                                </a:lnTo>
                                <a:lnTo>
                                  <a:pt x="3590" y="570"/>
                                </a:lnTo>
                                <a:lnTo>
                                  <a:pt x="3596" y="568"/>
                                </a:lnTo>
                                <a:lnTo>
                                  <a:pt x="3602" y="565"/>
                                </a:lnTo>
                                <a:lnTo>
                                  <a:pt x="3606" y="564"/>
                                </a:lnTo>
                                <a:lnTo>
                                  <a:pt x="3609" y="560"/>
                                </a:lnTo>
                                <a:lnTo>
                                  <a:pt x="3612" y="555"/>
                                </a:lnTo>
                                <a:lnTo>
                                  <a:pt x="3613" y="551"/>
                                </a:lnTo>
                                <a:lnTo>
                                  <a:pt x="3613" y="545"/>
                                </a:lnTo>
                                <a:lnTo>
                                  <a:pt x="3613" y="538"/>
                                </a:lnTo>
                                <a:lnTo>
                                  <a:pt x="3612" y="534"/>
                                </a:lnTo>
                                <a:lnTo>
                                  <a:pt x="3609" y="530"/>
                                </a:lnTo>
                                <a:lnTo>
                                  <a:pt x="3606" y="525"/>
                                </a:lnTo>
                                <a:lnTo>
                                  <a:pt x="3602" y="522"/>
                                </a:lnTo>
                                <a:lnTo>
                                  <a:pt x="3596" y="521"/>
                                </a:lnTo>
                                <a:lnTo>
                                  <a:pt x="3589" y="520"/>
                                </a:lnTo>
                                <a:lnTo>
                                  <a:pt x="3582" y="520"/>
                                </a:lnTo>
                                <a:lnTo>
                                  <a:pt x="3546" y="520"/>
                                </a:lnTo>
                                <a:close/>
                                <a:moveTo>
                                  <a:pt x="3819" y="520"/>
                                </a:moveTo>
                                <a:lnTo>
                                  <a:pt x="3681" y="520"/>
                                </a:lnTo>
                                <a:lnTo>
                                  <a:pt x="3682" y="531"/>
                                </a:lnTo>
                                <a:lnTo>
                                  <a:pt x="3685" y="541"/>
                                </a:lnTo>
                                <a:lnTo>
                                  <a:pt x="3691" y="550"/>
                                </a:lnTo>
                                <a:lnTo>
                                  <a:pt x="3698" y="558"/>
                                </a:lnTo>
                                <a:lnTo>
                                  <a:pt x="3705" y="564"/>
                                </a:lnTo>
                                <a:lnTo>
                                  <a:pt x="3715" y="568"/>
                                </a:lnTo>
                                <a:lnTo>
                                  <a:pt x="3726" y="571"/>
                                </a:lnTo>
                                <a:lnTo>
                                  <a:pt x="3737" y="571"/>
                                </a:lnTo>
                                <a:lnTo>
                                  <a:pt x="3747" y="571"/>
                                </a:lnTo>
                                <a:lnTo>
                                  <a:pt x="3754" y="570"/>
                                </a:lnTo>
                                <a:lnTo>
                                  <a:pt x="3763" y="568"/>
                                </a:lnTo>
                                <a:lnTo>
                                  <a:pt x="3769" y="565"/>
                                </a:lnTo>
                                <a:lnTo>
                                  <a:pt x="3776" y="561"/>
                                </a:lnTo>
                                <a:lnTo>
                                  <a:pt x="3780" y="557"/>
                                </a:lnTo>
                                <a:lnTo>
                                  <a:pt x="3786" y="551"/>
                                </a:lnTo>
                                <a:lnTo>
                                  <a:pt x="3789" y="545"/>
                                </a:lnTo>
                                <a:lnTo>
                                  <a:pt x="3816" y="545"/>
                                </a:lnTo>
                                <a:lnTo>
                                  <a:pt x="3809" y="557"/>
                                </a:lnTo>
                                <a:lnTo>
                                  <a:pt x="3802" y="567"/>
                                </a:lnTo>
                                <a:lnTo>
                                  <a:pt x="3793" y="576"/>
                                </a:lnTo>
                                <a:lnTo>
                                  <a:pt x="3783" y="583"/>
                                </a:lnTo>
                                <a:lnTo>
                                  <a:pt x="3773" y="587"/>
                                </a:lnTo>
                                <a:lnTo>
                                  <a:pt x="3763" y="591"/>
                                </a:lnTo>
                                <a:lnTo>
                                  <a:pt x="3750" y="594"/>
                                </a:lnTo>
                                <a:lnTo>
                                  <a:pt x="3737" y="594"/>
                                </a:lnTo>
                                <a:lnTo>
                                  <a:pt x="3728" y="594"/>
                                </a:lnTo>
                                <a:lnTo>
                                  <a:pt x="3721" y="593"/>
                                </a:lnTo>
                                <a:lnTo>
                                  <a:pt x="3713" y="591"/>
                                </a:lnTo>
                                <a:lnTo>
                                  <a:pt x="3705" y="588"/>
                                </a:lnTo>
                                <a:lnTo>
                                  <a:pt x="3698" y="586"/>
                                </a:lnTo>
                                <a:lnTo>
                                  <a:pt x="3691" y="581"/>
                                </a:lnTo>
                                <a:lnTo>
                                  <a:pt x="3685" y="577"/>
                                </a:lnTo>
                                <a:lnTo>
                                  <a:pt x="3678" y="571"/>
                                </a:lnTo>
                                <a:lnTo>
                                  <a:pt x="3674" y="564"/>
                                </a:lnTo>
                                <a:lnTo>
                                  <a:pt x="3668" y="558"/>
                                </a:lnTo>
                                <a:lnTo>
                                  <a:pt x="3665" y="551"/>
                                </a:lnTo>
                                <a:lnTo>
                                  <a:pt x="3661" y="544"/>
                                </a:lnTo>
                                <a:lnTo>
                                  <a:pt x="3659" y="537"/>
                                </a:lnTo>
                                <a:lnTo>
                                  <a:pt x="3656" y="528"/>
                                </a:lnTo>
                                <a:lnTo>
                                  <a:pt x="3656" y="520"/>
                                </a:lnTo>
                                <a:lnTo>
                                  <a:pt x="3655" y="511"/>
                                </a:lnTo>
                                <a:lnTo>
                                  <a:pt x="3656" y="502"/>
                                </a:lnTo>
                                <a:lnTo>
                                  <a:pt x="3656" y="494"/>
                                </a:lnTo>
                                <a:lnTo>
                                  <a:pt x="3659" y="487"/>
                                </a:lnTo>
                                <a:lnTo>
                                  <a:pt x="3661" y="478"/>
                                </a:lnTo>
                                <a:lnTo>
                                  <a:pt x="3665" y="471"/>
                                </a:lnTo>
                                <a:lnTo>
                                  <a:pt x="3669" y="465"/>
                                </a:lnTo>
                                <a:lnTo>
                                  <a:pt x="3674" y="458"/>
                                </a:lnTo>
                                <a:lnTo>
                                  <a:pt x="3679" y="452"/>
                                </a:lnTo>
                                <a:lnTo>
                                  <a:pt x="3685" y="446"/>
                                </a:lnTo>
                                <a:lnTo>
                                  <a:pt x="3691" y="441"/>
                                </a:lnTo>
                                <a:lnTo>
                                  <a:pt x="3698" y="438"/>
                                </a:lnTo>
                                <a:lnTo>
                                  <a:pt x="3705" y="433"/>
                                </a:lnTo>
                                <a:lnTo>
                                  <a:pt x="3713" y="431"/>
                                </a:lnTo>
                                <a:lnTo>
                                  <a:pt x="3721" y="429"/>
                                </a:lnTo>
                                <a:lnTo>
                                  <a:pt x="3730" y="428"/>
                                </a:lnTo>
                                <a:lnTo>
                                  <a:pt x="3738" y="428"/>
                                </a:lnTo>
                                <a:lnTo>
                                  <a:pt x="3747" y="428"/>
                                </a:lnTo>
                                <a:lnTo>
                                  <a:pt x="3756" y="429"/>
                                </a:lnTo>
                                <a:lnTo>
                                  <a:pt x="3764" y="432"/>
                                </a:lnTo>
                                <a:lnTo>
                                  <a:pt x="3772" y="435"/>
                                </a:lnTo>
                                <a:lnTo>
                                  <a:pt x="3779" y="439"/>
                                </a:lnTo>
                                <a:lnTo>
                                  <a:pt x="3786" y="444"/>
                                </a:lnTo>
                                <a:lnTo>
                                  <a:pt x="3792" y="449"/>
                                </a:lnTo>
                                <a:lnTo>
                                  <a:pt x="3798" y="455"/>
                                </a:lnTo>
                                <a:lnTo>
                                  <a:pt x="3803" y="462"/>
                                </a:lnTo>
                                <a:lnTo>
                                  <a:pt x="3808" y="468"/>
                                </a:lnTo>
                                <a:lnTo>
                                  <a:pt x="3810" y="477"/>
                                </a:lnTo>
                                <a:lnTo>
                                  <a:pt x="3813" y="484"/>
                                </a:lnTo>
                                <a:lnTo>
                                  <a:pt x="3818" y="501"/>
                                </a:lnTo>
                                <a:lnTo>
                                  <a:pt x="3819" y="520"/>
                                </a:lnTo>
                                <a:close/>
                                <a:moveTo>
                                  <a:pt x="3681" y="498"/>
                                </a:moveTo>
                                <a:lnTo>
                                  <a:pt x="3793" y="498"/>
                                </a:lnTo>
                                <a:lnTo>
                                  <a:pt x="3792" y="487"/>
                                </a:lnTo>
                                <a:lnTo>
                                  <a:pt x="3787" y="478"/>
                                </a:lnTo>
                                <a:lnTo>
                                  <a:pt x="3783" y="469"/>
                                </a:lnTo>
                                <a:lnTo>
                                  <a:pt x="3777" y="462"/>
                                </a:lnTo>
                                <a:lnTo>
                                  <a:pt x="3769" y="458"/>
                                </a:lnTo>
                                <a:lnTo>
                                  <a:pt x="3760" y="454"/>
                                </a:lnTo>
                                <a:lnTo>
                                  <a:pt x="3749" y="452"/>
                                </a:lnTo>
                                <a:lnTo>
                                  <a:pt x="3737" y="451"/>
                                </a:lnTo>
                                <a:lnTo>
                                  <a:pt x="3726" y="452"/>
                                </a:lnTo>
                                <a:lnTo>
                                  <a:pt x="3717" y="454"/>
                                </a:lnTo>
                                <a:lnTo>
                                  <a:pt x="3708" y="458"/>
                                </a:lnTo>
                                <a:lnTo>
                                  <a:pt x="3700" y="464"/>
                                </a:lnTo>
                                <a:lnTo>
                                  <a:pt x="3692" y="471"/>
                                </a:lnTo>
                                <a:lnTo>
                                  <a:pt x="3688" y="479"/>
                                </a:lnTo>
                                <a:lnTo>
                                  <a:pt x="3684" y="488"/>
                                </a:lnTo>
                                <a:lnTo>
                                  <a:pt x="3681" y="498"/>
                                </a:lnTo>
                                <a:close/>
                                <a:moveTo>
                                  <a:pt x="4008" y="511"/>
                                </a:moveTo>
                                <a:lnTo>
                                  <a:pt x="4008" y="520"/>
                                </a:lnTo>
                                <a:lnTo>
                                  <a:pt x="4006" y="528"/>
                                </a:lnTo>
                                <a:lnTo>
                                  <a:pt x="4005" y="537"/>
                                </a:lnTo>
                                <a:lnTo>
                                  <a:pt x="4002" y="544"/>
                                </a:lnTo>
                                <a:lnTo>
                                  <a:pt x="3999" y="551"/>
                                </a:lnTo>
                                <a:lnTo>
                                  <a:pt x="3995" y="558"/>
                                </a:lnTo>
                                <a:lnTo>
                                  <a:pt x="3989" y="564"/>
                                </a:lnTo>
                                <a:lnTo>
                                  <a:pt x="3985" y="571"/>
                                </a:lnTo>
                                <a:lnTo>
                                  <a:pt x="3978" y="576"/>
                                </a:lnTo>
                                <a:lnTo>
                                  <a:pt x="3972" y="581"/>
                                </a:lnTo>
                                <a:lnTo>
                                  <a:pt x="3965" y="586"/>
                                </a:lnTo>
                                <a:lnTo>
                                  <a:pt x="3957" y="588"/>
                                </a:lnTo>
                                <a:lnTo>
                                  <a:pt x="3950" y="591"/>
                                </a:lnTo>
                                <a:lnTo>
                                  <a:pt x="3943" y="593"/>
                                </a:lnTo>
                                <a:lnTo>
                                  <a:pt x="3934" y="594"/>
                                </a:lnTo>
                                <a:lnTo>
                                  <a:pt x="3926" y="594"/>
                                </a:lnTo>
                                <a:lnTo>
                                  <a:pt x="3917" y="594"/>
                                </a:lnTo>
                                <a:lnTo>
                                  <a:pt x="3908" y="593"/>
                                </a:lnTo>
                                <a:lnTo>
                                  <a:pt x="3901" y="591"/>
                                </a:lnTo>
                                <a:lnTo>
                                  <a:pt x="3894" y="587"/>
                                </a:lnTo>
                                <a:lnTo>
                                  <a:pt x="3887" y="584"/>
                                </a:lnTo>
                                <a:lnTo>
                                  <a:pt x="3880" y="578"/>
                                </a:lnTo>
                                <a:lnTo>
                                  <a:pt x="3874" y="574"/>
                                </a:lnTo>
                                <a:lnTo>
                                  <a:pt x="3868" y="567"/>
                                </a:lnTo>
                                <a:lnTo>
                                  <a:pt x="3868" y="659"/>
                                </a:lnTo>
                                <a:lnTo>
                                  <a:pt x="3844" y="659"/>
                                </a:lnTo>
                                <a:lnTo>
                                  <a:pt x="3844" y="432"/>
                                </a:lnTo>
                                <a:lnTo>
                                  <a:pt x="3868" y="432"/>
                                </a:lnTo>
                                <a:lnTo>
                                  <a:pt x="3868" y="456"/>
                                </a:lnTo>
                                <a:lnTo>
                                  <a:pt x="3874" y="451"/>
                                </a:lnTo>
                                <a:lnTo>
                                  <a:pt x="3880" y="445"/>
                                </a:lnTo>
                                <a:lnTo>
                                  <a:pt x="3887" y="439"/>
                                </a:lnTo>
                                <a:lnTo>
                                  <a:pt x="3894" y="435"/>
                                </a:lnTo>
                                <a:lnTo>
                                  <a:pt x="3901" y="432"/>
                                </a:lnTo>
                                <a:lnTo>
                                  <a:pt x="3910" y="431"/>
                                </a:lnTo>
                                <a:lnTo>
                                  <a:pt x="3918" y="429"/>
                                </a:lnTo>
                                <a:lnTo>
                                  <a:pt x="3926" y="429"/>
                                </a:lnTo>
                                <a:lnTo>
                                  <a:pt x="3934" y="429"/>
                                </a:lnTo>
                                <a:lnTo>
                                  <a:pt x="3943" y="431"/>
                                </a:lnTo>
                                <a:lnTo>
                                  <a:pt x="3950" y="432"/>
                                </a:lnTo>
                                <a:lnTo>
                                  <a:pt x="3959" y="435"/>
                                </a:lnTo>
                                <a:lnTo>
                                  <a:pt x="3966" y="438"/>
                                </a:lnTo>
                                <a:lnTo>
                                  <a:pt x="3972" y="442"/>
                                </a:lnTo>
                                <a:lnTo>
                                  <a:pt x="3979" y="446"/>
                                </a:lnTo>
                                <a:lnTo>
                                  <a:pt x="3985" y="452"/>
                                </a:lnTo>
                                <a:lnTo>
                                  <a:pt x="3990" y="459"/>
                                </a:lnTo>
                                <a:lnTo>
                                  <a:pt x="3995" y="465"/>
                                </a:lnTo>
                                <a:lnTo>
                                  <a:pt x="3999" y="472"/>
                                </a:lnTo>
                                <a:lnTo>
                                  <a:pt x="4002" y="479"/>
                                </a:lnTo>
                                <a:lnTo>
                                  <a:pt x="4005" y="487"/>
                                </a:lnTo>
                                <a:lnTo>
                                  <a:pt x="4006" y="495"/>
                                </a:lnTo>
                                <a:lnTo>
                                  <a:pt x="4008" y="502"/>
                                </a:lnTo>
                                <a:lnTo>
                                  <a:pt x="4008" y="511"/>
                                </a:lnTo>
                                <a:close/>
                                <a:moveTo>
                                  <a:pt x="3983" y="511"/>
                                </a:moveTo>
                                <a:lnTo>
                                  <a:pt x="3982" y="499"/>
                                </a:lnTo>
                                <a:lnTo>
                                  <a:pt x="3979" y="488"/>
                                </a:lnTo>
                                <a:lnTo>
                                  <a:pt x="3973" y="478"/>
                                </a:lnTo>
                                <a:lnTo>
                                  <a:pt x="3966" y="468"/>
                                </a:lnTo>
                                <a:lnTo>
                                  <a:pt x="3957" y="461"/>
                                </a:lnTo>
                                <a:lnTo>
                                  <a:pt x="3947" y="455"/>
                                </a:lnTo>
                                <a:lnTo>
                                  <a:pt x="3936" y="452"/>
                                </a:lnTo>
                                <a:lnTo>
                                  <a:pt x="3924" y="451"/>
                                </a:lnTo>
                                <a:lnTo>
                                  <a:pt x="3913" y="452"/>
                                </a:lnTo>
                                <a:lnTo>
                                  <a:pt x="3903" y="455"/>
                                </a:lnTo>
                                <a:lnTo>
                                  <a:pt x="3893" y="461"/>
                                </a:lnTo>
                                <a:lnTo>
                                  <a:pt x="3884" y="469"/>
                                </a:lnTo>
                                <a:lnTo>
                                  <a:pt x="3877" y="478"/>
                                </a:lnTo>
                                <a:lnTo>
                                  <a:pt x="3871" y="489"/>
                                </a:lnTo>
                                <a:lnTo>
                                  <a:pt x="3868" y="499"/>
                                </a:lnTo>
                                <a:lnTo>
                                  <a:pt x="3867" y="511"/>
                                </a:lnTo>
                                <a:lnTo>
                                  <a:pt x="3868" y="522"/>
                                </a:lnTo>
                                <a:lnTo>
                                  <a:pt x="3871" y="534"/>
                                </a:lnTo>
                                <a:lnTo>
                                  <a:pt x="3877" y="544"/>
                                </a:lnTo>
                                <a:lnTo>
                                  <a:pt x="3884" y="554"/>
                                </a:lnTo>
                                <a:lnTo>
                                  <a:pt x="3893" y="561"/>
                                </a:lnTo>
                                <a:lnTo>
                                  <a:pt x="3903" y="567"/>
                                </a:lnTo>
                                <a:lnTo>
                                  <a:pt x="3913" y="571"/>
                                </a:lnTo>
                                <a:lnTo>
                                  <a:pt x="3924" y="573"/>
                                </a:lnTo>
                                <a:lnTo>
                                  <a:pt x="3936" y="571"/>
                                </a:lnTo>
                                <a:lnTo>
                                  <a:pt x="3947" y="567"/>
                                </a:lnTo>
                                <a:lnTo>
                                  <a:pt x="3957" y="563"/>
                                </a:lnTo>
                                <a:lnTo>
                                  <a:pt x="3966" y="554"/>
                                </a:lnTo>
                                <a:lnTo>
                                  <a:pt x="3973" y="545"/>
                                </a:lnTo>
                                <a:lnTo>
                                  <a:pt x="3979" y="534"/>
                                </a:lnTo>
                                <a:lnTo>
                                  <a:pt x="3982" y="524"/>
                                </a:lnTo>
                                <a:lnTo>
                                  <a:pt x="3983" y="511"/>
                                </a:lnTo>
                                <a:close/>
                                <a:moveTo>
                                  <a:pt x="4160" y="590"/>
                                </a:moveTo>
                                <a:lnTo>
                                  <a:pt x="4137" y="590"/>
                                </a:lnTo>
                                <a:lnTo>
                                  <a:pt x="4137" y="520"/>
                                </a:lnTo>
                                <a:lnTo>
                                  <a:pt x="4057" y="520"/>
                                </a:lnTo>
                                <a:lnTo>
                                  <a:pt x="4057" y="590"/>
                                </a:lnTo>
                                <a:lnTo>
                                  <a:pt x="4032" y="590"/>
                                </a:lnTo>
                                <a:lnTo>
                                  <a:pt x="4032" y="432"/>
                                </a:lnTo>
                                <a:lnTo>
                                  <a:pt x="4057" y="432"/>
                                </a:lnTo>
                                <a:lnTo>
                                  <a:pt x="4057" y="499"/>
                                </a:lnTo>
                                <a:lnTo>
                                  <a:pt x="4137" y="499"/>
                                </a:lnTo>
                                <a:lnTo>
                                  <a:pt x="4137" y="432"/>
                                </a:lnTo>
                                <a:lnTo>
                                  <a:pt x="4160" y="432"/>
                                </a:lnTo>
                                <a:lnTo>
                                  <a:pt x="4160" y="590"/>
                                </a:lnTo>
                                <a:close/>
                                <a:moveTo>
                                  <a:pt x="4340" y="590"/>
                                </a:moveTo>
                                <a:lnTo>
                                  <a:pt x="4316" y="590"/>
                                </a:lnTo>
                                <a:lnTo>
                                  <a:pt x="4316" y="432"/>
                                </a:lnTo>
                                <a:lnTo>
                                  <a:pt x="4340" y="432"/>
                                </a:lnTo>
                                <a:lnTo>
                                  <a:pt x="4340" y="590"/>
                                </a:lnTo>
                                <a:close/>
                                <a:moveTo>
                                  <a:pt x="4195" y="590"/>
                                </a:moveTo>
                                <a:lnTo>
                                  <a:pt x="4195" y="432"/>
                                </a:lnTo>
                                <a:lnTo>
                                  <a:pt x="4218" y="432"/>
                                </a:lnTo>
                                <a:lnTo>
                                  <a:pt x="4218" y="495"/>
                                </a:lnTo>
                                <a:lnTo>
                                  <a:pt x="4250" y="495"/>
                                </a:lnTo>
                                <a:lnTo>
                                  <a:pt x="4261" y="497"/>
                                </a:lnTo>
                                <a:lnTo>
                                  <a:pt x="4270" y="499"/>
                                </a:lnTo>
                                <a:lnTo>
                                  <a:pt x="4278" y="502"/>
                                </a:lnTo>
                                <a:lnTo>
                                  <a:pt x="4286" y="508"/>
                                </a:lnTo>
                                <a:lnTo>
                                  <a:pt x="4291" y="515"/>
                                </a:lnTo>
                                <a:lnTo>
                                  <a:pt x="4296" y="522"/>
                                </a:lnTo>
                                <a:lnTo>
                                  <a:pt x="4299" y="532"/>
                                </a:lnTo>
                                <a:lnTo>
                                  <a:pt x="4299" y="544"/>
                                </a:lnTo>
                                <a:lnTo>
                                  <a:pt x="4299" y="554"/>
                                </a:lnTo>
                                <a:lnTo>
                                  <a:pt x="4296" y="563"/>
                                </a:lnTo>
                                <a:lnTo>
                                  <a:pt x="4291" y="571"/>
                                </a:lnTo>
                                <a:lnTo>
                                  <a:pt x="4284" y="578"/>
                                </a:lnTo>
                                <a:lnTo>
                                  <a:pt x="4277" y="584"/>
                                </a:lnTo>
                                <a:lnTo>
                                  <a:pt x="4268" y="587"/>
                                </a:lnTo>
                                <a:lnTo>
                                  <a:pt x="4258" y="590"/>
                                </a:lnTo>
                                <a:lnTo>
                                  <a:pt x="4247" y="590"/>
                                </a:lnTo>
                                <a:lnTo>
                                  <a:pt x="4195" y="590"/>
                                </a:lnTo>
                                <a:close/>
                                <a:moveTo>
                                  <a:pt x="4218" y="518"/>
                                </a:moveTo>
                                <a:lnTo>
                                  <a:pt x="4218" y="568"/>
                                </a:lnTo>
                                <a:lnTo>
                                  <a:pt x="4245" y="568"/>
                                </a:lnTo>
                                <a:lnTo>
                                  <a:pt x="4253" y="568"/>
                                </a:lnTo>
                                <a:lnTo>
                                  <a:pt x="4258" y="567"/>
                                </a:lnTo>
                                <a:lnTo>
                                  <a:pt x="4264" y="565"/>
                                </a:lnTo>
                                <a:lnTo>
                                  <a:pt x="4268" y="563"/>
                                </a:lnTo>
                                <a:lnTo>
                                  <a:pt x="4271" y="558"/>
                                </a:lnTo>
                                <a:lnTo>
                                  <a:pt x="4274" y="554"/>
                                </a:lnTo>
                                <a:lnTo>
                                  <a:pt x="4276" y="550"/>
                                </a:lnTo>
                                <a:lnTo>
                                  <a:pt x="4276" y="544"/>
                                </a:lnTo>
                                <a:lnTo>
                                  <a:pt x="4276" y="537"/>
                                </a:lnTo>
                                <a:lnTo>
                                  <a:pt x="4274" y="532"/>
                                </a:lnTo>
                                <a:lnTo>
                                  <a:pt x="4271" y="528"/>
                                </a:lnTo>
                                <a:lnTo>
                                  <a:pt x="4268" y="524"/>
                                </a:lnTo>
                                <a:lnTo>
                                  <a:pt x="4264" y="521"/>
                                </a:lnTo>
                                <a:lnTo>
                                  <a:pt x="4258" y="520"/>
                                </a:lnTo>
                                <a:lnTo>
                                  <a:pt x="4253" y="518"/>
                                </a:lnTo>
                                <a:lnTo>
                                  <a:pt x="4245" y="518"/>
                                </a:lnTo>
                                <a:lnTo>
                                  <a:pt x="4218" y="518"/>
                                </a:lnTo>
                                <a:close/>
                                <a:moveTo>
                                  <a:pt x="4484" y="378"/>
                                </a:moveTo>
                                <a:lnTo>
                                  <a:pt x="4483" y="386"/>
                                </a:lnTo>
                                <a:lnTo>
                                  <a:pt x="4480" y="393"/>
                                </a:lnTo>
                                <a:lnTo>
                                  <a:pt x="4476" y="400"/>
                                </a:lnTo>
                                <a:lnTo>
                                  <a:pt x="4471" y="406"/>
                                </a:lnTo>
                                <a:lnTo>
                                  <a:pt x="4464" y="411"/>
                                </a:lnTo>
                                <a:lnTo>
                                  <a:pt x="4458" y="413"/>
                                </a:lnTo>
                                <a:lnTo>
                                  <a:pt x="4450" y="416"/>
                                </a:lnTo>
                                <a:lnTo>
                                  <a:pt x="4441" y="416"/>
                                </a:lnTo>
                                <a:lnTo>
                                  <a:pt x="4433" y="415"/>
                                </a:lnTo>
                                <a:lnTo>
                                  <a:pt x="4425" y="413"/>
                                </a:lnTo>
                                <a:lnTo>
                                  <a:pt x="4418" y="411"/>
                                </a:lnTo>
                                <a:lnTo>
                                  <a:pt x="4412" y="406"/>
                                </a:lnTo>
                                <a:lnTo>
                                  <a:pt x="4407" y="400"/>
                                </a:lnTo>
                                <a:lnTo>
                                  <a:pt x="4404" y="393"/>
                                </a:lnTo>
                                <a:lnTo>
                                  <a:pt x="4401" y="386"/>
                                </a:lnTo>
                                <a:lnTo>
                                  <a:pt x="4399" y="378"/>
                                </a:lnTo>
                                <a:lnTo>
                                  <a:pt x="4420" y="378"/>
                                </a:lnTo>
                                <a:lnTo>
                                  <a:pt x="4420" y="382"/>
                                </a:lnTo>
                                <a:lnTo>
                                  <a:pt x="4421" y="386"/>
                                </a:lnTo>
                                <a:lnTo>
                                  <a:pt x="4422" y="389"/>
                                </a:lnTo>
                                <a:lnTo>
                                  <a:pt x="4425" y="392"/>
                                </a:lnTo>
                                <a:lnTo>
                                  <a:pt x="4430" y="395"/>
                                </a:lnTo>
                                <a:lnTo>
                                  <a:pt x="4433" y="396"/>
                                </a:lnTo>
                                <a:lnTo>
                                  <a:pt x="4437" y="398"/>
                                </a:lnTo>
                                <a:lnTo>
                                  <a:pt x="4441" y="398"/>
                                </a:lnTo>
                                <a:lnTo>
                                  <a:pt x="4446" y="398"/>
                                </a:lnTo>
                                <a:lnTo>
                                  <a:pt x="4450" y="396"/>
                                </a:lnTo>
                                <a:lnTo>
                                  <a:pt x="4454" y="395"/>
                                </a:lnTo>
                                <a:lnTo>
                                  <a:pt x="4457" y="392"/>
                                </a:lnTo>
                                <a:lnTo>
                                  <a:pt x="4460" y="389"/>
                                </a:lnTo>
                                <a:lnTo>
                                  <a:pt x="4463" y="386"/>
                                </a:lnTo>
                                <a:lnTo>
                                  <a:pt x="4463" y="382"/>
                                </a:lnTo>
                                <a:lnTo>
                                  <a:pt x="4464" y="378"/>
                                </a:lnTo>
                                <a:lnTo>
                                  <a:pt x="4484" y="378"/>
                                </a:lnTo>
                                <a:close/>
                                <a:moveTo>
                                  <a:pt x="4509" y="590"/>
                                </a:moveTo>
                                <a:lnTo>
                                  <a:pt x="4486" y="590"/>
                                </a:lnTo>
                                <a:lnTo>
                                  <a:pt x="4486" y="466"/>
                                </a:lnTo>
                                <a:lnTo>
                                  <a:pt x="4399" y="590"/>
                                </a:lnTo>
                                <a:lnTo>
                                  <a:pt x="4375" y="590"/>
                                </a:lnTo>
                                <a:lnTo>
                                  <a:pt x="4375" y="432"/>
                                </a:lnTo>
                                <a:lnTo>
                                  <a:pt x="4398" y="432"/>
                                </a:lnTo>
                                <a:lnTo>
                                  <a:pt x="4398" y="555"/>
                                </a:lnTo>
                                <a:lnTo>
                                  <a:pt x="4484" y="432"/>
                                </a:lnTo>
                                <a:lnTo>
                                  <a:pt x="4509" y="432"/>
                                </a:lnTo>
                                <a:lnTo>
                                  <a:pt x="4509" y="590"/>
                                </a:lnTo>
                                <a:close/>
                                <a:moveTo>
                                  <a:pt x="4564" y="616"/>
                                </a:moveTo>
                                <a:lnTo>
                                  <a:pt x="4542" y="616"/>
                                </a:lnTo>
                                <a:lnTo>
                                  <a:pt x="4565" y="550"/>
                                </a:lnTo>
                                <a:lnTo>
                                  <a:pt x="4587" y="550"/>
                                </a:lnTo>
                                <a:lnTo>
                                  <a:pt x="4564" y="616"/>
                                </a:lnTo>
                                <a:close/>
                                <a:moveTo>
                                  <a:pt x="4849" y="432"/>
                                </a:moveTo>
                                <a:lnTo>
                                  <a:pt x="4759" y="659"/>
                                </a:lnTo>
                                <a:lnTo>
                                  <a:pt x="4734" y="659"/>
                                </a:lnTo>
                                <a:lnTo>
                                  <a:pt x="4762" y="587"/>
                                </a:lnTo>
                                <a:lnTo>
                                  <a:pt x="4698" y="432"/>
                                </a:lnTo>
                                <a:lnTo>
                                  <a:pt x="4723" y="432"/>
                                </a:lnTo>
                                <a:lnTo>
                                  <a:pt x="4774" y="555"/>
                                </a:lnTo>
                                <a:lnTo>
                                  <a:pt x="4775" y="555"/>
                                </a:lnTo>
                                <a:lnTo>
                                  <a:pt x="4823" y="432"/>
                                </a:lnTo>
                                <a:lnTo>
                                  <a:pt x="4849" y="432"/>
                                </a:lnTo>
                                <a:close/>
                                <a:moveTo>
                                  <a:pt x="4988" y="590"/>
                                </a:moveTo>
                                <a:lnTo>
                                  <a:pt x="4964" y="590"/>
                                </a:lnTo>
                                <a:lnTo>
                                  <a:pt x="4918" y="469"/>
                                </a:lnTo>
                                <a:lnTo>
                                  <a:pt x="4916" y="469"/>
                                </a:lnTo>
                                <a:lnTo>
                                  <a:pt x="4872" y="590"/>
                                </a:lnTo>
                                <a:lnTo>
                                  <a:pt x="4846" y="590"/>
                                </a:lnTo>
                                <a:lnTo>
                                  <a:pt x="4908" y="432"/>
                                </a:lnTo>
                                <a:lnTo>
                                  <a:pt x="4928" y="432"/>
                                </a:lnTo>
                                <a:lnTo>
                                  <a:pt x="4988" y="590"/>
                                </a:lnTo>
                                <a:close/>
                                <a:moveTo>
                                  <a:pt x="5043" y="590"/>
                                </a:moveTo>
                                <a:lnTo>
                                  <a:pt x="5020" y="590"/>
                                </a:lnTo>
                                <a:lnTo>
                                  <a:pt x="5020" y="550"/>
                                </a:lnTo>
                                <a:lnTo>
                                  <a:pt x="5043" y="550"/>
                                </a:lnTo>
                                <a:lnTo>
                                  <a:pt x="5043" y="590"/>
                                </a:lnTo>
                                <a:close/>
                                <a:moveTo>
                                  <a:pt x="5206" y="392"/>
                                </a:moveTo>
                                <a:lnTo>
                                  <a:pt x="5122" y="392"/>
                                </a:lnTo>
                                <a:lnTo>
                                  <a:pt x="5122" y="590"/>
                                </a:lnTo>
                                <a:lnTo>
                                  <a:pt x="5095" y="590"/>
                                </a:lnTo>
                                <a:lnTo>
                                  <a:pt x="5095" y="369"/>
                                </a:lnTo>
                                <a:lnTo>
                                  <a:pt x="5206" y="369"/>
                                </a:lnTo>
                                <a:lnTo>
                                  <a:pt x="5206" y="392"/>
                                </a:lnTo>
                                <a:close/>
                                <a:moveTo>
                                  <a:pt x="5383" y="590"/>
                                </a:moveTo>
                                <a:lnTo>
                                  <a:pt x="5360" y="590"/>
                                </a:lnTo>
                                <a:lnTo>
                                  <a:pt x="5360" y="567"/>
                                </a:lnTo>
                                <a:lnTo>
                                  <a:pt x="5353" y="574"/>
                                </a:lnTo>
                                <a:lnTo>
                                  <a:pt x="5347" y="578"/>
                                </a:lnTo>
                                <a:lnTo>
                                  <a:pt x="5340" y="584"/>
                                </a:lnTo>
                                <a:lnTo>
                                  <a:pt x="5334" y="587"/>
                                </a:lnTo>
                                <a:lnTo>
                                  <a:pt x="5325" y="590"/>
                                </a:lnTo>
                                <a:lnTo>
                                  <a:pt x="5318" y="593"/>
                                </a:lnTo>
                                <a:lnTo>
                                  <a:pt x="5310" y="594"/>
                                </a:lnTo>
                                <a:lnTo>
                                  <a:pt x="5301" y="594"/>
                                </a:lnTo>
                                <a:lnTo>
                                  <a:pt x="5292" y="594"/>
                                </a:lnTo>
                                <a:lnTo>
                                  <a:pt x="5285" y="593"/>
                                </a:lnTo>
                                <a:lnTo>
                                  <a:pt x="5276" y="591"/>
                                </a:lnTo>
                                <a:lnTo>
                                  <a:pt x="5269" y="588"/>
                                </a:lnTo>
                                <a:lnTo>
                                  <a:pt x="5262" y="586"/>
                                </a:lnTo>
                                <a:lnTo>
                                  <a:pt x="5255" y="581"/>
                                </a:lnTo>
                                <a:lnTo>
                                  <a:pt x="5249" y="576"/>
                                </a:lnTo>
                                <a:lnTo>
                                  <a:pt x="5243" y="570"/>
                                </a:lnTo>
                                <a:lnTo>
                                  <a:pt x="5238" y="564"/>
                                </a:lnTo>
                                <a:lnTo>
                                  <a:pt x="5233" y="558"/>
                                </a:lnTo>
                                <a:lnTo>
                                  <a:pt x="5229" y="551"/>
                                </a:lnTo>
                                <a:lnTo>
                                  <a:pt x="5225" y="544"/>
                                </a:lnTo>
                                <a:lnTo>
                                  <a:pt x="5223" y="535"/>
                                </a:lnTo>
                                <a:lnTo>
                                  <a:pt x="5220" y="528"/>
                                </a:lnTo>
                                <a:lnTo>
                                  <a:pt x="5220" y="520"/>
                                </a:lnTo>
                                <a:lnTo>
                                  <a:pt x="5219" y="511"/>
                                </a:lnTo>
                                <a:lnTo>
                                  <a:pt x="5220" y="502"/>
                                </a:lnTo>
                                <a:lnTo>
                                  <a:pt x="5220" y="495"/>
                                </a:lnTo>
                                <a:lnTo>
                                  <a:pt x="5223" y="487"/>
                                </a:lnTo>
                                <a:lnTo>
                                  <a:pt x="5225" y="479"/>
                                </a:lnTo>
                                <a:lnTo>
                                  <a:pt x="5229" y="472"/>
                                </a:lnTo>
                                <a:lnTo>
                                  <a:pt x="5233" y="465"/>
                                </a:lnTo>
                                <a:lnTo>
                                  <a:pt x="5238" y="458"/>
                                </a:lnTo>
                                <a:lnTo>
                                  <a:pt x="5243" y="452"/>
                                </a:lnTo>
                                <a:lnTo>
                                  <a:pt x="5249" y="446"/>
                                </a:lnTo>
                                <a:lnTo>
                                  <a:pt x="5255" y="442"/>
                                </a:lnTo>
                                <a:lnTo>
                                  <a:pt x="5262" y="438"/>
                                </a:lnTo>
                                <a:lnTo>
                                  <a:pt x="5269" y="435"/>
                                </a:lnTo>
                                <a:lnTo>
                                  <a:pt x="5276" y="432"/>
                                </a:lnTo>
                                <a:lnTo>
                                  <a:pt x="5285" y="429"/>
                                </a:lnTo>
                                <a:lnTo>
                                  <a:pt x="5292" y="429"/>
                                </a:lnTo>
                                <a:lnTo>
                                  <a:pt x="5301" y="428"/>
                                </a:lnTo>
                                <a:lnTo>
                                  <a:pt x="5310" y="429"/>
                                </a:lnTo>
                                <a:lnTo>
                                  <a:pt x="5318" y="431"/>
                                </a:lnTo>
                                <a:lnTo>
                                  <a:pt x="5327" y="432"/>
                                </a:lnTo>
                                <a:lnTo>
                                  <a:pt x="5334" y="435"/>
                                </a:lnTo>
                                <a:lnTo>
                                  <a:pt x="5341" y="439"/>
                                </a:lnTo>
                                <a:lnTo>
                                  <a:pt x="5347" y="445"/>
                                </a:lnTo>
                                <a:lnTo>
                                  <a:pt x="5354" y="451"/>
                                </a:lnTo>
                                <a:lnTo>
                                  <a:pt x="5360" y="456"/>
                                </a:lnTo>
                                <a:lnTo>
                                  <a:pt x="5360" y="432"/>
                                </a:lnTo>
                                <a:lnTo>
                                  <a:pt x="5383" y="432"/>
                                </a:lnTo>
                                <a:lnTo>
                                  <a:pt x="5383" y="590"/>
                                </a:lnTo>
                                <a:close/>
                                <a:moveTo>
                                  <a:pt x="5302" y="451"/>
                                </a:moveTo>
                                <a:lnTo>
                                  <a:pt x="5291" y="452"/>
                                </a:lnTo>
                                <a:lnTo>
                                  <a:pt x="5279" y="455"/>
                                </a:lnTo>
                                <a:lnTo>
                                  <a:pt x="5271" y="461"/>
                                </a:lnTo>
                                <a:lnTo>
                                  <a:pt x="5261" y="469"/>
                                </a:lnTo>
                                <a:lnTo>
                                  <a:pt x="5253" y="478"/>
                                </a:lnTo>
                                <a:lnTo>
                                  <a:pt x="5249" y="488"/>
                                </a:lnTo>
                                <a:lnTo>
                                  <a:pt x="5246" y="499"/>
                                </a:lnTo>
                                <a:lnTo>
                                  <a:pt x="5245" y="511"/>
                                </a:lnTo>
                                <a:lnTo>
                                  <a:pt x="5246" y="524"/>
                                </a:lnTo>
                                <a:lnTo>
                                  <a:pt x="5249" y="534"/>
                                </a:lnTo>
                                <a:lnTo>
                                  <a:pt x="5253" y="545"/>
                                </a:lnTo>
                                <a:lnTo>
                                  <a:pt x="5261" y="554"/>
                                </a:lnTo>
                                <a:lnTo>
                                  <a:pt x="5269" y="563"/>
                                </a:lnTo>
                                <a:lnTo>
                                  <a:pt x="5279" y="567"/>
                                </a:lnTo>
                                <a:lnTo>
                                  <a:pt x="5291" y="571"/>
                                </a:lnTo>
                                <a:lnTo>
                                  <a:pt x="5302" y="573"/>
                                </a:lnTo>
                                <a:lnTo>
                                  <a:pt x="5314" y="571"/>
                                </a:lnTo>
                                <a:lnTo>
                                  <a:pt x="5324" y="567"/>
                                </a:lnTo>
                                <a:lnTo>
                                  <a:pt x="5334" y="561"/>
                                </a:lnTo>
                                <a:lnTo>
                                  <a:pt x="5343" y="554"/>
                                </a:lnTo>
                                <a:lnTo>
                                  <a:pt x="5350" y="544"/>
                                </a:lnTo>
                                <a:lnTo>
                                  <a:pt x="5356" y="534"/>
                                </a:lnTo>
                                <a:lnTo>
                                  <a:pt x="5358" y="522"/>
                                </a:lnTo>
                                <a:lnTo>
                                  <a:pt x="5360" y="511"/>
                                </a:lnTo>
                                <a:lnTo>
                                  <a:pt x="5358" y="499"/>
                                </a:lnTo>
                                <a:lnTo>
                                  <a:pt x="5356" y="489"/>
                                </a:lnTo>
                                <a:lnTo>
                                  <a:pt x="5350" y="478"/>
                                </a:lnTo>
                                <a:lnTo>
                                  <a:pt x="5343" y="469"/>
                                </a:lnTo>
                                <a:lnTo>
                                  <a:pt x="5334" y="461"/>
                                </a:lnTo>
                                <a:lnTo>
                                  <a:pt x="5324" y="455"/>
                                </a:lnTo>
                                <a:lnTo>
                                  <a:pt x="5314" y="452"/>
                                </a:lnTo>
                                <a:lnTo>
                                  <a:pt x="5302" y="451"/>
                                </a:lnTo>
                                <a:close/>
                                <a:moveTo>
                                  <a:pt x="5500" y="455"/>
                                </a:moveTo>
                                <a:lnTo>
                                  <a:pt x="5441" y="455"/>
                                </a:lnTo>
                                <a:lnTo>
                                  <a:pt x="5441" y="590"/>
                                </a:lnTo>
                                <a:lnTo>
                                  <a:pt x="5416" y="590"/>
                                </a:lnTo>
                                <a:lnTo>
                                  <a:pt x="5416" y="432"/>
                                </a:lnTo>
                                <a:lnTo>
                                  <a:pt x="5500" y="432"/>
                                </a:lnTo>
                                <a:lnTo>
                                  <a:pt x="5500" y="455"/>
                                </a:lnTo>
                                <a:close/>
                                <a:moveTo>
                                  <a:pt x="5675" y="590"/>
                                </a:moveTo>
                                <a:lnTo>
                                  <a:pt x="5652" y="590"/>
                                </a:lnTo>
                                <a:lnTo>
                                  <a:pt x="5652" y="567"/>
                                </a:lnTo>
                                <a:lnTo>
                                  <a:pt x="5645" y="574"/>
                                </a:lnTo>
                                <a:lnTo>
                                  <a:pt x="5639" y="578"/>
                                </a:lnTo>
                                <a:lnTo>
                                  <a:pt x="5632" y="584"/>
                                </a:lnTo>
                                <a:lnTo>
                                  <a:pt x="5626" y="587"/>
                                </a:lnTo>
                                <a:lnTo>
                                  <a:pt x="5618" y="590"/>
                                </a:lnTo>
                                <a:lnTo>
                                  <a:pt x="5610" y="593"/>
                                </a:lnTo>
                                <a:lnTo>
                                  <a:pt x="5602" y="594"/>
                                </a:lnTo>
                                <a:lnTo>
                                  <a:pt x="5593" y="594"/>
                                </a:lnTo>
                                <a:lnTo>
                                  <a:pt x="5585" y="594"/>
                                </a:lnTo>
                                <a:lnTo>
                                  <a:pt x="5577" y="593"/>
                                </a:lnTo>
                                <a:lnTo>
                                  <a:pt x="5569" y="591"/>
                                </a:lnTo>
                                <a:lnTo>
                                  <a:pt x="5562" y="588"/>
                                </a:lnTo>
                                <a:lnTo>
                                  <a:pt x="5554" y="586"/>
                                </a:lnTo>
                                <a:lnTo>
                                  <a:pt x="5547" y="581"/>
                                </a:lnTo>
                                <a:lnTo>
                                  <a:pt x="5541" y="576"/>
                                </a:lnTo>
                                <a:lnTo>
                                  <a:pt x="5536" y="570"/>
                                </a:lnTo>
                                <a:lnTo>
                                  <a:pt x="5530" y="564"/>
                                </a:lnTo>
                                <a:lnTo>
                                  <a:pt x="5524" y="558"/>
                                </a:lnTo>
                                <a:lnTo>
                                  <a:pt x="5521" y="551"/>
                                </a:lnTo>
                                <a:lnTo>
                                  <a:pt x="5517" y="544"/>
                                </a:lnTo>
                                <a:lnTo>
                                  <a:pt x="5515" y="535"/>
                                </a:lnTo>
                                <a:lnTo>
                                  <a:pt x="5513" y="528"/>
                                </a:lnTo>
                                <a:lnTo>
                                  <a:pt x="5513" y="520"/>
                                </a:lnTo>
                                <a:lnTo>
                                  <a:pt x="5511" y="511"/>
                                </a:lnTo>
                                <a:lnTo>
                                  <a:pt x="5513" y="502"/>
                                </a:lnTo>
                                <a:lnTo>
                                  <a:pt x="5513" y="495"/>
                                </a:lnTo>
                                <a:lnTo>
                                  <a:pt x="5515" y="487"/>
                                </a:lnTo>
                                <a:lnTo>
                                  <a:pt x="5517" y="479"/>
                                </a:lnTo>
                                <a:lnTo>
                                  <a:pt x="5521" y="472"/>
                                </a:lnTo>
                                <a:lnTo>
                                  <a:pt x="5526" y="465"/>
                                </a:lnTo>
                                <a:lnTo>
                                  <a:pt x="5530" y="458"/>
                                </a:lnTo>
                                <a:lnTo>
                                  <a:pt x="5536" y="452"/>
                                </a:lnTo>
                                <a:lnTo>
                                  <a:pt x="5541" y="446"/>
                                </a:lnTo>
                                <a:lnTo>
                                  <a:pt x="5547" y="442"/>
                                </a:lnTo>
                                <a:lnTo>
                                  <a:pt x="5554" y="438"/>
                                </a:lnTo>
                                <a:lnTo>
                                  <a:pt x="5562" y="435"/>
                                </a:lnTo>
                                <a:lnTo>
                                  <a:pt x="5569" y="432"/>
                                </a:lnTo>
                                <a:lnTo>
                                  <a:pt x="5577" y="429"/>
                                </a:lnTo>
                                <a:lnTo>
                                  <a:pt x="5585" y="429"/>
                                </a:lnTo>
                                <a:lnTo>
                                  <a:pt x="5593" y="428"/>
                                </a:lnTo>
                                <a:lnTo>
                                  <a:pt x="5602" y="429"/>
                                </a:lnTo>
                                <a:lnTo>
                                  <a:pt x="5610" y="431"/>
                                </a:lnTo>
                                <a:lnTo>
                                  <a:pt x="5619" y="432"/>
                                </a:lnTo>
                                <a:lnTo>
                                  <a:pt x="5626" y="435"/>
                                </a:lnTo>
                                <a:lnTo>
                                  <a:pt x="5634" y="439"/>
                                </a:lnTo>
                                <a:lnTo>
                                  <a:pt x="5639" y="445"/>
                                </a:lnTo>
                                <a:lnTo>
                                  <a:pt x="5646" y="451"/>
                                </a:lnTo>
                                <a:lnTo>
                                  <a:pt x="5652" y="456"/>
                                </a:lnTo>
                                <a:lnTo>
                                  <a:pt x="5652" y="432"/>
                                </a:lnTo>
                                <a:lnTo>
                                  <a:pt x="5675" y="432"/>
                                </a:lnTo>
                                <a:lnTo>
                                  <a:pt x="5675" y="590"/>
                                </a:lnTo>
                                <a:close/>
                                <a:moveTo>
                                  <a:pt x="5595" y="451"/>
                                </a:moveTo>
                                <a:lnTo>
                                  <a:pt x="5583" y="452"/>
                                </a:lnTo>
                                <a:lnTo>
                                  <a:pt x="5572" y="455"/>
                                </a:lnTo>
                                <a:lnTo>
                                  <a:pt x="5563" y="461"/>
                                </a:lnTo>
                                <a:lnTo>
                                  <a:pt x="5553" y="469"/>
                                </a:lnTo>
                                <a:lnTo>
                                  <a:pt x="5546" y="478"/>
                                </a:lnTo>
                                <a:lnTo>
                                  <a:pt x="5541" y="488"/>
                                </a:lnTo>
                                <a:lnTo>
                                  <a:pt x="5537" y="499"/>
                                </a:lnTo>
                                <a:lnTo>
                                  <a:pt x="5537" y="511"/>
                                </a:lnTo>
                                <a:lnTo>
                                  <a:pt x="5537" y="524"/>
                                </a:lnTo>
                                <a:lnTo>
                                  <a:pt x="5541" y="534"/>
                                </a:lnTo>
                                <a:lnTo>
                                  <a:pt x="5546" y="545"/>
                                </a:lnTo>
                                <a:lnTo>
                                  <a:pt x="5553" y="554"/>
                                </a:lnTo>
                                <a:lnTo>
                                  <a:pt x="5562" y="563"/>
                                </a:lnTo>
                                <a:lnTo>
                                  <a:pt x="5572" y="567"/>
                                </a:lnTo>
                                <a:lnTo>
                                  <a:pt x="5583" y="571"/>
                                </a:lnTo>
                                <a:lnTo>
                                  <a:pt x="5595" y="573"/>
                                </a:lnTo>
                                <a:lnTo>
                                  <a:pt x="5606" y="571"/>
                                </a:lnTo>
                                <a:lnTo>
                                  <a:pt x="5616" y="567"/>
                                </a:lnTo>
                                <a:lnTo>
                                  <a:pt x="5626" y="561"/>
                                </a:lnTo>
                                <a:lnTo>
                                  <a:pt x="5635" y="554"/>
                                </a:lnTo>
                                <a:lnTo>
                                  <a:pt x="5642" y="544"/>
                                </a:lnTo>
                                <a:lnTo>
                                  <a:pt x="5648" y="534"/>
                                </a:lnTo>
                                <a:lnTo>
                                  <a:pt x="5651" y="522"/>
                                </a:lnTo>
                                <a:lnTo>
                                  <a:pt x="5652" y="511"/>
                                </a:lnTo>
                                <a:lnTo>
                                  <a:pt x="5651" y="499"/>
                                </a:lnTo>
                                <a:lnTo>
                                  <a:pt x="5648" y="489"/>
                                </a:lnTo>
                                <a:lnTo>
                                  <a:pt x="5642" y="478"/>
                                </a:lnTo>
                                <a:lnTo>
                                  <a:pt x="5635" y="469"/>
                                </a:lnTo>
                                <a:lnTo>
                                  <a:pt x="5626" y="461"/>
                                </a:lnTo>
                                <a:lnTo>
                                  <a:pt x="5616" y="455"/>
                                </a:lnTo>
                                <a:lnTo>
                                  <a:pt x="5606" y="452"/>
                                </a:lnTo>
                                <a:lnTo>
                                  <a:pt x="5595" y="451"/>
                                </a:lnTo>
                                <a:close/>
                                <a:moveTo>
                                  <a:pt x="5873" y="511"/>
                                </a:moveTo>
                                <a:lnTo>
                                  <a:pt x="5873" y="520"/>
                                </a:lnTo>
                                <a:lnTo>
                                  <a:pt x="5871" y="528"/>
                                </a:lnTo>
                                <a:lnTo>
                                  <a:pt x="5870" y="537"/>
                                </a:lnTo>
                                <a:lnTo>
                                  <a:pt x="5867" y="544"/>
                                </a:lnTo>
                                <a:lnTo>
                                  <a:pt x="5862" y="551"/>
                                </a:lnTo>
                                <a:lnTo>
                                  <a:pt x="5860" y="558"/>
                                </a:lnTo>
                                <a:lnTo>
                                  <a:pt x="5854" y="564"/>
                                </a:lnTo>
                                <a:lnTo>
                                  <a:pt x="5848" y="571"/>
                                </a:lnTo>
                                <a:lnTo>
                                  <a:pt x="5842" y="576"/>
                                </a:lnTo>
                                <a:lnTo>
                                  <a:pt x="5837" y="581"/>
                                </a:lnTo>
                                <a:lnTo>
                                  <a:pt x="5829" y="586"/>
                                </a:lnTo>
                                <a:lnTo>
                                  <a:pt x="5822" y="588"/>
                                </a:lnTo>
                                <a:lnTo>
                                  <a:pt x="5815" y="591"/>
                                </a:lnTo>
                                <a:lnTo>
                                  <a:pt x="5806" y="593"/>
                                </a:lnTo>
                                <a:lnTo>
                                  <a:pt x="5799" y="594"/>
                                </a:lnTo>
                                <a:lnTo>
                                  <a:pt x="5790" y="594"/>
                                </a:lnTo>
                                <a:lnTo>
                                  <a:pt x="5782" y="594"/>
                                </a:lnTo>
                                <a:lnTo>
                                  <a:pt x="5773" y="593"/>
                                </a:lnTo>
                                <a:lnTo>
                                  <a:pt x="5766" y="591"/>
                                </a:lnTo>
                                <a:lnTo>
                                  <a:pt x="5759" y="587"/>
                                </a:lnTo>
                                <a:lnTo>
                                  <a:pt x="5752" y="584"/>
                                </a:lnTo>
                                <a:lnTo>
                                  <a:pt x="5744" y="578"/>
                                </a:lnTo>
                                <a:lnTo>
                                  <a:pt x="5739" y="574"/>
                                </a:lnTo>
                                <a:lnTo>
                                  <a:pt x="5731" y="567"/>
                                </a:lnTo>
                                <a:lnTo>
                                  <a:pt x="5731" y="659"/>
                                </a:lnTo>
                                <a:lnTo>
                                  <a:pt x="5708" y="659"/>
                                </a:lnTo>
                                <a:lnTo>
                                  <a:pt x="5708" y="432"/>
                                </a:lnTo>
                                <a:lnTo>
                                  <a:pt x="5731" y="432"/>
                                </a:lnTo>
                                <a:lnTo>
                                  <a:pt x="5731" y="456"/>
                                </a:lnTo>
                                <a:lnTo>
                                  <a:pt x="5739" y="451"/>
                                </a:lnTo>
                                <a:lnTo>
                                  <a:pt x="5744" y="445"/>
                                </a:lnTo>
                                <a:lnTo>
                                  <a:pt x="5752" y="439"/>
                                </a:lnTo>
                                <a:lnTo>
                                  <a:pt x="5759" y="435"/>
                                </a:lnTo>
                                <a:lnTo>
                                  <a:pt x="5766" y="432"/>
                                </a:lnTo>
                                <a:lnTo>
                                  <a:pt x="5775" y="431"/>
                                </a:lnTo>
                                <a:lnTo>
                                  <a:pt x="5782" y="429"/>
                                </a:lnTo>
                                <a:lnTo>
                                  <a:pt x="5790" y="429"/>
                                </a:lnTo>
                                <a:lnTo>
                                  <a:pt x="5799" y="429"/>
                                </a:lnTo>
                                <a:lnTo>
                                  <a:pt x="5808" y="431"/>
                                </a:lnTo>
                                <a:lnTo>
                                  <a:pt x="5815" y="432"/>
                                </a:lnTo>
                                <a:lnTo>
                                  <a:pt x="5824" y="435"/>
                                </a:lnTo>
                                <a:lnTo>
                                  <a:pt x="5829" y="438"/>
                                </a:lnTo>
                                <a:lnTo>
                                  <a:pt x="5837" y="442"/>
                                </a:lnTo>
                                <a:lnTo>
                                  <a:pt x="5844" y="446"/>
                                </a:lnTo>
                                <a:lnTo>
                                  <a:pt x="5850" y="452"/>
                                </a:lnTo>
                                <a:lnTo>
                                  <a:pt x="5854" y="459"/>
                                </a:lnTo>
                                <a:lnTo>
                                  <a:pt x="5860" y="465"/>
                                </a:lnTo>
                                <a:lnTo>
                                  <a:pt x="5864" y="472"/>
                                </a:lnTo>
                                <a:lnTo>
                                  <a:pt x="5867" y="479"/>
                                </a:lnTo>
                                <a:lnTo>
                                  <a:pt x="5870" y="487"/>
                                </a:lnTo>
                                <a:lnTo>
                                  <a:pt x="5871" y="495"/>
                                </a:lnTo>
                                <a:lnTo>
                                  <a:pt x="5873" y="502"/>
                                </a:lnTo>
                                <a:lnTo>
                                  <a:pt x="5873" y="511"/>
                                </a:lnTo>
                                <a:close/>
                                <a:moveTo>
                                  <a:pt x="5848" y="511"/>
                                </a:moveTo>
                                <a:lnTo>
                                  <a:pt x="5847" y="499"/>
                                </a:lnTo>
                                <a:lnTo>
                                  <a:pt x="5844" y="488"/>
                                </a:lnTo>
                                <a:lnTo>
                                  <a:pt x="5838" y="478"/>
                                </a:lnTo>
                                <a:lnTo>
                                  <a:pt x="5831" y="468"/>
                                </a:lnTo>
                                <a:lnTo>
                                  <a:pt x="5822" y="461"/>
                                </a:lnTo>
                                <a:lnTo>
                                  <a:pt x="5812" y="455"/>
                                </a:lnTo>
                                <a:lnTo>
                                  <a:pt x="5801" y="452"/>
                                </a:lnTo>
                                <a:lnTo>
                                  <a:pt x="5789" y="451"/>
                                </a:lnTo>
                                <a:lnTo>
                                  <a:pt x="5778" y="452"/>
                                </a:lnTo>
                                <a:lnTo>
                                  <a:pt x="5767" y="455"/>
                                </a:lnTo>
                                <a:lnTo>
                                  <a:pt x="5757" y="461"/>
                                </a:lnTo>
                                <a:lnTo>
                                  <a:pt x="5749" y="469"/>
                                </a:lnTo>
                                <a:lnTo>
                                  <a:pt x="5740" y="478"/>
                                </a:lnTo>
                                <a:lnTo>
                                  <a:pt x="5736" y="489"/>
                                </a:lnTo>
                                <a:lnTo>
                                  <a:pt x="5733" y="499"/>
                                </a:lnTo>
                                <a:lnTo>
                                  <a:pt x="5731" y="511"/>
                                </a:lnTo>
                                <a:lnTo>
                                  <a:pt x="5733" y="522"/>
                                </a:lnTo>
                                <a:lnTo>
                                  <a:pt x="5736" y="534"/>
                                </a:lnTo>
                                <a:lnTo>
                                  <a:pt x="5740" y="544"/>
                                </a:lnTo>
                                <a:lnTo>
                                  <a:pt x="5749" y="554"/>
                                </a:lnTo>
                                <a:lnTo>
                                  <a:pt x="5757" y="561"/>
                                </a:lnTo>
                                <a:lnTo>
                                  <a:pt x="5767" y="567"/>
                                </a:lnTo>
                                <a:lnTo>
                                  <a:pt x="5778" y="571"/>
                                </a:lnTo>
                                <a:lnTo>
                                  <a:pt x="5789" y="573"/>
                                </a:lnTo>
                                <a:lnTo>
                                  <a:pt x="5801" y="571"/>
                                </a:lnTo>
                                <a:lnTo>
                                  <a:pt x="5812" y="567"/>
                                </a:lnTo>
                                <a:lnTo>
                                  <a:pt x="5822" y="563"/>
                                </a:lnTo>
                                <a:lnTo>
                                  <a:pt x="5831" y="554"/>
                                </a:lnTo>
                                <a:lnTo>
                                  <a:pt x="5838" y="545"/>
                                </a:lnTo>
                                <a:lnTo>
                                  <a:pt x="5844" y="534"/>
                                </a:lnTo>
                                <a:lnTo>
                                  <a:pt x="5847" y="524"/>
                                </a:lnTo>
                                <a:lnTo>
                                  <a:pt x="5848" y="511"/>
                                </a:lnTo>
                                <a:close/>
                                <a:moveTo>
                                  <a:pt x="6032" y="590"/>
                                </a:moveTo>
                                <a:lnTo>
                                  <a:pt x="6008" y="590"/>
                                </a:lnTo>
                                <a:lnTo>
                                  <a:pt x="6008" y="466"/>
                                </a:lnTo>
                                <a:lnTo>
                                  <a:pt x="5922" y="590"/>
                                </a:lnTo>
                                <a:lnTo>
                                  <a:pt x="5897" y="590"/>
                                </a:lnTo>
                                <a:lnTo>
                                  <a:pt x="5897" y="432"/>
                                </a:lnTo>
                                <a:lnTo>
                                  <a:pt x="5922" y="432"/>
                                </a:lnTo>
                                <a:lnTo>
                                  <a:pt x="5922" y="555"/>
                                </a:lnTo>
                                <a:lnTo>
                                  <a:pt x="6008" y="432"/>
                                </a:lnTo>
                                <a:lnTo>
                                  <a:pt x="6032" y="432"/>
                                </a:lnTo>
                                <a:lnTo>
                                  <a:pt x="6032" y="590"/>
                                </a:lnTo>
                                <a:close/>
                                <a:moveTo>
                                  <a:pt x="6194" y="590"/>
                                </a:moveTo>
                                <a:lnTo>
                                  <a:pt x="6169" y="590"/>
                                </a:lnTo>
                                <a:lnTo>
                                  <a:pt x="6169" y="520"/>
                                </a:lnTo>
                                <a:lnTo>
                                  <a:pt x="6089" y="520"/>
                                </a:lnTo>
                                <a:lnTo>
                                  <a:pt x="6089" y="590"/>
                                </a:lnTo>
                                <a:lnTo>
                                  <a:pt x="6066" y="590"/>
                                </a:lnTo>
                                <a:lnTo>
                                  <a:pt x="6066" y="432"/>
                                </a:lnTo>
                                <a:lnTo>
                                  <a:pt x="6089" y="432"/>
                                </a:lnTo>
                                <a:lnTo>
                                  <a:pt x="6089" y="499"/>
                                </a:lnTo>
                                <a:lnTo>
                                  <a:pt x="6169" y="499"/>
                                </a:lnTo>
                                <a:lnTo>
                                  <a:pt x="6169" y="432"/>
                                </a:lnTo>
                                <a:lnTo>
                                  <a:pt x="6194" y="432"/>
                                </a:lnTo>
                                <a:lnTo>
                                  <a:pt x="6194" y="590"/>
                                </a:lnTo>
                                <a:close/>
                                <a:moveTo>
                                  <a:pt x="6382" y="590"/>
                                </a:moveTo>
                                <a:lnTo>
                                  <a:pt x="6358" y="590"/>
                                </a:lnTo>
                                <a:lnTo>
                                  <a:pt x="6358" y="567"/>
                                </a:lnTo>
                                <a:lnTo>
                                  <a:pt x="6352" y="574"/>
                                </a:lnTo>
                                <a:lnTo>
                                  <a:pt x="6346" y="578"/>
                                </a:lnTo>
                                <a:lnTo>
                                  <a:pt x="6339" y="584"/>
                                </a:lnTo>
                                <a:lnTo>
                                  <a:pt x="6332" y="587"/>
                                </a:lnTo>
                                <a:lnTo>
                                  <a:pt x="6325" y="590"/>
                                </a:lnTo>
                                <a:lnTo>
                                  <a:pt x="6318" y="593"/>
                                </a:lnTo>
                                <a:lnTo>
                                  <a:pt x="6309" y="594"/>
                                </a:lnTo>
                                <a:lnTo>
                                  <a:pt x="6300" y="594"/>
                                </a:lnTo>
                                <a:lnTo>
                                  <a:pt x="6292" y="594"/>
                                </a:lnTo>
                                <a:lnTo>
                                  <a:pt x="6283" y="593"/>
                                </a:lnTo>
                                <a:lnTo>
                                  <a:pt x="6276" y="591"/>
                                </a:lnTo>
                                <a:lnTo>
                                  <a:pt x="6269" y="588"/>
                                </a:lnTo>
                                <a:lnTo>
                                  <a:pt x="6261" y="586"/>
                                </a:lnTo>
                                <a:lnTo>
                                  <a:pt x="6254" y="581"/>
                                </a:lnTo>
                                <a:lnTo>
                                  <a:pt x="6247" y="576"/>
                                </a:lnTo>
                                <a:lnTo>
                                  <a:pt x="6241" y="570"/>
                                </a:lnTo>
                                <a:lnTo>
                                  <a:pt x="6235" y="564"/>
                                </a:lnTo>
                                <a:lnTo>
                                  <a:pt x="6231" y="558"/>
                                </a:lnTo>
                                <a:lnTo>
                                  <a:pt x="6227" y="551"/>
                                </a:lnTo>
                                <a:lnTo>
                                  <a:pt x="6224" y="544"/>
                                </a:lnTo>
                                <a:lnTo>
                                  <a:pt x="6221" y="535"/>
                                </a:lnTo>
                                <a:lnTo>
                                  <a:pt x="6220" y="528"/>
                                </a:lnTo>
                                <a:lnTo>
                                  <a:pt x="6218" y="520"/>
                                </a:lnTo>
                                <a:lnTo>
                                  <a:pt x="6218" y="511"/>
                                </a:lnTo>
                                <a:lnTo>
                                  <a:pt x="6218" y="502"/>
                                </a:lnTo>
                                <a:lnTo>
                                  <a:pt x="6220" y="495"/>
                                </a:lnTo>
                                <a:lnTo>
                                  <a:pt x="6221" y="487"/>
                                </a:lnTo>
                                <a:lnTo>
                                  <a:pt x="6224" y="479"/>
                                </a:lnTo>
                                <a:lnTo>
                                  <a:pt x="6227" y="472"/>
                                </a:lnTo>
                                <a:lnTo>
                                  <a:pt x="6231" y="465"/>
                                </a:lnTo>
                                <a:lnTo>
                                  <a:pt x="6237" y="458"/>
                                </a:lnTo>
                                <a:lnTo>
                                  <a:pt x="6241" y="452"/>
                                </a:lnTo>
                                <a:lnTo>
                                  <a:pt x="6248" y="446"/>
                                </a:lnTo>
                                <a:lnTo>
                                  <a:pt x="6254" y="442"/>
                                </a:lnTo>
                                <a:lnTo>
                                  <a:pt x="6261" y="438"/>
                                </a:lnTo>
                                <a:lnTo>
                                  <a:pt x="6269" y="435"/>
                                </a:lnTo>
                                <a:lnTo>
                                  <a:pt x="6276" y="432"/>
                                </a:lnTo>
                                <a:lnTo>
                                  <a:pt x="6283" y="429"/>
                                </a:lnTo>
                                <a:lnTo>
                                  <a:pt x="6292" y="429"/>
                                </a:lnTo>
                                <a:lnTo>
                                  <a:pt x="6300" y="428"/>
                                </a:lnTo>
                                <a:lnTo>
                                  <a:pt x="6309" y="429"/>
                                </a:lnTo>
                                <a:lnTo>
                                  <a:pt x="6318" y="431"/>
                                </a:lnTo>
                                <a:lnTo>
                                  <a:pt x="6325" y="432"/>
                                </a:lnTo>
                                <a:lnTo>
                                  <a:pt x="6333" y="435"/>
                                </a:lnTo>
                                <a:lnTo>
                                  <a:pt x="6341" y="439"/>
                                </a:lnTo>
                                <a:lnTo>
                                  <a:pt x="6346" y="445"/>
                                </a:lnTo>
                                <a:lnTo>
                                  <a:pt x="6352" y="451"/>
                                </a:lnTo>
                                <a:lnTo>
                                  <a:pt x="6358" y="456"/>
                                </a:lnTo>
                                <a:lnTo>
                                  <a:pt x="6358" y="432"/>
                                </a:lnTo>
                                <a:lnTo>
                                  <a:pt x="6382" y="432"/>
                                </a:lnTo>
                                <a:lnTo>
                                  <a:pt x="6382" y="590"/>
                                </a:lnTo>
                                <a:close/>
                                <a:moveTo>
                                  <a:pt x="6302" y="451"/>
                                </a:moveTo>
                                <a:lnTo>
                                  <a:pt x="6290" y="452"/>
                                </a:lnTo>
                                <a:lnTo>
                                  <a:pt x="6279" y="455"/>
                                </a:lnTo>
                                <a:lnTo>
                                  <a:pt x="6269" y="461"/>
                                </a:lnTo>
                                <a:lnTo>
                                  <a:pt x="6260" y="469"/>
                                </a:lnTo>
                                <a:lnTo>
                                  <a:pt x="6253" y="478"/>
                                </a:lnTo>
                                <a:lnTo>
                                  <a:pt x="6247" y="488"/>
                                </a:lnTo>
                                <a:lnTo>
                                  <a:pt x="6244" y="499"/>
                                </a:lnTo>
                                <a:lnTo>
                                  <a:pt x="6243" y="511"/>
                                </a:lnTo>
                                <a:lnTo>
                                  <a:pt x="6244" y="524"/>
                                </a:lnTo>
                                <a:lnTo>
                                  <a:pt x="6247" y="534"/>
                                </a:lnTo>
                                <a:lnTo>
                                  <a:pt x="6253" y="545"/>
                                </a:lnTo>
                                <a:lnTo>
                                  <a:pt x="6260" y="554"/>
                                </a:lnTo>
                                <a:lnTo>
                                  <a:pt x="6269" y="563"/>
                                </a:lnTo>
                                <a:lnTo>
                                  <a:pt x="6279" y="567"/>
                                </a:lnTo>
                                <a:lnTo>
                                  <a:pt x="6289" y="571"/>
                                </a:lnTo>
                                <a:lnTo>
                                  <a:pt x="6302" y="573"/>
                                </a:lnTo>
                                <a:lnTo>
                                  <a:pt x="6312" y="571"/>
                                </a:lnTo>
                                <a:lnTo>
                                  <a:pt x="6323" y="567"/>
                                </a:lnTo>
                                <a:lnTo>
                                  <a:pt x="6332" y="561"/>
                                </a:lnTo>
                                <a:lnTo>
                                  <a:pt x="6342" y="554"/>
                                </a:lnTo>
                                <a:lnTo>
                                  <a:pt x="6349" y="544"/>
                                </a:lnTo>
                                <a:lnTo>
                                  <a:pt x="6354" y="534"/>
                                </a:lnTo>
                                <a:lnTo>
                                  <a:pt x="6356" y="522"/>
                                </a:lnTo>
                                <a:lnTo>
                                  <a:pt x="6358" y="511"/>
                                </a:lnTo>
                                <a:lnTo>
                                  <a:pt x="6356" y="499"/>
                                </a:lnTo>
                                <a:lnTo>
                                  <a:pt x="6354" y="489"/>
                                </a:lnTo>
                                <a:lnTo>
                                  <a:pt x="6349" y="478"/>
                                </a:lnTo>
                                <a:lnTo>
                                  <a:pt x="6342" y="469"/>
                                </a:lnTo>
                                <a:lnTo>
                                  <a:pt x="6333" y="461"/>
                                </a:lnTo>
                                <a:lnTo>
                                  <a:pt x="6323" y="455"/>
                                </a:lnTo>
                                <a:lnTo>
                                  <a:pt x="6313" y="452"/>
                                </a:lnTo>
                                <a:lnTo>
                                  <a:pt x="6302" y="451"/>
                                </a:lnTo>
                                <a:close/>
                                <a:moveTo>
                                  <a:pt x="6437" y="616"/>
                                </a:moveTo>
                                <a:lnTo>
                                  <a:pt x="6415" y="616"/>
                                </a:lnTo>
                                <a:lnTo>
                                  <a:pt x="6438" y="550"/>
                                </a:lnTo>
                                <a:lnTo>
                                  <a:pt x="6460" y="550"/>
                                </a:lnTo>
                                <a:lnTo>
                                  <a:pt x="6437" y="616"/>
                                </a:lnTo>
                                <a:close/>
                                <a:moveTo>
                                  <a:pt x="6715" y="590"/>
                                </a:moveTo>
                                <a:lnTo>
                                  <a:pt x="6607" y="590"/>
                                </a:lnTo>
                                <a:lnTo>
                                  <a:pt x="6607" y="567"/>
                                </a:lnTo>
                                <a:lnTo>
                                  <a:pt x="6649" y="567"/>
                                </a:lnTo>
                                <a:lnTo>
                                  <a:pt x="6649" y="392"/>
                                </a:lnTo>
                                <a:lnTo>
                                  <a:pt x="6616" y="392"/>
                                </a:lnTo>
                                <a:lnTo>
                                  <a:pt x="6616" y="369"/>
                                </a:lnTo>
                                <a:lnTo>
                                  <a:pt x="6675" y="369"/>
                                </a:lnTo>
                                <a:lnTo>
                                  <a:pt x="6675" y="567"/>
                                </a:lnTo>
                                <a:lnTo>
                                  <a:pt x="6715" y="567"/>
                                </a:lnTo>
                                <a:lnTo>
                                  <a:pt x="6715" y="590"/>
                                </a:lnTo>
                                <a:close/>
                                <a:moveTo>
                                  <a:pt x="6940" y="590"/>
                                </a:moveTo>
                                <a:lnTo>
                                  <a:pt x="6912" y="590"/>
                                </a:lnTo>
                                <a:lnTo>
                                  <a:pt x="6886" y="522"/>
                                </a:lnTo>
                                <a:lnTo>
                                  <a:pt x="6796" y="522"/>
                                </a:lnTo>
                                <a:lnTo>
                                  <a:pt x="6770" y="590"/>
                                </a:lnTo>
                                <a:lnTo>
                                  <a:pt x="6742" y="590"/>
                                </a:lnTo>
                                <a:lnTo>
                                  <a:pt x="6829" y="369"/>
                                </a:lnTo>
                                <a:lnTo>
                                  <a:pt x="6853" y="369"/>
                                </a:lnTo>
                                <a:lnTo>
                                  <a:pt x="6940" y="590"/>
                                </a:lnTo>
                                <a:close/>
                                <a:moveTo>
                                  <a:pt x="6876" y="498"/>
                                </a:moveTo>
                                <a:lnTo>
                                  <a:pt x="6842" y="405"/>
                                </a:lnTo>
                                <a:lnTo>
                                  <a:pt x="6840" y="406"/>
                                </a:lnTo>
                                <a:lnTo>
                                  <a:pt x="6804" y="498"/>
                                </a:lnTo>
                                <a:lnTo>
                                  <a:pt x="6876" y="498"/>
                                </a:lnTo>
                                <a:close/>
                                <a:moveTo>
                                  <a:pt x="1231" y="745"/>
                                </a:moveTo>
                                <a:lnTo>
                                  <a:pt x="1185" y="745"/>
                                </a:lnTo>
                                <a:lnTo>
                                  <a:pt x="1185" y="943"/>
                                </a:lnTo>
                                <a:lnTo>
                                  <a:pt x="1159" y="943"/>
                                </a:lnTo>
                                <a:lnTo>
                                  <a:pt x="1159" y="745"/>
                                </a:lnTo>
                                <a:lnTo>
                                  <a:pt x="1112" y="745"/>
                                </a:lnTo>
                                <a:lnTo>
                                  <a:pt x="1112" y="720"/>
                                </a:lnTo>
                                <a:lnTo>
                                  <a:pt x="1231" y="720"/>
                                </a:lnTo>
                                <a:lnTo>
                                  <a:pt x="1231" y="745"/>
                                </a:lnTo>
                                <a:close/>
                                <a:moveTo>
                                  <a:pt x="1407" y="871"/>
                                </a:moveTo>
                                <a:lnTo>
                                  <a:pt x="1269" y="871"/>
                                </a:lnTo>
                                <a:lnTo>
                                  <a:pt x="1272" y="883"/>
                                </a:lnTo>
                                <a:lnTo>
                                  <a:pt x="1275" y="894"/>
                                </a:lnTo>
                                <a:lnTo>
                                  <a:pt x="1279" y="903"/>
                                </a:lnTo>
                                <a:lnTo>
                                  <a:pt x="1286" y="910"/>
                                </a:lnTo>
                                <a:lnTo>
                                  <a:pt x="1295" y="916"/>
                                </a:lnTo>
                                <a:lnTo>
                                  <a:pt x="1303" y="920"/>
                                </a:lnTo>
                                <a:lnTo>
                                  <a:pt x="1315" y="923"/>
                                </a:lnTo>
                                <a:lnTo>
                                  <a:pt x="1326" y="924"/>
                                </a:lnTo>
                                <a:lnTo>
                                  <a:pt x="1335" y="924"/>
                                </a:lnTo>
                                <a:lnTo>
                                  <a:pt x="1344" y="923"/>
                                </a:lnTo>
                                <a:lnTo>
                                  <a:pt x="1351" y="920"/>
                                </a:lnTo>
                                <a:lnTo>
                                  <a:pt x="1358" y="917"/>
                                </a:lnTo>
                                <a:lnTo>
                                  <a:pt x="1364" y="914"/>
                                </a:lnTo>
                                <a:lnTo>
                                  <a:pt x="1370" y="908"/>
                                </a:lnTo>
                                <a:lnTo>
                                  <a:pt x="1374" y="904"/>
                                </a:lnTo>
                                <a:lnTo>
                                  <a:pt x="1378" y="897"/>
                                </a:lnTo>
                                <a:lnTo>
                                  <a:pt x="1406" y="897"/>
                                </a:lnTo>
                                <a:lnTo>
                                  <a:pt x="1398" y="908"/>
                                </a:lnTo>
                                <a:lnTo>
                                  <a:pt x="1391" y="918"/>
                                </a:lnTo>
                                <a:lnTo>
                                  <a:pt x="1383" y="927"/>
                                </a:lnTo>
                                <a:lnTo>
                                  <a:pt x="1373" y="934"/>
                                </a:lnTo>
                                <a:lnTo>
                                  <a:pt x="1362" y="940"/>
                                </a:lnTo>
                                <a:lnTo>
                                  <a:pt x="1351" y="944"/>
                                </a:lnTo>
                                <a:lnTo>
                                  <a:pt x="1339" y="946"/>
                                </a:lnTo>
                                <a:lnTo>
                                  <a:pt x="1326" y="947"/>
                                </a:lnTo>
                                <a:lnTo>
                                  <a:pt x="1318" y="947"/>
                                </a:lnTo>
                                <a:lnTo>
                                  <a:pt x="1309" y="946"/>
                                </a:lnTo>
                                <a:lnTo>
                                  <a:pt x="1302" y="944"/>
                                </a:lnTo>
                                <a:lnTo>
                                  <a:pt x="1293" y="941"/>
                                </a:lnTo>
                                <a:lnTo>
                                  <a:pt x="1286" y="937"/>
                                </a:lnTo>
                                <a:lnTo>
                                  <a:pt x="1280" y="934"/>
                                </a:lnTo>
                                <a:lnTo>
                                  <a:pt x="1273" y="929"/>
                                </a:lnTo>
                                <a:lnTo>
                                  <a:pt x="1267" y="923"/>
                                </a:lnTo>
                                <a:lnTo>
                                  <a:pt x="1262" y="917"/>
                                </a:lnTo>
                                <a:lnTo>
                                  <a:pt x="1257" y="910"/>
                                </a:lnTo>
                                <a:lnTo>
                                  <a:pt x="1253" y="904"/>
                                </a:lnTo>
                                <a:lnTo>
                                  <a:pt x="1250" y="897"/>
                                </a:lnTo>
                                <a:lnTo>
                                  <a:pt x="1247" y="888"/>
                                </a:lnTo>
                                <a:lnTo>
                                  <a:pt x="1246" y="881"/>
                                </a:lnTo>
                                <a:lnTo>
                                  <a:pt x="1244" y="873"/>
                                </a:lnTo>
                                <a:lnTo>
                                  <a:pt x="1244" y="864"/>
                                </a:lnTo>
                                <a:lnTo>
                                  <a:pt x="1244" y="855"/>
                                </a:lnTo>
                                <a:lnTo>
                                  <a:pt x="1246" y="847"/>
                                </a:lnTo>
                                <a:lnTo>
                                  <a:pt x="1247" y="838"/>
                                </a:lnTo>
                                <a:lnTo>
                                  <a:pt x="1250" y="831"/>
                                </a:lnTo>
                                <a:lnTo>
                                  <a:pt x="1253" y="824"/>
                                </a:lnTo>
                                <a:lnTo>
                                  <a:pt x="1257" y="817"/>
                                </a:lnTo>
                                <a:lnTo>
                                  <a:pt x="1262" y="811"/>
                                </a:lnTo>
                                <a:lnTo>
                                  <a:pt x="1267" y="804"/>
                                </a:lnTo>
                                <a:lnTo>
                                  <a:pt x="1275" y="798"/>
                                </a:lnTo>
                                <a:lnTo>
                                  <a:pt x="1280" y="794"/>
                                </a:lnTo>
                                <a:lnTo>
                                  <a:pt x="1288" y="789"/>
                                </a:lnTo>
                                <a:lnTo>
                                  <a:pt x="1295" y="786"/>
                                </a:lnTo>
                                <a:lnTo>
                                  <a:pt x="1302" y="784"/>
                                </a:lnTo>
                                <a:lnTo>
                                  <a:pt x="1311" y="782"/>
                                </a:lnTo>
                                <a:lnTo>
                                  <a:pt x="1318" y="781"/>
                                </a:lnTo>
                                <a:lnTo>
                                  <a:pt x="1326" y="781"/>
                                </a:lnTo>
                                <a:lnTo>
                                  <a:pt x="1337" y="781"/>
                                </a:lnTo>
                                <a:lnTo>
                                  <a:pt x="1345" y="782"/>
                                </a:lnTo>
                                <a:lnTo>
                                  <a:pt x="1354" y="784"/>
                                </a:lnTo>
                                <a:lnTo>
                                  <a:pt x="1361" y="786"/>
                                </a:lnTo>
                                <a:lnTo>
                                  <a:pt x="1368" y="791"/>
                                </a:lnTo>
                                <a:lnTo>
                                  <a:pt x="1375" y="795"/>
                                </a:lnTo>
                                <a:lnTo>
                                  <a:pt x="1381" y="801"/>
                                </a:lnTo>
                                <a:lnTo>
                                  <a:pt x="1387" y="808"/>
                                </a:lnTo>
                                <a:lnTo>
                                  <a:pt x="1391" y="814"/>
                                </a:lnTo>
                                <a:lnTo>
                                  <a:pt x="1396" y="821"/>
                                </a:lnTo>
                                <a:lnTo>
                                  <a:pt x="1400" y="828"/>
                                </a:lnTo>
                                <a:lnTo>
                                  <a:pt x="1403" y="837"/>
                                </a:lnTo>
                                <a:lnTo>
                                  <a:pt x="1406" y="852"/>
                                </a:lnTo>
                                <a:lnTo>
                                  <a:pt x="1407" y="871"/>
                                </a:lnTo>
                                <a:close/>
                                <a:moveTo>
                                  <a:pt x="1269" y="851"/>
                                </a:moveTo>
                                <a:lnTo>
                                  <a:pt x="1383" y="851"/>
                                </a:lnTo>
                                <a:lnTo>
                                  <a:pt x="1380" y="840"/>
                                </a:lnTo>
                                <a:lnTo>
                                  <a:pt x="1377" y="830"/>
                                </a:lnTo>
                                <a:lnTo>
                                  <a:pt x="1373" y="822"/>
                                </a:lnTo>
                                <a:lnTo>
                                  <a:pt x="1365" y="815"/>
                                </a:lnTo>
                                <a:lnTo>
                                  <a:pt x="1358" y="809"/>
                                </a:lnTo>
                                <a:lnTo>
                                  <a:pt x="1348" y="807"/>
                                </a:lnTo>
                                <a:lnTo>
                                  <a:pt x="1338" y="804"/>
                                </a:lnTo>
                                <a:lnTo>
                                  <a:pt x="1325" y="804"/>
                                </a:lnTo>
                                <a:lnTo>
                                  <a:pt x="1315" y="804"/>
                                </a:lnTo>
                                <a:lnTo>
                                  <a:pt x="1305" y="807"/>
                                </a:lnTo>
                                <a:lnTo>
                                  <a:pt x="1296" y="811"/>
                                </a:lnTo>
                                <a:lnTo>
                                  <a:pt x="1289" y="817"/>
                                </a:lnTo>
                                <a:lnTo>
                                  <a:pt x="1282" y="824"/>
                                </a:lnTo>
                                <a:lnTo>
                                  <a:pt x="1276" y="831"/>
                                </a:lnTo>
                                <a:lnTo>
                                  <a:pt x="1272" y="841"/>
                                </a:lnTo>
                                <a:lnTo>
                                  <a:pt x="1269" y="851"/>
                                </a:lnTo>
                                <a:close/>
                                <a:moveTo>
                                  <a:pt x="1558" y="943"/>
                                </a:moveTo>
                                <a:lnTo>
                                  <a:pt x="1532" y="943"/>
                                </a:lnTo>
                                <a:lnTo>
                                  <a:pt x="1488" y="821"/>
                                </a:lnTo>
                                <a:lnTo>
                                  <a:pt x="1486" y="822"/>
                                </a:lnTo>
                                <a:lnTo>
                                  <a:pt x="1442" y="943"/>
                                </a:lnTo>
                                <a:lnTo>
                                  <a:pt x="1416" y="943"/>
                                </a:lnTo>
                                <a:lnTo>
                                  <a:pt x="1476" y="785"/>
                                </a:lnTo>
                                <a:lnTo>
                                  <a:pt x="1498" y="785"/>
                                </a:lnTo>
                                <a:lnTo>
                                  <a:pt x="1558" y="943"/>
                                </a:lnTo>
                                <a:close/>
                                <a:moveTo>
                                  <a:pt x="1714" y="1009"/>
                                </a:moveTo>
                                <a:lnTo>
                                  <a:pt x="1701" y="1003"/>
                                </a:lnTo>
                                <a:lnTo>
                                  <a:pt x="1691" y="995"/>
                                </a:lnTo>
                                <a:lnTo>
                                  <a:pt x="1681" y="984"/>
                                </a:lnTo>
                                <a:lnTo>
                                  <a:pt x="1674" y="973"/>
                                </a:lnTo>
                                <a:lnTo>
                                  <a:pt x="1668" y="962"/>
                                </a:lnTo>
                                <a:lnTo>
                                  <a:pt x="1663" y="947"/>
                                </a:lnTo>
                                <a:lnTo>
                                  <a:pt x="1661" y="933"/>
                                </a:lnTo>
                                <a:lnTo>
                                  <a:pt x="1661" y="916"/>
                                </a:lnTo>
                                <a:lnTo>
                                  <a:pt x="1661" y="809"/>
                                </a:lnTo>
                                <a:lnTo>
                                  <a:pt x="1661" y="794"/>
                                </a:lnTo>
                                <a:lnTo>
                                  <a:pt x="1663" y="778"/>
                                </a:lnTo>
                                <a:lnTo>
                                  <a:pt x="1668" y="765"/>
                                </a:lnTo>
                                <a:lnTo>
                                  <a:pt x="1674" y="752"/>
                                </a:lnTo>
                                <a:lnTo>
                                  <a:pt x="1681" y="741"/>
                                </a:lnTo>
                                <a:lnTo>
                                  <a:pt x="1691" y="732"/>
                                </a:lnTo>
                                <a:lnTo>
                                  <a:pt x="1701" y="723"/>
                                </a:lnTo>
                                <a:lnTo>
                                  <a:pt x="1714" y="716"/>
                                </a:lnTo>
                                <a:lnTo>
                                  <a:pt x="1714" y="746"/>
                                </a:lnTo>
                                <a:lnTo>
                                  <a:pt x="1705" y="752"/>
                                </a:lnTo>
                                <a:lnTo>
                                  <a:pt x="1699" y="759"/>
                                </a:lnTo>
                                <a:lnTo>
                                  <a:pt x="1695" y="766"/>
                                </a:lnTo>
                                <a:lnTo>
                                  <a:pt x="1691" y="776"/>
                                </a:lnTo>
                                <a:lnTo>
                                  <a:pt x="1688" y="792"/>
                                </a:lnTo>
                                <a:lnTo>
                                  <a:pt x="1686" y="814"/>
                                </a:lnTo>
                                <a:lnTo>
                                  <a:pt x="1686" y="910"/>
                                </a:lnTo>
                                <a:lnTo>
                                  <a:pt x="1688" y="933"/>
                                </a:lnTo>
                                <a:lnTo>
                                  <a:pt x="1691" y="949"/>
                                </a:lnTo>
                                <a:lnTo>
                                  <a:pt x="1694" y="959"/>
                                </a:lnTo>
                                <a:lnTo>
                                  <a:pt x="1699" y="966"/>
                                </a:lnTo>
                                <a:lnTo>
                                  <a:pt x="1705" y="973"/>
                                </a:lnTo>
                                <a:lnTo>
                                  <a:pt x="1714" y="979"/>
                                </a:lnTo>
                                <a:lnTo>
                                  <a:pt x="1714" y="1009"/>
                                </a:lnTo>
                                <a:close/>
                                <a:moveTo>
                                  <a:pt x="1887" y="875"/>
                                </a:moveTo>
                                <a:lnTo>
                                  <a:pt x="1885" y="890"/>
                                </a:lnTo>
                                <a:lnTo>
                                  <a:pt x="1881" y="903"/>
                                </a:lnTo>
                                <a:lnTo>
                                  <a:pt x="1875" y="916"/>
                                </a:lnTo>
                                <a:lnTo>
                                  <a:pt x="1865" y="926"/>
                                </a:lnTo>
                                <a:lnTo>
                                  <a:pt x="1854" y="936"/>
                                </a:lnTo>
                                <a:lnTo>
                                  <a:pt x="1842" y="941"/>
                                </a:lnTo>
                                <a:lnTo>
                                  <a:pt x="1828" y="946"/>
                                </a:lnTo>
                                <a:lnTo>
                                  <a:pt x="1813" y="947"/>
                                </a:lnTo>
                                <a:lnTo>
                                  <a:pt x="1797" y="946"/>
                                </a:lnTo>
                                <a:lnTo>
                                  <a:pt x="1784" y="941"/>
                                </a:lnTo>
                                <a:lnTo>
                                  <a:pt x="1777" y="939"/>
                                </a:lnTo>
                                <a:lnTo>
                                  <a:pt x="1771" y="936"/>
                                </a:lnTo>
                                <a:lnTo>
                                  <a:pt x="1767" y="931"/>
                                </a:lnTo>
                                <a:lnTo>
                                  <a:pt x="1761" y="927"/>
                                </a:lnTo>
                                <a:lnTo>
                                  <a:pt x="1753" y="916"/>
                                </a:lnTo>
                                <a:lnTo>
                                  <a:pt x="1747" y="903"/>
                                </a:lnTo>
                                <a:lnTo>
                                  <a:pt x="1743" y="890"/>
                                </a:lnTo>
                                <a:lnTo>
                                  <a:pt x="1743" y="874"/>
                                </a:lnTo>
                                <a:lnTo>
                                  <a:pt x="1769" y="874"/>
                                </a:lnTo>
                                <a:lnTo>
                                  <a:pt x="1770" y="885"/>
                                </a:lnTo>
                                <a:lnTo>
                                  <a:pt x="1771" y="896"/>
                                </a:lnTo>
                                <a:lnTo>
                                  <a:pt x="1774" y="904"/>
                                </a:lnTo>
                                <a:lnTo>
                                  <a:pt x="1780" y="911"/>
                                </a:lnTo>
                                <a:lnTo>
                                  <a:pt x="1786" y="917"/>
                                </a:lnTo>
                                <a:lnTo>
                                  <a:pt x="1793" y="920"/>
                                </a:lnTo>
                                <a:lnTo>
                                  <a:pt x="1802" y="923"/>
                                </a:lnTo>
                                <a:lnTo>
                                  <a:pt x="1812" y="923"/>
                                </a:lnTo>
                                <a:lnTo>
                                  <a:pt x="1822" y="923"/>
                                </a:lnTo>
                                <a:lnTo>
                                  <a:pt x="1830" y="920"/>
                                </a:lnTo>
                                <a:lnTo>
                                  <a:pt x="1839" y="916"/>
                                </a:lnTo>
                                <a:lnTo>
                                  <a:pt x="1846" y="910"/>
                                </a:lnTo>
                                <a:lnTo>
                                  <a:pt x="1852" y="904"/>
                                </a:lnTo>
                                <a:lnTo>
                                  <a:pt x="1856" y="896"/>
                                </a:lnTo>
                                <a:lnTo>
                                  <a:pt x="1859" y="887"/>
                                </a:lnTo>
                                <a:lnTo>
                                  <a:pt x="1859" y="877"/>
                                </a:lnTo>
                                <a:lnTo>
                                  <a:pt x="1859" y="864"/>
                                </a:lnTo>
                                <a:lnTo>
                                  <a:pt x="1856" y="852"/>
                                </a:lnTo>
                                <a:lnTo>
                                  <a:pt x="1852" y="842"/>
                                </a:lnTo>
                                <a:lnTo>
                                  <a:pt x="1846" y="834"/>
                                </a:lnTo>
                                <a:lnTo>
                                  <a:pt x="1841" y="828"/>
                                </a:lnTo>
                                <a:lnTo>
                                  <a:pt x="1832" y="824"/>
                                </a:lnTo>
                                <a:lnTo>
                                  <a:pt x="1820" y="821"/>
                                </a:lnTo>
                                <a:lnTo>
                                  <a:pt x="1809" y="819"/>
                                </a:lnTo>
                                <a:lnTo>
                                  <a:pt x="1800" y="821"/>
                                </a:lnTo>
                                <a:lnTo>
                                  <a:pt x="1789" y="824"/>
                                </a:lnTo>
                                <a:lnTo>
                                  <a:pt x="1779" y="808"/>
                                </a:lnTo>
                                <a:lnTo>
                                  <a:pt x="1841" y="745"/>
                                </a:lnTo>
                                <a:lnTo>
                                  <a:pt x="1754" y="745"/>
                                </a:lnTo>
                                <a:lnTo>
                                  <a:pt x="1754" y="720"/>
                                </a:lnTo>
                                <a:lnTo>
                                  <a:pt x="1874" y="720"/>
                                </a:lnTo>
                                <a:lnTo>
                                  <a:pt x="1874" y="743"/>
                                </a:lnTo>
                                <a:lnTo>
                                  <a:pt x="1819" y="798"/>
                                </a:lnTo>
                                <a:lnTo>
                                  <a:pt x="1835" y="799"/>
                                </a:lnTo>
                                <a:lnTo>
                                  <a:pt x="1849" y="804"/>
                                </a:lnTo>
                                <a:lnTo>
                                  <a:pt x="1855" y="807"/>
                                </a:lnTo>
                                <a:lnTo>
                                  <a:pt x="1861" y="811"/>
                                </a:lnTo>
                                <a:lnTo>
                                  <a:pt x="1865" y="815"/>
                                </a:lnTo>
                                <a:lnTo>
                                  <a:pt x="1869" y="819"/>
                                </a:lnTo>
                                <a:lnTo>
                                  <a:pt x="1877" y="830"/>
                                </a:lnTo>
                                <a:lnTo>
                                  <a:pt x="1882" y="842"/>
                                </a:lnTo>
                                <a:lnTo>
                                  <a:pt x="1885" y="858"/>
                                </a:lnTo>
                                <a:lnTo>
                                  <a:pt x="1887" y="875"/>
                                </a:lnTo>
                                <a:close/>
                                <a:moveTo>
                                  <a:pt x="2068" y="868"/>
                                </a:moveTo>
                                <a:lnTo>
                                  <a:pt x="2068" y="877"/>
                                </a:lnTo>
                                <a:lnTo>
                                  <a:pt x="2067" y="884"/>
                                </a:lnTo>
                                <a:lnTo>
                                  <a:pt x="2065" y="891"/>
                                </a:lnTo>
                                <a:lnTo>
                                  <a:pt x="2062" y="898"/>
                                </a:lnTo>
                                <a:lnTo>
                                  <a:pt x="2059" y="906"/>
                                </a:lnTo>
                                <a:lnTo>
                                  <a:pt x="2055" y="913"/>
                                </a:lnTo>
                                <a:lnTo>
                                  <a:pt x="2051" y="918"/>
                                </a:lnTo>
                                <a:lnTo>
                                  <a:pt x="2045" y="924"/>
                                </a:lnTo>
                                <a:lnTo>
                                  <a:pt x="2039" y="930"/>
                                </a:lnTo>
                                <a:lnTo>
                                  <a:pt x="2034" y="934"/>
                                </a:lnTo>
                                <a:lnTo>
                                  <a:pt x="2028" y="939"/>
                                </a:lnTo>
                                <a:lnTo>
                                  <a:pt x="2021" y="941"/>
                                </a:lnTo>
                                <a:lnTo>
                                  <a:pt x="2013" y="944"/>
                                </a:lnTo>
                                <a:lnTo>
                                  <a:pt x="2006" y="946"/>
                                </a:lnTo>
                                <a:lnTo>
                                  <a:pt x="1998" y="947"/>
                                </a:lnTo>
                                <a:lnTo>
                                  <a:pt x="1989" y="947"/>
                                </a:lnTo>
                                <a:lnTo>
                                  <a:pt x="1974" y="946"/>
                                </a:lnTo>
                                <a:lnTo>
                                  <a:pt x="1962" y="943"/>
                                </a:lnTo>
                                <a:lnTo>
                                  <a:pt x="1949" y="936"/>
                                </a:lnTo>
                                <a:lnTo>
                                  <a:pt x="1937" y="927"/>
                                </a:lnTo>
                                <a:lnTo>
                                  <a:pt x="1933" y="921"/>
                                </a:lnTo>
                                <a:lnTo>
                                  <a:pt x="1928" y="916"/>
                                </a:lnTo>
                                <a:lnTo>
                                  <a:pt x="1924" y="910"/>
                                </a:lnTo>
                                <a:lnTo>
                                  <a:pt x="1921" y="904"/>
                                </a:lnTo>
                                <a:lnTo>
                                  <a:pt x="1917" y="891"/>
                                </a:lnTo>
                                <a:lnTo>
                                  <a:pt x="1915" y="875"/>
                                </a:lnTo>
                                <a:lnTo>
                                  <a:pt x="1941" y="875"/>
                                </a:lnTo>
                                <a:lnTo>
                                  <a:pt x="1943" y="885"/>
                                </a:lnTo>
                                <a:lnTo>
                                  <a:pt x="1946" y="894"/>
                                </a:lnTo>
                                <a:lnTo>
                                  <a:pt x="1950" y="903"/>
                                </a:lnTo>
                                <a:lnTo>
                                  <a:pt x="1957" y="910"/>
                                </a:lnTo>
                                <a:lnTo>
                                  <a:pt x="1964" y="916"/>
                                </a:lnTo>
                                <a:lnTo>
                                  <a:pt x="1972" y="920"/>
                                </a:lnTo>
                                <a:lnTo>
                                  <a:pt x="1982" y="921"/>
                                </a:lnTo>
                                <a:lnTo>
                                  <a:pt x="1990" y="923"/>
                                </a:lnTo>
                                <a:lnTo>
                                  <a:pt x="2002" y="921"/>
                                </a:lnTo>
                                <a:lnTo>
                                  <a:pt x="2012" y="918"/>
                                </a:lnTo>
                                <a:lnTo>
                                  <a:pt x="2021" y="914"/>
                                </a:lnTo>
                                <a:lnTo>
                                  <a:pt x="2028" y="907"/>
                                </a:lnTo>
                                <a:lnTo>
                                  <a:pt x="2034" y="898"/>
                                </a:lnTo>
                                <a:lnTo>
                                  <a:pt x="2038" y="890"/>
                                </a:lnTo>
                                <a:lnTo>
                                  <a:pt x="2041" y="878"/>
                                </a:lnTo>
                                <a:lnTo>
                                  <a:pt x="2042" y="868"/>
                                </a:lnTo>
                                <a:lnTo>
                                  <a:pt x="2041" y="857"/>
                                </a:lnTo>
                                <a:lnTo>
                                  <a:pt x="2038" y="845"/>
                                </a:lnTo>
                                <a:lnTo>
                                  <a:pt x="2034" y="837"/>
                                </a:lnTo>
                                <a:lnTo>
                                  <a:pt x="2028" y="830"/>
                                </a:lnTo>
                                <a:lnTo>
                                  <a:pt x="2021" y="824"/>
                                </a:lnTo>
                                <a:lnTo>
                                  <a:pt x="2012" y="819"/>
                                </a:lnTo>
                                <a:lnTo>
                                  <a:pt x="2002" y="817"/>
                                </a:lnTo>
                                <a:lnTo>
                                  <a:pt x="1992" y="815"/>
                                </a:lnTo>
                                <a:lnTo>
                                  <a:pt x="1985" y="817"/>
                                </a:lnTo>
                                <a:lnTo>
                                  <a:pt x="1977" y="817"/>
                                </a:lnTo>
                                <a:lnTo>
                                  <a:pt x="1972" y="819"/>
                                </a:lnTo>
                                <a:lnTo>
                                  <a:pt x="1966" y="821"/>
                                </a:lnTo>
                                <a:lnTo>
                                  <a:pt x="1960" y="824"/>
                                </a:lnTo>
                                <a:lnTo>
                                  <a:pt x="1956" y="828"/>
                                </a:lnTo>
                                <a:lnTo>
                                  <a:pt x="1951" y="832"/>
                                </a:lnTo>
                                <a:lnTo>
                                  <a:pt x="1949" y="838"/>
                                </a:lnTo>
                                <a:lnTo>
                                  <a:pt x="1926" y="832"/>
                                </a:lnTo>
                                <a:lnTo>
                                  <a:pt x="1946" y="720"/>
                                </a:lnTo>
                                <a:lnTo>
                                  <a:pt x="2049" y="720"/>
                                </a:lnTo>
                                <a:lnTo>
                                  <a:pt x="2049" y="745"/>
                                </a:lnTo>
                                <a:lnTo>
                                  <a:pt x="1966" y="745"/>
                                </a:lnTo>
                                <a:lnTo>
                                  <a:pt x="1956" y="804"/>
                                </a:lnTo>
                                <a:lnTo>
                                  <a:pt x="1956" y="804"/>
                                </a:lnTo>
                                <a:lnTo>
                                  <a:pt x="1964" y="798"/>
                                </a:lnTo>
                                <a:lnTo>
                                  <a:pt x="1974" y="794"/>
                                </a:lnTo>
                                <a:lnTo>
                                  <a:pt x="1985" y="792"/>
                                </a:lnTo>
                                <a:lnTo>
                                  <a:pt x="1995" y="791"/>
                                </a:lnTo>
                                <a:lnTo>
                                  <a:pt x="2002" y="791"/>
                                </a:lnTo>
                                <a:lnTo>
                                  <a:pt x="2010" y="792"/>
                                </a:lnTo>
                                <a:lnTo>
                                  <a:pt x="2018" y="794"/>
                                </a:lnTo>
                                <a:lnTo>
                                  <a:pt x="2025" y="797"/>
                                </a:lnTo>
                                <a:lnTo>
                                  <a:pt x="2031" y="799"/>
                                </a:lnTo>
                                <a:lnTo>
                                  <a:pt x="2036" y="804"/>
                                </a:lnTo>
                                <a:lnTo>
                                  <a:pt x="2042" y="808"/>
                                </a:lnTo>
                                <a:lnTo>
                                  <a:pt x="2048" y="812"/>
                                </a:lnTo>
                                <a:lnTo>
                                  <a:pt x="2052" y="818"/>
                                </a:lnTo>
                                <a:lnTo>
                                  <a:pt x="2057" y="824"/>
                                </a:lnTo>
                                <a:lnTo>
                                  <a:pt x="2061" y="831"/>
                                </a:lnTo>
                                <a:lnTo>
                                  <a:pt x="2064" y="838"/>
                                </a:lnTo>
                                <a:lnTo>
                                  <a:pt x="2067" y="852"/>
                                </a:lnTo>
                                <a:lnTo>
                                  <a:pt x="2068" y="868"/>
                                </a:lnTo>
                                <a:close/>
                                <a:moveTo>
                                  <a:pt x="2225" y="943"/>
                                </a:moveTo>
                                <a:lnTo>
                                  <a:pt x="2117" y="943"/>
                                </a:lnTo>
                                <a:lnTo>
                                  <a:pt x="2117" y="918"/>
                                </a:lnTo>
                                <a:lnTo>
                                  <a:pt x="2159" y="918"/>
                                </a:lnTo>
                                <a:lnTo>
                                  <a:pt x="2159" y="745"/>
                                </a:lnTo>
                                <a:lnTo>
                                  <a:pt x="2126" y="745"/>
                                </a:lnTo>
                                <a:lnTo>
                                  <a:pt x="2126" y="722"/>
                                </a:lnTo>
                                <a:lnTo>
                                  <a:pt x="2185" y="722"/>
                                </a:lnTo>
                                <a:lnTo>
                                  <a:pt x="2185" y="918"/>
                                </a:lnTo>
                                <a:lnTo>
                                  <a:pt x="2225" y="918"/>
                                </a:lnTo>
                                <a:lnTo>
                                  <a:pt x="2225" y="943"/>
                                </a:lnTo>
                                <a:close/>
                                <a:moveTo>
                                  <a:pt x="2323" y="916"/>
                                </a:moveTo>
                                <a:lnTo>
                                  <a:pt x="2323" y="931"/>
                                </a:lnTo>
                                <a:lnTo>
                                  <a:pt x="2320" y="946"/>
                                </a:lnTo>
                                <a:lnTo>
                                  <a:pt x="2317" y="960"/>
                                </a:lnTo>
                                <a:lnTo>
                                  <a:pt x="2311" y="972"/>
                                </a:lnTo>
                                <a:lnTo>
                                  <a:pt x="2304" y="983"/>
                                </a:lnTo>
                                <a:lnTo>
                                  <a:pt x="2296" y="993"/>
                                </a:lnTo>
                                <a:lnTo>
                                  <a:pt x="2284" y="1002"/>
                                </a:lnTo>
                                <a:lnTo>
                                  <a:pt x="2270" y="1009"/>
                                </a:lnTo>
                                <a:lnTo>
                                  <a:pt x="2270" y="979"/>
                                </a:lnTo>
                                <a:lnTo>
                                  <a:pt x="2278" y="973"/>
                                </a:lnTo>
                                <a:lnTo>
                                  <a:pt x="2284" y="966"/>
                                </a:lnTo>
                                <a:lnTo>
                                  <a:pt x="2290" y="957"/>
                                </a:lnTo>
                                <a:lnTo>
                                  <a:pt x="2293" y="949"/>
                                </a:lnTo>
                                <a:lnTo>
                                  <a:pt x="2296" y="931"/>
                                </a:lnTo>
                                <a:lnTo>
                                  <a:pt x="2297" y="910"/>
                                </a:lnTo>
                                <a:lnTo>
                                  <a:pt x="2297" y="814"/>
                                </a:lnTo>
                                <a:lnTo>
                                  <a:pt x="2296" y="792"/>
                                </a:lnTo>
                                <a:lnTo>
                                  <a:pt x="2293" y="776"/>
                                </a:lnTo>
                                <a:lnTo>
                                  <a:pt x="2290" y="766"/>
                                </a:lnTo>
                                <a:lnTo>
                                  <a:pt x="2284" y="759"/>
                                </a:lnTo>
                                <a:lnTo>
                                  <a:pt x="2278" y="752"/>
                                </a:lnTo>
                                <a:lnTo>
                                  <a:pt x="2270" y="746"/>
                                </a:lnTo>
                                <a:lnTo>
                                  <a:pt x="2270" y="716"/>
                                </a:lnTo>
                                <a:lnTo>
                                  <a:pt x="2283" y="723"/>
                                </a:lnTo>
                                <a:lnTo>
                                  <a:pt x="2293" y="732"/>
                                </a:lnTo>
                                <a:lnTo>
                                  <a:pt x="2303" y="742"/>
                                </a:lnTo>
                                <a:lnTo>
                                  <a:pt x="2310" y="752"/>
                                </a:lnTo>
                                <a:lnTo>
                                  <a:pt x="2316" y="765"/>
                                </a:lnTo>
                                <a:lnTo>
                                  <a:pt x="2320" y="778"/>
                                </a:lnTo>
                                <a:lnTo>
                                  <a:pt x="2323" y="794"/>
                                </a:lnTo>
                                <a:lnTo>
                                  <a:pt x="2323" y="809"/>
                                </a:lnTo>
                                <a:lnTo>
                                  <a:pt x="2323" y="916"/>
                                </a:lnTo>
                                <a:close/>
                                <a:moveTo>
                                  <a:pt x="2585" y="943"/>
                                </a:moveTo>
                                <a:lnTo>
                                  <a:pt x="2445" y="943"/>
                                </a:lnTo>
                                <a:lnTo>
                                  <a:pt x="2445" y="917"/>
                                </a:lnTo>
                                <a:lnTo>
                                  <a:pt x="2525" y="842"/>
                                </a:lnTo>
                                <a:lnTo>
                                  <a:pt x="2539" y="828"/>
                                </a:lnTo>
                                <a:lnTo>
                                  <a:pt x="2548" y="818"/>
                                </a:lnTo>
                                <a:lnTo>
                                  <a:pt x="2552" y="811"/>
                                </a:lnTo>
                                <a:lnTo>
                                  <a:pt x="2556" y="802"/>
                                </a:lnTo>
                                <a:lnTo>
                                  <a:pt x="2558" y="795"/>
                                </a:lnTo>
                                <a:lnTo>
                                  <a:pt x="2559" y="788"/>
                                </a:lnTo>
                                <a:lnTo>
                                  <a:pt x="2558" y="776"/>
                                </a:lnTo>
                                <a:lnTo>
                                  <a:pt x="2556" y="768"/>
                                </a:lnTo>
                                <a:lnTo>
                                  <a:pt x="2552" y="759"/>
                                </a:lnTo>
                                <a:lnTo>
                                  <a:pt x="2548" y="753"/>
                                </a:lnTo>
                                <a:lnTo>
                                  <a:pt x="2542" y="748"/>
                                </a:lnTo>
                                <a:lnTo>
                                  <a:pt x="2533" y="745"/>
                                </a:lnTo>
                                <a:lnTo>
                                  <a:pt x="2525" y="742"/>
                                </a:lnTo>
                                <a:lnTo>
                                  <a:pt x="2514" y="742"/>
                                </a:lnTo>
                                <a:lnTo>
                                  <a:pt x="2504" y="742"/>
                                </a:lnTo>
                                <a:lnTo>
                                  <a:pt x="2494" y="745"/>
                                </a:lnTo>
                                <a:lnTo>
                                  <a:pt x="2487" y="751"/>
                                </a:lnTo>
                                <a:lnTo>
                                  <a:pt x="2480" y="758"/>
                                </a:lnTo>
                                <a:lnTo>
                                  <a:pt x="2477" y="765"/>
                                </a:lnTo>
                                <a:lnTo>
                                  <a:pt x="2473" y="774"/>
                                </a:lnTo>
                                <a:lnTo>
                                  <a:pt x="2471" y="784"/>
                                </a:lnTo>
                                <a:lnTo>
                                  <a:pt x="2471" y="795"/>
                                </a:lnTo>
                                <a:lnTo>
                                  <a:pt x="2445" y="795"/>
                                </a:lnTo>
                                <a:lnTo>
                                  <a:pt x="2445" y="794"/>
                                </a:lnTo>
                                <a:lnTo>
                                  <a:pt x="2447" y="778"/>
                                </a:lnTo>
                                <a:lnTo>
                                  <a:pt x="2450" y="762"/>
                                </a:lnTo>
                                <a:lnTo>
                                  <a:pt x="2457" y="749"/>
                                </a:lnTo>
                                <a:lnTo>
                                  <a:pt x="2464" y="738"/>
                                </a:lnTo>
                                <a:lnTo>
                                  <a:pt x="2470" y="733"/>
                                </a:lnTo>
                                <a:lnTo>
                                  <a:pt x="2476" y="729"/>
                                </a:lnTo>
                                <a:lnTo>
                                  <a:pt x="2481" y="725"/>
                                </a:lnTo>
                                <a:lnTo>
                                  <a:pt x="2487" y="722"/>
                                </a:lnTo>
                                <a:lnTo>
                                  <a:pt x="2494" y="720"/>
                                </a:lnTo>
                                <a:lnTo>
                                  <a:pt x="2502" y="718"/>
                                </a:lnTo>
                                <a:lnTo>
                                  <a:pt x="2509" y="718"/>
                                </a:lnTo>
                                <a:lnTo>
                                  <a:pt x="2517" y="716"/>
                                </a:lnTo>
                                <a:lnTo>
                                  <a:pt x="2532" y="718"/>
                                </a:lnTo>
                                <a:lnTo>
                                  <a:pt x="2546" y="722"/>
                                </a:lnTo>
                                <a:lnTo>
                                  <a:pt x="2552" y="725"/>
                                </a:lnTo>
                                <a:lnTo>
                                  <a:pt x="2558" y="728"/>
                                </a:lnTo>
                                <a:lnTo>
                                  <a:pt x="2562" y="731"/>
                                </a:lnTo>
                                <a:lnTo>
                                  <a:pt x="2566" y="736"/>
                                </a:lnTo>
                                <a:lnTo>
                                  <a:pt x="2575" y="746"/>
                                </a:lnTo>
                                <a:lnTo>
                                  <a:pt x="2581" y="758"/>
                                </a:lnTo>
                                <a:lnTo>
                                  <a:pt x="2584" y="771"/>
                                </a:lnTo>
                                <a:lnTo>
                                  <a:pt x="2585" y="786"/>
                                </a:lnTo>
                                <a:lnTo>
                                  <a:pt x="2585" y="795"/>
                                </a:lnTo>
                                <a:lnTo>
                                  <a:pt x="2582" y="802"/>
                                </a:lnTo>
                                <a:lnTo>
                                  <a:pt x="2581" y="811"/>
                                </a:lnTo>
                                <a:lnTo>
                                  <a:pt x="2576" y="818"/>
                                </a:lnTo>
                                <a:lnTo>
                                  <a:pt x="2572" y="827"/>
                                </a:lnTo>
                                <a:lnTo>
                                  <a:pt x="2566" y="834"/>
                                </a:lnTo>
                                <a:lnTo>
                                  <a:pt x="2559" y="842"/>
                                </a:lnTo>
                                <a:lnTo>
                                  <a:pt x="2552" y="850"/>
                                </a:lnTo>
                                <a:lnTo>
                                  <a:pt x="2478" y="918"/>
                                </a:lnTo>
                                <a:lnTo>
                                  <a:pt x="2585" y="918"/>
                                </a:lnTo>
                                <a:lnTo>
                                  <a:pt x="2585" y="943"/>
                                </a:lnTo>
                                <a:close/>
                                <a:moveTo>
                                  <a:pt x="2764" y="875"/>
                                </a:moveTo>
                                <a:lnTo>
                                  <a:pt x="2764" y="890"/>
                                </a:lnTo>
                                <a:lnTo>
                                  <a:pt x="2759" y="903"/>
                                </a:lnTo>
                                <a:lnTo>
                                  <a:pt x="2752" y="916"/>
                                </a:lnTo>
                                <a:lnTo>
                                  <a:pt x="2743" y="926"/>
                                </a:lnTo>
                                <a:lnTo>
                                  <a:pt x="2732" y="936"/>
                                </a:lnTo>
                                <a:lnTo>
                                  <a:pt x="2719" y="941"/>
                                </a:lnTo>
                                <a:lnTo>
                                  <a:pt x="2706" y="946"/>
                                </a:lnTo>
                                <a:lnTo>
                                  <a:pt x="2692" y="947"/>
                                </a:lnTo>
                                <a:lnTo>
                                  <a:pt x="2676" y="946"/>
                                </a:lnTo>
                                <a:lnTo>
                                  <a:pt x="2661" y="941"/>
                                </a:lnTo>
                                <a:lnTo>
                                  <a:pt x="2656" y="939"/>
                                </a:lnTo>
                                <a:lnTo>
                                  <a:pt x="2650" y="936"/>
                                </a:lnTo>
                                <a:lnTo>
                                  <a:pt x="2644" y="931"/>
                                </a:lnTo>
                                <a:lnTo>
                                  <a:pt x="2640" y="927"/>
                                </a:lnTo>
                                <a:lnTo>
                                  <a:pt x="2631" y="916"/>
                                </a:lnTo>
                                <a:lnTo>
                                  <a:pt x="2625" y="903"/>
                                </a:lnTo>
                                <a:lnTo>
                                  <a:pt x="2621" y="890"/>
                                </a:lnTo>
                                <a:lnTo>
                                  <a:pt x="2620" y="874"/>
                                </a:lnTo>
                                <a:lnTo>
                                  <a:pt x="2647" y="874"/>
                                </a:lnTo>
                                <a:lnTo>
                                  <a:pt x="2647" y="885"/>
                                </a:lnTo>
                                <a:lnTo>
                                  <a:pt x="2650" y="896"/>
                                </a:lnTo>
                                <a:lnTo>
                                  <a:pt x="2653" y="904"/>
                                </a:lnTo>
                                <a:lnTo>
                                  <a:pt x="2657" y="911"/>
                                </a:lnTo>
                                <a:lnTo>
                                  <a:pt x="2663" y="917"/>
                                </a:lnTo>
                                <a:lnTo>
                                  <a:pt x="2671" y="920"/>
                                </a:lnTo>
                                <a:lnTo>
                                  <a:pt x="2680" y="923"/>
                                </a:lnTo>
                                <a:lnTo>
                                  <a:pt x="2690" y="923"/>
                                </a:lnTo>
                                <a:lnTo>
                                  <a:pt x="2700" y="923"/>
                                </a:lnTo>
                                <a:lnTo>
                                  <a:pt x="2709" y="920"/>
                                </a:lnTo>
                                <a:lnTo>
                                  <a:pt x="2718" y="916"/>
                                </a:lnTo>
                                <a:lnTo>
                                  <a:pt x="2723" y="910"/>
                                </a:lnTo>
                                <a:lnTo>
                                  <a:pt x="2730" y="904"/>
                                </a:lnTo>
                                <a:lnTo>
                                  <a:pt x="2733" y="896"/>
                                </a:lnTo>
                                <a:lnTo>
                                  <a:pt x="2736" y="887"/>
                                </a:lnTo>
                                <a:lnTo>
                                  <a:pt x="2738" y="877"/>
                                </a:lnTo>
                                <a:lnTo>
                                  <a:pt x="2736" y="864"/>
                                </a:lnTo>
                                <a:lnTo>
                                  <a:pt x="2735" y="852"/>
                                </a:lnTo>
                                <a:lnTo>
                                  <a:pt x="2730" y="842"/>
                                </a:lnTo>
                                <a:lnTo>
                                  <a:pt x="2725" y="834"/>
                                </a:lnTo>
                                <a:lnTo>
                                  <a:pt x="2718" y="828"/>
                                </a:lnTo>
                                <a:lnTo>
                                  <a:pt x="2709" y="824"/>
                                </a:lnTo>
                                <a:lnTo>
                                  <a:pt x="2699" y="821"/>
                                </a:lnTo>
                                <a:lnTo>
                                  <a:pt x="2687" y="819"/>
                                </a:lnTo>
                                <a:lnTo>
                                  <a:pt x="2679" y="821"/>
                                </a:lnTo>
                                <a:lnTo>
                                  <a:pt x="2667" y="824"/>
                                </a:lnTo>
                                <a:lnTo>
                                  <a:pt x="2657" y="808"/>
                                </a:lnTo>
                                <a:lnTo>
                                  <a:pt x="2718" y="745"/>
                                </a:lnTo>
                                <a:lnTo>
                                  <a:pt x="2633" y="745"/>
                                </a:lnTo>
                                <a:lnTo>
                                  <a:pt x="2633" y="720"/>
                                </a:lnTo>
                                <a:lnTo>
                                  <a:pt x="2751" y="720"/>
                                </a:lnTo>
                                <a:lnTo>
                                  <a:pt x="2751" y="743"/>
                                </a:lnTo>
                                <a:lnTo>
                                  <a:pt x="2697" y="798"/>
                                </a:lnTo>
                                <a:lnTo>
                                  <a:pt x="2713" y="799"/>
                                </a:lnTo>
                                <a:lnTo>
                                  <a:pt x="2726" y="804"/>
                                </a:lnTo>
                                <a:lnTo>
                                  <a:pt x="2732" y="807"/>
                                </a:lnTo>
                                <a:lnTo>
                                  <a:pt x="2738" y="811"/>
                                </a:lnTo>
                                <a:lnTo>
                                  <a:pt x="2743" y="815"/>
                                </a:lnTo>
                                <a:lnTo>
                                  <a:pt x="2748" y="819"/>
                                </a:lnTo>
                                <a:lnTo>
                                  <a:pt x="2755" y="830"/>
                                </a:lnTo>
                                <a:lnTo>
                                  <a:pt x="2761" y="842"/>
                                </a:lnTo>
                                <a:lnTo>
                                  <a:pt x="2764" y="858"/>
                                </a:lnTo>
                                <a:lnTo>
                                  <a:pt x="2764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920160"/>
                            <a:ext cx="131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293">
                                <a:moveTo>
                                  <a:pt x="70" y="227"/>
                                </a:moveTo>
                                <a:lnTo>
                                  <a:pt x="39" y="227"/>
                                </a:lnTo>
                                <a:lnTo>
                                  <a:pt x="92" y="149"/>
                                </a:lnTo>
                                <a:lnTo>
                                  <a:pt x="88" y="149"/>
                                </a:lnTo>
                                <a:lnTo>
                                  <a:pt x="80" y="152"/>
                                </a:lnTo>
                                <a:lnTo>
                                  <a:pt x="73" y="152"/>
                                </a:lnTo>
                                <a:lnTo>
                                  <a:pt x="69" y="154"/>
                                </a:lnTo>
                                <a:lnTo>
                                  <a:pt x="62" y="152"/>
                                </a:lnTo>
                                <a:lnTo>
                                  <a:pt x="55" y="152"/>
                                </a:lnTo>
                                <a:lnTo>
                                  <a:pt x="47" y="149"/>
                                </a:lnTo>
                                <a:lnTo>
                                  <a:pt x="42" y="148"/>
                                </a:lnTo>
                                <a:lnTo>
                                  <a:pt x="36" y="145"/>
                                </a:lnTo>
                                <a:lnTo>
                                  <a:pt x="30" y="141"/>
                                </a:lnTo>
                                <a:lnTo>
                                  <a:pt x="24" y="136"/>
                                </a:lnTo>
                                <a:lnTo>
                                  <a:pt x="19" y="131"/>
                                </a:lnTo>
                                <a:lnTo>
                                  <a:pt x="10" y="119"/>
                                </a:lnTo>
                                <a:lnTo>
                                  <a:pt x="4" y="106"/>
                                </a:lnTo>
                                <a:lnTo>
                                  <a:pt x="1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1" y="63"/>
                                </a:lnTo>
                                <a:lnTo>
                                  <a:pt x="3" y="56"/>
                                </a:lnTo>
                                <a:lnTo>
                                  <a:pt x="6" y="49"/>
                                </a:lnTo>
                                <a:lnTo>
                                  <a:pt x="8" y="42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1" y="25"/>
                                </a:lnTo>
                                <a:lnTo>
                                  <a:pt x="27" y="19"/>
                                </a:lnTo>
                                <a:lnTo>
                                  <a:pt x="33" y="15"/>
                                </a:lnTo>
                                <a:lnTo>
                                  <a:pt x="39" y="10"/>
                                </a:lnTo>
                                <a:lnTo>
                                  <a:pt x="46" y="7"/>
                                </a:lnTo>
                                <a:lnTo>
                                  <a:pt x="53" y="4"/>
                                </a:lnTo>
                                <a:lnTo>
                                  <a:pt x="60" y="3"/>
                                </a:lnTo>
                                <a:lnTo>
                                  <a:pt x="68" y="2"/>
                                </a:lnTo>
                                <a:lnTo>
                                  <a:pt x="76" y="2"/>
                                </a:lnTo>
                                <a:lnTo>
                                  <a:pt x="83" y="2"/>
                                </a:lnTo>
                                <a:lnTo>
                                  <a:pt x="92" y="3"/>
                                </a:lnTo>
                                <a:lnTo>
                                  <a:pt x="99" y="4"/>
                                </a:lnTo>
                                <a:lnTo>
                                  <a:pt x="106" y="7"/>
                                </a:lnTo>
                                <a:lnTo>
                                  <a:pt x="112" y="10"/>
                                </a:lnTo>
                                <a:lnTo>
                                  <a:pt x="118" y="13"/>
                                </a:lnTo>
                                <a:lnTo>
                                  <a:pt x="125" y="17"/>
                                </a:lnTo>
                                <a:lnTo>
                                  <a:pt x="129" y="23"/>
                                </a:lnTo>
                                <a:lnTo>
                                  <a:pt x="135" y="29"/>
                                </a:lnTo>
                                <a:lnTo>
                                  <a:pt x="140" y="35"/>
                                </a:lnTo>
                                <a:lnTo>
                                  <a:pt x="142" y="40"/>
                                </a:lnTo>
                                <a:lnTo>
                                  <a:pt x="145" y="48"/>
                                </a:lnTo>
                                <a:lnTo>
                                  <a:pt x="150" y="62"/>
                                </a:lnTo>
                                <a:lnTo>
                                  <a:pt x="151" y="78"/>
                                </a:lnTo>
                                <a:lnTo>
                                  <a:pt x="151" y="85"/>
                                </a:lnTo>
                                <a:lnTo>
                                  <a:pt x="150" y="92"/>
                                </a:lnTo>
                                <a:lnTo>
                                  <a:pt x="147" y="103"/>
                                </a:lnTo>
                                <a:lnTo>
                                  <a:pt x="141" y="116"/>
                                </a:lnTo>
                                <a:lnTo>
                                  <a:pt x="131" y="132"/>
                                </a:lnTo>
                                <a:lnTo>
                                  <a:pt x="119" y="152"/>
                                </a:lnTo>
                                <a:lnTo>
                                  <a:pt x="70" y="227"/>
                                </a:lnTo>
                                <a:close/>
                                <a:moveTo>
                                  <a:pt x="125" y="79"/>
                                </a:moveTo>
                                <a:lnTo>
                                  <a:pt x="124" y="69"/>
                                </a:lnTo>
                                <a:lnTo>
                                  <a:pt x="121" y="59"/>
                                </a:lnTo>
                                <a:lnTo>
                                  <a:pt x="116" y="50"/>
                                </a:lnTo>
                                <a:lnTo>
                                  <a:pt x="111" y="42"/>
                                </a:lnTo>
                                <a:lnTo>
                                  <a:pt x="104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27"/>
                                </a:lnTo>
                                <a:lnTo>
                                  <a:pt x="75" y="26"/>
                                </a:lnTo>
                                <a:lnTo>
                                  <a:pt x="65" y="27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0" y="40"/>
                                </a:lnTo>
                                <a:lnTo>
                                  <a:pt x="33" y="49"/>
                                </a:lnTo>
                                <a:lnTo>
                                  <a:pt x="29" y="58"/>
                                </a:lnTo>
                                <a:lnTo>
                                  <a:pt x="27" y="68"/>
                                </a:lnTo>
                                <a:lnTo>
                                  <a:pt x="26" y="78"/>
                                </a:lnTo>
                                <a:lnTo>
                                  <a:pt x="27" y="88"/>
                                </a:lnTo>
                                <a:lnTo>
                                  <a:pt x="29" y="98"/>
                                </a:lnTo>
                                <a:lnTo>
                                  <a:pt x="33" y="106"/>
                                </a:lnTo>
                                <a:lnTo>
                                  <a:pt x="40" y="115"/>
                                </a:lnTo>
                                <a:lnTo>
                                  <a:pt x="47" y="121"/>
                                </a:lnTo>
                                <a:lnTo>
                                  <a:pt x="55" y="125"/>
                                </a:lnTo>
                                <a:lnTo>
                                  <a:pt x="65" y="128"/>
                                </a:lnTo>
                                <a:lnTo>
                                  <a:pt x="75" y="129"/>
                                </a:lnTo>
                                <a:lnTo>
                                  <a:pt x="85" y="128"/>
                                </a:lnTo>
                                <a:lnTo>
                                  <a:pt x="95" y="126"/>
                                </a:lnTo>
                                <a:lnTo>
                                  <a:pt x="102" y="121"/>
                                </a:lnTo>
                                <a:lnTo>
                                  <a:pt x="111" y="115"/>
                                </a:lnTo>
                                <a:lnTo>
                                  <a:pt x="116" y="106"/>
                                </a:lnTo>
                                <a:lnTo>
                                  <a:pt x="121" y="99"/>
                                </a:lnTo>
                                <a:lnTo>
                                  <a:pt x="124" y="89"/>
                                </a:lnTo>
                                <a:lnTo>
                                  <a:pt x="125" y="79"/>
                                </a:lnTo>
                                <a:close/>
                                <a:moveTo>
                                  <a:pt x="413" y="154"/>
                                </a:moveTo>
                                <a:lnTo>
                                  <a:pt x="412" y="162"/>
                                </a:lnTo>
                                <a:lnTo>
                                  <a:pt x="412" y="169"/>
                                </a:lnTo>
                                <a:lnTo>
                                  <a:pt x="409" y="177"/>
                                </a:lnTo>
                                <a:lnTo>
                                  <a:pt x="407" y="184"/>
                                </a:lnTo>
                                <a:lnTo>
                                  <a:pt x="404" y="191"/>
                                </a:lnTo>
                                <a:lnTo>
                                  <a:pt x="400" y="197"/>
                                </a:lnTo>
                                <a:lnTo>
                                  <a:pt x="396" y="202"/>
                                </a:lnTo>
                                <a:lnTo>
                                  <a:pt x="390" y="208"/>
                                </a:lnTo>
                                <a:lnTo>
                                  <a:pt x="384" y="214"/>
                                </a:lnTo>
                                <a:lnTo>
                                  <a:pt x="379" y="218"/>
                                </a:lnTo>
                                <a:lnTo>
                                  <a:pt x="373" y="223"/>
                                </a:lnTo>
                                <a:lnTo>
                                  <a:pt x="366" y="225"/>
                                </a:lnTo>
                                <a:lnTo>
                                  <a:pt x="358" y="228"/>
                                </a:lnTo>
                                <a:lnTo>
                                  <a:pt x="351" y="230"/>
                                </a:lnTo>
                                <a:lnTo>
                                  <a:pt x="344" y="231"/>
                                </a:lnTo>
                                <a:lnTo>
                                  <a:pt x="337" y="231"/>
                                </a:lnTo>
                                <a:lnTo>
                                  <a:pt x="321" y="230"/>
                                </a:lnTo>
                                <a:lnTo>
                                  <a:pt x="308" y="225"/>
                                </a:lnTo>
                                <a:lnTo>
                                  <a:pt x="295" y="220"/>
                                </a:lnTo>
                                <a:lnTo>
                                  <a:pt x="284" y="210"/>
                                </a:lnTo>
                                <a:lnTo>
                                  <a:pt x="278" y="204"/>
                                </a:lnTo>
                                <a:lnTo>
                                  <a:pt x="273" y="198"/>
                                </a:lnTo>
                                <a:lnTo>
                                  <a:pt x="269" y="192"/>
                                </a:lnTo>
                                <a:lnTo>
                                  <a:pt x="266" y="185"/>
                                </a:lnTo>
                                <a:lnTo>
                                  <a:pt x="263" y="180"/>
                                </a:lnTo>
                                <a:lnTo>
                                  <a:pt x="262" y="172"/>
                                </a:lnTo>
                                <a:lnTo>
                                  <a:pt x="260" y="165"/>
                                </a:lnTo>
                                <a:lnTo>
                                  <a:pt x="260" y="158"/>
                                </a:lnTo>
                                <a:lnTo>
                                  <a:pt x="260" y="151"/>
                                </a:lnTo>
                                <a:lnTo>
                                  <a:pt x="263" y="142"/>
                                </a:lnTo>
                                <a:lnTo>
                                  <a:pt x="265" y="134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03"/>
                                </a:lnTo>
                                <a:lnTo>
                                  <a:pt x="294" y="81"/>
                                </a:lnTo>
                                <a:lnTo>
                                  <a:pt x="343" y="6"/>
                                </a:lnTo>
                                <a:lnTo>
                                  <a:pt x="373" y="6"/>
                                </a:lnTo>
                                <a:lnTo>
                                  <a:pt x="321" y="85"/>
                                </a:lnTo>
                                <a:lnTo>
                                  <a:pt x="331" y="82"/>
                                </a:lnTo>
                                <a:lnTo>
                                  <a:pt x="343" y="81"/>
                                </a:lnTo>
                                <a:lnTo>
                                  <a:pt x="350" y="81"/>
                                </a:lnTo>
                                <a:lnTo>
                                  <a:pt x="357" y="82"/>
                                </a:lnTo>
                                <a:lnTo>
                                  <a:pt x="364" y="83"/>
                                </a:lnTo>
                                <a:lnTo>
                                  <a:pt x="371" y="86"/>
                                </a:lnTo>
                                <a:lnTo>
                                  <a:pt x="377" y="89"/>
                                </a:lnTo>
                                <a:lnTo>
                                  <a:pt x="383" y="93"/>
                                </a:lnTo>
                                <a:lnTo>
                                  <a:pt x="387" y="98"/>
                                </a:lnTo>
                                <a:lnTo>
                                  <a:pt x="393" y="102"/>
                                </a:lnTo>
                                <a:lnTo>
                                  <a:pt x="402" y="114"/>
                                </a:lnTo>
                                <a:lnTo>
                                  <a:pt x="407" y="126"/>
                                </a:lnTo>
                                <a:lnTo>
                                  <a:pt x="412" y="139"/>
                                </a:lnTo>
                                <a:lnTo>
                                  <a:pt x="413" y="154"/>
                                </a:lnTo>
                                <a:close/>
                                <a:moveTo>
                                  <a:pt x="386" y="155"/>
                                </a:moveTo>
                                <a:lnTo>
                                  <a:pt x="384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79" y="126"/>
                                </a:lnTo>
                                <a:lnTo>
                                  <a:pt x="373" y="118"/>
                                </a:lnTo>
                                <a:lnTo>
                                  <a:pt x="366" y="112"/>
                                </a:lnTo>
                                <a:lnTo>
                                  <a:pt x="357" y="108"/>
                                </a:lnTo>
                                <a:lnTo>
                                  <a:pt x="348" y="105"/>
                                </a:lnTo>
                                <a:lnTo>
                                  <a:pt x="337" y="103"/>
                                </a:lnTo>
                                <a:lnTo>
                                  <a:pt x="327" y="105"/>
                                </a:lnTo>
                                <a:lnTo>
                                  <a:pt x="318" y="108"/>
                                </a:lnTo>
                                <a:lnTo>
                                  <a:pt x="309" y="112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26"/>
                                </a:lnTo>
                                <a:lnTo>
                                  <a:pt x="291" y="135"/>
                                </a:lnTo>
                                <a:lnTo>
                                  <a:pt x="288" y="144"/>
                                </a:lnTo>
                                <a:lnTo>
                                  <a:pt x="286" y="154"/>
                                </a:lnTo>
                                <a:lnTo>
                                  <a:pt x="288" y="164"/>
                                </a:lnTo>
                                <a:lnTo>
                                  <a:pt x="291" y="174"/>
                                </a:lnTo>
                                <a:lnTo>
                                  <a:pt x="295" y="182"/>
                                </a:lnTo>
                                <a:lnTo>
                                  <a:pt x="301" y="191"/>
                                </a:lnTo>
                                <a:lnTo>
                                  <a:pt x="309" y="198"/>
                                </a:lnTo>
                                <a:lnTo>
                                  <a:pt x="318" y="202"/>
                                </a:lnTo>
                                <a:lnTo>
                                  <a:pt x="327" y="205"/>
                                </a:lnTo>
                                <a:lnTo>
                                  <a:pt x="337" y="207"/>
                                </a:lnTo>
                                <a:lnTo>
                                  <a:pt x="347" y="205"/>
                                </a:lnTo>
                                <a:lnTo>
                                  <a:pt x="357" y="202"/>
                                </a:lnTo>
                                <a:lnTo>
                                  <a:pt x="366" y="198"/>
                                </a:lnTo>
                                <a:lnTo>
                                  <a:pt x="373" y="191"/>
                                </a:lnTo>
                                <a:lnTo>
                                  <a:pt x="379" y="184"/>
                                </a:lnTo>
                                <a:lnTo>
                                  <a:pt x="383" y="175"/>
                                </a:lnTo>
                                <a:lnTo>
                                  <a:pt x="384" y="165"/>
                                </a:lnTo>
                                <a:lnTo>
                                  <a:pt x="386" y="155"/>
                                </a:lnTo>
                                <a:close/>
                                <a:moveTo>
                                  <a:pt x="508" y="227"/>
                                </a:moveTo>
                                <a:lnTo>
                                  <a:pt x="478" y="227"/>
                                </a:lnTo>
                                <a:lnTo>
                                  <a:pt x="530" y="149"/>
                                </a:lnTo>
                                <a:lnTo>
                                  <a:pt x="525" y="149"/>
                                </a:lnTo>
                                <a:lnTo>
                                  <a:pt x="518" y="152"/>
                                </a:lnTo>
                                <a:lnTo>
                                  <a:pt x="512" y="152"/>
                                </a:lnTo>
                                <a:lnTo>
                                  <a:pt x="508" y="154"/>
                                </a:lnTo>
                                <a:lnTo>
                                  <a:pt x="500" y="152"/>
                                </a:lnTo>
                                <a:lnTo>
                                  <a:pt x="494" y="152"/>
                                </a:lnTo>
                                <a:lnTo>
                                  <a:pt x="487" y="149"/>
                                </a:lnTo>
                                <a:lnTo>
                                  <a:pt x="481" y="148"/>
                                </a:lnTo>
                                <a:lnTo>
                                  <a:pt x="474" y="145"/>
                                </a:lnTo>
                                <a:lnTo>
                                  <a:pt x="468" y="141"/>
                                </a:lnTo>
                                <a:lnTo>
                                  <a:pt x="462" y="136"/>
                                </a:lnTo>
                                <a:lnTo>
                                  <a:pt x="458" y="131"/>
                                </a:lnTo>
                                <a:lnTo>
                                  <a:pt x="449" y="119"/>
                                </a:lnTo>
                                <a:lnTo>
                                  <a:pt x="443" y="106"/>
                                </a:lnTo>
                                <a:lnTo>
                                  <a:pt x="439" y="93"/>
                                </a:lnTo>
                                <a:lnTo>
                                  <a:pt x="438" y="79"/>
                                </a:lnTo>
                                <a:lnTo>
                                  <a:pt x="439" y="70"/>
                                </a:lnTo>
                                <a:lnTo>
                                  <a:pt x="439" y="63"/>
                                </a:lnTo>
                                <a:lnTo>
                                  <a:pt x="440" y="56"/>
                                </a:lnTo>
                                <a:lnTo>
                                  <a:pt x="443" y="49"/>
                                </a:lnTo>
                                <a:lnTo>
                                  <a:pt x="446" y="42"/>
                                </a:lnTo>
                                <a:lnTo>
                                  <a:pt x="451" y="36"/>
                                </a:lnTo>
                                <a:lnTo>
                                  <a:pt x="455" y="30"/>
                                </a:lnTo>
                                <a:lnTo>
                                  <a:pt x="459" y="25"/>
                                </a:lnTo>
                                <a:lnTo>
                                  <a:pt x="465" y="19"/>
                                </a:lnTo>
                                <a:lnTo>
                                  <a:pt x="471" y="15"/>
                                </a:lnTo>
                                <a:lnTo>
                                  <a:pt x="478" y="10"/>
                                </a:lnTo>
                                <a:lnTo>
                                  <a:pt x="484" y="7"/>
                                </a:lnTo>
                                <a:lnTo>
                                  <a:pt x="491" y="4"/>
                                </a:lnTo>
                                <a:lnTo>
                                  <a:pt x="498" y="3"/>
                                </a:lnTo>
                                <a:lnTo>
                                  <a:pt x="507" y="2"/>
                                </a:lnTo>
                                <a:lnTo>
                                  <a:pt x="514" y="2"/>
                                </a:lnTo>
                                <a:lnTo>
                                  <a:pt x="523" y="2"/>
                                </a:lnTo>
                                <a:lnTo>
                                  <a:pt x="530" y="3"/>
                                </a:lnTo>
                                <a:lnTo>
                                  <a:pt x="537" y="4"/>
                                </a:lnTo>
                                <a:lnTo>
                                  <a:pt x="544" y="7"/>
                                </a:lnTo>
                                <a:lnTo>
                                  <a:pt x="551" y="10"/>
                                </a:lnTo>
                                <a:lnTo>
                                  <a:pt x="557" y="13"/>
                                </a:lnTo>
                                <a:lnTo>
                                  <a:pt x="563" y="17"/>
                                </a:lnTo>
                                <a:lnTo>
                                  <a:pt x="569" y="23"/>
                                </a:lnTo>
                                <a:lnTo>
                                  <a:pt x="573" y="29"/>
                                </a:lnTo>
                                <a:lnTo>
                                  <a:pt x="577" y="35"/>
                                </a:lnTo>
                                <a:lnTo>
                                  <a:pt x="582" y="40"/>
                                </a:lnTo>
                                <a:lnTo>
                                  <a:pt x="584" y="48"/>
                                </a:lnTo>
                                <a:lnTo>
                                  <a:pt x="587" y="62"/>
                                </a:lnTo>
                                <a:lnTo>
                                  <a:pt x="589" y="78"/>
                                </a:lnTo>
                                <a:lnTo>
                                  <a:pt x="589" y="85"/>
                                </a:lnTo>
                                <a:lnTo>
                                  <a:pt x="587" y="92"/>
                                </a:lnTo>
                                <a:lnTo>
                                  <a:pt x="584" y="103"/>
                                </a:lnTo>
                                <a:lnTo>
                                  <a:pt x="579" y="116"/>
                                </a:lnTo>
                                <a:lnTo>
                                  <a:pt x="570" y="132"/>
                                </a:lnTo>
                                <a:lnTo>
                                  <a:pt x="559" y="152"/>
                                </a:lnTo>
                                <a:lnTo>
                                  <a:pt x="508" y="227"/>
                                </a:lnTo>
                                <a:close/>
                                <a:moveTo>
                                  <a:pt x="563" y="79"/>
                                </a:moveTo>
                                <a:lnTo>
                                  <a:pt x="563" y="69"/>
                                </a:lnTo>
                                <a:lnTo>
                                  <a:pt x="560" y="59"/>
                                </a:lnTo>
                                <a:lnTo>
                                  <a:pt x="556" y="50"/>
                                </a:lnTo>
                                <a:lnTo>
                                  <a:pt x="548" y="42"/>
                                </a:lnTo>
                                <a:lnTo>
                                  <a:pt x="541" y="35"/>
                                </a:lnTo>
                                <a:lnTo>
                                  <a:pt x="533" y="30"/>
                                </a:lnTo>
                                <a:lnTo>
                                  <a:pt x="524" y="27"/>
                                </a:lnTo>
                                <a:lnTo>
                                  <a:pt x="514" y="26"/>
                                </a:lnTo>
                                <a:lnTo>
                                  <a:pt x="502" y="27"/>
                                </a:lnTo>
                                <a:lnTo>
                                  <a:pt x="494" y="30"/>
                                </a:lnTo>
                                <a:lnTo>
                                  <a:pt x="485" y="35"/>
                                </a:lnTo>
                                <a:lnTo>
                                  <a:pt x="478" y="40"/>
                                </a:lnTo>
                                <a:lnTo>
                                  <a:pt x="472" y="49"/>
                                </a:lnTo>
                                <a:lnTo>
                                  <a:pt x="468" y="5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8"/>
                                </a:lnTo>
                                <a:lnTo>
                                  <a:pt x="465" y="88"/>
                                </a:lnTo>
                                <a:lnTo>
                                  <a:pt x="468" y="98"/>
                                </a:lnTo>
                                <a:lnTo>
                                  <a:pt x="472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85" y="121"/>
                                </a:lnTo>
                                <a:lnTo>
                                  <a:pt x="494" y="125"/>
                                </a:lnTo>
                                <a:lnTo>
                                  <a:pt x="502" y="128"/>
                                </a:lnTo>
                                <a:lnTo>
                                  <a:pt x="514" y="129"/>
                                </a:lnTo>
                                <a:lnTo>
                                  <a:pt x="524" y="128"/>
                                </a:lnTo>
                                <a:lnTo>
                                  <a:pt x="533" y="126"/>
                                </a:lnTo>
                                <a:lnTo>
                                  <a:pt x="541" y="121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06"/>
                                </a:lnTo>
                                <a:lnTo>
                                  <a:pt x="560" y="99"/>
                                </a:lnTo>
                                <a:lnTo>
                                  <a:pt x="563" y="89"/>
                                </a:lnTo>
                                <a:lnTo>
                                  <a:pt x="563" y="79"/>
                                </a:lnTo>
                                <a:close/>
                                <a:moveTo>
                                  <a:pt x="841" y="30"/>
                                </a:moveTo>
                                <a:lnTo>
                                  <a:pt x="756" y="227"/>
                                </a:lnTo>
                                <a:lnTo>
                                  <a:pt x="727" y="227"/>
                                </a:lnTo>
                                <a:lnTo>
                                  <a:pt x="813" y="30"/>
                                </a:lnTo>
                                <a:lnTo>
                                  <a:pt x="713" y="30"/>
                                </a:lnTo>
                                <a:lnTo>
                                  <a:pt x="713" y="4"/>
                                </a:lnTo>
                                <a:lnTo>
                                  <a:pt x="841" y="4"/>
                                </a:lnTo>
                                <a:lnTo>
                                  <a:pt x="841" y="30"/>
                                </a:lnTo>
                                <a:close/>
                                <a:moveTo>
                                  <a:pt x="947" y="227"/>
                                </a:moveTo>
                                <a:lnTo>
                                  <a:pt x="916" y="227"/>
                                </a:lnTo>
                                <a:lnTo>
                                  <a:pt x="968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57" y="152"/>
                                </a:lnTo>
                                <a:lnTo>
                                  <a:pt x="950" y="152"/>
                                </a:lnTo>
                                <a:lnTo>
                                  <a:pt x="946" y="154"/>
                                </a:lnTo>
                                <a:lnTo>
                                  <a:pt x="939" y="152"/>
                                </a:lnTo>
                                <a:lnTo>
                                  <a:pt x="932" y="152"/>
                                </a:lnTo>
                                <a:lnTo>
                                  <a:pt x="924" y="149"/>
                                </a:lnTo>
                                <a:lnTo>
                                  <a:pt x="919" y="148"/>
                                </a:lnTo>
                                <a:lnTo>
                                  <a:pt x="913" y="145"/>
                                </a:lnTo>
                                <a:lnTo>
                                  <a:pt x="907" y="141"/>
                                </a:lnTo>
                                <a:lnTo>
                                  <a:pt x="901" y="136"/>
                                </a:lnTo>
                                <a:lnTo>
                                  <a:pt x="896" y="131"/>
                                </a:lnTo>
                                <a:lnTo>
                                  <a:pt x="887" y="119"/>
                                </a:lnTo>
                                <a:lnTo>
                                  <a:pt x="881" y="106"/>
                                </a:lnTo>
                                <a:lnTo>
                                  <a:pt x="878" y="93"/>
                                </a:lnTo>
                                <a:lnTo>
                                  <a:pt x="877" y="79"/>
                                </a:lnTo>
                                <a:lnTo>
                                  <a:pt x="877" y="70"/>
                                </a:lnTo>
                                <a:lnTo>
                                  <a:pt x="878" y="63"/>
                                </a:lnTo>
                                <a:lnTo>
                                  <a:pt x="880" y="56"/>
                                </a:lnTo>
                                <a:lnTo>
                                  <a:pt x="883" y="49"/>
                                </a:lnTo>
                                <a:lnTo>
                                  <a:pt x="885" y="42"/>
                                </a:lnTo>
                                <a:lnTo>
                                  <a:pt x="888" y="36"/>
                                </a:lnTo>
                                <a:lnTo>
                                  <a:pt x="893" y="30"/>
                                </a:lnTo>
                                <a:lnTo>
                                  <a:pt x="898" y="25"/>
                                </a:lnTo>
                                <a:lnTo>
                                  <a:pt x="904" y="19"/>
                                </a:lnTo>
                                <a:lnTo>
                                  <a:pt x="910" y="15"/>
                                </a:lnTo>
                                <a:lnTo>
                                  <a:pt x="916" y="10"/>
                                </a:lnTo>
                                <a:lnTo>
                                  <a:pt x="923" y="7"/>
                                </a:lnTo>
                                <a:lnTo>
                                  <a:pt x="930" y="4"/>
                                </a:lnTo>
                                <a:lnTo>
                                  <a:pt x="937" y="3"/>
                                </a:lnTo>
                                <a:lnTo>
                                  <a:pt x="944" y="2"/>
                                </a:lnTo>
                                <a:lnTo>
                                  <a:pt x="952" y="2"/>
                                </a:lnTo>
                                <a:lnTo>
                                  <a:pt x="960" y="2"/>
                                </a:lnTo>
                                <a:lnTo>
                                  <a:pt x="969" y="3"/>
                                </a:lnTo>
                                <a:lnTo>
                                  <a:pt x="976" y="4"/>
                                </a:lnTo>
                                <a:lnTo>
                                  <a:pt x="983" y="7"/>
                                </a:lnTo>
                                <a:lnTo>
                                  <a:pt x="989" y="10"/>
                                </a:lnTo>
                                <a:lnTo>
                                  <a:pt x="995" y="13"/>
                                </a:lnTo>
                                <a:lnTo>
                                  <a:pt x="1001" y="17"/>
                                </a:lnTo>
                                <a:lnTo>
                                  <a:pt x="1006" y="23"/>
                                </a:lnTo>
                                <a:lnTo>
                                  <a:pt x="1012" y="29"/>
                                </a:lnTo>
                                <a:lnTo>
                                  <a:pt x="1016" y="35"/>
                                </a:lnTo>
                                <a:lnTo>
                                  <a:pt x="1019" y="40"/>
                                </a:lnTo>
                                <a:lnTo>
                                  <a:pt x="1022" y="48"/>
                                </a:lnTo>
                                <a:lnTo>
                                  <a:pt x="1027" y="62"/>
                                </a:lnTo>
                                <a:lnTo>
                                  <a:pt x="1028" y="78"/>
                                </a:lnTo>
                                <a:lnTo>
                                  <a:pt x="1028" y="85"/>
                                </a:lnTo>
                                <a:lnTo>
                                  <a:pt x="1027" y="92"/>
                                </a:lnTo>
                                <a:lnTo>
                                  <a:pt x="1024" y="103"/>
                                </a:lnTo>
                                <a:lnTo>
                                  <a:pt x="1018" y="116"/>
                                </a:lnTo>
                                <a:lnTo>
                                  <a:pt x="1008" y="132"/>
                                </a:lnTo>
                                <a:lnTo>
                                  <a:pt x="996" y="152"/>
                                </a:lnTo>
                                <a:lnTo>
                                  <a:pt x="947" y="227"/>
                                </a:lnTo>
                                <a:close/>
                                <a:moveTo>
                                  <a:pt x="1002" y="79"/>
                                </a:moveTo>
                                <a:lnTo>
                                  <a:pt x="1001" y="69"/>
                                </a:lnTo>
                                <a:lnTo>
                                  <a:pt x="998" y="59"/>
                                </a:lnTo>
                                <a:lnTo>
                                  <a:pt x="993" y="50"/>
                                </a:lnTo>
                                <a:lnTo>
                                  <a:pt x="988" y="42"/>
                                </a:lnTo>
                                <a:lnTo>
                                  <a:pt x="980" y="35"/>
                                </a:lnTo>
                                <a:lnTo>
                                  <a:pt x="972" y="30"/>
                                </a:lnTo>
                                <a:lnTo>
                                  <a:pt x="962" y="27"/>
                                </a:lnTo>
                                <a:lnTo>
                                  <a:pt x="952" y="26"/>
                                </a:lnTo>
                                <a:lnTo>
                                  <a:pt x="942" y="27"/>
                                </a:lnTo>
                                <a:lnTo>
                                  <a:pt x="932" y="30"/>
                                </a:lnTo>
                                <a:lnTo>
                                  <a:pt x="924" y="35"/>
                                </a:lnTo>
                                <a:lnTo>
                                  <a:pt x="916" y="40"/>
                                </a:lnTo>
                                <a:lnTo>
                                  <a:pt x="910" y="49"/>
                                </a:lnTo>
                                <a:lnTo>
                                  <a:pt x="906" y="58"/>
                                </a:lnTo>
                                <a:lnTo>
                                  <a:pt x="904" y="68"/>
                                </a:lnTo>
                                <a:lnTo>
                                  <a:pt x="903" y="78"/>
                                </a:lnTo>
                                <a:lnTo>
                                  <a:pt x="904" y="88"/>
                                </a:lnTo>
                                <a:lnTo>
                                  <a:pt x="906" y="98"/>
                                </a:lnTo>
                                <a:lnTo>
                                  <a:pt x="910" y="106"/>
                                </a:lnTo>
                                <a:lnTo>
                                  <a:pt x="916" y="115"/>
                                </a:lnTo>
                                <a:lnTo>
                                  <a:pt x="924" y="121"/>
                                </a:lnTo>
                                <a:lnTo>
                                  <a:pt x="932" y="125"/>
                                </a:lnTo>
                                <a:lnTo>
                                  <a:pt x="942" y="128"/>
                                </a:lnTo>
                                <a:lnTo>
                                  <a:pt x="952" y="129"/>
                                </a:lnTo>
                                <a:lnTo>
                                  <a:pt x="962" y="128"/>
                                </a:lnTo>
                                <a:lnTo>
                                  <a:pt x="972" y="126"/>
                                </a:lnTo>
                                <a:lnTo>
                                  <a:pt x="979" y="121"/>
                                </a:lnTo>
                                <a:lnTo>
                                  <a:pt x="988" y="115"/>
                                </a:lnTo>
                                <a:lnTo>
                                  <a:pt x="993" y="106"/>
                                </a:lnTo>
                                <a:lnTo>
                                  <a:pt x="998" y="99"/>
                                </a:lnTo>
                                <a:lnTo>
                                  <a:pt x="1001" y="89"/>
                                </a:lnTo>
                                <a:lnTo>
                                  <a:pt x="1002" y="79"/>
                                </a:lnTo>
                                <a:close/>
                                <a:moveTo>
                                  <a:pt x="1127" y="3"/>
                                </a:moveTo>
                                <a:lnTo>
                                  <a:pt x="1054" y="256"/>
                                </a:lnTo>
                                <a:lnTo>
                                  <a:pt x="1034" y="256"/>
                                </a:lnTo>
                                <a:lnTo>
                                  <a:pt x="1109" y="3"/>
                                </a:lnTo>
                                <a:lnTo>
                                  <a:pt x="1127" y="3"/>
                                </a:lnTo>
                                <a:close/>
                                <a:moveTo>
                                  <a:pt x="1355" y="111"/>
                                </a:moveTo>
                                <a:lnTo>
                                  <a:pt x="1353" y="124"/>
                                </a:lnTo>
                                <a:lnTo>
                                  <a:pt x="1352" y="135"/>
                                </a:lnTo>
                                <a:lnTo>
                                  <a:pt x="1348" y="147"/>
                                </a:lnTo>
                                <a:lnTo>
                                  <a:pt x="1342" y="155"/>
                                </a:lnTo>
                                <a:lnTo>
                                  <a:pt x="1335" y="164"/>
                                </a:lnTo>
                                <a:lnTo>
                                  <a:pt x="1326" y="171"/>
                                </a:lnTo>
                                <a:lnTo>
                                  <a:pt x="1316" y="177"/>
                                </a:lnTo>
                                <a:lnTo>
                                  <a:pt x="1304" y="181"/>
                                </a:lnTo>
                                <a:lnTo>
                                  <a:pt x="1296" y="182"/>
                                </a:lnTo>
                                <a:lnTo>
                                  <a:pt x="1286" y="184"/>
                                </a:lnTo>
                                <a:lnTo>
                                  <a:pt x="1273" y="185"/>
                                </a:lnTo>
                                <a:lnTo>
                                  <a:pt x="1258" y="185"/>
                                </a:lnTo>
                                <a:lnTo>
                                  <a:pt x="1258" y="227"/>
                                </a:lnTo>
                                <a:lnTo>
                                  <a:pt x="1232" y="227"/>
                                </a:lnTo>
                                <a:lnTo>
                                  <a:pt x="1232" y="185"/>
                                </a:lnTo>
                                <a:lnTo>
                                  <a:pt x="1218" y="185"/>
                                </a:lnTo>
                                <a:lnTo>
                                  <a:pt x="1205" y="184"/>
                                </a:lnTo>
                                <a:lnTo>
                                  <a:pt x="1195" y="182"/>
                                </a:lnTo>
                                <a:lnTo>
                                  <a:pt x="1186" y="181"/>
                                </a:lnTo>
                                <a:lnTo>
                                  <a:pt x="1175" y="177"/>
                                </a:lnTo>
                                <a:lnTo>
                                  <a:pt x="1165" y="171"/>
                                </a:lnTo>
                                <a:lnTo>
                                  <a:pt x="1156" y="164"/>
                                </a:lnTo>
                                <a:lnTo>
                                  <a:pt x="1149" y="155"/>
                                </a:lnTo>
                                <a:lnTo>
                                  <a:pt x="1143" y="147"/>
                                </a:lnTo>
                                <a:lnTo>
                                  <a:pt x="1140" y="135"/>
                                </a:lnTo>
                                <a:lnTo>
                                  <a:pt x="1137" y="124"/>
                                </a:lnTo>
                                <a:lnTo>
                                  <a:pt x="1136" y="111"/>
                                </a:lnTo>
                                <a:lnTo>
                                  <a:pt x="1137" y="96"/>
                                </a:lnTo>
                                <a:lnTo>
                                  <a:pt x="1140" y="85"/>
                                </a:lnTo>
                                <a:lnTo>
                                  <a:pt x="1145" y="75"/>
                                </a:lnTo>
                                <a:lnTo>
                                  <a:pt x="1150" y="65"/>
                                </a:lnTo>
                                <a:lnTo>
                                  <a:pt x="1158" y="58"/>
                                </a:lnTo>
                                <a:lnTo>
                                  <a:pt x="1166" y="50"/>
                                </a:lnTo>
                                <a:lnTo>
                                  <a:pt x="1178" y="45"/>
                                </a:lnTo>
                                <a:lnTo>
                                  <a:pt x="1189" y="42"/>
                                </a:lnTo>
                                <a:lnTo>
                                  <a:pt x="1208" y="39"/>
                                </a:lnTo>
                                <a:lnTo>
                                  <a:pt x="1232" y="37"/>
                                </a:lnTo>
                                <a:lnTo>
                                  <a:pt x="1232" y="4"/>
                                </a:lnTo>
                                <a:lnTo>
                                  <a:pt x="1258" y="4"/>
                                </a:lnTo>
                                <a:lnTo>
                                  <a:pt x="1258" y="37"/>
                                </a:lnTo>
                                <a:lnTo>
                                  <a:pt x="1271" y="37"/>
                                </a:lnTo>
                                <a:lnTo>
                                  <a:pt x="1284" y="39"/>
                                </a:lnTo>
                                <a:lnTo>
                                  <a:pt x="1294" y="39"/>
                                </a:lnTo>
                                <a:lnTo>
                                  <a:pt x="1302" y="42"/>
                                </a:lnTo>
                                <a:lnTo>
                                  <a:pt x="1315" y="45"/>
                                </a:lnTo>
                                <a:lnTo>
                                  <a:pt x="1325" y="50"/>
                                </a:lnTo>
                                <a:lnTo>
                                  <a:pt x="1335" y="58"/>
                                </a:lnTo>
                                <a:lnTo>
                                  <a:pt x="1342" y="65"/>
                                </a:lnTo>
                                <a:lnTo>
                                  <a:pt x="1348" y="75"/>
                                </a:lnTo>
                                <a:lnTo>
                                  <a:pt x="1352" y="85"/>
                                </a:lnTo>
                                <a:lnTo>
                                  <a:pt x="1353" y="96"/>
                                </a:lnTo>
                                <a:lnTo>
                                  <a:pt x="1355" y="111"/>
                                </a:lnTo>
                                <a:close/>
                                <a:moveTo>
                                  <a:pt x="1328" y="112"/>
                                </a:moveTo>
                                <a:lnTo>
                                  <a:pt x="1328" y="101"/>
                                </a:lnTo>
                                <a:lnTo>
                                  <a:pt x="1325" y="89"/>
                                </a:lnTo>
                                <a:lnTo>
                                  <a:pt x="1320" y="81"/>
                                </a:lnTo>
                                <a:lnTo>
                                  <a:pt x="1313" y="73"/>
                                </a:lnTo>
                                <a:lnTo>
                                  <a:pt x="1304" y="69"/>
                                </a:lnTo>
                                <a:lnTo>
                                  <a:pt x="1294" y="65"/>
                                </a:lnTo>
                                <a:lnTo>
                                  <a:pt x="1283" y="62"/>
                                </a:lnTo>
                                <a:lnTo>
                                  <a:pt x="1268" y="62"/>
                                </a:lnTo>
                                <a:lnTo>
                                  <a:pt x="1257" y="62"/>
                                </a:lnTo>
                                <a:lnTo>
                                  <a:pt x="1257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83" y="161"/>
                                </a:lnTo>
                                <a:lnTo>
                                  <a:pt x="1294" y="158"/>
                                </a:lnTo>
                                <a:lnTo>
                                  <a:pt x="1304" y="155"/>
                                </a:lnTo>
                                <a:lnTo>
                                  <a:pt x="1313" y="149"/>
                                </a:lnTo>
                                <a:lnTo>
                                  <a:pt x="1320" y="142"/>
                                </a:lnTo>
                                <a:lnTo>
                                  <a:pt x="1325" y="134"/>
                                </a:lnTo>
                                <a:lnTo>
                                  <a:pt x="1328" y="124"/>
                                </a:lnTo>
                                <a:lnTo>
                                  <a:pt x="1328" y="112"/>
                                </a:lnTo>
                                <a:close/>
                                <a:moveTo>
                                  <a:pt x="1234" y="161"/>
                                </a:moveTo>
                                <a:lnTo>
                                  <a:pt x="1234" y="62"/>
                                </a:lnTo>
                                <a:lnTo>
                                  <a:pt x="1222" y="62"/>
                                </a:lnTo>
                                <a:lnTo>
                                  <a:pt x="1208" y="62"/>
                                </a:lnTo>
                                <a:lnTo>
                                  <a:pt x="1196" y="65"/>
                                </a:lnTo>
                                <a:lnTo>
                                  <a:pt x="1186" y="69"/>
                                </a:lnTo>
                                <a:lnTo>
                                  <a:pt x="1178" y="73"/>
                                </a:lnTo>
                                <a:lnTo>
                                  <a:pt x="1172" y="81"/>
                                </a:lnTo>
                                <a:lnTo>
                                  <a:pt x="1168" y="89"/>
                                </a:lnTo>
                                <a:lnTo>
                                  <a:pt x="1165" y="101"/>
                                </a:lnTo>
                                <a:lnTo>
                                  <a:pt x="1163" y="112"/>
                                </a:lnTo>
                                <a:lnTo>
                                  <a:pt x="1165" y="124"/>
                                </a:lnTo>
                                <a:lnTo>
                                  <a:pt x="1168" y="134"/>
                                </a:lnTo>
                                <a:lnTo>
                                  <a:pt x="1172" y="142"/>
                                </a:lnTo>
                                <a:lnTo>
                                  <a:pt x="1178" y="149"/>
                                </a:lnTo>
                                <a:lnTo>
                                  <a:pt x="1186" y="155"/>
                                </a:lnTo>
                                <a:lnTo>
                                  <a:pt x="1196" y="158"/>
                                </a:lnTo>
                                <a:lnTo>
                                  <a:pt x="1208" y="161"/>
                                </a:lnTo>
                                <a:lnTo>
                                  <a:pt x="1222" y="161"/>
                                </a:lnTo>
                                <a:lnTo>
                                  <a:pt x="1234" y="161"/>
                                </a:lnTo>
                                <a:close/>
                                <a:moveTo>
                                  <a:pt x="1535" y="227"/>
                                </a:moveTo>
                                <a:lnTo>
                                  <a:pt x="1512" y="227"/>
                                </a:lnTo>
                                <a:lnTo>
                                  <a:pt x="1512" y="204"/>
                                </a:lnTo>
                                <a:lnTo>
                                  <a:pt x="1506" y="210"/>
                                </a:lnTo>
                                <a:lnTo>
                                  <a:pt x="1499" y="215"/>
                                </a:lnTo>
                                <a:lnTo>
                                  <a:pt x="1493" y="220"/>
                                </a:lnTo>
                                <a:lnTo>
                                  <a:pt x="1486" y="224"/>
                                </a:lnTo>
                                <a:lnTo>
                                  <a:pt x="1479" y="227"/>
                                </a:lnTo>
                                <a:lnTo>
                                  <a:pt x="1470" y="228"/>
                                </a:lnTo>
                                <a:lnTo>
                                  <a:pt x="1463" y="230"/>
                                </a:lnTo>
                                <a:lnTo>
                                  <a:pt x="1454" y="231"/>
                                </a:lnTo>
                                <a:lnTo>
                                  <a:pt x="1446" y="230"/>
                                </a:lnTo>
                                <a:lnTo>
                                  <a:pt x="1437" y="230"/>
                                </a:lnTo>
                                <a:lnTo>
                                  <a:pt x="1428" y="227"/>
                                </a:lnTo>
                                <a:lnTo>
                                  <a:pt x="1421" y="224"/>
                                </a:lnTo>
                                <a:lnTo>
                                  <a:pt x="1414" y="221"/>
                                </a:lnTo>
                                <a:lnTo>
                                  <a:pt x="1408" y="217"/>
                                </a:lnTo>
                                <a:lnTo>
                                  <a:pt x="1401" y="213"/>
                                </a:lnTo>
                                <a:lnTo>
                                  <a:pt x="1395" y="207"/>
                                </a:lnTo>
                                <a:lnTo>
                                  <a:pt x="1389" y="201"/>
                                </a:lnTo>
                                <a:lnTo>
                                  <a:pt x="1385" y="194"/>
                                </a:lnTo>
                                <a:lnTo>
                                  <a:pt x="1381" y="187"/>
                                </a:lnTo>
                                <a:lnTo>
                                  <a:pt x="1378" y="180"/>
                                </a:lnTo>
                                <a:lnTo>
                                  <a:pt x="1375" y="172"/>
                                </a:lnTo>
                                <a:lnTo>
                                  <a:pt x="1374" y="165"/>
                                </a:lnTo>
                                <a:lnTo>
                                  <a:pt x="1372" y="157"/>
                                </a:lnTo>
                                <a:lnTo>
                                  <a:pt x="1372" y="148"/>
                                </a:lnTo>
                                <a:lnTo>
                                  <a:pt x="1372" y="139"/>
                                </a:lnTo>
                                <a:lnTo>
                                  <a:pt x="1374" y="131"/>
                                </a:lnTo>
                                <a:lnTo>
                                  <a:pt x="1375" y="124"/>
                                </a:lnTo>
                                <a:lnTo>
                                  <a:pt x="1378" y="115"/>
                                </a:lnTo>
                                <a:lnTo>
                                  <a:pt x="1381" y="108"/>
                                </a:lnTo>
                                <a:lnTo>
                                  <a:pt x="1385" y="102"/>
                                </a:lnTo>
                                <a:lnTo>
                                  <a:pt x="1389" y="95"/>
                                </a:lnTo>
                                <a:lnTo>
                                  <a:pt x="1395" y="89"/>
                                </a:lnTo>
                                <a:lnTo>
                                  <a:pt x="1401" y="83"/>
                                </a:lnTo>
                                <a:lnTo>
                                  <a:pt x="1408" y="78"/>
                                </a:lnTo>
                                <a:lnTo>
                                  <a:pt x="1414" y="73"/>
                                </a:lnTo>
                                <a:lnTo>
                                  <a:pt x="1421" y="70"/>
                                </a:lnTo>
                                <a:lnTo>
                                  <a:pt x="1430" y="68"/>
                                </a:lnTo>
                                <a:lnTo>
                                  <a:pt x="1437" y="66"/>
                                </a:lnTo>
                                <a:lnTo>
                                  <a:pt x="1446" y="65"/>
                                </a:lnTo>
                                <a:lnTo>
                                  <a:pt x="1454" y="65"/>
                                </a:lnTo>
                                <a:lnTo>
                                  <a:pt x="1463" y="65"/>
                                </a:lnTo>
                                <a:lnTo>
                                  <a:pt x="1472" y="66"/>
                                </a:lnTo>
                                <a:lnTo>
                                  <a:pt x="1479" y="69"/>
                                </a:lnTo>
                                <a:lnTo>
                                  <a:pt x="1486" y="72"/>
                                </a:lnTo>
                                <a:lnTo>
                                  <a:pt x="1493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6" y="86"/>
                                </a:lnTo>
                                <a:lnTo>
                                  <a:pt x="1512" y="93"/>
                                </a:lnTo>
                                <a:lnTo>
                                  <a:pt x="1512" y="69"/>
                                </a:lnTo>
                                <a:lnTo>
                                  <a:pt x="1535" y="69"/>
                                </a:lnTo>
                                <a:lnTo>
                                  <a:pt x="1535" y="227"/>
                                </a:lnTo>
                                <a:close/>
                                <a:moveTo>
                                  <a:pt x="1454" y="88"/>
                                </a:moveTo>
                                <a:lnTo>
                                  <a:pt x="1443" y="88"/>
                                </a:lnTo>
                                <a:lnTo>
                                  <a:pt x="1433" y="92"/>
                                </a:lnTo>
                                <a:lnTo>
                                  <a:pt x="1423" y="98"/>
                                </a:lnTo>
                                <a:lnTo>
                                  <a:pt x="1414" y="105"/>
                                </a:lnTo>
                                <a:lnTo>
                                  <a:pt x="1407" y="115"/>
                                </a:lnTo>
                                <a:lnTo>
                                  <a:pt x="1401" y="125"/>
                                </a:lnTo>
                                <a:lnTo>
                                  <a:pt x="1398" y="136"/>
                                </a:lnTo>
                                <a:lnTo>
                                  <a:pt x="1397" y="148"/>
                                </a:lnTo>
                                <a:lnTo>
                                  <a:pt x="1398" y="159"/>
                                </a:lnTo>
                                <a:lnTo>
                                  <a:pt x="1401" y="171"/>
                                </a:lnTo>
                                <a:lnTo>
                                  <a:pt x="1407" y="181"/>
                                </a:lnTo>
                                <a:lnTo>
                                  <a:pt x="1414" y="191"/>
                                </a:lnTo>
                                <a:lnTo>
                                  <a:pt x="1423" y="198"/>
                                </a:lnTo>
                                <a:lnTo>
                                  <a:pt x="1433" y="204"/>
                                </a:lnTo>
                                <a:lnTo>
                                  <a:pt x="1443" y="207"/>
                                </a:lnTo>
                                <a:lnTo>
                                  <a:pt x="1454" y="208"/>
                                </a:lnTo>
                                <a:lnTo>
                                  <a:pt x="1466" y="207"/>
                                </a:lnTo>
                                <a:lnTo>
                                  <a:pt x="1476" y="204"/>
                                </a:lnTo>
                                <a:lnTo>
                                  <a:pt x="1486" y="198"/>
                                </a:lnTo>
                                <a:lnTo>
                                  <a:pt x="1495" y="190"/>
                                </a:lnTo>
                                <a:lnTo>
                                  <a:pt x="1502" y="181"/>
                                </a:lnTo>
                                <a:lnTo>
                                  <a:pt x="1508" y="171"/>
                                </a:lnTo>
                                <a:lnTo>
                                  <a:pt x="1510" y="159"/>
                                </a:lnTo>
                                <a:lnTo>
                                  <a:pt x="1512" y="148"/>
                                </a:lnTo>
                                <a:lnTo>
                                  <a:pt x="1510" y="136"/>
                                </a:lnTo>
                                <a:lnTo>
                                  <a:pt x="1508" y="125"/>
                                </a:lnTo>
                                <a:lnTo>
                                  <a:pt x="1502" y="115"/>
                                </a:lnTo>
                                <a:lnTo>
                                  <a:pt x="1495" y="105"/>
                                </a:lnTo>
                                <a:lnTo>
                                  <a:pt x="1486" y="98"/>
                                </a:lnTo>
                                <a:lnTo>
                                  <a:pt x="1477" y="92"/>
                                </a:lnTo>
                                <a:lnTo>
                                  <a:pt x="1466" y="88"/>
                                </a:lnTo>
                                <a:lnTo>
                                  <a:pt x="1454" y="88"/>
                                </a:lnTo>
                                <a:close/>
                                <a:moveTo>
                                  <a:pt x="1692" y="69"/>
                                </a:moveTo>
                                <a:lnTo>
                                  <a:pt x="1618" y="144"/>
                                </a:lnTo>
                                <a:lnTo>
                                  <a:pt x="1695" y="227"/>
                                </a:lnTo>
                                <a:lnTo>
                                  <a:pt x="1663" y="227"/>
                                </a:lnTo>
                                <a:lnTo>
                                  <a:pt x="1592" y="145"/>
                                </a:lnTo>
                                <a:lnTo>
                                  <a:pt x="1592" y="227"/>
                                </a:lnTo>
                                <a:lnTo>
                                  <a:pt x="1569" y="227"/>
                                </a:lnTo>
                                <a:lnTo>
                                  <a:pt x="1569" y="69"/>
                                </a:lnTo>
                                <a:lnTo>
                                  <a:pt x="1592" y="69"/>
                                </a:lnTo>
                                <a:lnTo>
                                  <a:pt x="1592" y="144"/>
                                </a:lnTo>
                                <a:lnTo>
                                  <a:pt x="1662" y="69"/>
                                </a:lnTo>
                                <a:lnTo>
                                  <a:pt x="1692" y="69"/>
                                </a:lnTo>
                                <a:close/>
                                <a:moveTo>
                                  <a:pt x="1856" y="175"/>
                                </a:moveTo>
                                <a:lnTo>
                                  <a:pt x="1852" y="187"/>
                                </a:lnTo>
                                <a:lnTo>
                                  <a:pt x="1844" y="198"/>
                                </a:lnTo>
                                <a:lnTo>
                                  <a:pt x="1837" y="208"/>
                                </a:lnTo>
                                <a:lnTo>
                                  <a:pt x="1827" y="215"/>
                                </a:lnTo>
                                <a:lnTo>
                                  <a:pt x="1817" y="223"/>
                                </a:lnTo>
                                <a:lnTo>
                                  <a:pt x="1806" y="227"/>
                                </a:lnTo>
                                <a:lnTo>
                                  <a:pt x="1794" y="230"/>
                                </a:lnTo>
                                <a:lnTo>
                                  <a:pt x="1780" y="231"/>
                                </a:lnTo>
                                <a:lnTo>
                                  <a:pt x="1772" y="231"/>
                                </a:lnTo>
                                <a:lnTo>
                                  <a:pt x="1764" y="230"/>
                                </a:lnTo>
                                <a:lnTo>
                                  <a:pt x="1757" y="227"/>
                                </a:lnTo>
                                <a:lnTo>
                                  <a:pt x="1748" y="225"/>
                                </a:lnTo>
                                <a:lnTo>
                                  <a:pt x="1741" y="221"/>
                                </a:lnTo>
                                <a:lnTo>
                                  <a:pt x="1735" y="217"/>
                                </a:lnTo>
                                <a:lnTo>
                                  <a:pt x="1728" y="213"/>
                                </a:lnTo>
                                <a:lnTo>
                                  <a:pt x="1722" y="207"/>
                                </a:lnTo>
                                <a:lnTo>
                                  <a:pt x="1718" y="201"/>
                                </a:lnTo>
                                <a:lnTo>
                                  <a:pt x="1712" y="194"/>
                                </a:lnTo>
                                <a:lnTo>
                                  <a:pt x="1709" y="187"/>
                                </a:lnTo>
                                <a:lnTo>
                                  <a:pt x="1705" y="180"/>
                                </a:lnTo>
                                <a:lnTo>
                                  <a:pt x="1703" y="172"/>
                                </a:lnTo>
                                <a:lnTo>
                                  <a:pt x="1700" y="165"/>
                                </a:lnTo>
                                <a:lnTo>
                                  <a:pt x="1700" y="157"/>
                                </a:lnTo>
                                <a:lnTo>
                                  <a:pt x="1699" y="148"/>
                                </a:lnTo>
                                <a:lnTo>
                                  <a:pt x="1700" y="139"/>
                                </a:lnTo>
                                <a:lnTo>
                                  <a:pt x="1700" y="131"/>
                                </a:lnTo>
                                <a:lnTo>
                                  <a:pt x="1703" y="124"/>
                                </a:lnTo>
                                <a:lnTo>
                                  <a:pt x="1705" y="116"/>
                                </a:lnTo>
                                <a:lnTo>
                                  <a:pt x="1709" y="109"/>
                                </a:lnTo>
                                <a:lnTo>
                                  <a:pt x="1712" y="102"/>
                                </a:lnTo>
                                <a:lnTo>
                                  <a:pt x="1718" y="95"/>
                                </a:lnTo>
                                <a:lnTo>
                                  <a:pt x="1724" y="89"/>
                                </a:lnTo>
                                <a:lnTo>
                                  <a:pt x="1729" y="83"/>
                                </a:lnTo>
                                <a:lnTo>
                                  <a:pt x="1735" y="78"/>
                                </a:lnTo>
                                <a:lnTo>
                                  <a:pt x="1742" y="75"/>
                                </a:lnTo>
                                <a:lnTo>
                                  <a:pt x="1749" y="70"/>
                                </a:lnTo>
                                <a:lnTo>
                                  <a:pt x="1757" y="68"/>
                                </a:lnTo>
                                <a:lnTo>
                                  <a:pt x="1764" y="66"/>
                                </a:lnTo>
                                <a:lnTo>
                                  <a:pt x="1772" y="65"/>
                                </a:lnTo>
                                <a:lnTo>
                                  <a:pt x="1781" y="65"/>
                                </a:lnTo>
                                <a:lnTo>
                                  <a:pt x="1794" y="66"/>
                                </a:lnTo>
                                <a:lnTo>
                                  <a:pt x="1806" y="68"/>
                                </a:lnTo>
                                <a:lnTo>
                                  <a:pt x="1817" y="72"/>
                                </a:lnTo>
                                <a:lnTo>
                                  <a:pt x="1827" y="79"/>
                                </a:lnTo>
                                <a:lnTo>
                                  <a:pt x="1836" y="86"/>
                                </a:lnTo>
                                <a:lnTo>
                                  <a:pt x="1844" y="96"/>
                                </a:lnTo>
                                <a:lnTo>
                                  <a:pt x="1850" y="106"/>
                                </a:lnTo>
                                <a:lnTo>
                                  <a:pt x="1856" y="118"/>
                                </a:lnTo>
                                <a:lnTo>
                                  <a:pt x="1830" y="118"/>
                                </a:lnTo>
                                <a:lnTo>
                                  <a:pt x="1826" y="111"/>
                                </a:lnTo>
                                <a:lnTo>
                                  <a:pt x="1821" y="105"/>
                                </a:lnTo>
                                <a:lnTo>
                                  <a:pt x="1817" y="99"/>
                                </a:lnTo>
                                <a:lnTo>
                                  <a:pt x="1811" y="95"/>
                                </a:lnTo>
                                <a:lnTo>
                                  <a:pt x="1804" y="92"/>
                                </a:lnTo>
                                <a:lnTo>
                                  <a:pt x="1797" y="89"/>
                                </a:lnTo>
                                <a:lnTo>
                                  <a:pt x="1788" y="88"/>
                                </a:lnTo>
                                <a:lnTo>
                                  <a:pt x="1780" y="88"/>
                                </a:lnTo>
                                <a:lnTo>
                                  <a:pt x="1768" y="89"/>
                                </a:lnTo>
                                <a:lnTo>
                                  <a:pt x="1757" y="92"/>
                                </a:lnTo>
                                <a:lnTo>
                                  <a:pt x="1748" y="98"/>
                                </a:lnTo>
                                <a:lnTo>
                                  <a:pt x="1739" y="105"/>
                                </a:lnTo>
                                <a:lnTo>
                                  <a:pt x="1732" y="114"/>
                                </a:lnTo>
                                <a:lnTo>
                                  <a:pt x="1728" y="124"/>
                                </a:lnTo>
                                <a:lnTo>
                                  <a:pt x="1725" y="135"/>
                                </a:lnTo>
                                <a:lnTo>
                                  <a:pt x="1725" y="148"/>
                                </a:lnTo>
                                <a:lnTo>
                                  <a:pt x="1725" y="159"/>
                                </a:lnTo>
                                <a:lnTo>
                                  <a:pt x="1728" y="171"/>
                                </a:lnTo>
                                <a:lnTo>
                                  <a:pt x="1732" y="181"/>
                                </a:lnTo>
                                <a:lnTo>
                                  <a:pt x="1739" y="190"/>
                                </a:lnTo>
                                <a:lnTo>
                                  <a:pt x="1748" y="198"/>
                                </a:lnTo>
                                <a:lnTo>
                                  <a:pt x="1758" y="204"/>
                                </a:lnTo>
                                <a:lnTo>
                                  <a:pt x="1768" y="207"/>
                                </a:lnTo>
                                <a:lnTo>
                                  <a:pt x="1780" y="208"/>
                                </a:lnTo>
                                <a:lnTo>
                                  <a:pt x="1788" y="208"/>
                                </a:lnTo>
                                <a:lnTo>
                                  <a:pt x="1797" y="207"/>
                                </a:lnTo>
                                <a:lnTo>
                                  <a:pt x="1804" y="204"/>
                                </a:lnTo>
                                <a:lnTo>
                                  <a:pt x="1811" y="200"/>
                                </a:lnTo>
                                <a:lnTo>
                                  <a:pt x="1817" y="195"/>
                                </a:lnTo>
                                <a:lnTo>
                                  <a:pt x="1823" y="190"/>
                                </a:lnTo>
                                <a:lnTo>
                                  <a:pt x="1827" y="182"/>
                                </a:lnTo>
                                <a:lnTo>
                                  <a:pt x="1830" y="175"/>
                                </a:lnTo>
                                <a:lnTo>
                                  <a:pt x="1856" y="175"/>
                                </a:lnTo>
                                <a:close/>
                                <a:moveTo>
                                  <a:pt x="2019" y="293"/>
                                </a:moveTo>
                                <a:lnTo>
                                  <a:pt x="2006" y="287"/>
                                </a:lnTo>
                                <a:lnTo>
                                  <a:pt x="1996" y="279"/>
                                </a:lnTo>
                                <a:lnTo>
                                  <a:pt x="1987" y="268"/>
                                </a:lnTo>
                                <a:lnTo>
                                  <a:pt x="1978" y="257"/>
                                </a:lnTo>
                                <a:lnTo>
                                  <a:pt x="1973" y="246"/>
                                </a:lnTo>
                                <a:lnTo>
                                  <a:pt x="1970" y="231"/>
                                </a:lnTo>
                                <a:lnTo>
                                  <a:pt x="1967" y="217"/>
                                </a:lnTo>
                                <a:lnTo>
                                  <a:pt x="1965" y="200"/>
                                </a:lnTo>
                                <a:lnTo>
                                  <a:pt x="1965" y="93"/>
                                </a:lnTo>
                                <a:lnTo>
                                  <a:pt x="1967" y="78"/>
                                </a:lnTo>
                                <a:lnTo>
                                  <a:pt x="1970" y="62"/>
                                </a:lnTo>
                                <a:lnTo>
                                  <a:pt x="1973" y="49"/>
                                </a:lnTo>
                                <a:lnTo>
                                  <a:pt x="1978" y="36"/>
                                </a:lnTo>
                                <a:lnTo>
                                  <a:pt x="1987" y="25"/>
                                </a:lnTo>
                                <a:lnTo>
                                  <a:pt x="1996" y="16"/>
                                </a:lnTo>
                                <a:lnTo>
                                  <a:pt x="2006" y="7"/>
                                </a:lnTo>
                                <a:lnTo>
                                  <a:pt x="2019" y="0"/>
                                </a:lnTo>
                                <a:lnTo>
                                  <a:pt x="2019" y="30"/>
                                </a:lnTo>
                                <a:lnTo>
                                  <a:pt x="2012" y="36"/>
                                </a:lnTo>
                                <a:lnTo>
                                  <a:pt x="2004" y="43"/>
                                </a:lnTo>
                                <a:lnTo>
                                  <a:pt x="2000" y="50"/>
                                </a:lnTo>
                                <a:lnTo>
                                  <a:pt x="1996" y="60"/>
                                </a:lnTo>
                                <a:lnTo>
                                  <a:pt x="1993" y="76"/>
                                </a:lnTo>
                                <a:lnTo>
                                  <a:pt x="1991" y="98"/>
                                </a:lnTo>
                                <a:lnTo>
                                  <a:pt x="1991" y="194"/>
                                </a:lnTo>
                                <a:lnTo>
                                  <a:pt x="1993" y="217"/>
                                </a:lnTo>
                                <a:lnTo>
                                  <a:pt x="1996" y="233"/>
                                </a:lnTo>
                                <a:lnTo>
                                  <a:pt x="2000" y="243"/>
                                </a:lnTo>
                                <a:lnTo>
                                  <a:pt x="2004" y="250"/>
                                </a:lnTo>
                                <a:lnTo>
                                  <a:pt x="2012" y="257"/>
                                </a:lnTo>
                                <a:lnTo>
                                  <a:pt x="2019" y="263"/>
                                </a:lnTo>
                                <a:lnTo>
                                  <a:pt x="2019" y="293"/>
                                </a:lnTo>
                                <a:close/>
                                <a:moveTo>
                                  <a:pt x="2192" y="159"/>
                                </a:moveTo>
                                <a:lnTo>
                                  <a:pt x="2190" y="174"/>
                                </a:lnTo>
                                <a:lnTo>
                                  <a:pt x="2187" y="187"/>
                                </a:lnTo>
                                <a:lnTo>
                                  <a:pt x="2180" y="200"/>
                                </a:lnTo>
                                <a:lnTo>
                                  <a:pt x="2170" y="210"/>
                                </a:lnTo>
                                <a:lnTo>
                                  <a:pt x="2160" y="220"/>
                                </a:lnTo>
                                <a:lnTo>
                                  <a:pt x="2147" y="225"/>
                                </a:lnTo>
                                <a:lnTo>
                                  <a:pt x="2134" y="230"/>
                                </a:lnTo>
                                <a:lnTo>
                                  <a:pt x="2118" y="231"/>
                                </a:lnTo>
                                <a:lnTo>
                                  <a:pt x="2104" y="230"/>
                                </a:lnTo>
                                <a:lnTo>
                                  <a:pt x="2089" y="225"/>
                                </a:lnTo>
                                <a:lnTo>
                                  <a:pt x="2084" y="223"/>
                                </a:lnTo>
                                <a:lnTo>
                                  <a:pt x="2078" y="220"/>
                                </a:lnTo>
                                <a:lnTo>
                                  <a:pt x="2072" y="215"/>
                                </a:lnTo>
                                <a:lnTo>
                                  <a:pt x="2066" y="211"/>
                                </a:lnTo>
                                <a:lnTo>
                                  <a:pt x="2059" y="200"/>
                                </a:lnTo>
                                <a:lnTo>
                                  <a:pt x="2052" y="187"/>
                                </a:lnTo>
                                <a:lnTo>
                                  <a:pt x="2049" y="174"/>
                                </a:lnTo>
                                <a:lnTo>
                                  <a:pt x="2048" y="158"/>
                                </a:lnTo>
                                <a:lnTo>
                                  <a:pt x="2075" y="158"/>
                                </a:lnTo>
                                <a:lnTo>
                                  <a:pt x="2075" y="169"/>
                                </a:lnTo>
                                <a:lnTo>
                                  <a:pt x="2076" y="180"/>
                                </a:lnTo>
                                <a:lnTo>
                                  <a:pt x="2081" y="188"/>
                                </a:lnTo>
                                <a:lnTo>
                                  <a:pt x="2085" y="195"/>
                                </a:lnTo>
                                <a:lnTo>
                                  <a:pt x="2091" y="201"/>
                                </a:lnTo>
                                <a:lnTo>
                                  <a:pt x="2098" y="204"/>
                                </a:lnTo>
                                <a:lnTo>
                                  <a:pt x="2108" y="207"/>
                                </a:lnTo>
                                <a:lnTo>
                                  <a:pt x="2118" y="207"/>
                                </a:lnTo>
                                <a:lnTo>
                                  <a:pt x="2128" y="207"/>
                                </a:lnTo>
                                <a:lnTo>
                                  <a:pt x="2137" y="204"/>
                                </a:lnTo>
                                <a:lnTo>
                                  <a:pt x="2144" y="200"/>
                                </a:lnTo>
                                <a:lnTo>
                                  <a:pt x="2151" y="194"/>
                                </a:lnTo>
                                <a:lnTo>
                                  <a:pt x="2157" y="188"/>
                                </a:lnTo>
                                <a:lnTo>
                                  <a:pt x="2161" y="180"/>
                                </a:lnTo>
                                <a:lnTo>
                                  <a:pt x="2164" y="171"/>
                                </a:lnTo>
                                <a:lnTo>
                                  <a:pt x="2166" y="161"/>
                                </a:lnTo>
                                <a:lnTo>
                                  <a:pt x="2164" y="148"/>
                                </a:lnTo>
                                <a:lnTo>
                                  <a:pt x="2161" y="136"/>
                                </a:lnTo>
                                <a:lnTo>
                                  <a:pt x="2158" y="126"/>
                                </a:lnTo>
                                <a:lnTo>
                                  <a:pt x="2153" y="118"/>
                                </a:lnTo>
                                <a:lnTo>
                                  <a:pt x="2145" y="112"/>
                                </a:lnTo>
                                <a:lnTo>
                                  <a:pt x="2137" y="108"/>
                                </a:lnTo>
                                <a:lnTo>
                                  <a:pt x="2127" y="105"/>
                                </a:lnTo>
                                <a:lnTo>
                                  <a:pt x="2115" y="103"/>
                                </a:lnTo>
                                <a:lnTo>
                                  <a:pt x="2107" y="105"/>
                                </a:lnTo>
                                <a:lnTo>
                                  <a:pt x="2095" y="108"/>
                                </a:lnTo>
                                <a:lnTo>
                                  <a:pt x="2084" y="92"/>
                                </a:lnTo>
                                <a:lnTo>
                                  <a:pt x="2145" y="29"/>
                                </a:lnTo>
                                <a:lnTo>
                                  <a:pt x="2060" y="29"/>
                                </a:lnTo>
                                <a:lnTo>
                                  <a:pt x="2060" y="4"/>
                                </a:lnTo>
                                <a:lnTo>
                                  <a:pt x="2179" y="4"/>
                                </a:lnTo>
                                <a:lnTo>
                                  <a:pt x="2179" y="27"/>
                                </a:lnTo>
                                <a:lnTo>
                                  <a:pt x="2125" y="82"/>
                                </a:lnTo>
                                <a:lnTo>
                                  <a:pt x="2141" y="83"/>
                                </a:lnTo>
                                <a:lnTo>
                                  <a:pt x="2154" y="88"/>
                                </a:lnTo>
                                <a:lnTo>
                                  <a:pt x="2160" y="91"/>
                                </a:lnTo>
                                <a:lnTo>
                                  <a:pt x="2166" y="95"/>
                                </a:lnTo>
                                <a:lnTo>
                                  <a:pt x="2170" y="99"/>
                                </a:lnTo>
                                <a:lnTo>
                                  <a:pt x="2176" y="103"/>
                                </a:lnTo>
                                <a:lnTo>
                                  <a:pt x="2183" y="114"/>
                                </a:lnTo>
                                <a:lnTo>
                                  <a:pt x="2187" y="126"/>
                                </a:lnTo>
                                <a:lnTo>
                                  <a:pt x="2192" y="142"/>
                                </a:lnTo>
                                <a:lnTo>
                                  <a:pt x="2192" y="159"/>
                                </a:lnTo>
                                <a:close/>
                                <a:moveTo>
                                  <a:pt x="2373" y="152"/>
                                </a:moveTo>
                                <a:lnTo>
                                  <a:pt x="2373" y="161"/>
                                </a:lnTo>
                                <a:lnTo>
                                  <a:pt x="2372" y="168"/>
                                </a:lnTo>
                                <a:lnTo>
                                  <a:pt x="2370" y="175"/>
                                </a:lnTo>
                                <a:lnTo>
                                  <a:pt x="2369" y="182"/>
                                </a:lnTo>
                                <a:lnTo>
                                  <a:pt x="2364" y="190"/>
                                </a:lnTo>
                                <a:lnTo>
                                  <a:pt x="2361" y="197"/>
                                </a:lnTo>
                                <a:lnTo>
                                  <a:pt x="2356" y="202"/>
                                </a:lnTo>
                                <a:lnTo>
                                  <a:pt x="2351" y="208"/>
                                </a:lnTo>
                                <a:lnTo>
                                  <a:pt x="2346" y="214"/>
                                </a:lnTo>
                                <a:lnTo>
                                  <a:pt x="2340" y="218"/>
                                </a:lnTo>
                                <a:lnTo>
                                  <a:pt x="2333" y="223"/>
                                </a:lnTo>
                                <a:lnTo>
                                  <a:pt x="2325" y="225"/>
                                </a:lnTo>
                                <a:lnTo>
                                  <a:pt x="2318" y="228"/>
                                </a:lnTo>
                                <a:lnTo>
                                  <a:pt x="2311" y="230"/>
                                </a:lnTo>
                                <a:lnTo>
                                  <a:pt x="2304" y="231"/>
                                </a:lnTo>
                                <a:lnTo>
                                  <a:pt x="2295" y="231"/>
                                </a:lnTo>
                                <a:lnTo>
                                  <a:pt x="2279" y="230"/>
                                </a:lnTo>
                                <a:lnTo>
                                  <a:pt x="2266" y="227"/>
                                </a:lnTo>
                                <a:lnTo>
                                  <a:pt x="2253" y="220"/>
                                </a:lnTo>
                                <a:lnTo>
                                  <a:pt x="2242" y="211"/>
                                </a:lnTo>
                                <a:lnTo>
                                  <a:pt x="2238" y="205"/>
                                </a:lnTo>
                                <a:lnTo>
                                  <a:pt x="2233" y="200"/>
                                </a:lnTo>
                                <a:lnTo>
                                  <a:pt x="2229" y="194"/>
                                </a:lnTo>
                                <a:lnTo>
                                  <a:pt x="2226" y="188"/>
                                </a:lnTo>
                                <a:lnTo>
                                  <a:pt x="2223" y="175"/>
                                </a:lnTo>
                                <a:lnTo>
                                  <a:pt x="2222" y="159"/>
                                </a:lnTo>
                                <a:lnTo>
                                  <a:pt x="2246" y="159"/>
                                </a:lnTo>
                                <a:lnTo>
                                  <a:pt x="2248" y="169"/>
                                </a:lnTo>
                                <a:lnTo>
                                  <a:pt x="2252" y="178"/>
                                </a:lnTo>
                                <a:lnTo>
                                  <a:pt x="2256" y="187"/>
                                </a:lnTo>
                                <a:lnTo>
                                  <a:pt x="2262" y="194"/>
                                </a:lnTo>
                                <a:lnTo>
                                  <a:pt x="2269" y="200"/>
                                </a:lnTo>
                                <a:lnTo>
                                  <a:pt x="2278" y="204"/>
                                </a:lnTo>
                                <a:lnTo>
                                  <a:pt x="2287" y="205"/>
                                </a:lnTo>
                                <a:lnTo>
                                  <a:pt x="2297" y="207"/>
                                </a:lnTo>
                                <a:lnTo>
                                  <a:pt x="2307" y="205"/>
                                </a:lnTo>
                                <a:lnTo>
                                  <a:pt x="2317" y="202"/>
                                </a:lnTo>
                                <a:lnTo>
                                  <a:pt x="2325" y="198"/>
                                </a:lnTo>
                                <a:lnTo>
                                  <a:pt x="2334" y="191"/>
                                </a:lnTo>
                                <a:lnTo>
                                  <a:pt x="2340" y="182"/>
                                </a:lnTo>
                                <a:lnTo>
                                  <a:pt x="2344" y="174"/>
                                </a:lnTo>
                                <a:lnTo>
                                  <a:pt x="2346" y="162"/>
                                </a:lnTo>
                                <a:lnTo>
                                  <a:pt x="2347" y="152"/>
                                </a:lnTo>
                                <a:lnTo>
                                  <a:pt x="2346" y="141"/>
                                </a:lnTo>
                                <a:lnTo>
                                  <a:pt x="2344" y="129"/>
                                </a:lnTo>
                                <a:lnTo>
                                  <a:pt x="2340" y="121"/>
                                </a:lnTo>
                                <a:lnTo>
                                  <a:pt x="2334" y="114"/>
                                </a:lnTo>
                                <a:lnTo>
                                  <a:pt x="2327" y="108"/>
                                </a:lnTo>
                                <a:lnTo>
                                  <a:pt x="2318" y="103"/>
                                </a:lnTo>
                                <a:lnTo>
                                  <a:pt x="2308" y="101"/>
                                </a:lnTo>
                                <a:lnTo>
                                  <a:pt x="2297" y="99"/>
                                </a:lnTo>
                                <a:lnTo>
                                  <a:pt x="2289" y="101"/>
                                </a:lnTo>
                                <a:lnTo>
                                  <a:pt x="2282" y="101"/>
                                </a:lnTo>
                                <a:lnTo>
                                  <a:pt x="2276" y="103"/>
                                </a:lnTo>
                                <a:lnTo>
                                  <a:pt x="2271" y="105"/>
                                </a:lnTo>
                                <a:lnTo>
                                  <a:pt x="2266" y="108"/>
                                </a:lnTo>
                                <a:lnTo>
                                  <a:pt x="2261" y="112"/>
                                </a:lnTo>
                                <a:lnTo>
                                  <a:pt x="2258" y="116"/>
                                </a:lnTo>
                                <a:lnTo>
                                  <a:pt x="2253" y="122"/>
                                </a:lnTo>
                                <a:lnTo>
                                  <a:pt x="2232" y="116"/>
                                </a:lnTo>
                                <a:lnTo>
                                  <a:pt x="2252" y="4"/>
                                </a:lnTo>
                                <a:lnTo>
                                  <a:pt x="2356" y="4"/>
                                </a:lnTo>
                                <a:lnTo>
                                  <a:pt x="2356" y="29"/>
                                </a:lnTo>
                                <a:lnTo>
                                  <a:pt x="2272" y="29"/>
                                </a:lnTo>
                                <a:lnTo>
                                  <a:pt x="2261" y="88"/>
                                </a:lnTo>
                                <a:lnTo>
                                  <a:pt x="2261" y="88"/>
                                </a:lnTo>
                                <a:lnTo>
                                  <a:pt x="2269" y="82"/>
                                </a:lnTo>
                                <a:lnTo>
                                  <a:pt x="2279" y="78"/>
                                </a:lnTo>
                                <a:lnTo>
                                  <a:pt x="2289" y="76"/>
                                </a:lnTo>
                                <a:lnTo>
                                  <a:pt x="2300" y="75"/>
                                </a:lnTo>
                                <a:lnTo>
                                  <a:pt x="2308" y="75"/>
                                </a:lnTo>
                                <a:lnTo>
                                  <a:pt x="2315" y="76"/>
                                </a:lnTo>
                                <a:lnTo>
                                  <a:pt x="2323" y="78"/>
                                </a:lnTo>
                                <a:lnTo>
                                  <a:pt x="2330" y="81"/>
                                </a:lnTo>
                                <a:lnTo>
                                  <a:pt x="2337" y="83"/>
                                </a:lnTo>
                                <a:lnTo>
                                  <a:pt x="2343" y="88"/>
                                </a:lnTo>
                                <a:lnTo>
                                  <a:pt x="2348" y="92"/>
                                </a:lnTo>
                                <a:lnTo>
                                  <a:pt x="2353" y="96"/>
                                </a:lnTo>
                                <a:lnTo>
                                  <a:pt x="2359" y="102"/>
                                </a:lnTo>
                                <a:lnTo>
                                  <a:pt x="2361" y="108"/>
                                </a:lnTo>
                                <a:lnTo>
                                  <a:pt x="2366" y="115"/>
                                </a:lnTo>
                                <a:lnTo>
                                  <a:pt x="2369" y="122"/>
                                </a:lnTo>
                                <a:lnTo>
                                  <a:pt x="2373" y="136"/>
                                </a:lnTo>
                                <a:lnTo>
                                  <a:pt x="2373" y="152"/>
                                </a:lnTo>
                                <a:close/>
                                <a:moveTo>
                                  <a:pt x="2530" y="227"/>
                                </a:moveTo>
                                <a:lnTo>
                                  <a:pt x="2422" y="227"/>
                                </a:lnTo>
                                <a:lnTo>
                                  <a:pt x="2422" y="202"/>
                                </a:lnTo>
                                <a:lnTo>
                                  <a:pt x="2464" y="202"/>
                                </a:lnTo>
                                <a:lnTo>
                                  <a:pt x="2464" y="29"/>
                                </a:lnTo>
                                <a:lnTo>
                                  <a:pt x="2432" y="29"/>
                                </a:lnTo>
                                <a:lnTo>
                                  <a:pt x="2432" y="6"/>
                                </a:lnTo>
                                <a:lnTo>
                                  <a:pt x="2491" y="6"/>
                                </a:lnTo>
                                <a:lnTo>
                                  <a:pt x="2491" y="202"/>
                                </a:lnTo>
                                <a:lnTo>
                                  <a:pt x="2530" y="202"/>
                                </a:lnTo>
                                <a:lnTo>
                                  <a:pt x="2530" y="227"/>
                                </a:lnTo>
                                <a:close/>
                                <a:moveTo>
                                  <a:pt x="2629" y="200"/>
                                </a:moveTo>
                                <a:lnTo>
                                  <a:pt x="2628" y="215"/>
                                </a:lnTo>
                                <a:lnTo>
                                  <a:pt x="2626" y="230"/>
                                </a:lnTo>
                                <a:lnTo>
                                  <a:pt x="2622" y="244"/>
                                </a:lnTo>
                                <a:lnTo>
                                  <a:pt x="2618" y="256"/>
                                </a:lnTo>
                                <a:lnTo>
                                  <a:pt x="2611" y="267"/>
                                </a:lnTo>
                                <a:lnTo>
                                  <a:pt x="2600" y="277"/>
                                </a:lnTo>
                                <a:lnTo>
                                  <a:pt x="2589" y="286"/>
                                </a:lnTo>
                                <a:lnTo>
                                  <a:pt x="2576" y="293"/>
                                </a:lnTo>
                                <a:lnTo>
                                  <a:pt x="2576" y="263"/>
                                </a:lnTo>
                                <a:lnTo>
                                  <a:pt x="2583" y="257"/>
                                </a:lnTo>
                                <a:lnTo>
                                  <a:pt x="2590" y="250"/>
                                </a:lnTo>
                                <a:lnTo>
                                  <a:pt x="2595" y="241"/>
                                </a:lnTo>
                                <a:lnTo>
                                  <a:pt x="2599" y="233"/>
                                </a:lnTo>
                                <a:lnTo>
                                  <a:pt x="2602" y="215"/>
                                </a:lnTo>
                                <a:lnTo>
                                  <a:pt x="2603" y="194"/>
                                </a:lnTo>
                                <a:lnTo>
                                  <a:pt x="2603" y="98"/>
                                </a:lnTo>
                                <a:lnTo>
                                  <a:pt x="2602" y="76"/>
                                </a:lnTo>
                                <a:lnTo>
                                  <a:pt x="2599" y="60"/>
                                </a:lnTo>
                                <a:lnTo>
                                  <a:pt x="2595" y="50"/>
                                </a:lnTo>
                                <a:lnTo>
                                  <a:pt x="2590" y="43"/>
                                </a:lnTo>
                                <a:lnTo>
                                  <a:pt x="2583" y="36"/>
                                </a:lnTo>
                                <a:lnTo>
                                  <a:pt x="2576" y="30"/>
                                </a:lnTo>
                                <a:lnTo>
                                  <a:pt x="2576" y="0"/>
                                </a:lnTo>
                                <a:lnTo>
                                  <a:pt x="2588" y="7"/>
                                </a:lnTo>
                                <a:lnTo>
                                  <a:pt x="2599" y="16"/>
                                </a:lnTo>
                                <a:lnTo>
                                  <a:pt x="2608" y="26"/>
                                </a:lnTo>
                                <a:lnTo>
                                  <a:pt x="2615" y="36"/>
                                </a:lnTo>
                                <a:lnTo>
                                  <a:pt x="2621" y="49"/>
                                </a:lnTo>
                                <a:lnTo>
                                  <a:pt x="2625" y="62"/>
                                </a:lnTo>
                                <a:lnTo>
                                  <a:pt x="2628" y="78"/>
                                </a:lnTo>
                                <a:lnTo>
                                  <a:pt x="2629" y="93"/>
                                </a:lnTo>
                                <a:lnTo>
                                  <a:pt x="2629" y="200"/>
                                </a:lnTo>
                                <a:close/>
                                <a:moveTo>
                                  <a:pt x="2890" y="227"/>
                                </a:moveTo>
                                <a:lnTo>
                                  <a:pt x="2750" y="227"/>
                                </a:lnTo>
                                <a:lnTo>
                                  <a:pt x="2750" y="201"/>
                                </a:lnTo>
                                <a:lnTo>
                                  <a:pt x="2829" y="126"/>
                                </a:lnTo>
                                <a:lnTo>
                                  <a:pt x="2844" y="112"/>
                                </a:lnTo>
                                <a:lnTo>
                                  <a:pt x="2852" y="102"/>
                                </a:lnTo>
                                <a:lnTo>
                                  <a:pt x="2858" y="95"/>
                                </a:lnTo>
                                <a:lnTo>
                                  <a:pt x="2861" y="86"/>
                                </a:lnTo>
                                <a:lnTo>
                                  <a:pt x="2864" y="79"/>
                                </a:lnTo>
                                <a:lnTo>
                                  <a:pt x="2864" y="72"/>
                                </a:lnTo>
                                <a:lnTo>
                                  <a:pt x="2864" y="60"/>
                                </a:lnTo>
                                <a:lnTo>
                                  <a:pt x="2861" y="52"/>
                                </a:lnTo>
                                <a:lnTo>
                                  <a:pt x="2858" y="43"/>
                                </a:lnTo>
                                <a:lnTo>
                                  <a:pt x="2852" y="37"/>
                                </a:lnTo>
                                <a:lnTo>
                                  <a:pt x="2847" y="32"/>
                                </a:lnTo>
                                <a:lnTo>
                                  <a:pt x="2840" y="29"/>
                                </a:lnTo>
                                <a:lnTo>
                                  <a:pt x="2829" y="26"/>
                                </a:lnTo>
                                <a:lnTo>
                                  <a:pt x="2819" y="26"/>
                                </a:lnTo>
                                <a:lnTo>
                                  <a:pt x="2809" y="26"/>
                                </a:lnTo>
                                <a:lnTo>
                                  <a:pt x="2801" y="29"/>
                                </a:lnTo>
                                <a:lnTo>
                                  <a:pt x="2792" y="35"/>
                                </a:lnTo>
                                <a:lnTo>
                                  <a:pt x="2786" y="42"/>
                                </a:lnTo>
                                <a:lnTo>
                                  <a:pt x="2782" y="49"/>
                                </a:lnTo>
                                <a:lnTo>
                                  <a:pt x="2779" y="58"/>
                                </a:lnTo>
                                <a:lnTo>
                                  <a:pt x="2778" y="68"/>
                                </a:lnTo>
                                <a:lnTo>
                                  <a:pt x="2776" y="79"/>
                                </a:lnTo>
                                <a:lnTo>
                                  <a:pt x="2750" y="79"/>
                                </a:lnTo>
                                <a:lnTo>
                                  <a:pt x="2750" y="78"/>
                                </a:lnTo>
                                <a:lnTo>
                                  <a:pt x="2752" y="62"/>
                                </a:lnTo>
                                <a:lnTo>
                                  <a:pt x="2756" y="46"/>
                                </a:lnTo>
                                <a:lnTo>
                                  <a:pt x="2762" y="33"/>
                                </a:lnTo>
                                <a:lnTo>
                                  <a:pt x="2770" y="22"/>
                                </a:lnTo>
                                <a:lnTo>
                                  <a:pt x="2775" y="17"/>
                                </a:lnTo>
                                <a:lnTo>
                                  <a:pt x="2780" y="13"/>
                                </a:lnTo>
                                <a:lnTo>
                                  <a:pt x="2786" y="9"/>
                                </a:lnTo>
                                <a:lnTo>
                                  <a:pt x="2793" y="6"/>
                                </a:lnTo>
                                <a:lnTo>
                                  <a:pt x="2799" y="4"/>
                                </a:lnTo>
                                <a:lnTo>
                                  <a:pt x="2806" y="2"/>
                                </a:lnTo>
                                <a:lnTo>
                                  <a:pt x="2815" y="2"/>
                                </a:lnTo>
                                <a:lnTo>
                                  <a:pt x="2822" y="0"/>
                                </a:lnTo>
                                <a:lnTo>
                                  <a:pt x="2838" y="2"/>
                                </a:lnTo>
                                <a:lnTo>
                                  <a:pt x="2851" y="6"/>
                                </a:lnTo>
                                <a:lnTo>
                                  <a:pt x="2857" y="9"/>
                                </a:lnTo>
                                <a:lnTo>
                                  <a:pt x="2863" y="12"/>
                                </a:lnTo>
                                <a:lnTo>
                                  <a:pt x="2868" y="15"/>
                                </a:lnTo>
                                <a:lnTo>
                                  <a:pt x="2873" y="20"/>
                                </a:lnTo>
                                <a:lnTo>
                                  <a:pt x="2880" y="30"/>
                                </a:lnTo>
                                <a:lnTo>
                                  <a:pt x="2886" y="42"/>
                                </a:lnTo>
                                <a:lnTo>
                                  <a:pt x="2890" y="55"/>
                                </a:lnTo>
                                <a:lnTo>
                                  <a:pt x="2890" y="70"/>
                                </a:lnTo>
                                <a:lnTo>
                                  <a:pt x="2890" y="79"/>
                                </a:lnTo>
                                <a:lnTo>
                                  <a:pt x="2888" y="86"/>
                                </a:lnTo>
                                <a:lnTo>
                                  <a:pt x="2886" y="95"/>
                                </a:lnTo>
                                <a:lnTo>
                                  <a:pt x="2881" y="102"/>
                                </a:lnTo>
                                <a:lnTo>
                                  <a:pt x="2877" y="111"/>
                                </a:lnTo>
                                <a:lnTo>
                                  <a:pt x="2871" y="118"/>
                                </a:lnTo>
                                <a:lnTo>
                                  <a:pt x="2865" y="126"/>
                                </a:lnTo>
                                <a:lnTo>
                                  <a:pt x="2857" y="134"/>
                                </a:lnTo>
                                <a:lnTo>
                                  <a:pt x="2783" y="202"/>
                                </a:lnTo>
                                <a:lnTo>
                                  <a:pt x="2890" y="202"/>
                                </a:lnTo>
                                <a:lnTo>
                                  <a:pt x="2890" y="227"/>
                                </a:lnTo>
                                <a:close/>
                                <a:moveTo>
                                  <a:pt x="3070" y="159"/>
                                </a:moveTo>
                                <a:lnTo>
                                  <a:pt x="3068" y="174"/>
                                </a:lnTo>
                                <a:lnTo>
                                  <a:pt x="3064" y="187"/>
                                </a:lnTo>
                                <a:lnTo>
                                  <a:pt x="3057" y="200"/>
                                </a:lnTo>
                                <a:lnTo>
                                  <a:pt x="3048" y="210"/>
                                </a:lnTo>
                                <a:lnTo>
                                  <a:pt x="3037" y="220"/>
                                </a:lnTo>
                                <a:lnTo>
                                  <a:pt x="3025" y="225"/>
                                </a:lnTo>
                                <a:lnTo>
                                  <a:pt x="3011" y="230"/>
                                </a:lnTo>
                                <a:lnTo>
                                  <a:pt x="2996" y="231"/>
                                </a:lnTo>
                                <a:lnTo>
                                  <a:pt x="2981" y="230"/>
                                </a:lnTo>
                                <a:lnTo>
                                  <a:pt x="2968" y="225"/>
                                </a:lnTo>
                                <a:lnTo>
                                  <a:pt x="2960" y="223"/>
                                </a:lnTo>
                                <a:lnTo>
                                  <a:pt x="2955" y="220"/>
                                </a:lnTo>
                                <a:lnTo>
                                  <a:pt x="2950" y="215"/>
                                </a:lnTo>
                                <a:lnTo>
                                  <a:pt x="2945" y="211"/>
                                </a:lnTo>
                                <a:lnTo>
                                  <a:pt x="2936" y="200"/>
                                </a:lnTo>
                                <a:lnTo>
                                  <a:pt x="2930" y="187"/>
                                </a:lnTo>
                                <a:lnTo>
                                  <a:pt x="2926" y="174"/>
                                </a:lnTo>
                                <a:lnTo>
                                  <a:pt x="2926" y="158"/>
                                </a:lnTo>
                                <a:lnTo>
                                  <a:pt x="2952" y="158"/>
                                </a:lnTo>
                                <a:lnTo>
                                  <a:pt x="2953" y="169"/>
                                </a:lnTo>
                                <a:lnTo>
                                  <a:pt x="2955" y="180"/>
                                </a:lnTo>
                                <a:lnTo>
                                  <a:pt x="2958" y="188"/>
                                </a:lnTo>
                                <a:lnTo>
                                  <a:pt x="2963" y="195"/>
                                </a:lnTo>
                                <a:lnTo>
                                  <a:pt x="2969" y="201"/>
                                </a:lnTo>
                                <a:lnTo>
                                  <a:pt x="2976" y="204"/>
                                </a:lnTo>
                                <a:lnTo>
                                  <a:pt x="2985" y="207"/>
                                </a:lnTo>
                                <a:lnTo>
                                  <a:pt x="2995" y="207"/>
                                </a:lnTo>
                                <a:lnTo>
                                  <a:pt x="3005" y="207"/>
                                </a:lnTo>
                                <a:lnTo>
                                  <a:pt x="3014" y="204"/>
                                </a:lnTo>
                                <a:lnTo>
                                  <a:pt x="3022" y="200"/>
                                </a:lnTo>
                                <a:lnTo>
                                  <a:pt x="3030" y="194"/>
                                </a:lnTo>
                                <a:lnTo>
                                  <a:pt x="3035" y="188"/>
                                </a:lnTo>
                                <a:lnTo>
                                  <a:pt x="3040" y="180"/>
                                </a:lnTo>
                                <a:lnTo>
                                  <a:pt x="3043" y="171"/>
                                </a:lnTo>
                                <a:lnTo>
                                  <a:pt x="3043" y="161"/>
                                </a:lnTo>
                                <a:lnTo>
                                  <a:pt x="3043" y="148"/>
                                </a:lnTo>
                                <a:lnTo>
                                  <a:pt x="3040" y="136"/>
                                </a:lnTo>
                                <a:lnTo>
                                  <a:pt x="3035" y="126"/>
                                </a:lnTo>
                                <a:lnTo>
                                  <a:pt x="3030" y="118"/>
                                </a:lnTo>
                                <a:lnTo>
                                  <a:pt x="3024" y="112"/>
                                </a:lnTo>
                                <a:lnTo>
                                  <a:pt x="3015" y="108"/>
                                </a:lnTo>
                                <a:lnTo>
                                  <a:pt x="3004" y="105"/>
                                </a:lnTo>
                                <a:lnTo>
                                  <a:pt x="2992" y="103"/>
                                </a:lnTo>
                                <a:lnTo>
                                  <a:pt x="2984" y="105"/>
                                </a:lnTo>
                                <a:lnTo>
                                  <a:pt x="2972" y="108"/>
                                </a:lnTo>
                                <a:lnTo>
                                  <a:pt x="2962" y="92"/>
                                </a:lnTo>
                                <a:lnTo>
                                  <a:pt x="3024" y="29"/>
                                </a:lnTo>
                                <a:lnTo>
                                  <a:pt x="2937" y="29"/>
                                </a:lnTo>
                                <a:lnTo>
                                  <a:pt x="2937" y="4"/>
                                </a:lnTo>
                                <a:lnTo>
                                  <a:pt x="3057" y="4"/>
                                </a:lnTo>
                                <a:lnTo>
                                  <a:pt x="3057" y="27"/>
                                </a:lnTo>
                                <a:lnTo>
                                  <a:pt x="3002" y="82"/>
                                </a:lnTo>
                                <a:lnTo>
                                  <a:pt x="3018" y="83"/>
                                </a:lnTo>
                                <a:lnTo>
                                  <a:pt x="3032" y="88"/>
                                </a:lnTo>
                                <a:lnTo>
                                  <a:pt x="3038" y="91"/>
                                </a:lnTo>
                                <a:lnTo>
                                  <a:pt x="3044" y="95"/>
                                </a:lnTo>
                                <a:lnTo>
                                  <a:pt x="3048" y="99"/>
                                </a:lnTo>
                                <a:lnTo>
                                  <a:pt x="3053" y="103"/>
                                </a:lnTo>
                                <a:lnTo>
                                  <a:pt x="3060" y="114"/>
                                </a:lnTo>
                                <a:lnTo>
                                  <a:pt x="3066" y="126"/>
                                </a:lnTo>
                                <a:lnTo>
                                  <a:pt x="3068" y="142"/>
                                </a:lnTo>
                                <a:lnTo>
                                  <a:pt x="3070" y="159"/>
                                </a:lnTo>
                                <a:close/>
                                <a:moveTo>
                                  <a:pt x="3169" y="227"/>
                                </a:moveTo>
                                <a:lnTo>
                                  <a:pt x="3139" y="227"/>
                                </a:lnTo>
                                <a:lnTo>
                                  <a:pt x="3191" y="149"/>
                                </a:lnTo>
                                <a:lnTo>
                                  <a:pt x="3187" y="149"/>
                                </a:lnTo>
                                <a:lnTo>
                                  <a:pt x="3179" y="152"/>
                                </a:lnTo>
                                <a:lnTo>
                                  <a:pt x="3174" y="152"/>
                                </a:lnTo>
                                <a:lnTo>
                                  <a:pt x="3168" y="154"/>
                                </a:lnTo>
                                <a:lnTo>
                                  <a:pt x="3161" y="152"/>
                                </a:lnTo>
                                <a:lnTo>
                                  <a:pt x="3155" y="152"/>
                                </a:lnTo>
                                <a:lnTo>
                                  <a:pt x="3148" y="149"/>
                                </a:lnTo>
                                <a:lnTo>
                                  <a:pt x="3140" y="148"/>
                                </a:lnTo>
                                <a:lnTo>
                                  <a:pt x="3135" y="145"/>
                                </a:lnTo>
                                <a:lnTo>
                                  <a:pt x="3129" y="141"/>
                                </a:lnTo>
                                <a:lnTo>
                                  <a:pt x="3123" y="136"/>
                                </a:lnTo>
                                <a:lnTo>
                                  <a:pt x="3119" y="131"/>
                                </a:lnTo>
                                <a:lnTo>
                                  <a:pt x="3110" y="119"/>
                                </a:lnTo>
                                <a:lnTo>
                                  <a:pt x="3104" y="106"/>
                                </a:lnTo>
                                <a:lnTo>
                                  <a:pt x="3100" y="93"/>
                                </a:lnTo>
                                <a:lnTo>
                                  <a:pt x="3099" y="79"/>
                                </a:lnTo>
                                <a:lnTo>
                                  <a:pt x="3099" y="70"/>
                                </a:lnTo>
                                <a:lnTo>
                                  <a:pt x="3100" y="63"/>
                                </a:lnTo>
                                <a:lnTo>
                                  <a:pt x="3102" y="56"/>
                                </a:lnTo>
                                <a:lnTo>
                                  <a:pt x="3104" y="49"/>
                                </a:lnTo>
                                <a:lnTo>
                                  <a:pt x="3107" y="42"/>
                                </a:lnTo>
                                <a:lnTo>
                                  <a:pt x="3112" y="36"/>
                                </a:lnTo>
                                <a:lnTo>
                                  <a:pt x="3116" y="30"/>
                                </a:lnTo>
                                <a:lnTo>
                                  <a:pt x="3120" y="25"/>
                                </a:lnTo>
                                <a:lnTo>
                                  <a:pt x="3126" y="19"/>
                                </a:lnTo>
                                <a:lnTo>
                                  <a:pt x="3132" y="15"/>
                                </a:lnTo>
                                <a:lnTo>
                                  <a:pt x="3139" y="10"/>
                                </a:lnTo>
                                <a:lnTo>
                                  <a:pt x="3145" y="7"/>
                                </a:lnTo>
                                <a:lnTo>
                                  <a:pt x="3152" y="4"/>
                                </a:lnTo>
                                <a:lnTo>
                                  <a:pt x="3159" y="3"/>
                                </a:lnTo>
                                <a:lnTo>
                                  <a:pt x="3166" y="2"/>
                                </a:lnTo>
                                <a:lnTo>
                                  <a:pt x="3175" y="2"/>
                                </a:lnTo>
                                <a:lnTo>
                                  <a:pt x="3184" y="2"/>
                                </a:lnTo>
                                <a:lnTo>
                                  <a:pt x="3191" y="3"/>
                                </a:lnTo>
                                <a:lnTo>
                                  <a:pt x="3198" y="4"/>
                                </a:lnTo>
                                <a:lnTo>
                                  <a:pt x="3205" y="7"/>
                                </a:lnTo>
                                <a:lnTo>
                                  <a:pt x="3212" y="10"/>
                                </a:lnTo>
                                <a:lnTo>
                                  <a:pt x="3218" y="13"/>
                                </a:lnTo>
                                <a:lnTo>
                                  <a:pt x="3224" y="17"/>
                                </a:lnTo>
                                <a:lnTo>
                                  <a:pt x="3230" y="23"/>
                                </a:lnTo>
                                <a:lnTo>
                                  <a:pt x="3234" y="29"/>
                                </a:lnTo>
                                <a:lnTo>
                                  <a:pt x="3238" y="35"/>
                                </a:lnTo>
                                <a:lnTo>
                                  <a:pt x="3243" y="40"/>
                                </a:lnTo>
                                <a:lnTo>
                                  <a:pt x="3246" y="48"/>
                                </a:lnTo>
                                <a:lnTo>
                                  <a:pt x="3248" y="62"/>
                                </a:lnTo>
                                <a:lnTo>
                                  <a:pt x="3250" y="78"/>
                                </a:lnTo>
                                <a:lnTo>
                                  <a:pt x="3250" y="85"/>
                                </a:lnTo>
                                <a:lnTo>
                                  <a:pt x="3248" y="92"/>
                                </a:lnTo>
                                <a:lnTo>
                                  <a:pt x="3246" y="103"/>
                                </a:lnTo>
                                <a:lnTo>
                                  <a:pt x="3240" y="116"/>
                                </a:lnTo>
                                <a:lnTo>
                                  <a:pt x="3231" y="132"/>
                                </a:lnTo>
                                <a:lnTo>
                                  <a:pt x="3218" y="152"/>
                                </a:lnTo>
                                <a:lnTo>
                                  <a:pt x="3169" y="227"/>
                                </a:lnTo>
                                <a:close/>
                                <a:moveTo>
                                  <a:pt x="3224" y="79"/>
                                </a:moveTo>
                                <a:lnTo>
                                  <a:pt x="3224" y="69"/>
                                </a:lnTo>
                                <a:lnTo>
                                  <a:pt x="3221" y="59"/>
                                </a:lnTo>
                                <a:lnTo>
                                  <a:pt x="3217" y="50"/>
                                </a:lnTo>
                                <a:lnTo>
                                  <a:pt x="3210" y="42"/>
                                </a:lnTo>
                                <a:lnTo>
                                  <a:pt x="3202" y="35"/>
                                </a:lnTo>
                                <a:lnTo>
                                  <a:pt x="3194" y="30"/>
                                </a:lnTo>
                                <a:lnTo>
                                  <a:pt x="3185" y="27"/>
                                </a:lnTo>
                                <a:lnTo>
                                  <a:pt x="3175" y="26"/>
                                </a:lnTo>
                                <a:lnTo>
                                  <a:pt x="3164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46" y="35"/>
                                </a:lnTo>
                                <a:lnTo>
                                  <a:pt x="3139" y="40"/>
                                </a:lnTo>
                                <a:lnTo>
                                  <a:pt x="3133" y="49"/>
                                </a:lnTo>
                                <a:lnTo>
                                  <a:pt x="3129" y="58"/>
                                </a:lnTo>
                                <a:lnTo>
                                  <a:pt x="3126" y="68"/>
                                </a:lnTo>
                                <a:lnTo>
                                  <a:pt x="3126" y="78"/>
                                </a:lnTo>
                                <a:lnTo>
                                  <a:pt x="3126" y="88"/>
                                </a:lnTo>
                                <a:lnTo>
                                  <a:pt x="3129" y="98"/>
                                </a:lnTo>
                                <a:lnTo>
                                  <a:pt x="3133" y="106"/>
                                </a:lnTo>
                                <a:lnTo>
                                  <a:pt x="3139" y="115"/>
                                </a:lnTo>
                                <a:lnTo>
                                  <a:pt x="3146" y="121"/>
                                </a:lnTo>
                                <a:lnTo>
                                  <a:pt x="3155" y="125"/>
                                </a:lnTo>
                                <a:lnTo>
                                  <a:pt x="3164" y="128"/>
                                </a:lnTo>
                                <a:lnTo>
                                  <a:pt x="3175" y="129"/>
                                </a:lnTo>
                                <a:lnTo>
                                  <a:pt x="3185" y="128"/>
                                </a:lnTo>
                                <a:lnTo>
                                  <a:pt x="3194" y="126"/>
                                </a:lnTo>
                                <a:lnTo>
                                  <a:pt x="3202" y="121"/>
                                </a:lnTo>
                                <a:lnTo>
                                  <a:pt x="3210" y="115"/>
                                </a:lnTo>
                                <a:lnTo>
                                  <a:pt x="3215" y="106"/>
                                </a:lnTo>
                                <a:lnTo>
                                  <a:pt x="3221" y="99"/>
                                </a:lnTo>
                                <a:lnTo>
                                  <a:pt x="3223" y="89"/>
                                </a:lnTo>
                                <a:lnTo>
                                  <a:pt x="3224" y="79"/>
                                </a:lnTo>
                                <a:close/>
                                <a:moveTo>
                                  <a:pt x="3512" y="154"/>
                                </a:moveTo>
                                <a:lnTo>
                                  <a:pt x="3512" y="162"/>
                                </a:lnTo>
                                <a:lnTo>
                                  <a:pt x="3511" y="169"/>
                                </a:lnTo>
                                <a:lnTo>
                                  <a:pt x="3509" y="177"/>
                                </a:lnTo>
                                <a:lnTo>
                                  <a:pt x="3506" y="184"/>
                                </a:lnTo>
                                <a:lnTo>
                                  <a:pt x="3503" y="191"/>
                                </a:lnTo>
                                <a:lnTo>
                                  <a:pt x="3499" y="197"/>
                                </a:lnTo>
                                <a:lnTo>
                                  <a:pt x="3495" y="202"/>
                                </a:lnTo>
                                <a:lnTo>
                                  <a:pt x="3490" y="208"/>
                                </a:lnTo>
                                <a:lnTo>
                                  <a:pt x="3485" y="214"/>
                                </a:lnTo>
                                <a:lnTo>
                                  <a:pt x="3479" y="218"/>
                                </a:lnTo>
                                <a:lnTo>
                                  <a:pt x="3472" y="223"/>
                                </a:lnTo>
                                <a:lnTo>
                                  <a:pt x="3466" y="225"/>
                                </a:lnTo>
                                <a:lnTo>
                                  <a:pt x="3459" y="228"/>
                                </a:lnTo>
                                <a:lnTo>
                                  <a:pt x="3452" y="230"/>
                                </a:lnTo>
                                <a:lnTo>
                                  <a:pt x="3443" y="231"/>
                                </a:lnTo>
                                <a:lnTo>
                                  <a:pt x="3436" y="231"/>
                                </a:lnTo>
                                <a:lnTo>
                                  <a:pt x="3421" y="230"/>
                                </a:lnTo>
                                <a:lnTo>
                                  <a:pt x="3407" y="225"/>
                                </a:lnTo>
                                <a:lnTo>
                                  <a:pt x="3394" y="220"/>
                                </a:lnTo>
                                <a:lnTo>
                                  <a:pt x="3382" y="210"/>
                                </a:lnTo>
                                <a:lnTo>
                                  <a:pt x="3378" y="204"/>
                                </a:lnTo>
                                <a:lnTo>
                                  <a:pt x="3372" y="198"/>
                                </a:lnTo>
                                <a:lnTo>
                                  <a:pt x="3369" y="192"/>
                                </a:lnTo>
                                <a:lnTo>
                                  <a:pt x="3365" y="185"/>
                                </a:lnTo>
                                <a:lnTo>
                                  <a:pt x="3364" y="180"/>
                                </a:lnTo>
                                <a:lnTo>
                                  <a:pt x="3361" y="172"/>
                                </a:lnTo>
                                <a:lnTo>
                                  <a:pt x="3361" y="165"/>
                                </a:lnTo>
                                <a:lnTo>
                                  <a:pt x="3361" y="158"/>
                                </a:lnTo>
                                <a:lnTo>
                                  <a:pt x="3361" y="151"/>
                                </a:lnTo>
                                <a:lnTo>
                                  <a:pt x="3362" y="142"/>
                                </a:lnTo>
                                <a:lnTo>
                                  <a:pt x="3365" y="134"/>
                                </a:lnTo>
                                <a:lnTo>
                                  <a:pt x="3368" y="125"/>
                                </a:lnTo>
                                <a:lnTo>
                                  <a:pt x="3378" y="103"/>
                                </a:lnTo>
                                <a:lnTo>
                                  <a:pt x="3392" y="81"/>
                                </a:lnTo>
                                <a:lnTo>
                                  <a:pt x="3441" y="6"/>
                                </a:lnTo>
                                <a:lnTo>
                                  <a:pt x="3472" y="6"/>
                                </a:lnTo>
                                <a:lnTo>
                                  <a:pt x="3420" y="85"/>
                                </a:lnTo>
                                <a:lnTo>
                                  <a:pt x="3431" y="82"/>
                                </a:lnTo>
                                <a:lnTo>
                                  <a:pt x="3443" y="81"/>
                                </a:lnTo>
                                <a:lnTo>
                                  <a:pt x="3450" y="81"/>
                                </a:lnTo>
                                <a:lnTo>
                                  <a:pt x="3457" y="82"/>
                                </a:lnTo>
                                <a:lnTo>
                                  <a:pt x="3463" y="83"/>
                                </a:lnTo>
                                <a:lnTo>
                                  <a:pt x="3470" y="86"/>
                                </a:lnTo>
                                <a:lnTo>
                                  <a:pt x="3476" y="89"/>
                                </a:lnTo>
                                <a:lnTo>
                                  <a:pt x="3482" y="93"/>
                                </a:lnTo>
                                <a:lnTo>
                                  <a:pt x="3488" y="98"/>
                                </a:lnTo>
                                <a:lnTo>
                                  <a:pt x="3492" y="102"/>
                                </a:lnTo>
                                <a:lnTo>
                                  <a:pt x="3500" y="114"/>
                                </a:lnTo>
                                <a:lnTo>
                                  <a:pt x="3506" y="126"/>
                                </a:lnTo>
                                <a:lnTo>
                                  <a:pt x="3511" y="139"/>
                                </a:lnTo>
                                <a:lnTo>
                                  <a:pt x="3512" y="154"/>
                                </a:lnTo>
                                <a:close/>
                                <a:moveTo>
                                  <a:pt x="3485" y="155"/>
                                </a:moveTo>
                                <a:lnTo>
                                  <a:pt x="3485" y="145"/>
                                </a:lnTo>
                                <a:lnTo>
                                  <a:pt x="3482" y="135"/>
                                </a:lnTo>
                                <a:lnTo>
                                  <a:pt x="3477" y="126"/>
                                </a:lnTo>
                                <a:lnTo>
                                  <a:pt x="3472" y="118"/>
                                </a:lnTo>
                                <a:lnTo>
                                  <a:pt x="3464" y="112"/>
                                </a:lnTo>
                                <a:lnTo>
                                  <a:pt x="3456" y="108"/>
                                </a:lnTo>
                                <a:lnTo>
                                  <a:pt x="3447" y="105"/>
                                </a:lnTo>
                                <a:lnTo>
                                  <a:pt x="3437" y="103"/>
                                </a:lnTo>
                                <a:lnTo>
                                  <a:pt x="3427" y="105"/>
                                </a:lnTo>
                                <a:lnTo>
                                  <a:pt x="3417" y="108"/>
                                </a:lnTo>
                                <a:lnTo>
                                  <a:pt x="3408" y="112"/>
                                </a:lnTo>
                                <a:lnTo>
                                  <a:pt x="3401" y="118"/>
                                </a:lnTo>
                                <a:lnTo>
                                  <a:pt x="3394" y="126"/>
                                </a:lnTo>
                                <a:lnTo>
                                  <a:pt x="3390" y="135"/>
                                </a:lnTo>
                                <a:lnTo>
                                  <a:pt x="3387" y="144"/>
                                </a:lnTo>
                                <a:lnTo>
                                  <a:pt x="3385" y="154"/>
                                </a:lnTo>
                                <a:lnTo>
                                  <a:pt x="3387" y="164"/>
                                </a:lnTo>
                                <a:lnTo>
                                  <a:pt x="3390" y="174"/>
                                </a:lnTo>
                                <a:lnTo>
                                  <a:pt x="3394" y="182"/>
                                </a:lnTo>
                                <a:lnTo>
                                  <a:pt x="3401" y="191"/>
                                </a:lnTo>
                                <a:lnTo>
                                  <a:pt x="3408" y="198"/>
                                </a:lnTo>
                                <a:lnTo>
                                  <a:pt x="3417" y="202"/>
                                </a:lnTo>
                                <a:lnTo>
                                  <a:pt x="3426" y="205"/>
                                </a:lnTo>
                                <a:lnTo>
                                  <a:pt x="3437" y="207"/>
                                </a:lnTo>
                                <a:lnTo>
                                  <a:pt x="3447" y="205"/>
                                </a:lnTo>
                                <a:lnTo>
                                  <a:pt x="3456" y="202"/>
                                </a:lnTo>
                                <a:lnTo>
                                  <a:pt x="3464" y="198"/>
                                </a:lnTo>
                                <a:lnTo>
                                  <a:pt x="3472" y="191"/>
                                </a:lnTo>
                                <a:lnTo>
                                  <a:pt x="3477" y="184"/>
                                </a:lnTo>
                                <a:lnTo>
                                  <a:pt x="3482" y="175"/>
                                </a:lnTo>
                                <a:lnTo>
                                  <a:pt x="3485" y="165"/>
                                </a:lnTo>
                                <a:lnTo>
                                  <a:pt x="3485" y="155"/>
                                </a:lnTo>
                                <a:close/>
                                <a:moveTo>
                                  <a:pt x="3608" y="227"/>
                                </a:moveTo>
                                <a:lnTo>
                                  <a:pt x="3577" y="227"/>
                                </a:lnTo>
                                <a:lnTo>
                                  <a:pt x="3629" y="149"/>
                                </a:lnTo>
                                <a:lnTo>
                                  <a:pt x="3626" y="149"/>
                                </a:lnTo>
                                <a:lnTo>
                                  <a:pt x="3619" y="152"/>
                                </a:lnTo>
                                <a:lnTo>
                                  <a:pt x="3611" y="152"/>
                                </a:lnTo>
                                <a:lnTo>
                                  <a:pt x="3607" y="154"/>
                                </a:lnTo>
                                <a:lnTo>
                                  <a:pt x="3600" y="152"/>
                                </a:lnTo>
                                <a:lnTo>
                                  <a:pt x="3593" y="152"/>
                                </a:lnTo>
                                <a:lnTo>
                                  <a:pt x="3585" y="149"/>
                                </a:lnTo>
                                <a:lnTo>
                                  <a:pt x="3580" y="148"/>
                                </a:lnTo>
                                <a:lnTo>
                                  <a:pt x="3574" y="145"/>
                                </a:lnTo>
                                <a:lnTo>
                                  <a:pt x="3568" y="141"/>
                                </a:lnTo>
                                <a:lnTo>
                                  <a:pt x="3562" y="136"/>
                                </a:lnTo>
                                <a:lnTo>
                                  <a:pt x="3557" y="131"/>
                                </a:lnTo>
                                <a:lnTo>
                                  <a:pt x="3548" y="119"/>
                                </a:lnTo>
                                <a:lnTo>
                                  <a:pt x="3542" y="106"/>
                                </a:lnTo>
                                <a:lnTo>
                                  <a:pt x="3539" y="93"/>
                                </a:lnTo>
                                <a:lnTo>
                                  <a:pt x="3538" y="79"/>
                                </a:lnTo>
                                <a:lnTo>
                                  <a:pt x="3538" y="70"/>
                                </a:lnTo>
                                <a:lnTo>
                                  <a:pt x="3539" y="63"/>
                                </a:lnTo>
                                <a:lnTo>
                                  <a:pt x="3541" y="56"/>
                                </a:lnTo>
                                <a:lnTo>
                                  <a:pt x="3542" y="49"/>
                                </a:lnTo>
                                <a:lnTo>
                                  <a:pt x="3547" y="42"/>
                                </a:lnTo>
                                <a:lnTo>
                                  <a:pt x="3549" y="36"/>
                                </a:lnTo>
                                <a:lnTo>
                                  <a:pt x="3554" y="30"/>
                                </a:lnTo>
                                <a:lnTo>
                                  <a:pt x="3560" y="25"/>
                                </a:lnTo>
                                <a:lnTo>
                                  <a:pt x="3565" y="19"/>
                                </a:lnTo>
                                <a:lnTo>
                                  <a:pt x="3571" y="15"/>
                                </a:lnTo>
                                <a:lnTo>
                                  <a:pt x="3577" y="10"/>
                                </a:lnTo>
                                <a:lnTo>
                                  <a:pt x="3584" y="7"/>
                                </a:lnTo>
                                <a:lnTo>
                                  <a:pt x="3591" y="4"/>
                                </a:lnTo>
                                <a:lnTo>
                                  <a:pt x="3598" y="3"/>
                                </a:lnTo>
                                <a:lnTo>
                                  <a:pt x="3606" y="2"/>
                                </a:lnTo>
                                <a:lnTo>
                                  <a:pt x="3613" y="2"/>
                                </a:lnTo>
                                <a:lnTo>
                                  <a:pt x="3621" y="2"/>
                                </a:lnTo>
                                <a:lnTo>
                                  <a:pt x="3629" y="3"/>
                                </a:lnTo>
                                <a:lnTo>
                                  <a:pt x="3637" y="4"/>
                                </a:lnTo>
                                <a:lnTo>
                                  <a:pt x="3643" y="7"/>
                                </a:lnTo>
                                <a:lnTo>
                                  <a:pt x="3650" y="10"/>
                                </a:lnTo>
                                <a:lnTo>
                                  <a:pt x="3656" y="13"/>
                                </a:lnTo>
                                <a:lnTo>
                                  <a:pt x="3662" y="17"/>
                                </a:lnTo>
                                <a:lnTo>
                                  <a:pt x="3668" y="23"/>
                                </a:lnTo>
                                <a:lnTo>
                                  <a:pt x="3673" y="29"/>
                                </a:lnTo>
                                <a:lnTo>
                                  <a:pt x="3676" y="35"/>
                                </a:lnTo>
                                <a:lnTo>
                                  <a:pt x="3680" y="40"/>
                                </a:lnTo>
                                <a:lnTo>
                                  <a:pt x="3683" y="48"/>
                                </a:lnTo>
                                <a:lnTo>
                                  <a:pt x="3688" y="62"/>
                                </a:lnTo>
                                <a:lnTo>
                                  <a:pt x="3689" y="78"/>
                                </a:lnTo>
                                <a:lnTo>
                                  <a:pt x="3688" y="85"/>
                                </a:lnTo>
                                <a:lnTo>
                                  <a:pt x="3688" y="92"/>
                                </a:lnTo>
                                <a:lnTo>
                                  <a:pt x="3685" y="103"/>
                                </a:lnTo>
                                <a:lnTo>
                                  <a:pt x="3679" y="116"/>
                                </a:lnTo>
                                <a:lnTo>
                                  <a:pt x="3669" y="132"/>
                                </a:lnTo>
                                <a:lnTo>
                                  <a:pt x="3657" y="152"/>
                                </a:lnTo>
                                <a:lnTo>
                                  <a:pt x="3608" y="227"/>
                                </a:lnTo>
                                <a:close/>
                                <a:moveTo>
                                  <a:pt x="3663" y="79"/>
                                </a:moveTo>
                                <a:lnTo>
                                  <a:pt x="3662" y="69"/>
                                </a:lnTo>
                                <a:lnTo>
                                  <a:pt x="3659" y="59"/>
                                </a:lnTo>
                                <a:lnTo>
                                  <a:pt x="3655" y="50"/>
                                </a:lnTo>
                                <a:lnTo>
                                  <a:pt x="3649" y="42"/>
                                </a:lnTo>
                                <a:lnTo>
                                  <a:pt x="3642" y="35"/>
                                </a:lnTo>
                                <a:lnTo>
                                  <a:pt x="3633" y="30"/>
                                </a:lnTo>
                                <a:lnTo>
                                  <a:pt x="3623" y="27"/>
                                </a:lnTo>
                                <a:lnTo>
                                  <a:pt x="3613" y="26"/>
                                </a:lnTo>
                                <a:lnTo>
                                  <a:pt x="3603" y="27"/>
                                </a:lnTo>
                                <a:lnTo>
                                  <a:pt x="3593" y="30"/>
                                </a:lnTo>
                                <a:lnTo>
                                  <a:pt x="3584" y="35"/>
                                </a:lnTo>
                                <a:lnTo>
                                  <a:pt x="3577" y="40"/>
                                </a:lnTo>
                                <a:lnTo>
                                  <a:pt x="3571" y="49"/>
                                </a:lnTo>
                                <a:lnTo>
                                  <a:pt x="3567" y="58"/>
                                </a:lnTo>
                                <a:lnTo>
                                  <a:pt x="3565" y="68"/>
                                </a:lnTo>
                                <a:lnTo>
                                  <a:pt x="3564" y="78"/>
                                </a:lnTo>
                                <a:lnTo>
                                  <a:pt x="3565" y="88"/>
                                </a:lnTo>
                                <a:lnTo>
                                  <a:pt x="3567" y="98"/>
                                </a:lnTo>
                                <a:lnTo>
                                  <a:pt x="3571" y="106"/>
                                </a:lnTo>
                                <a:lnTo>
                                  <a:pt x="3577" y="115"/>
                                </a:lnTo>
                                <a:lnTo>
                                  <a:pt x="3584" y="121"/>
                                </a:lnTo>
                                <a:lnTo>
                                  <a:pt x="3593" y="125"/>
                                </a:lnTo>
                                <a:lnTo>
                                  <a:pt x="3603" y="128"/>
                                </a:lnTo>
                                <a:lnTo>
                                  <a:pt x="3613" y="129"/>
                                </a:lnTo>
                                <a:lnTo>
                                  <a:pt x="3623" y="128"/>
                                </a:lnTo>
                                <a:lnTo>
                                  <a:pt x="3632" y="126"/>
                                </a:lnTo>
                                <a:lnTo>
                                  <a:pt x="3640" y="121"/>
                                </a:lnTo>
                                <a:lnTo>
                                  <a:pt x="3649" y="115"/>
                                </a:lnTo>
                                <a:lnTo>
                                  <a:pt x="3655" y="106"/>
                                </a:lnTo>
                                <a:lnTo>
                                  <a:pt x="3659" y="99"/>
                                </a:lnTo>
                                <a:lnTo>
                                  <a:pt x="3662" y="89"/>
                                </a:lnTo>
                                <a:lnTo>
                                  <a:pt x="3663" y="79"/>
                                </a:lnTo>
                                <a:close/>
                                <a:moveTo>
                                  <a:pt x="3944" y="161"/>
                                </a:moveTo>
                                <a:lnTo>
                                  <a:pt x="3943" y="175"/>
                                </a:lnTo>
                                <a:lnTo>
                                  <a:pt x="3940" y="190"/>
                                </a:lnTo>
                                <a:lnTo>
                                  <a:pt x="3932" y="201"/>
                                </a:lnTo>
                                <a:lnTo>
                                  <a:pt x="3924" y="211"/>
                                </a:lnTo>
                                <a:lnTo>
                                  <a:pt x="3914" y="221"/>
                                </a:lnTo>
                                <a:lnTo>
                                  <a:pt x="3902" y="227"/>
                                </a:lnTo>
                                <a:lnTo>
                                  <a:pt x="3888" y="230"/>
                                </a:lnTo>
                                <a:lnTo>
                                  <a:pt x="3873" y="231"/>
                                </a:lnTo>
                                <a:lnTo>
                                  <a:pt x="3859" y="230"/>
                                </a:lnTo>
                                <a:lnTo>
                                  <a:pt x="3846" y="227"/>
                                </a:lnTo>
                                <a:lnTo>
                                  <a:pt x="3835" y="220"/>
                                </a:lnTo>
                                <a:lnTo>
                                  <a:pt x="3824" y="211"/>
                                </a:lnTo>
                                <a:lnTo>
                                  <a:pt x="3816" y="201"/>
                                </a:lnTo>
                                <a:lnTo>
                                  <a:pt x="3810" y="188"/>
                                </a:lnTo>
                                <a:lnTo>
                                  <a:pt x="3806" y="177"/>
                                </a:lnTo>
                                <a:lnTo>
                                  <a:pt x="3804" y="162"/>
                                </a:lnTo>
                                <a:lnTo>
                                  <a:pt x="3804" y="152"/>
                                </a:lnTo>
                                <a:lnTo>
                                  <a:pt x="3807" y="144"/>
                                </a:lnTo>
                                <a:lnTo>
                                  <a:pt x="3809" y="135"/>
                                </a:lnTo>
                                <a:lnTo>
                                  <a:pt x="3813" y="126"/>
                                </a:lnTo>
                                <a:lnTo>
                                  <a:pt x="3817" y="121"/>
                                </a:lnTo>
                                <a:lnTo>
                                  <a:pt x="3823" y="114"/>
                                </a:lnTo>
                                <a:lnTo>
                                  <a:pt x="3830" y="109"/>
                                </a:lnTo>
                                <a:lnTo>
                                  <a:pt x="3839" y="103"/>
                                </a:lnTo>
                                <a:lnTo>
                                  <a:pt x="3837" y="103"/>
                                </a:lnTo>
                                <a:lnTo>
                                  <a:pt x="3837" y="102"/>
                                </a:lnTo>
                                <a:lnTo>
                                  <a:pt x="3832" y="98"/>
                                </a:lnTo>
                                <a:lnTo>
                                  <a:pt x="3829" y="95"/>
                                </a:lnTo>
                                <a:lnTo>
                                  <a:pt x="3824" y="89"/>
                                </a:lnTo>
                                <a:lnTo>
                                  <a:pt x="3820" y="85"/>
                                </a:lnTo>
                                <a:lnTo>
                                  <a:pt x="3817" y="79"/>
                                </a:lnTo>
                                <a:lnTo>
                                  <a:pt x="3816" y="73"/>
                                </a:lnTo>
                                <a:lnTo>
                                  <a:pt x="3814" y="66"/>
                                </a:lnTo>
                                <a:lnTo>
                                  <a:pt x="3814" y="60"/>
                                </a:lnTo>
                                <a:lnTo>
                                  <a:pt x="3816" y="49"/>
                                </a:lnTo>
                                <a:lnTo>
                                  <a:pt x="3819" y="37"/>
                                </a:lnTo>
                                <a:lnTo>
                                  <a:pt x="3824" y="27"/>
                                </a:lnTo>
                                <a:lnTo>
                                  <a:pt x="3832" y="19"/>
                                </a:lnTo>
                                <a:lnTo>
                                  <a:pt x="3840" y="12"/>
                                </a:lnTo>
                                <a:lnTo>
                                  <a:pt x="3850" y="6"/>
                                </a:lnTo>
                                <a:lnTo>
                                  <a:pt x="3862" y="3"/>
                                </a:lnTo>
                                <a:lnTo>
                                  <a:pt x="3873" y="2"/>
                                </a:lnTo>
                                <a:lnTo>
                                  <a:pt x="3886" y="3"/>
                                </a:lnTo>
                                <a:lnTo>
                                  <a:pt x="3896" y="6"/>
                                </a:lnTo>
                                <a:lnTo>
                                  <a:pt x="3908" y="10"/>
                                </a:lnTo>
                                <a:lnTo>
                                  <a:pt x="3917" y="17"/>
                                </a:lnTo>
                                <a:lnTo>
                                  <a:pt x="3924" y="27"/>
                                </a:lnTo>
                                <a:lnTo>
                                  <a:pt x="3930" y="36"/>
                                </a:lnTo>
                                <a:lnTo>
                                  <a:pt x="3934" y="48"/>
                                </a:lnTo>
                                <a:lnTo>
                                  <a:pt x="3934" y="59"/>
                                </a:lnTo>
                                <a:lnTo>
                                  <a:pt x="3934" y="66"/>
                                </a:lnTo>
                                <a:lnTo>
                                  <a:pt x="3932" y="72"/>
                                </a:lnTo>
                                <a:lnTo>
                                  <a:pt x="3931" y="79"/>
                                </a:lnTo>
                                <a:lnTo>
                                  <a:pt x="3928" y="83"/>
                                </a:lnTo>
                                <a:lnTo>
                                  <a:pt x="3925" y="89"/>
                                </a:lnTo>
                                <a:lnTo>
                                  <a:pt x="3921" y="95"/>
                                </a:lnTo>
                                <a:lnTo>
                                  <a:pt x="3915" y="99"/>
                                </a:lnTo>
                                <a:lnTo>
                                  <a:pt x="3909" y="103"/>
                                </a:lnTo>
                                <a:lnTo>
                                  <a:pt x="3911" y="103"/>
                                </a:lnTo>
                                <a:lnTo>
                                  <a:pt x="3911" y="105"/>
                                </a:lnTo>
                                <a:lnTo>
                                  <a:pt x="3918" y="109"/>
                                </a:lnTo>
                                <a:lnTo>
                                  <a:pt x="3925" y="114"/>
                                </a:lnTo>
                                <a:lnTo>
                                  <a:pt x="3931" y="119"/>
                                </a:lnTo>
                                <a:lnTo>
                                  <a:pt x="3935" y="126"/>
                                </a:lnTo>
                                <a:lnTo>
                                  <a:pt x="3940" y="134"/>
                                </a:lnTo>
                                <a:lnTo>
                                  <a:pt x="3943" y="142"/>
                                </a:lnTo>
                                <a:lnTo>
                                  <a:pt x="3944" y="151"/>
                                </a:lnTo>
                                <a:lnTo>
                                  <a:pt x="3944" y="161"/>
                                </a:lnTo>
                                <a:close/>
                                <a:moveTo>
                                  <a:pt x="3908" y="59"/>
                                </a:moveTo>
                                <a:lnTo>
                                  <a:pt x="3909" y="59"/>
                                </a:lnTo>
                                <a:lnTo>
                                  <a:pt x="3908" y="52"/>
                                </a:lnTo>
                                <a:lnTo>
                                  <a:pt x="3907" y="46"/>
                                </a:lnTo>
                                <a:lnTo>
                                  <a:pt x="3904" y="40"/>
                                </a:lnTo>
                                <a:lnTo>
                                  <a:pt x="3899" y="35"/>
                                </a:lnTo>
                                <a:lnTo>
                                  <a:pt x="3894" y="30"/>
                                </a:lnTo>
                                <a:lnTo>
                                  <a:pt x="3888" y="27"/>
                                </a:lnTo>
                                <a:lnTo>
                                  <a:pt x="3882" y="26"/>
                                </a:lnTo>
                                <a:lnTo>
                                  <a:pt x="3875" y="26"/>
                                </a:lnTo>
                                <a:lnTo>
                                  <a:pt x="3868" y="26"/>
                                </a:lnTo>
                                <a:lnTo>
                                  <a:pt x="3862" y="27"/>
                                </a:lnTo>
                                <a:lnTo>
                                  <a:pt x="3856" y="30"/>
                                </a:lnTo>
                                <a:lnTo>
                                  <a:pt x="3850" y="35"/>
                                </a:lnTo>
                                <a:lnTo>
                                  <a:pt x="3846" y="40"/>
                                </a:lnTo>
                                <a:lnTo>
                                  <a:pt x="3843" y="45"/>
                                </a:lnTo>
                                <a:lnTo>
                                  <a:pt x="3840" y="52"/>
                                </a:lnTo>
                                <a:lnTo>
                                  <a:pt x="3840" y="59"/>
                                </a:lnTo>
                                <a:lnTo>
                                  <a:pt x="3840" y="66"/>
                                </a:lnTo>
                                <a:lnTo>
                                  <a:pt x="3843" y="72"/>
                                </a:lnTo>
                                <a:lnTo>
                                  <a:pt x="3845" y="78"/>
                                </a:lnTo>
                                <a:lnTo>
                                  <a:pt x="3849" y="83"/>
                                </a:lnTo>
                                <a:lnTo>
                                  <a:pt x="3853" y="88"/>
                                </a:lnTo>
                                <a:lnTo>
                                  <a:pt x="3859" y="91"/>
                                </a:lnTo>
                                <a:lnTo>
                                  <a:pt x="3866" y="92"/>
                                </a:lnTo>
                                <a:lnTo>
                                  <a:pt x="3873" y="92"/>
                                </a:lnTo>
                                <a:lnTo>
                                  <a:pt x="3881" y="92"/>
                                </a:lnTo>
                                <a:lnTo>
                                  <a:pt x="3888" y="91"/>
                                </a:lnTo>
                                <a:lnTo>
                                  <a:pt x="3894" y="88"/>
                                </a:lnTo>
                                <a:lnTo>
                                  <a:pt x="3899" y="83"/>
                                </a:lnTo>
                                <a:lnTo>
                                  <a:pt x="3904" y="79"/>
                                </a:lnTo>
                                <a:lnTo>
                                  <a:pt x="3907" y="73"/>
                                </a:lnTo>
                                <a:lnTo>
                                  <a:pt x="3908" y="66"/>
                                </a:lnTo>
                                <a:lnTo>
                                  <a:pt x="3908" y="59"/>
                                </a:lnTo>
                                <a:close/>
                                <a:moveTo>
                                  <a:pt x="3871" y="116"/>
                                </a:moveTo>
                                <a:lnTo>
                                  <a:pt x="3862" y="118"/>
                                </a:lnTo>
                                <a:lnTo>
                                  <a:pt x="3853" y="119"/>
                                </a:lnTo>
                                <a:lnTo>
                                  <a:pt x="3848" y="124"/>
                                </a:lnTo>
                                <a:lnTo>
                                  <a:pt x="3840" y="129"/>
                                </a:lnTo>
                                <a:lnTo>
                                  <a:pt x="3836" y="136"/>
                                </a:lnTo>
                                <a:lnTo>
                                  <a:pt x="3833" y="144"/>
                                </a:lnTo>
                                <a:lnTo>
                                  <a:pt x="3830" y="152"/>
                                </a:lnTo>
                                <a:lnTo>
                                  <a:pt x="3830" y="162"/>
                                </a:lnTo>
                                <a:lnTo>
                                  <a:pt x="3830" y="171"/>
                                </a:lnTo>
                                <a:lnTo>
                                  <a:pt x="3833" y="180"/>
                                </a:lnTo>
                                <a:lnTo>
                                  <a:pt x="3837" y="187"/>
                                </a:lnTo>
                                <a:lnTo>
                                  <a:pt x="3843" y="194"/>
                                </a:lnTo>
                                <a:lnTo>
                                  <a:pt x="3849" y="200"/>
                                </a:lnTo>
                                <a:lnTo>
                                  <a:pt x="3856" y="204"/>
                                </a:lnTo>
                                <a:lnTo>
                                  <a:pt x="3865" y="207"/>
                                </a:lnTo>
                                <a:lnTo>
                                  <a:pt x="3873" y="207"/>
                                </a:lnTo>
                                <a:lnTo>
                                  <a:pt x="3882" y="207"/>
                                </a:lnTo>
                                <a:lnTo>
                                  <a:pt x="3891" y="204"/>
                                </a:lnTo>
                                <a:lnTo>
                                  <a:pt x="3899" y="200"/>
                                </a:lnTo>
                                <a:lnTo>
                                  <a:pt x="3905" y="194"/>
                                </a:lnTo>
                                <a:lnTo>
                                  <a:pt x="3911" y="188"/>
                                </a:lnTo>
                                <a:lnTo>
                                  <a:pt x="3915" y="180"/>
                                </a:lnTo>
                                <a:lnTo>
                                  <a:pt x="3918" y="171"/>
                                </a:lnTo>
                                <a:lnTo>
                                  <a:pt x="3918" y="162"/>
                                </a:lnTo>
                                <a:lnTo>
                                  <a:pt x="3918" y="152"/>
                                </a:lnTo>
                                <a:lnTo>
                                  <a:pt x="3915" y="144"/>
                                </a:lnTo>
                                <a:lnTo>
                                  <a:pt x="3912" y="136"/>
                                </a:lnTo>
                                <a:lnTo>
                                  <a:pt x="3907" y="129"/>
                                </a:lnTo>
                                <a:lnTo>
                                  <a:pt x="3901" y="124"/>
                                </a:lnTo>
                                <a:lnTo>
                                  <a:pt x="3894" y="119"/>
                                </a:lnTo>
                                <a:lnTo>
                                  <a:pt x="3885" y="118"/>
                                </a:lnTo>
                                <a:lnTo>
                                  <a:pt x="3875" y="116"/>
                                </a:lnTo>
                                <a:lnTo>
                                  <a:pt x="3871" y="116"/>
                                </a:lnTo>
                                <a:close/>
                                <a:moveTo>
                                  <a:pt x="4046" y="227"/>
                                </a:moveTo>
                                <a:lnTo>
                                  <a:pt x="4016" y="227"/>
                                </a:lnTo>
                                <a:lnTo>
                                  <a:pt x="4068" y="149"/>
                                </a:lnTo>
                                <a:lnTo>
                                  <a:pt x="4064" y="149"/>
                                </a:lnTo>
                                <a:lnTo>
                                  <a:pt x="4056" y="152"/>
                                </a:lnTo>
                                <a:lnTo>
                                  <a:pt x="4051" y="152"/>
                                </a:lnTo>
                                <a:lnTo>
                                  <a:pt x="4045" y="154"/>
                                </a:lnTo>
                                <a:lnTo>
                                  <a:pt x="4038" y="152"/>
                                </a:lnTo>
                                <a:lnTo>
                                  <a:pt x="4030" y="152"/>
                                </a:lnTo>
                                <a:lnTo>
                                  <a:pt x="4025" y="149"/>
                                </a:lnTo>
                                <a:lnTo>
                                  <a:pt x="4017" y="148"/>
                                </a:lnTo>
                                <a:lnTo>
                                  <a:pt x="4012" y="145"/>
                                </a:lnTo>
                                <a:lnTo>
                                  <a:pt x="4006" y="141"/>
                                </a:lnTo>
                                <a:lnTo>
                                  <a:pt x="4000" y="136"/>
                                </a:lnTo>
                                <a:lnTo>
                                  <a:pt x="3996" y="131"/>
                                </a:lnTo>
                                <a:lnTo>
                                  <a:pt x="3987" y="119"/>
                                </a:lnTo>
                                <a:lnTo>
                                  <a:pt x="3981" y="106"/>
                                </a:lnTo>
                                <a:lnTo>
                                  <a:pt x="3977" y="93"/>
                                </a:lnTo>
                                <a:lnTo>
                                  <a:pt x="3976" y="79"/>
                                </a:lnTo>
                                <a:lnTo>
                                  <a:pt x="3976" y="70"/>
                                </a:lnTo>
                                <a:lnTo>
                                  <a:pt x="3977" y="63"/>
                                </a:lnTo>
                                <a:lnTo>
                                  <a:pt x="3979" y="56"/>
                                </a:lnTo>
                                <a:lnTo>
                                  <a:pt x="3981" y="49"/>
                                </a:lnTo>
                                <a:lnTo>
                                  <a:pt x="3984" y="42"/>
                                </a:lnTo>
                                <a:lnTo>
                                  <a:pt x="3989" y="36"/>
                                </a:lnTo>
                                <a:lnTo>
                                  <a:pt x="3993" y="30"/>
                                </a:lnTo>
                                <a:lnTo>
                                  <a:pt x="3997" y="25"/>
                                </a:lnTo>
                                <a:lnTo>
                                  <a:pt x="4003" y="19"/>
                                </a:lnTo>
                                <a:lnTo>
                                  <a:pt x="4009" y="15"/>
                                </a:lnTo>
                                <a:lnTo>
                                  <a:pt x="4016" y="10"/>
                                </a:lnTo>
                                <a:lnTo>
                                  <a:pt x="4022" y="7"/>
                                </a:lnTo>
                                <a:lnTo>
                                  <a:pt x="4029" y="4"/>
                                </a:lnTo>
                                <a:lnTo>
                                  <a:pt x="4036" y="3"/>
                                </a:lnTo>
                                <a:lnTo>
                                  <a:pt x="4043" y="2"/>
                                </a:lnTo>
                                <a:lnTo>
                                  <a:pt x="4052" y="2"/>
                                </a:lnTo>
                                <a:lnTo>
                                  <a:pt x="4061" y="2"/>
                                </a:lnTo>
                                <a:lnTo>
                                  <a:pt x="4068" y="3"/>
                                </a:lnTo>
                                <a:lnTo>
                                  <a:pt x="4075" y="4"/>
                                </a:lnTo>
                                <a:lnTo>
                                  <a:pt x="4082" y="7"/>
                                </a:lnTo>
                                <a:lnTo>
                                  <a:pt x="4089" y="10"/>
                                </a:lnTo>
                                <a:lnTo>
                                  <a:pt x="4095" y="13"/>
                                </a:lnTo>
                                <a:lnTo>
                                  <a:pt x="4101" y="17"/>
                                </a:lnTo>
                                <a:lnTo>
                                  <a:pt x="4107" y="23"/>
                                </a:lnTo>
                                <a:lnTo>
                                  <a:pt x="4111" y="29"/>
                                </a:lnTo>
                                <a:lnTo>
                                  <a:pt x="4115" y="35"/>
                                </a:lnTo>
                                <a:lnTo>
                                  <a:pt x="4118" y="40"/>
                                </a:lnTo>
                                <a:lnTo>
                                  <a:pt x="4121" y="48"/>
                                </a:lnTo>
                                <a:lnTo>
                                  <a:pt x="4125" y="62"/>
                                </a:lnTo>
                                <a:lnTo>
                                  <a:pt x="4127" y="78"/>
                                </a:lnTo>
                                <a:lnTo>
                                  <a:pt x="4127" y="85"/>
                                </a:lnTo>
                                <a:lnTo>
                                  <a:pt x="4125" y="92"/>
                                </a:lnTo>
                                <a:lnTo>
                                  <a:pt x="4123" y="103"/>
                                </a:lnTo>
                                <a:lnTo>
                                  <a:pt x="4117" y="116"/>
                                </a:lnTo>
                                <a:lnTo>
                                  <a:pt x="4108" y="132"/>
                                </a:lnTo>
                                <a:lnTo>
                                  <a:pt x="4095" y="152"/>
                                </a:lnTo>
                                <a:lnTo>
                                  <a:pt x="4046" y="227"/>
                                </a:lnTo>
                                <a:close/>
                                <a:moveTo>
                                  <a:pt x="4101" y="79"/>
                                </a:moveTo>
                                <a:lnTo>
                                  <a:pt x="4100" y="69"/>
                                </a:lnTo>
                                <a:lnTo>
                                  <a:pt x="4098" y="59"/>
                                </a:lnTo>
                                <a:lnTo>
                                  <a:pt x="4094" y="50"/>
                                </a:lnTo>
                                <a:lnTo>
                                  <a:pt x="4087" y="42"/>
                                </a:lnTo>
                                <a:lnTo>
                                  <a:pt x="4079" y="35"/>
                                </a:lnTo>
                                <a:lnTo>
                                  <a:pt x="4071" y="30"/>
                                </a:lnTo>
                                <a:lnTo>
                                  <a:pt x="4062" y="27"/>
                                </a:lnTo>
                                <a:lnTo>
                                  <a:pt x="4052" y="26"/>
                                </a:lnTo>
                                <a:lnTo>
                                  <a:pt x="4040" y="27"/>
                                </a:lnTo>
                                <a:lnTo>
                                  <a:pt x="4032" y="30"/>
                                </a:lnTo>
                                <a:lnTo>
                                  <a:pt x="4023" y="35"/>
                                </a:lnTo>
                                <a:lnTo>
                                  <a:pt x="4016" y="40"/>
                                </a:lnTo>
                                <a:lnTo>
                                  <a:pt x="4010" y="49"/>
                                </a:lnTo>
                                <a:lnTo>
                                  <a:pt x="4006" y="58"/>
                                </a:lnTo>
                                <a:lnTo>
                                  <a:pt x="4003" y="68"/>
                                </a:lnTo>
                                <a:lnTo>
                                  <a:pt x="4002" y="78"/>
                                </a:lnTo>
                                <a:lnTo>
                                  <a:pt x="4003" y="88"/>
                                </a:lnTo>
                                <a:lnTo>
                                  <a:pt x="4006" y="98"/>
                                </a:lnTo>
                                <a:lnTo>
                                  <a:pt x="4010" y="106"/>
                                </a:lnTo>
                                <a:lnTo>
                                  <a:pt x="4016" y="115"/>
                                </a:lnTo>
                                <a:lnTo>
                                  <a:pt x="4023" y="121"/>
                                </a:lnTo>
                                <a:lnTo>
                                  <a:pt x="4032" y="125"/>
                                </a:lnTo>
                                <a:lnTo>
                                  <a:pt x="4040" y="128"/>
                                </a:lnTo>
                                <a:lnTo>
                                  <a:pt x="4052" y="129"/>
                                </a:lnTo>
                                <a:lnTo>
                                  <a:pt x="4062" y="128"/>
                                </a:lnTo>
                                <a:lnTo>
                                  <a:pt x="4071" y="126"/>
                                </a:lnTo>
                                <a:lnTo>
                                  <a:pt x="4079" y="121"/>
                                </a:lnTo>
                                <a:lnTo>
                                  <a:pt x="4087" y="115"/>
                                </a:lnTo>
                                <a:lnTo>
                                  <a:pt x="4092" y="106"/>
                                </a:lnTo>
                                <a:lnTo>
                                  <a:pt x="4098" y="99"/>
                                </a:lnTo>
                                <a:lnTo>
                                  <a:pt x="4100" y="89"/>
                                </a:lnTo>
                                <a:lnTo>
                                  <a:pt x="410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6pt;height:112.5pt" coordorigin="-1440,-900" coordsize="11520,2250">
                <v:rect id="shape_0" stroked="f" o:allowincell="f" style="position:absolute;left:-1440;top:-900;width:11519;height:224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1f1a17" stroked="f" o:allowincell="f" style="position:absolute;left:-1440;top:1268;width:11519;height:8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group id="shape_0" style="position:absolute;left:-881;top:-277;width:2826;height:1263">
                  <v:shape id="shape_0" coordsize="1362,525" path="m0,277l35,306l69,331l107,357l144,380l183,403l223,423l264,442l305,459l349,474l392,488l436,498l481,508l527,515l573,521l621,524l668,525l717,524l768,521l817,514l864,507l912,496l958,484l1002,469l1047,452l1090,433l1133,413l1175,390l1215,367l1254,341l1292,313l1328,284l1362,253l1220,0l1210,20l1200,40l1187,59l1174,76l1158,93l1142,110l1125,125l1106,141l1084,154l1063,168l1038,179l1012,192l984,202l955,214l923,222l889,231l853,240l814,247l773,254l730,260l684,265l637,270l586,273l533,277l477,278l418,280l356,281l291,281l151,281l0,277xe" fillcolor="#3366ff" stroked="f" o:allowincell="f" style="position:absolute;left:-703;top:478;width:680;height:262;mso-wrap-style:none;v-text-anchor:middle">
                    <v:fill o:detectmouseclick="t" type="solid" color2="#cc9900"/>
                    <v:stroke color="#3465a4" joinstyle="round" endcap="flat"/>
                    <w10:wrap type="square"/>
                  </v:shape>
                  <v:shape id="shape_0" coordsize="1353,410" path="m0,275l21,309l43,342l66,373l89,403l247,408l391,410l459,410l524,409l584,408l643,405l698,402l751,399l800,395l848,389l892,383l934,377l974,370l1012,362l1046,353l1080,343l1111,333l1140,321l1166,310l1192,297l1215,284l1235,270l1255,255l1274,240l1290,222l1306,205l1319,187l1332,168l1343,148l1353,128l1285,0l1275,22l1264,40l1251,60l1238,79l1222,96l1205,112l1188,128l1167,143l1146,158l1121,171l1097,184l1069,195l1041,207l1009,217l976,227l940,235l902,242l861,251l819,257l773,263l725,267l673,271l620,275l564,278l505,280l442,281l377,283l308,283l161,280l0,275xe" fillcolor="#1f1a17" stroked="f" o:allowincell="f" style="position:absolute;left:-811;top:351;width:676;height:204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661,1231" path="m0,952l0,988l3,1024l6,1060l10,1094l16,1129l21,1163l30,1198l39,1231l309,1226l297,1208l284,1189l273,1169l263,1149l256,1127l249,1104l243,1081l240,1057l237,1031l236,1005l237,978l239,949l243,919l249,888l256,853l265,819l275,783l288,746l301,706l318,664l335,621l354,575l376,528l400,479l425,427l452,373l482,317l514,258l583,134l661,0l625,14l590,30l556,47l521,64l489,84l456,104l425,126l394,149l366,172l337,198l309,223l282,251l256,278l232,307l209,337l186,367l164,398l144,431l125,464l108,497l91,532l75,568l62,604l49,640l37,677l27,716l20,753l13,793l7,832l3,872l1,912l0,952xe" fillcolor="#3366ff" stroked="f" o:allowincell="f" style="position:absolute;left:-881;top:-244;width:330;height:614;mso-wrap-style:none;v-text-anchor:middle">
                    <v:fill o:detectmouseclick="t" type="solid" color2="#cc9900"/>
                    <v:stroke color="#3465a4" joinstyle="round" endcap="flat"/>
                    <w10:wrap type="square"/>
                  </v:shape>
                  <v:shape id="shape_0" coordsize="603,1283" path="m219,1283l204,1263l193,1244l181,1223l171,1202l164,1179l157,1157l151,1134l148,1108l145,1082l145,1055l147,1026l150,996l154,964l160,931l167,897l177,861l188,824l201,783l217,742l235,699l253,653l275,606l298,557l322,504l350,451l380,393l412,334l445,273l520,142l603,0l563,1l524,6l485,10l446,17l366,156l292,286l259,346l229,403l200,459l173,512l148,564l127,613l105,659l86,705l70,746l56,788l42,827l31,864l21,900l14,934l8,966l4,997l1,1027l0,1055l1,1082l3,1108l7,1132l13,1157l19,1179l27,1201l37,1223l47,1243l60,1261l73,1281l219,1283xe" fillcolor="#1f1a17" stroked="f" o:allowincell="f" style="position:absolute;left:-688;top:-277;width:301;height:64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917,1194" path="m897,1194l906,1144l913,1092l916,1040l917,987l917,943l914,898l909,855l903,812l894,771l884,729l873,687l860,647l844,609l828,570l809,531l791,494l769,458l746,423l723,389l697,356l671,324l644,293l615,263l585,235l553,208l520,181l487,157l452,134l416,112l380,91l343,72l305,55l265,37l226,23l186,10l144,0l0,254l23,253l46,251l68,253l91,254l114,258l137,264l160,271l183,280l206,291l230,304l253,319l278,336l302,355l327,376l353,399l379,425l405,452l432,482l459,515l488,551l517,588l547,629l577,672l609,719l641,768l674,819l708,874l744,931l818,1056l897,1194xe" fillcolor="#3366ff" stroked="f" o:allowincell="f" style="position:absolute;left:-318;top:-261;width:458;height:595;mso-wrap-style:none;v-text-anchor:middle">
                    <v:fill o:detectmouseclick="t" type="solid" color2="#cc9900"/>
                    <v:stroke color="#3465a4" joinstyle="round" endcap="flat"/>
                    <w10:wrap type="square"/>
                  </v:shape>
                  <v:shape id="shape_0" coordsize="988,1111" path="m921,1111l940,1078l957,1043l973,1009l988,973l907,831l832,702l796,643l762,586l727,532l694,482l662,435l631,390l600,347l570,309l541,273l514,238l487,207l459,178l433,152l407,128l381,106l357,88l332,69l308,55l284,42l260,30l237,20l214,13l190,7l167,3l144,0l121,0l98,0l75,3l0,126l23,125l47,124l70,125l93,126l116,131l140,136l164,145l187,154l212,165l235,179l259,194l284,212l309,231l334,254l361,278l387,304l415,334l442,366l471,400l500,436l530,477l560,520l592,564l623,613l658,663l691,718l727,775l763,835l841,966l921,1111xe" fillcolor="#1f1a17" stroked="f" o:allowincell="f" style="position:absolute;left:-388;top:-68;width:493;height:554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3608,1218" path="m741,795l613,370l485,795l741,795xm1222,1218l883,1218l822,1042l399,1042l334,1218l0,1218l489,0l736,0l1222,1218xm1348,0l1657,0l1657,458l2058,458l2058,0l2369,0l2369,1218l2058,1218l2058,729l1657,729l1657,1218l1348,1218l1348,0xm2909,1218l2596,1218l2596,0l2909,0l2909,554l3256,0l3584,0l3178,607l3608,1218l3244,1218l2909,688l2909,1218xe" fillcolor="#1f1a17" stroked="f" o:allowincell="f" style="position:absolute;left:140;top:135;width:1804;height:60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3395,616" path="m278,56l170,56l170,519l108,519l108,56l0,56l0,0l278,0l278,56xm646,149l645,168l644,187l639,202l634,217l626,231l618,244l606,255l595,267l582,275l569,283l554,288l540,294l523,298l505,301l488,303l468,303l397,303l397,519l335,519l335,0l469,0l488,0l507,3l524,4l540,9l556,13l570,20l583,26l595,34l608,44l618,56l626,69l634,83l639,98l644,113l645,131l646,149xm583,154l582,142l580,131l579,121l576,110l572,102l566,93l560,86l554,80l546,75l537,69l527,65l517,62l505,59l494,57l481,56l466,56l397,56l397,248l464,248l478,247l491,247l504,244l515,242l527,238l536,234l546,230l553,224l560,218l566,211l572,204l576,195l579,185l580,175l582,165l583,154xm1107,0l877,519l814,519l855,428l659,0l724,0l886,357l1042,0l1107,0xm1462,364l1460,383l1457,400l1454,418l1447,433l1440,448l1431,461l1420,472l1408,482l1395,491l1382,498l1366,505l1352,509l1335,514l1318,517l1299,518l1279,519l1148,519l1148,0l1428,0l1428,56l1210,56l1210,209l1279,209l1299,209l1318,211l1335,214l1352,218l1368,222l1382,228l1395,235l1408,244l1420,255l1431,267l1440,280l1447,294l1454,310l1457,327l1460,344l1462,364xm1398,364l1397,352l1395,340l1394,330l1390,320l1387,311l1381,304l1375,297l1368,290l1361,284l1351,278l1342,275l1330,271l1319,268l1307,267l1293,265l1279,265l1210,265l1210,462l1279,462l1293,462l1306,461l1319,459l1330,456l1341,453l1351,449l1359,443l1368,438l1375,432l1381,423l1385,416l1390,407l1394,397l1395,387l1397,376l1398,364xm1924,616l1865,616l1865,519l1534,519l1534,0l1595,0l1595,462l1814,462l1814,0l1875,0l1875,462l1924,462l1924,616xm2246,519l1977,519l1977,0l2246,0l2246,56l2038,56l2038,227l2233,227l2233,283l2038,283l2038,462l2246,462l2246,519xm2693,519l2631,519l2631,283l2396,283l2396,519l2336,519l2336,0l2396,0l2396,225l2631,225l2631,0l2693,0l2693,519xm3028,56l2919,56l2919,519l2857,519l2857,56l2749,56l2749,0l3028,0l3028,56xm3395,149l3395,168l3393,187l3388,202l3382,217l3375,231l3367,244l3357,255l3344,267l3332,275l3318,283l3303,288l3289,294l3273,298l3256,301l3237,303l3218,303l3146,303l3146,519l3084,519l3084,0l3218,0l3238,0l3256,3l3273,4l3290,9l3305,13l3319,20l3332,26l3345,34l3357,44l3367,56l3375,69l3382,83l3388,98l3393,113l3395,131l3395,149xm3332,154l3332,142l3331,131l3328,121l3325,110l3321,102l3316,93l3310,86l3303,80l3295,75l3286,69l3277,65l3266,62l3256,59l3243,57l3230,56l3215,56l3146,56l3146,248l3213,248l3227,247l3241,247l3253,244l3264,242l3276,238l3286,234l3295,230l3302,224l3309,218l3315,211l3321,204l3325,195l3328,185l3331,175l3332,165l3332,154xe" fillcolor="#1f1a17" stroked="f" o:allowincell="f" style="position:absolute;left:247;top:-277;width:1697;height:30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5629,298" path="m162,210l132,210l132,34l31,34l31,210l0,210l0,6l162,6l162,210xm438,108l438,119l437,129l434,141l431,149l427,159l421,168l415,177l408,184l401,191l392,198l384,204l375,208l365,211l355,214l343,215l333,215l322,215l312,212l301,210l291,207l283,201l274,195l265,188l258,179l258,298l228,298l228,6l258,6l258,37l265,29l274,22l283,16l293,10l303,6l313,3l323,1l333,1l345,1l355,3l365,6l375,9l384,13l392,19l401,24l409,32l415,40l422,49l427,57l431,66l434,76l437,86l438,98l438,108xm407,108l405,92l401,77l398,70l395,65l391,59l385,53l379,47l373,43l368,39l360,36l353,33l346,32l339,30l332,30l323,30l316,32l310,33l303,36l296,39l290,43l284,47l278,53l268,66l263,79l258,93l257,108l258,122l263,136l268,149l278,162l284,168l290,172l297,177l303,179l310,182l316,185l323,185l330,187l339,185l346,185l353,182l360,181l366,177l373,174l379,168l385,164l389,156l395,151l398,145l401,138l404,131l405,123l407,116l407,108xm588,0l600,0l610,1l620,4l630,7l638,11l647,17l656,23l664,32l672,39l677,47l683,56l687,66l692,75l693,85l695,96l696,106l695,118l693,128l692,138l687,148l683,158l679,166l672,175l664,184l657,191l648,197l640,202l631,207l621,211l611,214l601,215l589,215l579,215l568,214l558,211l549,207l539,202l530,198l522,191l515,184l507,175l500,166l496,158l492,149l487,139l486,129l484,119l483,108l484,98l486,88l487,77l492,67l496,57l500,49l507,40l515,32l522,24l530,17l539,13l548,7l558,4l568,1l578,0l588,0xm664,108l663,92l659,77l656,70l653,63l648,57l644,52l638,47l633,43l627,39l620,36l612,33l605,32l598,30l589,30l581,30l574,32l566,33l559,36l552,39l546,42l540,47l535,52l530,57l526,63l523,70l520,76l516,92l515,108l516,123l520,138l523,145l526,151l530,158l536,164l540,168l546,172l553,177l559,179l566,182l574,184l581,185l589,185l598,185l605,184l612,182l620,179l627,177l633,174l638,168l644,164l648,158l653,152l656,145l659,139l663,123l664,108xm925,210l893,210l893,50l782,210l751,210l751,6l781,6l781,165l893,6l925,6l925,210xm980,148l1011,148l1013,156l1014,165l1020,172l1026,178l1032,181l1040,185l1047,187l1057,187l1066,187l1075,185l1083,182l1089,179l1096,175l1102,169l1105,162l1106,154l1106,148l1105,142l1104,136l1101,132l1098,129l1093,125l1089,123l1083,121l1078,119l1068,118l1055,118l1040,118l1040,92l1063,90l1079,88l1083,85l1089,83l1092,80l1095,76l1098,73l1099,69l1101,65l1101,59l1099,52l1098,46l1093,40l1088,34l1082,32l1076,30l1069,29l1060,27l1052,29l1044,30l1037,32l1030,34l1024,40l1020,46l1017,52l1017,60l985,60l985,53l987,46l988,40l991,33l994,27l998,23l1004,19l1008,14l1020,7l1033,3l1046,0l1062,0l1076,0l1089,3l1101,9l1111,14l1115,19l1119,23l1124,29l1127,33l1129,39l1131,46l1131,52l1132,59l1131,66l1129,73l1127,79l1122,85l1118,90l1112,95l1105,99l1096,102l1106,106l1115,111l1122,115l1128,122l1132,129l1135,136l1137,145l1138,154l1137,161l1137,168l1134,174l1131,179l1128,185l1122,191l1118,195l1111,199l1099,207l1086,211l1073,214l1059,215l1043,214l1029,211l1016,205l1004,198l998,194l993,188l988,182l985,177l983,171l981,164l980,156l980,148xm1344,152l1343,165l1338,178l1335,182l1332,188l1328,192l1324,197l1314,202l1302,207l1289,210l1275,210l1194,210l1194,6l1272,6l1285,7l1296,9l1307,13l1315,20l1324,27l1330,37l1332,49l1334,62l1334,67l1332,75l1330,80l1327,86l1324,90l1320,95l1314,99l1308,102l1308,103l1317,106l1324,112l1330,116l1335,122l1340,129l1343,136l1344,144l1344,152xm1224,33l1224,92l1266,92l1276,92l1284,90l1289,89l1295,86l1299,82l1302,76l1305,69l1305,62l1305,55l1302,49l1299,43l1294,39l1289,36l1282,34l1276,33l1269,33l1224,33xm1224,118l1224,182l1272,182l1282,182l1289,181l1296,178l1302,175l1307,171l1309,165l1312,158l1312,151l1312,144l1309,136l1307,131l1302,126l1296,122l1289,121l1281,119l1271,118l1224,118xm1494,0l1505,0l1515,1l1525,4l1536,7l1544,11l1553,17l1561,23l1570,32l1577,39l1583,47l1589,56l1593,66l1596,75l1599,85l1600,96l1600,106l1600,118l1599,128l1596,138l1593,148l1589,158l1583,166l1577,175l1570,184l1563,191l1554,197l1546,202l1537,207l1527,211l1517,214l1507,215l1495,215l1484,215l1474,214l1464,211l1453,207l1445,202l1436,198l1428,191l1420,184l1413,175l1406,166l1400,158l1396,149l1393,139l1390,129l1389,119l1389,108l1389,98l1390,88l1393,77l1396,67l1400,57l1406,49l1412,40l1419,32l1428,24l1436,17l1445,13l1453,7l1462,4l1472,1l1484,0l1494,0xm1570,108l1569,92l1564,77l1561,70l1559,63l1554,57l1548,52l1544,47l1538,43l1531,39l1525,36l1518,33l1511,32l1502,30l1495,30l1487,30l1479,32l1471,33l1465,36l1458,39l1452,42l1446,47l1440,52l1436,57l1432,63l1429,70l1426,76l1422,92l1420,108l1422,123l1426,138l1429,145l1432,151l1436,158l1440,164l1446,168l1452,172l1458,177l1465,179l1472,182l1479,184l1487,185l1495,185l1502,185l1511,184l1518,182l1525,179l1531,177l1538,174l1544,168l1548,164l1554,158l1559,152l1561,145l1564,139l1569,123l1570,108xm1831,253l1802,253l1802,210l1664,210l1664,253l1636,253l1636,182l1654,182l1718,6l1747,6l1812,182l1831,182l1831,253xm1780,182l1734,49l1733,49l1685,182l1780,182xm2068,144l2061,159l2052,174l2042,185l2031,195l2018,204l2002,211l1986,214l1970,215l1959,215l1949,214l1939,211l1929,207l1920,202l1911,198l1903,191l1896,184l1888,177l1883,168l1877,158l1872,149l1870,139l1868,129l1867,119l1865,108l1867,98l1868,86l1870,76l1872,66l1877,57l1883,49l1888,40l1896,32l1904,24l1911,19l1920,13l1930,9l1939,4l1949,3l1960,1l1970,0l1988,1l2004,6l2018,10l2031,19l2042,29l2052,40l2060,55l2067,70l2034,70l2029,60l2024,52l2016,46l2009,40l2001,36l1991,33l1980,30l1969,30l1962,30l1953,32l1946,33l1940,36l1933,39l1927,43l1921,47l1917,52l1908,63l1903,77l1898,92l1897,108l1898,123l1903,138l1908,151l1917,162l1923,168l1929,172l1934,177l1940,181l1947,182l1955,185l1962,185l1970,187l1980,185l1991,184l2001,179l2009,175l2018,168l2025,161l2031,152l2035,144l2068,144xm2103,6l2238,6l2238,33l2186,33l2186,210l2155,210l2155,33l2103,33l2103,6xm2436,152l2434,165l2430,178l2427,182l2424,188l2420,192l2415,197l2405,202l2394,207l2381,210l2366,210l2286,210l2286,6l2364,6l2376,7l2388,9l2398,13l2407,20l2415,27l2421,37l2424,49l2425,62l2425,67l2424,75l2421,80l2418,86l2415,90l2411,95l2405,99l2400,102l2400,103l2408,106l2415,112l2421,116l2427,122l2431,129l2434,136l2436,144l2436,152xm2316,33l2316,92l2358,92l2368,92l2375,90l2381,89l2387,86l2391,82l2394,76l2397,69l2397,62l2397,55l2394,49l2391,43l2385,39l2381,36l2374,34l2368,33l2361,33l2316,33xm2316,118l2316,182l2364,182l2374,182l2381,181l2388,178l2394,175l2398,171l2401,165l2404,158l2404,151l2404,144l2401,136l2398,131l2394,126l2388,122l2381,121l2372,119l2362,118l2316,118xm2692,118l2513,118l2516,133l2520,146l2526,158l2535,168l2546,175l2558,181l2572,185l2587,185l2598,185l2610,184l2620,181l2628,177l2636,172l2643,166l2649,159l2654,151l2689,151l2680,166l2670,179l2659,189l2647,199l2634,207l2620,211l2604,214l2587,215l2577,215l2565,214l2555,211l2545,208l2536,204l2528,198l2519,192l2510,185l2505,177l2497,168l2493,159l2489,149l2486,139l2483,129l2482,119l2482,108l2482,96l2483,86l2486,75l2489,66l2493,56l2499,47l2505,39l2512,32l2519,24l2528,17l2536,11l2546,7l2556,4l2567,1l2577,0l2588,0l2600,0l2611,3l2621,6l2631,9l2641,14l2650,20l2657,27l2666,34l2672,43l2677,53l2682,62l2685,72l2688,83l2690,93l2692,106l2692,118xm2513,90l2659,90l2657,76l2652,65l2646,53l2637,44l2627,39l2616,34l2603,32l2587,30l2572,32l2559,34l2549,39l2538,46l2529,56l2522,66l2518,77l2513,90xm2912,210l2882,210l2882,119l2778,119l2778,210l2748,210l2748,6l2778,6l2778,92l2882,92l2882,6l2912,6l2912,210xm3144,210l3112,210l3112,119l3009,119l3009,210l2978,210l2978,6l3009,6l3009,92l3112,92l3112,6l3144,6l3144,210xm3410,210l3380,210l3380,179l3372,188l3364,195l3356,201l3346,207l3337,210l3327,212l3315,214l3305,215l3294,214l3282,212l3272,211l3264,207l3253,202l3245,198l3238,191l3229,184l3222,177l3216,168l3210,159l3206,149l3203,139l3200,129l3199,119l3199,108l3199,96l3200,86l3203,76l3206,66l3210,57l3216,47l3222,40l3229,32l3238,24l3245,19l3253,13l3264,9l3274,4l3284,3l3294,1l3305,0l3317,1l3327,3l3337,6l3347,10l3356,14l3364,22l3372,29l3380,37l3380,6l3410,6l3410,210xm3305,30l3298,30l3291,32l3284,33l3276,36l3271,39l3265,43l3258,47l3253,53l3243,65l3236,79l3233,93l3232,108l3233,123l3236,138l3243,151l3252,164l3258,168l3264,174l3271,177l3276,181l3284,182l3291,185l3298,185l3305,187l3314,185l3321,185l3327,182l3334,181l3340,177l3347,172l3353,168l3357,162l3367,151l3374,136l3379,123l3380,108l3379,93l3374,79l3367,66l3359,53l3353,47l3347,43l3341,39l3334,36l3328,33l3321,32l3314,30l3305,30xm3611,210l3579,210l3579,102l3501,210l3465,210l3530,125l3516,122l3503,119l3492,115l3484,108l3477,100l3472,90l3469,80l3468,67l3469,53l3474,42l3475,36l3480,30l3484,26l3488,22l3498,14l3510,10l3523,7l3537,6l3611,6l3611,210xm3579,100l3579,34l3539,34l3530,34l3521,36l3514,39l3508,42l3505,47l3501,52l3500,59l3500,66l3500,75l3503,82l3505,88l3510,92l3517,96l3524,99l3533,100l3543,100l3579,100xm3942,6l3848,103l3946,210l3906,210l3814,105l3814,210l3783,210l3783,6l3814,6l3814,103l3904,6l3942,6xm4081,0l4092,0l4102,1l4112,4l4122,7l4130,11l4140,17l4148,23l4156,32l4164,39l4171,47l4175,56l4179,66l4184,75l4185,85l4188,96l4188,106l4188,118l4187,128l4184,138l4181,148l4176,158l4171,166l4165,175l4158,184l4149,191l4140,197l4132,202l4123,207l4113,211l4103,214l4093,215l4081,215l4071,215l4061,214l4051,211l4041,207l4031,202l4022,198l4015,191l4007,184l3999,175l3994,166l3988,158l3984,149l3981,139l3978,129l3976,119l3976,108l3976,98l3978,88l3981,77l3984,67l3988,57l3992,49l3999,40l4007,32l4014,24l4022,17l4031,13l4040,7l4050,4l4060,1l4070,0l4081,0xm4156,108l4155,92l4152,77l4149,70l4145,63l4140,57l4136,52l4130,47l4125,43l4119,39l4112,36l4104,33l4097,32l4090,30l4081,30l4073,30l4066,32l4058,33l4051,36l4045,39l4038,42l4032,47l4028,52l4022,57l4018,63l4015,70l4012,76l4008,92l4007,108l4008,123l4012,138l4015,145l4020,151l4022,158l4028,164l4034,168l4040,172l4045,177l4051,179l4058,182l4066,184l4073,185l4081,185l4090,185l4097,184l4104,182l4112,179l4119,177l4125,174l4130,168l4136,164l4140,158l4145,152l4149,145l4152,139l4155,123l4156,108xm4466,210l4436,210l4436,67l4436,63l4436,57l4436,52l4436,47l4367,210l4342,210l4273,47l4273,52l4273,57l4273,63l4273,67l4273,210l4243,210l4243,6l4286,6l4354,174l4423,6l4466,6l4466,210xm4692,210l4662,210l4662,34l4562,34l4562,210l4532,210l4532,6l4692,6l4692,210xm4960,210l4928,210l4928,179l4921,188l4912,195l4905,201l4895,207l4886,210l4876,212l4865,214l4853,215l4843,214l4832,212l4822,211l4813,207l4803,202l4794,198l4786,191l4778,184l4771,177l4765,168l4760,159l4755,149l4752,139l4750,129l4748,119l4748,108l4748,96l4750,86l4752,76l4755,66l4760,57l4765,47l4771,40l4778,32l4787,24l4794,19l4803,13l4813,9l4822,4l4832,3l4843,1l4855,0l4865,1l4876,3l4886,6l4896,10l4905,14l4914,22l4921,29l4928,37l4928,6l4960,6l4960,210xm4855,30l4848,30l4840,32l4833,33l4826,36l4820,39l4813,43l4807,47l4803,53l4793,65l4786,79l4781,93l4780,108l4781,123l4786,138l4793,151l4801,164l4807,168l4813,174l4820,177l4826,181l4833,182l4840,185l4848,185l4855,187l4863,185l4869,185l4876,182l4884,181l4889,177l4895,172l4902,168l4907,162l4917,151l4924,136l4927,123l4928,108l4927,93l4924,79l4917,66l4908,53l4902,47l4896,43l4891,39l4884,36l4878,33l4871,32l4863,30l4855,30xm5190,210l5160,210l5160,119l5056,119l5056,210l5026,210l5026,6l5056,6l5056,92l5160,92l5160,6l5190,6l5190,210xm5431,210l5399,210l5399,50l5288,210l5256,210l5256,6l5287,6l5287,165l5399,6l5431,6l5431,210xm5629,210l5599,210l5599,102l5521,210l5485,210l5550,125l5536,122l5523,119l5513,115l5504,108l5497,100l5491,90l5488,80l5488,67l5490,53l5493,42l5496,36l5498,30l5503,26l5508,22l5519,14l5530,10l5543,7l5556,6l5629,6l5629,210xm5599,100l5599,34l5559,34l5549,34l5542,36l5534,39l5529,42l5524,47l5521,52l5520,59l5519,66l5520,75l5521,82l5526,88l5530,92l5536,96l5544,99l5553,100l5563,100l5599,100xe" fillcolor="#1f1a17" stroked="f" o:allowincell="f" style="position:absolute;left:-870;top:837;width:2814;height:14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</v:group>
                <v:shape id="shape_0" coordsize="8856,614" path="m229,124l229,136l227,147l224,159l221,169l216,179l210,189l204,199l195,208l187,215l178,222l169,228l159,233l148,236l138,239l126,241l115,242l102,241l90,239l80,236l70,233l60,228l50,222l41,215l33,208l25,198l18,189l13,179l8,169l4,159l2,147l1,136l0,124l1,113l2,101l5,91l8,81l13,71l18,61l25,53l34,44l43,35l51,30l61,24l72,18l82,15l92,12l103,11l115,10l126,11l138,12l148,15l158,18l168,24l178,30l187,35l195,44l203,53l210,61l216,70l220,80l224,90l227,101l229,113l229,124xm201,124l201,114l200,107l198,99l195,90l191,83l187,76l182,68l175,61l169,56l162,50l155,45l148,43l139,40l132,37l123,35l115,35l106,35l97,37l89,40l82,43l74,45l67,51l60,56l53,63l47,70l41,77l37,84l34,91l31,99l28,107l28,116l27,124l28,133l28,143l31,150l34,159l37,167l41,175l47,182l53,189l59,195l66,200l73,205l80,209l89,212l97,213l106,215l115,216l123,215l133,213l141,212l149,209l157,205l164,200l171,195l177,189l182,182l188,175l193,167l195,159l198,150l200,142l201,133l201,124xm410,157l409,167l409,175l407,183l404,190l401,198l397,205l393,210l387,218l381,222l375,228l368,232l362,235l354,238l347,239l338,241l329,241l321,241l312,239l305,238l298,235l290,232l283,228l277,223l272,218l267,212l263,205l259,199l256,192l253,183l252,176l250,167l250,159l250,116l250,101l252,89l253,76l256,64l259,54l263,44l267,35l273,28l279,21l286,15l293,11l302,7l311,4l321,1l331,0l342,0l400,0l400,21l342,21l332,21l324,23l316,25l309,28l301,33l293,40l288,48l282,57l279,68l276,80l275,93l273,109l279,101l285,96l292,91l301,87l309,83l316,81l325,80l334,78l342,78l351,80l358,81l365,84l373,87l378,91l384,96l390,101l394,107l398,113l401,120l404,126l409,142l410,157xm329,219l342,218l352,215l362,209l371,202l377,193l383,183l384,172l385,160l385,147l383,137l378,127l373,119l364,110l355,106l344,101l332,101l321,101l309,106l299,110l290,117l283,127l277,137l275,147l273,160l275,172l277,183l282,193l288,202l296,209l306,215l316,218l329,219xm650,271l629,271l629,236l436,236l436,78l459,78l459,215l524,215l524,78l547,78l547,215l610,215l610,78l635,78l635,215l650,215l650,271xm823,166l686,166l688,177l691,188l697,196l702,203l711,210l721,215l731,218l743,218l751,218l760,216l767,215l774,210l780,208l786,203l790,198l794,190l822,190l815,203l807,213l799,222l789,228l779,233l767,238l756,241l743,241l734,241l725,239l718,238l711,235l704,232l697,228l689,222l684,218l678,210l673,205l669,198l666,190l663,182l662,175l661,166l661,157l661,149l662,140l663,133l666,124l671,117l673,110l679,104l685,99l691,93l697,87l704,83l711,80l718,77l727,76l735,74l744,74l753,74l761,76l770,78l777,81l784,84l792,90l797,94l803,101l809,107l812,114l816,122l819,130l823,147l823,166xm686,144l799,144l797,133l793,124l789,116l781,109l774,104l766,100l754,99l743,97l731,99l722,100l712,104l705,110l698,117l692,124l688,134l686,144xm997,185l993,198l986,208l979,218l969,226l959,232l947,236l934,239l921,241l913,241l905,239l897,238l889,235l882,231l877,228l869,222l864,216l858,210l853,203l849,198l846,190l843,182l842,175l841,166l841,157l841,149l842,142l845,133l846,126l851,119l853,111l859,104l864,99l871,93l877,89l884,84l891,80l898,78l905,76l914,74l923,74l936,76l947,78l959,83l969,89l977,96l986,106l992,116l997,129l972,129l967,122l963,114l959,109l951,104l946,101l938,99l930,97l921,97l910,99l898,101l889,107l881,114l874,123l869,133l866,144l865,157l866,169l869,180l874,190l881,200l889,208l900,213l910,218l921,218l930,218l938,216l946,213l953,209l959,205l964,199l969,192l972,185l997,185xm1006,78l1113,78l1113,100l1071,100l1071,236l1048,236l1048,100l1006,100l1006,78xm1247,192l1245,202l1242,212l1238,219l1231,226l1224,231l1215,233l1205,236l1193,236l1131,236l1131,78l1190,78l1201,78l1211,81l1218,84l1225,89l1231,96l1235,103l1238,111l1239,122l1238,132l1234,140l1228,147l1219,153l1219,153l1225,157l1231,160l1237,165l1239,169l1242,173l1245,179l1247,186l1247,192xm1154,100l1154,146l1186,146l1193,146l1199,144l1205,143l1209,142l1212,137l1215,133l1216,127l1216,122l1216,116l1215,111l1212,107l1208,104l1203,103l1199,100l1195,100l1189,100l1154,100xm1154,166l1154,216l1190,216l1198,215l1205,215l1211,212l1215,209l1218,206l1221,202l1222,196l1222,190l1222,185l1221,180l1218,176l1215,172l1209,169l1205,167l1198,166l1190,166l1154,166xm1345,74l1353,74l1362,76l1369,77l1376,80l1383,83l1391,87l1398,93l1404,99l1409,104l1414,110l1418,117l1422,124l1425,132l1427,140l1428,149l1428,156l1428,165l1427,173l1425,180l1422,189l1418,196l1415,203l1409,209l1404,216l1398,222l1392,226l1385,231l1378,235l1370,238l1362,239l1355,241l1346,241l1337,241l1329,239l1321,238l1314,235l1307,231l1300,228l1294,222l1287,216l1281,210l1277,203l1273,196l1270,189l1267,182l1265,175l1264,166l1264,157l1264,149l1265,142l1267,133l1270,126l1273,119l1277,111l1281,106l1287,99l1293,93l1300,89l1307,84l1313,80l1321,77l1329,76l1336,74l1345,74xm1404,157l1402,144l1399,134l1395,123l1388,114l1379,107l1369,101l1357,99l1346,97l1333,99l1321,101l1313,107l1304,114l1297,123l1291,133l1288,144l1288,157l1288,170l1293,180l1297,192l1304,200l1313,208l1323,213l1333,216l1346,218l1357,216l1369,213l1379,208l1388,200l1395,192l1399,182l1402,170l1404,157xm1684,185l1679,198l1673,208l1664,218l1656,226l1645,232l1634,236l1621,239l1608,241l1599,241l1592,239l1584,238l1576,235l1569,231l1563,228l1556,222l1550,216l1545,210l1540,203l1536,198l1533,190l1530,182l1529,175l1527,166l1527,157l1527,149l1529,142l1530,133l1533,126l1536,119l1540,111l1546,104l1550,99l1558,93l1563,89l1571,84l1578,80l1585,78l1592,76l1601,74l1609,74l1622,76l1634,78l1645,83l1656,89l1664,96l1671,106l1679,116l1684,129l1658,129l1654,122l1650,114l1645,109l1638,104l1633,101l1625,99l1617,97l1608,97l1595,99l1585,101l1575,107l1568,114l1561,123l1556,133l1553,144l1552,157l1553,169l1556,180l1561,190l1568,200l1576,208l1585,213l1597,218l1608,218l1617,218l1625,216l1633,213l1640,209l1645,205l1651,199l1656,192l1658,185l1684,185xm1864,74l1873,74l1880,76l1889,77l1896,80l1903,83l1910,87l1916,93l1923,99l1929,104l1933,110l1938,117l1941,124l1944,132l1945,140l1946,149l1946,156l1946,165l1945,173l1944,180l1941,189l1938,196l1933,203l1929,209l1923,216l1918,222l1910,226l1905,231l1897,235l1889,238l1882,239l1873,241l1866,241l1857,241l1849,239l1841,238l1833,235l1825,231l1820,228l1813,222l1807,216l1801,210l1797,203l1792,196l1788,189l1787,182l1784,175l1784,166l1782,157l1784,149l1784,142l1787,133l1788,126l1792,119l1797,111l1801,106l1807,99l1813,93l1818,89l1825,84l1833,80l1840,77l1847,76l1856,74l1864,74xm1923,157l1922,144l1919,134l1913,123l1908,114l1899,107l1889,101l1877,99l1864,97l1853,99l1841,101l1831,107l1823,114l1815,123l1811,133l1808,144l1807,157l1808,170l1811,180l1817,192l1823,200l1831,208l1841,213l1853,216l1864,218l1877,216l1889,213l1899,208l1908,200l1913,192l1919,182l1922,170l1923,157xm2056,100l1995,100l1995,236l1972,236l1972,78l2056,78l2056,100xm2239,157l2239,166l2237,175l2236,183l2233,190l2230,198l2226,205l2221,210l2216,216l2209,222l2203,228l2196,232l2188,235l2181,238l2174,239l2165,241l2157,241l2148,241l2139,239l2132,236l2125,233l2118,231l2111,225l2105,219l2099,213l2099,305l2075,305l2075,78l2099,78l2099,103l2105,97l2112,91l2118,86l2125,81l2134,78l2141,77l2149,76l2157,74l2165,76l2174,76l2183,78l2190,81l2197,84l2203,89l2210,93l2216,99l2221,104l2226,111l2230,119l2233,126l2236,133l2237,142l2239,149l2239,157xm2214,157l2213,146l2210,134l2204,124l2197,114l2188,107l2178,101l2168,99l2155,97l2144,99l2134,101l2124,107l2115,116l2108,124l2102,134l2099,146l2098,157l2099,169l2102,180l2108,190l2115,199l2124,208l2134,213l2144,218l2155,218l2167,218l2178,213l2188,208l2197,200l2204,190l2210,180l2213,169l2214,157xm2420,236l2396,236l2396,213l2390,219l2384,225l2377,229l2370,233l2363,236l2355,239l2347,241l2338,241l2329,241l2321,239l2314,238l2305,235l2299,231l2292,226l2285,222l2279,216l2273,210l2269,203l2265,198l2262,190l2259,182l2257,175l2256,166l2256,157l2256,149l2257,140l2259,133l2262,126l2265,119l2269,111l2273,104l2279,99l2285,93l2292,89l2299,84l2306,80l2314,78l2321,76l2329,74l2338,74l2347,74l2355,76l2363,78l2371,81l2377,86l2384,90l2390,96l2396,103l2396,78l2420,78l2420,236xm2340,97l2327,99l2317,101l2306,107l2298,114l2291,124l2285,134l2282,146l2281,157l2282,170l2285,180l2291,190l2298,200l2306,208l2317,213l2327,218l2340,218l2350,218l2361,213l2370,208l2378,200l2387,190l2391,180l2394,169l2396,157l2394,146l2391,134l2387,124l2380,116l2371,107l2361,101l2351,99l2340,97xm2580,236l2557,236l2557,166l2476,166l2476,236l2453,236l2453,78l2476,78l2476,144l2557,144l2557,78l2580,78l2580,236xm2749,236l2725,236l2725,113l2639,236l2613,236l2613,78l2638,78l2638,202l2724,78l2749,78l2749,236xm2891,236l2868,236l2868,169l2858,172l2848,175l2838,175l2826,176l2816,175l2806,173l2797,169l2790,163l2785,157l2780,149l2777,140l2777,130l2777,78l2799,78l2799,126l2800,133l2802,139l2803,143l2806,147l2810,150l2815,153l2821,155l2826,155l2838,155l2848,153l2858,150l2868,147l2868,78l2891,78l2891,236xm3080,166l2941,166l2943,177l2947,188l2952,196l2959,203l2967,210l2976,215l2988,218l2999,218l3008,218l3016,216l3024,215l3031,210l3037,208l3042,203l3047,198l3051,190l3078,190l3071,203l3062,213l3054,222l3045,228l3035,233l3024,238l3012,241l2999,241l2990,241l2982,239l2973,238l2966,235l2959,232l2952,228l2946,222l2940,218l2934,210l2930,205l2926,198l2923,190l2920,182l2918,175l2917,166l2917,157l2917,149l2918,140l2920,133l2923,124l2926,117l2930,110l2934,104l2940,99l2946,93l2953,87l2960,83l2967,80l2975,77l2982,76l2990,74l2999,74l3009,74l3018,76l3025,78l3034,81l3041,84l3048,90l3054,94l3060,101l3064,107l3068,114l3073,122l3075,130l3078,147l3080,166xm2941,144l3055,144l3052,133l3049,124l3044,116l3038,109l3031,104l3021,100l3011,99l2998,97l2988,99l2977,100l2969,104l2962,110l2954,117l2949,124l2944,134l2941,144xm3234,236l3209,236l3209,166l3129,166l3129,236l3106,236l3106,78l3129,78l3129,144l3209,144l3209,78l3234,78l3234,236xm3394,236l3371,236l3371,166l3290,166l3290,236l3267,236l3267,78l3290,78l3290,144l3371,144l3371,78l3394,78l3394,236xm3500,74l3509,74l3517,76l3525,77l3532,80l3539,83l3546,87l3552,93l3559,99l3565,104l3569,110l3574,117l3577,124l3579,132l3582,140l3582,149l3584,156l3582,165l3582,173l3579,180l3578,189l3574,196l3569,203l3565,209l3559,216l3553,222l3548,226l3541,231l3533,235l3526,238l3517,239l3510,241l3502,241l3493,241l3484,239l3477,238l3470,235l3463,231l3456,228l3448,222l3443,216l3437,210l3433,203l3428,196l3425,189l3422,182l3421,175l3420,166l3418,157l3420,149l3421,142l3422,133l3425,126l3428,119l3433,111l3437,106l3443,99l3448,93l3456,89l3461,84l3469,80l3476,77l3484,76l3492,74l3500,74xm3559,157l3558,144l3555,134l3551,123l3543,114l3535,107l3525,101l3513,99l3500,97l3489,99l3477,101l3467,107l3458,114l3453,123l3447,133l3444,144l3443,157l3444,170l3447,180l3453,192l3460,200l3469,208l3477,213l3489,216l3500,218l3513,216l3525,213l3535,208l3543,200l3551,192l3555,182l3558,170l3559,157xm3718,24l3716,33l3713,40l3709,47l3705,53l3699,57l3692,60l3683,61l3676,63l3667,61l3659,60l3653,57l3646,51l3641,45l3637,40l3634,33l3633,24l3653,24l3654,28l3654,33l3657,35l3660,38l3663,41l3667,43l3672,44l3676,44l3680,44l3683,43l3687,41l3690,38l3693,35l3696,31l3697,28l3697,24l3718,24xm3742,236l3719,236l3719,113l3633,236l3608,236l3608,78l3631,78l3631,202l3718,78l3742,78l3742,236xm3932,74l3941,74l3948,76l3957,77l3964,80l3971,83l3978,87l3984,93l3991,99l3997,104l4001,110l4006,117l4009,124l4011,132l4014,140l4014,149l4016,156l4014,165l4014,173l4011,180l4009,189l4006,196l4001,203l3997,209l3991,216l3985,222l3978,226l3973,231l3965,235l3958,238l3949,239l3942,241l3934,241l3925,241l3916,239l3909,238l3902,235l3895,231l3888,228l3880,222l3875,216l3869,210l3865,203l3860,196l3857,189l3854,182l3852,175l3852,166l3850,157l3852,149l3852,142l3854,133l3857,126l3860,119l3865,111l3869,106l3875,99l3880,93l3888,89l3893,84l3901,80l3908,77l3916,76l3924,74l3932,74xm3991,157l3990,144l3987,134l3983,123l3975,114l3967,107l3957,101l3945,99l3932,97l3921,99l3909,101l3899,107l3890,114l3885,123l3879,133l3876,144l3875,157l3876,170l3879,180l3885,192l3892,200l3901,208l3909,213l3921,216l3932,218l3945,216l3957,213l3967,208l3975,200l3983,192l3987,182l3990,170l3991,157xm4026,78l4131,78l4131,100l4091,100l4091,236l4066,236l4066,100l4026,100l4026,78xm4266,192l4265,202l4262,212l4256,219l4249,226l4242,231l4233,233l4223,236l4213,236l4150,236l4150,78l4210,78l4220,78l4229,81l4237,84l4243,89l4250,96l4255,103l4256,111l4258,122l4256,132l4253,140l4246,147l4237,153l4237,153l4245,157l4250,160l4255,165l4259,169l4262,173l4263,179l4265,186l4266,192xm4173,100l4173,146l4206,146l4213,146l4219,144l4223,143l4227,142l4232,137l4233,133l4235,127l4236,122l4235,116l4233,111l4230,107l4226,104l4223,103l4219,100l4213,100l4207,100l4173,100xm4173,166l4173,216l4210,216l4217,215l4223,215l4229,212l4233,209l4237,206l4239,202l4240,196l4242,190l4240,185l4239,180l4236,176l4233,172l4229,169l4223,167l4216,166l4209,166l4173,166xm4446,166l4308,166l4309,177l4314,188l4318,196l4325,203l4334,210l4343,215l4353,218l4366,218l4374,218l4383,216l4390,215l4397,210l4403,208l4409,203l4413,198l4417,190l4443,190l4438,203l4429,213l4420,222l4412,228l4402,233l4390,238l4379,241l4366,241l4357,241l4348,239l4340,238l4333,235l4325,232l4318,228l4312,222l4307,218l4301,210l4297,205l4292,198l4289,190l4286,182l4285,175l4284,166l4284,157l4284,149l4285,140l4286,133l4289,124l4292,117l4297,110l4301,104l4307,99l4312,93l4320,87l4327,83l4334,80l4341,77l4348,76l4357,74l4366,74l4374,74l4384,76l4392,78l4400,81l4407,84l4413,90l4420,94l4426,101l4430,107l4435,114l4438,122l4441,130l4445,147l4446,166xm4308,144l4422,144l4419,133l4416,124l4410,116l4405,109l4396,104l4387,100l4377,99l4364,97l4354,99l4344,100l4335,104l4327,110l4321,117l4315,124l4311,134l4308,144xm4458,78l4563,78l4563,100l4523,100l4523,236l4498,236l4498,100l4458,100l4458,78xm4730,185l4724,198l4718,208l4710,218l4701,226l4691,232l4680,236l4667,239l4654,241l4645,241l4638,239l4629,238l4622,235l4615,231l4609,228l4602,222l4596,216l4590,210l4586,203l4582,198l4579,190l4576,182l4574,175l4573,166l4573,157l4573,149l4574,142l4576,133l4579,126l4582,119l4586,111l4592,104l4596,99l4602,93l4609,89l4616,84l4623,80l4631,78l4638,76l4646,74l4655,74l4668,76l4680,78l4691,83l4701,89l4710,96l4717,106l4724,116l4729,129l4704,129l4700,122l4695,114l4690,109l4684,104l4678,101l4671,99l4662,97l4654,97l4641,99l4631,101l4621,107l4613,114l4606,123l4602,133l4599,144l4597,157l4599,169l4602,180l4606,190l4613,200l4622,208l4631,213l4642,218l4654,218l4662,218l4671,216l4678,213l4685,209l4691,205l4697,199l4701,192l4704,185l4730,185xm4739,78l4844,78l4844,100l4803,100l4803,236l4780,236l4780,100l4739,100l4739,78xm4979,192l4978,202l4975,212l4970,219l4963,226l4955,231l4946,233l4937,236l4926,236l4864,236l4864,78l4923,78l4933,78l4942,81l4950,84l4957,89l4963,96l4968,103l4970,111l4970,122l4970,132l4966,140l4960,147l4952,153l4952,153l4957,157l4963,160l4968,165l4972,169l4975,173l4978,179l4979,186l4979,192xm4885,100l4885,146l4919,146l4926,146l4932,144l4937,143l4942,142l4945,137l4947,133l4949,127l4949,122l4949,116l4947,111l4945,107l4940,104l4936,103l4932,100l4926,100l4921,100l4885,100xm4885,166l4885,216l4923,216l4930,215l4937,215l4943,212l4947,209l4950,206l4953,202l4955,196l4955,190l4955,185l4953,180l4950,176l4946,172l4942,169l4936,167l4930,166l4923,166l4885,166xm5159,166l5021,166l5024,177l5027,188l5032,196l5038,203l5047,210l5057,215l5067,218l5078,218l5087,218l5096,216l5103,215l5110,210l5116,208l5122,203l5126,198l5130,190l5158,190l5150,203l5143,213l5135,222l5125,228l5114,233l5103,238l5091,241l5078,241l5070,241l5061,239l5054,238l5047,235l5040,232l5032,228l5025,222l5019,218l5014,210l5009,205l5005,198l5002,190l4999,182l4998,175l4996,166l4996,157l4996,149l4998,140l4999,133l5002,124l5005,117l5009,110l5015,104l5021,99l5027,93l5032,87l5040,83l5047,80l5054,77l5063,76l5070,74l5078,74l5089,74l5097,76l5106,78l5113,81l5120,84l5127,90l5133,94l5139,101l5145,107l5148,114l5152,122l5155,130l5158,147l5159,166xm5021,144l5135,144l5133,133l5129,124l5125,116l5117,109l5110,104l5100,100l5090,99l5078,97l5067,99l5057,100l5048,104l5041,110l5034,117l5028,124l5024,134l5021,144xm5313,236l5289,236l5289,166l5209,166l5209,236l5185,236l5185,78l5209,78l5209,144l5289,144l5289,78l5313,78l5313,236xm5474,236l5450,236l5450,166l5369,166l5369,236l5346,236l5346,78l5369,78l5369,144l5450,144l5450,78l5474,78l5474,236xm5580,74l5588,74l5597,76l5604,77l5611,80l5618,83l5626,87l5633,93l5639,99l5644,104l5649,110l5653,117l5657,124l5660,132l5662,140l5663,149l5663,156l5663,165l5662,173l5660,180l5657,189l5654,196l5650,203l5644,209l5640,216l5633,222l5627,226l5620,231l5613,235l5605,238l5598,239l5590,241l5581,241l5572,241l5564,239l5557,238l5549,235l5542,231l5535,228l5529,222l5522,216l5518,210l5512,203l5508,196l5505,189l5502,182l5500,175l5499,166l5499,157l5499,149l5500,142l5502,133l5505,126l5508,119l5512,111l5516,106l5522,99l5528,93l5535,89l5542,84l5548,80l5557,77l5564,76l5572,74l5580,74xm5639,157l5637,144l5634,134l5630,123l5623,114l5614,107l5604,101l5593,99l5581,97l5568,99l5557,101l5548,107l5539,114l5532,123l5528,133l5523,144l5523,157l5523,170l5528,180l5532,192l5539,200l5548,208l5558,213l5568,216l5581,218l5593,216l5604,213l5614,208l5623,200l5630,192l5634,182l5637,170l5639,157xm5836,185l5830,198l5824,208l5816,218l5807,226l5797,232l5785,236l5773,239l5760,241l5751,241l5744,239l5735,238l5728,235l5721,231l5715,228l5708,222l5702,216l5696,210l5692,203l5688,198l5685,190l5682,182l5680,175l5679,166l5679,157l5679,149l5680,142l5682,133l5685,126l5688,119l5692,111l5698,104l5702,99l5709,93l5715,89l5722,84l5729,80l5737,78l5744,76l5752,74l5761,74l5774,76l5785,78l5797,83l5807,89l5816,96l5823,106l5830,116l5836,129l5810,129l5806,122l5801,114l5797,109l5790,104l5784,101l5777,99l5768,97l5760,97l5747,99l5737,101l5726,107l5719,114l5712,123l5708,133l5705,144l5703,157l5705,169l5708,180l5712,190l5719,200l5728,208l5737,213l5748,218l5760,218l5768,218l5777,216l5784,213l5791,209l5797,205l5803,199l5807,192l5810,185l5836,185xm5845,78l5950,78l5950,100l5909,100l5909,236l5886,236l5886,100l5845,100l5845,78xm5970,236l5970,78l5993,78l5993,142l6025,142l6033,143l6042,144l6049,146l6056,149l6062,153l6066,157l6071,162l6075,169l6078,177l6078,189l6078,200l6075,210l6069,218l6062,225l6055,231l6045,233l6035,236l6025,236l5970,236xm5993,165l5993,215l6022,215l6030,215l6036,213l6042,212l6046,209l6050,205l6052,200l6053,196l6055,189l6053,183l6052,179l6050,175l6046,170l6042,167l6036,166l6030,165l6023,165l5993,165xm6307,156l6307,165l6307,173l6304,182l6302,189l6300,196l6295,203l6291,210l6287,216l6281,222l6274,226l6268,231l6261,235l6252,238l6245,239l6236,241l6226,241l6210,239l6197,235l6190,232l6184,229l6179,225l6173,219l6163,209l6156,196l6151,182l6148,166l6127,166l6127,236l6104,236l6104,78l6127,78l6127,146l6148,146l6151,132l6157,117l6164,106l6174,94l6186,86l6197,78l6212,74l6226,74l6235,74l6243,76l6251,77l6259,78l6266,83l6272,86l6279,91l6285,96l6289,101l6295,109l6298,116l6302,123l6304,130l6305,139l6307,146l6307,156xm6226,96l6215,97l6205,100l6194,106l6186,114l6180,124l6176,134l6173,146l6171,157l6173,170l6176,180l6180,190l6186,199l6194,208l6205,213l6215,216l6226,218l6239,216l6251,213l6261,209l6269,202l6275,192l6279,182l6282,170l6282,157l6282,144l6279,133l6275,123l6268,113l6259,106l6249,100l6239,97l6226,96xm6527,202l6505,202l6468,153l6505,106l6527,106l6490,153l6527,202xm6477,202l6455,202l6418,153l6455,106l6477,106l6439,153l6477,202xm6742,236l6713,236l6687,169l6598,169l6572,236l6543,236l6631,14l6654,14l6742,236xm6677,144l6642,51l6642,53l6606,144l6677,144xm6909,236l6883,236l6883,136l6782,136l6782,236l6756,236l6756,14l6782,14l6782,111l6883,111l6883,14l6909,14l6909,236xm7103,14l7007,123l7105,236l7071,236l6976,124l6976,236l6950,236l6950,14l6976,14l6976,123l7070,14l7103,14xm7259,163l7102,163l7102,144l7259,144l7259,163xm7381,38l7335,38l7335,236l7309,236l7309,38l7261,38l7261,14l7381,14l7381,38xm7539,78l7539,87l7538,94l7537,101l7534,107l7531,113l7526,119l7522,124l7516,129l7506,136l7493,140l7479,143l7463,144l7433,144l7433,236l7405,236l7405,14l7463,14l7479,15l7493,18l7506,23l7518,30l7522,34l7526,38l7531,44l7534,50l7537,57l7538,63l7539,71l7539,78xm7512,80l7511,70l7509,61l7505,54l7499,48l7492,44l7483,41l7473,38l7462,38l7433,38l7433,120l7460,120l7473,120l7483,119l7492,114l7499,110l7505,104l7509,99l7511,90l7512,80xm7737,14l7637,236l7610,236l7629,198l7545,14l7573,14l7642,167l7708,14l7737,14xm7888,170l7888,179l7886,186l7885,193l7882,200l7879,206l7875,212l7871,216l7865,222l7853,228l7842,233l7826,236l7810,236l7754,236l7754,14l7873,14l7873,38l7780,38l7780,104l7810,104l7826,104l7842,107l7855,113l7865,119l7871,124l7875,129l7879,134l7882,140l7885,147l7886,155l7888,162l7888,170xm7861,170l7861,160l7858,152l7853,144l7848,139l7840,134l7832,130l7822,129l7810,129l7780,129l7780,213l7810,213l7822,212l7832,210l7840,206l7848,202l7853,196l7858,189l7861,180l7861,170xm8087,278l8061,278l8061,236l7920,236l7920,14l7945,14l7945,212l8039,212l8039,14l8065,14l8065,212l8087,212l8087,278xm8225,236l8108,236l8108,14l8225,14l8225,38l8136,38l8136,111l8219,111l8219,136l8136,136l8136,212l8225,212l8225,236xm8415,236l8389,236l8389,136l8288,136l8288,236l8262,236l8262,14l8288,14l8288,111l8389,111l8389,14l8415,14l8415,236xm8559,38l8513,38l8513,236l8485,236l8485,38l8439,38l8439,14l8559,14l8559,38xm8717,78l8716,87l8716,94l8713,101l8712,107l8707,113l8704,119l8700,124l8694,129l8683,136l8671,140l8657,143l8641,144l8609,144l8609,236l8583,236l8583,14l8641,14l8657,15l8671,18l8684,23l8694,30l8700,34l8704,38l8709,44l8712,50l8713,57l8716,63l8716,71l8717,78xm8690,80l8689,70l8686,61l8683,54l8677,48l8670,44l8661,41l8651,38l8640,38l8609,38l8609,120l8638,120l8650,120l8661,119l8670,114l8677,110l8683,104l8686,99l8689,90l8690,80xm8818,106l8856,153l8818,202l8797,202l8834,153l8797,106l8818,106xm8768,106l8805,153l8768,202l8746,202l8784,153l8746,106l8768,106xm3598,548l3574,548l3574,589l3548,589l3548,548l3447,548l3447,525l3546,368l3574,368l3574,525l3598,525l3598,548xm3548,525l3548,404l3473,525l3548,525xm3774,515l3774,522l3772,530l3771,538l3768,545l3765,552l3761,559l3757,565l3751,571l3745,576l3739,581l3733,585l3726,588l3719,591l3712,592l3703,594l3695,594l3680,592l3666,588l3654,582l3643,574l3637,568l3633,562l3630,556l3627,551l3623,536l3621,522l3647,522l3649,532l3651,541l3656,549l3663,555l3670,561l3677,565l3686,568l3696,569l3708,568l3718,565l3726,559l3733,552l3739,545l3744,535l3746,525l3746,513l3746,502l3744,492l3739,483l3733,476l3726,470l3718,466l3708,463l3696,462l3689,463l3683,463l3677,464l3672,467l3666,470l3661,475l3657,479l3653,485l3631,477l3651,367l3755,367l3755,391l3672,391l3661,449l3661,449l3670,444l3679,440l3689,439l3700,437l3708,437l3716,439l3723,440l3731,443l3736,446l3742,450l3748,454l3754,459l3758,464l3762,470l3765,477l3768,483l3772,497l3774,515xm3951,516l3949,525l3949,532l3948,539l3945,546l3942,552l3938,559l3934,565l3928,571l3924,576l3916,581l3911,585l3903,588l3898,591l3890,592l3882,594l3875,594l3860,592l3846,588l3833,581l3821,572l3816,566l3811,561l3807,555l3804,548l3803,541l3800,535l3800,528l3798,519l3800,512l3801,505l3804,496l3807,487l3817,466l3831,443l3880,368l3911,368l3859,447l3870,444l3882,443l3889,443l3896,444l3902,446l3909,449l3915,452l3921,454l3926,459l3931,464l3939,476l3945,487l3949,502l3951,516xm3924,518l3924,506l3921,497l3916,489l3911,480l3903,475l3895,469l3886,466l3875,466l3865,466l3856,469l3847,475l3840,480l3833,489l3829,497l3826,506l3824,516l3826,526l3829,536l3833,545l3839,553l3847,561l3856,565l3865,568l3875,569l3886,568l3895,565l3903,561l3911,553l3916,546l3921,538l3924,528l3924,518xm4128,515l4128,522l4127,530l4125,538l4122,545l4119,552l4117,559l4111,565l4106,571l4101,576l4093,581l4088,585l4081,588l4073,591l4066,592l4057,594l4050,594l4034,592l4021,588l4009,582l3997,574l3993,568l3988,562l3984,556l3981,551l3977,536l3977,522l4001,522l4003,532l4006,541l4011,549l4017,555l4024,561l4033,565l4042,568l4052,569l4062,568l4072,565l4081,559l4089,552l4095,545l4099,535l4101,525l4102,513l4101,502l4099,492l4095,483l4089,476l4082,470l4073,466l4063,463l4052,462l4045,463l4037,463l4032,464l4026,467l4021,470l4016,475l4011,479l4009,485l3987,477l4007,367l4111,367l4111,391l4027,391l4016,449l4016,449l4024,444l4034,440l4045,439l4055,437l4063,437l4070,439l4078,440l4085,443l4091,446l4098,450l4104,454l4108,459l4114,464l4117,470l4121,477l4124,483l4127,497l4128,515xm4304,513l4304,530l4299,546l4297,553l4294,559l4291,565l4286,571l4281,576l4275,581l4269,585l4262,588l4255,591l4248,592l4239,594l4230,594l4222,594l4213,592l4204,591l4197,588l4191,585l4184,581l4178,576l4174,571l4168,565l4165,558l4163,552l4160,545l4155,529l4154,512l4154,446l4155,429l4160,413l4163,406l4165,400l4170,393l4174,387l4178,381l4184,377l4191,373l4197,370l4204,367l4213,365l4222,364l4230,364l4239,364l4248,365l4255,367l4262,370l4269,373l4275,377l4281,381l4286,387l4291,391l4294,398l4297,404l4299,411l4304,427l4304,444l4304,513xm4181,442l4181,519l4181,529l4184,539l4189,548l4194,556l4200,562l4209,566l4219,569l4229,569l4240,569l4250,566l4259,562l4266,556l4271,549l4275,539l4276,529l4278,516l4278,442l4276,429l4275,419l4271,409l4266,401l4259,396l4250,391l4240,388l4230,388l4219,388l4209,391l4200,396l4193,401l4189,409l4184,419l4181,429l4181,442xm4485,548l4459,548l4459,589l4435,589l4435,548l4333,548l4333,525l4432,368l4459,368l4459,525l4485,525l4485,548xm4435,525l4435,404l4360,525l4435,525xm4533,614l4511,614l4534,549l4557,549l4533,614xm4821,431l4821,439l4819,446l4818,453l4815,460l4812,466l4808,472l4803,476l4798,482l4788,487l4775,493l4760,496l4744,497l4714,497l4714,589l4687,589l4687,367l4744,367l4760,368l4775,371l4788,376l4799,381l4803,386l4808,391l4812,397l4815,403l4818,409l4819,416l4821,423l4821,431xm4793,433l4792,423l4790,414l4786,407l4780,401l4773,397l4765,393l4754,391l4743,391l4714,391l4714,473l4741,473l4754,473l4765,470l4773,467l4780,463l4786,457l4790,450l4792,442l4793,433xm4917,426l4926,427l4934,427l4942,430l4950,433l4957,436l4963,440l4970,444l4976,450l4982,457l4988,463l4991,470l4995,477l4998,485l4999,492l5001,500l5001,509l5001,518l4999,526l4998,533l4995,541l4992,548l4988,555l4982,562l4978,568l4970,574l4965,579l4957,584l4950,586l4943,589l4936,592l4927,592l4919,594l4910,592l4903,592l4894,589l4887,586l4880,584l4873,579l4867,575l4861,569l4855,562l4849,556l4845,549l4842,542l4839,535l4838,526l4837,519l4837,510l4837,502l4838,493l4839,486l4842,479l4845,472l4849,464l4854,457l4860,452l4867,446l4873,440l4880,436l4887,433l4894,430l4901,427l4910,427l4917,426xm4976,510l4976,497l4973,486l4968,476l4960,467l4952,459l4942,454l4932,450l4919,450l4906,450l4896,454l4885,459l4877,466l4870,476l4865,486l4862,497l4861,510l4862,522l4865,533l4870,543l4877,552l4885,561l4896,566l4906,569l4919,571l4930,569l4942,566l4952,561l4960,553l4968,543l4972,533l4976,522l4976,510xm5173,538l5169,549l5162,561l5155,571l5145,578l5135,585l5123,589l5110,592l5097,594l5089,592l5081,592l5073,589l5065,586l5058,584l5053,579l5045,575l5040,569l5034,562l5029,556l5025,549l5022,542l5019,535l5018,526l5017,519l5017,510l5017,502l5018,493l5021,486l5022,477l5027,470l5029,464l5035,457l5040,452l5047,446l5053,440l5060,436l5067,433l5074,430l5081,429l5090,427l5099,427l5112,427l5123,430l5135,434l5145,442l5153,449l5162,457l5168,469l5173,480l5148,480l5143,473l5139,467l5135,462l5127,457l5122,454l5114,452l5106,450l5097,450l5086,450l5074,454l5065,459l5057,467l5050,476l5045,486l5042,497l5041,510l5042,522l5045,533l5050,543l5057,552l5065,561l5076,566l5086,569l5097,571l5106,571l5114,568l5122,566l5129,562l5135,556l5140,551l5145,545l5148,538l5173,538xm5345,538l5341,549l5333,561l5326,571l5316,578l5306,585l5294,589l5283,592l5269,594l5261,592l5253,592l5245,589l5237,586l5231,584l5224,579l5217,575l5211,569l5207,562l5201,556l5198,549l5194,542l5192,535l5189,526l5189,519l5188,510l5189,502l5189,493l5192,486l5194,477l5198,470l5201,464l5207,457l5212,452l5218,446l5224,440l5231,436l5238,433l5245,430l5253,429l5261,427l5270,427l5283,427l5294,430l5306,434l5316,442l5325,449l5333,457l5339,469l5345,480l5319,480l5315,473l5310,467l5306,462l5300,457l5293,454l5286,452l5277,450l5269,450l5257,450l5245,454l5237,459l5228,467l5221,476l5217,486l5214,497l5214,510l5214,522l5217,533l5221,543l5228,552l5237,561l5247,566l5257,569l5269,571l5277,571l5286,568l5293,566l5300,562l5306,556l5312,551l5316,545l5320,538l5345,538xm5503,589l5479,589l5479,466l5392,589l5368,589l5368,431l5392,431l5392,555l5479,431l5503,431l5503,589xm5640,589l5617,589l5617,505l5555,589l5528,589l5578,523l5567,522l5557,519l5549,515l5542,510l5536,505l5533,496l5531,487l5531,479l5531,467l5533,459l5539,450l5545,443l5554,437l5562,434l5572,431l5584,431l5640,431l5640,589xm5617,505l5617,453l5584,453l5577,453l5571,454l5567,456l5562,459l5558,463l5557,467l5555,472l5554,477l5555,485l5557,489l5559,495l5562,497l5568,500l5574,503l5581,503l5588,505l5617,505xm5695,614l5673,614l5696,549l5718,549l5695,614xm5971,589l5945,589l5945,487l5932,492l5919,495l5908,497l5895,497l5883,496l5872,493l5862,489l5855,482l5849,473l5843,463l5842,453l5840,440l5840,367l5866,367l5866,437l5866,446l5868,453l5870,459l5875,464l5879,469l5885,472l5892,473l5899,473l5911,473l5922,470l5934,467l5945,463l5945,367l5971,367l5971,589xm6164,518l6026,518l6029,529l6032,541l6037,549l6043,556l6052,562l6061,566l6072,569l6084,571l6092,569l6101,569l6108,566l6115,563l6121,559l6127,555l6131,549l6135,543l6163,543l6156,555l6148,565l6140,574l6130,581l6120,586l6108,589l6097,592l6084,594l6075,592l6066,592l6059,589l6050,588l6043,584l6037,579l6030,575l6025,569l6019,563l6014,556l6010,549l6007,542l6004,535l6003,526l6001,519l6001,509l6001,500l6003,493l6004,485l6007,477l6010,470l6014,463l6020,456l6025,450l6032,444l6037,440l6045,436l6052,433l6059,430l6068,429l6075,427l6084,427l6094,427l6102,429l6111,430l6118,433l6125,437l6133,442l6138,447l6144,453l6148,460l6153,467l6157,475l6160,482l6163,499l6164,518xm6026,497l6140,497l6138,486l6134,476l6130,469l6122,462l6115,456l6105,453l6095,450l6084,450l6072,450l6062,453l6053,457l6046,463l6039,469l6033,477l6029,486l6026,497xm6315,589l6289,589l6245,467l6243,467l6199,589l6173,589l6233,431l6255,431l6315,589xm6435,589l6412,589l6412,505l6351,589l6323,589l6373,523l6361,522l6353,519l6344,515l6337,510l6331,505l6328,496l6325,487l6325,479l6325,467l6328,459l6334,450l6340,443l6349,437l6357,434l6367,431l6379,431l6435,431l6435,589xm6412,505l6412,453l6380,453l6373,453l6366,454l6361,456l6357,459l6353,463l6351,467l6350,472l6350,477l6350,485l6351,489l6354,495l6357,497l6363,500l6369,503l6376,503l6383,505l6412,505xe" fillcolor="#1f1a17" stroked="f" o:allowincell="f" style="position:absolute;left:5093;top:15;width:4427;height:3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940,1009" path="m4683,159l4683,168l4682,177l4680,184l4677,192l4674,200l4672,205l4667,212l4662,218l4656,224l4650,228l4643,233l4636,237l4628,238l4621,241l4613,241l4604,243l4595,241l4587,241l4579,238l4571,237l4565,233l4558,230l4552,224l4546,220l4541,212l4536,207l4533,200l4529,192l4528,185l4526,177l4525,169l4525,161l4525,116l4525,103l4526,89l4528,78l4530,66l4533,56l4538,46l4542,37l4548,30l4554,23l4559,17l4568,12l4575,7l4585,4l4594,3l4605,2l4615,0l4674,0l4674,23l4615,23l4607,23l4598,25l4590,26l4582,29l4575,35l4568,42l4562,49l4556,59l4552,69l4549,82l4548,95l4548,109l4552,103l4559,98l4566,92l4574,88l4582,85l4591,82l4600,80l4608,80l4617,80l4624,82l4633,83l4640,86l4646,89l4653,93l4659,98l4664,102l4669,108l4673,115l4676,121l4679,128l4682,142l4683,159xm4604,220l4617,218l4627,215l4637,211l4644,204l4651,195l4656,185l4659,174l4660,161l4659,149l4656,138l4651,128l4646,119l4638,112l4628,106l4618,103l4607,102l4594,103l4584,106l4574,112l4565,119l4558,128l4552,138l4549,149l4548,161l4549,174l4551,185l4556,195l4562,204l4571,211l4579,215l4591,218l4604,220xm4844,238l4820,238l4820,115l4734,238l4709,238l4709,80l4732,80l4732,204l4820,80l4844,80l4844,238xm5004,238l4981,238l4981,168l4901,168l4901,238l4876,238l4876,80l4901,80l4901,146l4981,146l4981,80l5004,80l5004,238xm5186,187l5181,198l5174,210l5167,220l5157,227l5147,234l5135,238l5124,241l5109,243l5102,241l5094,241l5085,238l5078,235l5070,233l5065,228l5058,224l5052,218l5047,211l5042,205l5039,198l5034,191l5033,184l5030,175l5030,168l5029,159l5030,151l5030,142l5033,135l5034,126l5039,119l5042,113l5047,106l5053,101l5059,95l5065,89l5072,85l5079,82l5086,79l5094,78l5102,76l5111,76l5124,76l5135,79l5147,83l5157,91l5166,98l5174,106l5180,118l5186,129l5160,129l5155,122l5151,116l5147,111l5141,106l5134,103l5127,101l5118,99l5109,99l5098,99l5086,103l5078,108l5069,116l5062,125l5058,135l5055,146l5055,159l5055,171l5058,182l5062,192l5069,201l5078,210l5088,215l5098,218l5109,220l5118,220l5127,217l5134,215l5141,211l5147,205l5153,200l5157,194l5160,187l5186,187xm5331,80l5259,155l5335,238l5304,238l5233,157l5233,238l5209,238l5209,80l5233,80l5233,155l5302,80l5331,80xm5504,238l5481,238l5481,215l5475,221l5468,227l5462,231l5455,235l5446,238l5439,240l5430,241l5422,241l5413,241l5406,240l5397,238l5390,235l5383,233l5376,228l5370,224l5364,218l5358,211l5354,205l5350,198l5347,191l5344,184l5341,175l5341,168l5340,159l5341,151l5341,142l5344,134l5347,126l5350,119l5354,112l5358,106l5364,101l5370,95l5376,89l5383,85l5390,82l5397,79l5406,78l5413,76l5422,76l5432,76l5439,78l5448,80l5455,83l5462,88l5468,92l5475,98l5481,105l5481,80l5504,80l5504,238xm5423,98l5412,99l5400,103l5392,109l5382,116l5374,126l5370,136l5367,146l5366,159l5367,171l5370,182l5374,192l5382,201l5392,210l5400,215l5412,218l5423,220l5435,218l5445,215l5455,210l5464,201l5471,192l5477,181l5479,171l5481,159l5479,148l5477,136l5471,126l5464,116l5455,109l5445,103l5435,99l5423,98xm5641,238l5618,238l5618,154l5557,238l5530,238l5579,172l5569,171l5559,168l5550,164l5543,159l5538,154l5534,145l5531,136l5531,128l5533,116l5536,108l5540,99l5547,92l5554,86l5563,83l5573,80l5585,80l5641,80l5641,238xm5618,154l5618,102l5586,102l5579,102l5573,103l5567,105l5563,108l5560,112l5557,116l5556,121l5556,126l5556,134l5557,138l5560,144l5564,146l5569,149l5574,152l5582,152l5590,154l5618,154xm5831,75l5839,76l5847,76l5855,79l5862,82l5870,85l5877,89l5883,93l5890,99l5896,106l5900,112l5904,119l5907,126l5910,134l5913,141l5913,149l5914,158l5913,167l5913,175l5910,182l5909,190l5904,197l5900,204l5896,211l5890,217l5884,223l5877,228l5871,233l5864,235l5857,238l5848,241l5841,241l5832,243l5824,241l5815,241l5808,238l5801,235l5793,233l5786,228l5779,224l5773,218l5767,211l5763,205l5759,198l5756,191l5753,184l5750,175l5750,168l5749,159l5750,151l5750,142l5753,135l5756,128l5759,121l5763,113l5767,106l5773,101l5779,95l5786,89l5792,85l5799,82l5806,79l5815,76l5822,76l5831,75xm5890,159l5888,146l5886,135l5881,125l5874,116l5865,108l5855,103l5844,99l5831,99l5819,99l5808,103l5798,108l5789,115l5783,125l5778,135l5775,146l5773,159l5775,171l5778,182l5783,192l5790,201l5799,210l5808,215l5819,218l5831,220l5844,218l5855,215l5865,210l5874,202l5881,192l5886,182l5888,171l5890,159xm6093,159l6093,168l6091,177l6090,184l6087,192l6084,200l6080,205l6076,212l6071,218l6066,224l6058,228l6053,233l6045,237l6038,238l6030,241l6021,241l6012,243l6004,241l5996,241l5988,238l5981,237l5973,233l5968,230l5960,224l5955,220l5950,212l5946,207l5942,200l5939,192l5936,185l5934,177l5933,169l5933,161l5933,116l5933,103l5934,89l5936,78l5939,66l5942,56l5946,46l5950,37l5956,30l5962,23l5969,17l5976,12l5985,7l5994,4l6004,3l6014,2l6025,0l6084,0l6084,23l6025,23l6015,23l6006,25l5999,26l5992,29l5983,35l5976,42l5970,49l5966,59l5962,69l5959,82l5958,95l5958,109l5962,103l5968,98l5975,92l5983,88l5992,85l6001,82l6009,80l6017,80l6025,80l6034,82l6041,83l6048,86l6055,89l6061,93l6067,98l6073,102l6077,108l6081,115l6086,121l6087,128l6091,142l6093,159xm6012,220l6025,218l6037,215l6045,211l6054,204l6061,195l6066,185l6068,174l6068,161l6068,149l6066,138l6061,128l6055,119l6047,112l6038,106l6028,103l6015,102l6004,103l5992,106l5982,112l5973,119l5966,128l5960,138l5958,149l5958,161l5958,174l5960,185l5965,195l5972,204l5979,211l5989,215l6001,218l6012,220xm6244,238l6218,238l6172,116l6172,116l6126,238l6100,238l6162,80l6182,80l6244,238xm6415,238l6391,238l6391,215l6385,221l6379,227l6372,231l6365,235l6358,238l6349,240l6342,241l6333,241l6325,241l6316,240l6309,238l6300,235l6293,233l6287,228l6280,224l6274,218l6269,211l6264,205l6260,198l6257,191l6254,184l6253,175l6251,168l6251,159l6251,151l6253,142l6254,134l6257,126l6260,119l6264,112l6269,106l6274,101l6280,95l6287,89l6294,85l6300,82l6309,79l6316,78l6325,76l6333,76l6342,76l6351,78l6358,80l6365,83l6372,88l6379,92l6385,98l6391,105l6391,80l6415,80l6415,238xm6333,98l6322,99l6312,103l6302,109l6293,116l6286,126l6280,136l6277,146l6276,159l6277,171l6280,182l6286,192l6293,201l6302,210l6312,215l6322,218l6333,220l6345,218l6356,215l6365,210l6374,201l6381,192l6387,181l6390,171l6391,159l6390,148l6387,136l6382,126l6375,116l6366,109l6356,103l6345,99l6333,98xm6597,187l6591,198l6585,210l6577,220l6568,227l6557,234l6545,238l6534,241l6521,243l6512,241l6503,241l6496,238l6489,235l6482,233l6474,228l6469,224l6463,218l6457,211l6453,205l6449,198l6446,191l6443,184l6441,175l6440,168l6440,159l6440,151l6441,142l6443,135l6446,126l6449,119l6453,113l6457,106l6463,101l6469,95l6476,89l6482,85l6489,82l6496,79l6505,78l6512,76l6521,76l6534,76l6546,79l6557,83l6567,91l6577,98l6584,106l6591,118l6595,129l6570,129l6567,122l6562,116l6557,111l6551,106l6544,103l6536,101l6529,99l6519,99l6508,99l6498,103l6487,108l6479,116l6473,125l6469,135l6466,146l6464,159l6466,171l6469,182l6473,192l6479,201l6487,210l6498,215l6509,218l6521,220l6529,220l6536,217l6544,215l6551,211l6558,205l6562,200l6567,194l6571,187l6597,187xm6606,80l6711,80l6711,102l6670,102l6670,238l6646,238l6646,102l6606,102l6606,80xm6729,238l6729,80l6754,80l6754,144l6784,144l6794,144l6801,145l6810,148l6816,151l6822,154l6827,158l6832,164l6834,169l6837,179l6839,191l6837,201l6834,211l6830,220l6823,227l6814,231l6806,235l6796,237l6784,238l6729,238xm6754,165l6754,217l6783,217l6790,215l6797,214l6803,212l6807,210l6810,207l6813,202l6814,197l6814,191l6814,185l6813,179l6810,175l6807,172l6803,169l6797,167l6790,165l6783,165l6754,165xm6885,263l6863,263l6886,198l6908,198l6885,263xm213,535l205,550l196,561l185,571l173,580l159,586l144,591l130,594l114,594l102,594l91,593l79,590l69,587l59,581l49,576l41,568l33,561l25,553l19,543l13,532l9,522l5,512l2,501l0,489l0,478l0,466l2,456l5,445l9,435l13,425l19,416l26,406l33,398l42,390l51,383l61,378l71,373l81,369l91,366l102,365l114,365l130,365l146,367l160,373l173,379l185,388l196,399l205,411l213,425l182,425l174,418l167,411l160,403l151,399l143,395l133,392l124,390l113,390l104,390l97,392l88,393l81,396l74,400l66,405l59,411l52,416l46,423l42,431l38,438l33,445l30,454l29,461l28,469l28,478l28,487l29,495l30,504l33,512l36,520l41,527l46,534l52,541l58,548l65,554l72,558l79,563l88,565l95,567l104,568l113,570l124,568l133,567l143,564l151,561l160,555l167,550l174,544l180,535l213,535xm313,428l321,428l329,429l337,431l344,433l352,436l359,441l365,446l370,452l376,458l382,465l386,471l389,478l392,487l393,494l395,502l395,511l395,518l393,527l392,535l389,543l386,550l382,557l378,563l372,570l366,576l359,581l352,584l344,588l337,591l330,593l321,594l313,594l304,594l297,593l288,591l281,588l274,586l268,581l261,576l255,570l249,564l244,557l241,551l236,544l234,535l232,528l231,520l231,511l231,504l232,495l234,488l236,479l241,472l244,465l249,459l255,452l261,446l267,442l274,438l281,433l288,431l295,429l304,428l313,428xm372,511l370,499l367,488l362,478l354,468l346,461l337,455l326,452l313,451l301,452l290,455l280,461l271,468l264,477l259,488l257,498l255,511l257,524l259,535l264,545l271,554l280,561l290,567l301,570l313,571l326,570l336,567l346,561l354,554l362,545l367,535l370,524l372,511xm568,538l563,551l556,561l549,571l539,580l529,586l517,591l506,594l493,594l484,594l475,593l468,591l461,588l454,586l447,581l441,576l434,570l429,564l424,557l421,551l416,544l415,535l412,528l412,520l411,511l412,502l412,495l415,487l418,479l421,472l425,465l429,459l435,452l441,446l447,442l454,438l461,435l468,432l475,429l484,429l493,428l506,429l517,432l529,436l539,442l547,451l556,459l562,469l568,482l542,482l539,475l533,468l529,464l523,459l516,455l509,454l500,452l491,451l480,452l468,455l460,461l451,468l445,478l439,488l437,499l437,511l437,524l439,534l445,544l451,554l460,561l470,567l480,571l493,573l500,571l509,570l516,567l523,563l529,558l534,553l539,547l543,538l568,538xm719,590l696,590l696,520l615,520l615,590l591,590l591,432l615,432l615,499l696,499l696,432l719,432l719,590xm825,428l834,428l841,429l850,431l857,433l864,436l871,441l877,446l884,452l890,458l894,465l899,471l902,478l905,487l907,494l907,502l909,511l907,518l907,527l905,535l902,543l899,550l894,557l890,563l884,570l879,576l871,581l866,584l858,588l851,591l843,593l835,594l827,594l818,594l810,593l802,591l795,588l788,586l781,581l774,576l768,570l762,564l758,557l753,551l750,544l748,535l745,528l745,520l743,511l745,504l745,495l748,488l750,479l753,472l758,465l762,459l768,452l774,446l781,442l786,438l794,433l801,431l810,429l817,428l825,428xm884,511l883,499l880,488l876,478l869,468l860,461l850,455l838,452l825,451l814,452l802,455l792,461l784,468l778,477l772,488l769,498l768,511l769,524l772,535l778,545l785,554l794,561l802,567l814,570l825,571l838,570l850,567l860,561l869,554l876,545l880,535l883,524l884,511xm1049,545l1049,555l1044,565l1040,573l1033,580l1026,584l1017,588l1007,590l995,590l933,590l933,432l994,432l1002,433l1013,435l1020,438l1027,444l1033,449l1037,456l1040,465l1041,475l1040,485l1036,494l1030,501l1021,507l1021,508l1027,511l1033,514l1038,518l1041,522l1044,528l1047,534l1049,540l1049,545xm956,454l956,499l988,499l995,499l1002,498l1007,497l1011,495l1014,491l1017,487l1018,482l1018,475l1018,469l1017,465l1014,461l1010,458l1005,456l1001,455l997,454l991,454l956,454xm956,520l956,570l994,570l1001,570l1007,568l1013,565l1017,564l1020,560l1023,555l1024,551l1024,545l1024,538l1023,534l1020,530l1017,525l1011,522l1007,521l1000,520l992,520l956,520xm1223,538l1217,551l1211,561l1203,571l1194,580l1182,586l1172,591l1159,594l1146,594l1138,594l1129,593l1122,591l1115,588l1108,586l1100,581l1095,576l1089,570l1083,564l1079,557l1074,551l1072,544l1069,535l1067,528l1066,520l1066,511l1066,502l1067,495l1069,487l1072,479l1074,472l1079,465l1083,459l1089,452l1095,446l1102,442l1108,438l1115,435l1122,432l1131,429l1138,429l1146,428l1159,429l1172,432l1182,436l1194,442l1203,451l1210,459l1217,469l1221,482l1197,482l1193,475l1188,468l1182,464l1177,459l1170,455l1162,454l1155,452l1146,451l1134,452l1123,455l1113,461l1105,468l1099,478l1095,488l1092,499l1090,511l1092,524l1095,534l1099,544l1106,554l1113,561l1123,567l1135,571l1146,573l1155,571l1162,570l1170,567l1177,563l1184,558l1188,553l1194,547l1197,538l1223,538xm1368,432l1296,508l1371,590l1341,590l1269,510l1269,590l1246,590l1246,432l1269,432l1269,508l1338,432l1368,432xm1519,590l1496,590l1496,466l1410,590l1386,590l1386,432l1409,432l1409,555l1495,432l1519,432l1519,590xm1663,378l1662,386l1659,393l1655,400l1649,406l1643,411l1636,413l1629,416l1620,416l1612,415l1604,413l1597,411l1591,406l1586,400l1581,393l1580,386l1577,378l1599,378l1599,382l1600,386l1602,389l1604,392l1609,395l1612,396l1616,398l1620,398l1625,398l1629,396l1632,395l1636,392l1639,389l1640,386l1642,382l1642,378l1663,378xm1688,590l1663,590l1663,466l1577,590l1553,590l1553,432l1577,432l1577,555l1663,432l1688,432l1688,590xm1967,511l1967,520l1966,528l1964,537l1962,544l1959,551l1954,558l1950,564l1944,571l1938,576l1931,581l1926,586l1918,588l1910,591l1902,593l1894,594l1885,594l1877,594l1869,593l1861,591l1854,587l1846,584l1841,578l1833,574l1828,567l1828,659l1805,659l1805,432l1828,432l1828,456l1833,451l1841,445l1848,439l1855,435l1862,432l1869,431l1878,429l1887,429l1895,429l1902,431l1911,432l1918,435l1926,438l1933,442l1938,446l1944,452l1950,459l1954,465l1959,472l1962,479l1964,487l1966,495l1967,502l1967,511xm1943,511l1941,499l1938,488l1934,478l1927,468l1917,461l1908,455l1897,452l1885,451l1874,452l1862,455l1852,461l1843,469l1836,478l1830,489l1828,499l1826,511l1828,522l1830,534l1836,544l1843,554l1854,561l1862,567l1874,571l1884,573l1897,571l1907,567l1917,563l1926,554l1934,545l1938,534l1941,524l1943,511xm2149,590l2124,590l2124,567l2118,574l2113,578l2106,584l2098,587l2091,590l2084,593l2075,594l2067,594l2058,594l2051,593l2042,591l2035,588l2028,586l2021,581l2015,576l2009,570l2003,564l1998,558l1995,551l1990,544l1989,535l1986,528l1986,520l1985,511l1986,502l1986,495l1989,487l1990,479l1995,472l1998,465l2003,458l2009,452l2015,446l2021,442l2028,438l2035,435l2042,432l2051,429l2058,429l2067,428l2075,429l2084,431l2093,432l2100,435l2107,439l2113,445l2120,451l2124,456l2124,432l2149,432l2149,590xm2068,451l2057,452l2045,455l2035,461l2026,469l2019,478l2015,488l2010,499l2010,511l2010,524l2015,534l2019,545l2026,554l2035,563l2045,567l2057,571l2068,573l2080,571l2090,567l2100,561l2108,554l2116,544l2121,534l2124,522l2124,511l2124,499l2121,489l2116,478l2108,469l2100,461l2090,455l2080,452l2068,451xm2293,378l2290,386l2288,393l2284,400l2278,406l2273,411l2265,413l2258,416l2250,416l2241,415l2234,413l2226,411l2221,406l2215,400l2211,393l2208,386l2206,378l2228,378l2228,382l2229,386l2231,389l2234,392l2237,395l2241,396l2245,398l2250,398l2254,398l2258,396l2261,395l2265,392l2268,389l2270,386l2271,382l2271,378l2293,378xm2317,590l2293,590l2293,466l2206,590l2182,590l2182,432l2206,432l2206,555l2293,432l2317,432l2317,590xm2422,428l2431,428l2440,429l2447,431l2454,433l2461,436l2468,441l2476,446l2481,452l2487,458l2491,465l2496,471l2500,478l2503,487l2504,494l2506,502l2506,511l2506,518l2504,527l2503,535l2500,543l2496,550l2493,557l2487,563l2481,570l2476,576l2470,581l2463,584l2455,588l2448,591l2440,593l2432,594l2424,594l2415,594l2406,593l2399,591l2392,588l2385,586l2378,581l2372,576l2365,570l2359,564l2355,557l2350,551l2347,544l2345,535l2343,528l2342,520l2342,511l2342,504l2343,495l2345,488l2347,479l2350,472l2355,465l2359,459l2365,452l2370,446l2378,442l2385,438l2391,433l2399,431l2406,429l2414,428l2422,428xm2481,511l2480,499l2477,488l2473,478l2466,468l2457,461l2447,455l2435,452l2424,451l2411,452l2399,455l2391,461l2382,468l2375,477l2369,488l2366,498l2366,511l2366,524l2369,535l2375,545l2382,554l2391,561l2401,567l2411,570l2424,571l2435,570l2447,567l2457,561l2466,554l2473,545l2477,535l2480,524l2481,511xm2658,590l2634,590l2634,520l2553,520l2553,590l2530,590l2530,432l2553,432l2553,499l2634,499l2634,432l2658,432l2658,590xm2713,616l2690,616l2715,550l2736,550l2713,616xm2988,590l2964,590l2964,454l2886,454l2886,590l2863,590l2863,432l2988,432l2988,590xm3059,590l3037,590l3037,550l3059,550l3059,590xm3315,535l3306,550l3298,561l3286,571l3275,580l3260,586l3247,591l3232,594l3216,594l3204,594l3193,593l3181,590l3171,587l3161,581l3152,576l3142,568l3135,561l3126,553l3121,543l3115,532l3111,522l3106,512l3103,501l3102,489l3102,478l3102,466l3103,456l3106,445l3111,435l3115,425l3121,416l3128,406l3135,398l3144,390l3152,383l3162,378l3173,373l3183,369l3193,366l3204,365l3216,365l3232,365l3247,367l3262,373l3275,379l3286,388l3298,399l3306,411l3315,425l3283,425l3276,418l3269,411l3262,403l3253,399l3245,395l3234,392l3226,390l3214,390l3206,390l3198,392l3190,393l3183,396l3175,400l3168,405l3161,411l3154,416l3148,423l3144,431l3139,438l3135,445l3132,454l3131,461l3129,469l3129,478l3129,487l3131,495l3132,504l3135,512l3138,520l3142,527l3148,534l3154,541l3160,548l3167,554l3174,558l3181,563l3190,565l3197,567l3206,568l3214,570l3226,568l3234,567l3245,564l3253,561l3262,555l3269,550l3276,544l3282,535l3315,535xm3497,520l3358,520l3360,531l3364,541l3368,550l3376,558l3384,564l3393,568l3403,571l3416,571l3425,571l3433,570l3440,568l3448,565l3453,561l3459,557l3463,551l3468,545l3494,545l3488,557l3479,567l3471,576l3462,583l3452,587l3440,591l3429,594l3416,594l3407,594l3399,593l3390,591l3383,588l3376,586l3368,581l3363,577l3357,571l3351,564l3347,558l3342,551l3340,544l3337,537l3335,528l3334,520l3334,511l3334,502l3335,494l3337,487l3340,478l3342,471l3347,465l3351,458l3357,452l3363,446l3370,441l3377,438l3384,433l3391,431l3399,429l3407,428l3416,428l3426,428l3435,429l3442,432l3450,435l3458,439l3463,444l3471,449l3476,455l3481,462l3485,468l3488,477l3491,484l3495,501l3497,520xm3358,498l3472,498l3469,487l3466,478l3461,469l3455,462l3446,458l3438,454l3427,452l3414,451l3404,452l3394,454l3386,458l3377,464l3371,471l3366,479l3361,488l3358,498xm3638,545l3638,555l3633,565l3629,573l3622,580l3615,584l3606,588l3596,590l3584,590l3522,590l3522,432l3583,432l3592,433l3602,435l3609,438l3616,444l3622,449l3626,456l3629,465l3630,475l3629,485l3625,494l3619,501l3610,507l3610,508l3616,511l3622,514l3628,518l3630,522l3635,528l3636,534l3638,540l3638,545xm3546,454l3546,499l3579,499l3584,499l3592,498l3596,497l3600,495l3603,491l3606,487l3607,482l3607,475l3607,469l3606,465l3603,461l3599,458l3594,456l3590,455l3586,454l3580,454l3546,454xm3546,520l3546,570l3583,570l3590,570l3596,568l3602,565l3606,564l3609,560l3612,555l3613,551l3613,545l3613,538l3612,534l3609,530l3606,525l3602,522l3596,521l3589,520l3582,520l3546,520xm3819,520l3681,520l3682,531l3685,541l3691,550l3698,558l3705,564l3715,568l3726,571l3737,571l3747,571l3754,570l3763,568l3769,565l3776,561l3780,557l3786,551l3789,545l3816,545l3809,557l3802,567l3793,576l3783,583l3773,587l3763,591l3750,594l3737,594l3728,594l3721,593l3713,591l3705,588l3698,586l3691,581l3685,577l3678,571l3674,564l3668,558l3665,551l3661,544l3659,537l3656,528l3656,520l3655,511l3656,502l3656,494l3659,487l3661,478l3665,471l3669,465l3674,458l3679,452l3685,446l3691,441l3698,438l3705,433l3713,431l3721,429l3730,428l3738,428l3747,428l3756,429l3764,432l3772,435l3779,439l3786,444l3792,449l3798,455l3803,462l3808,468l3810,477l3813,484l3818,501l3819,520xm3681,498l3793,498l3792,487l3787,478l3783,469l3777,462l3769,458l3760,454l3749,452l3737,451l3726,452l3717,454l3708,458l3700,464l3692,471l3688,479l3684,488l3681,498xm4008,511l4008,520l4006,528l4005,537l4002,544l3999,551l3995,558l3989,564l3985,571l3978,576l3972,581l3965,586l3957,588l3950,591l3943,593l3934,594l3926,594l3917,594l3908,593l3901,591l3894,587l3887,584l3880,578l3874,574l3868,567l3868,659l3844,659l3844,432l3868,432l3868,456l3874,451l3880,445l3887,439l3894,435l3901,432l3910,431l3918,429l3926,429l3934,429l3943,431l3950,432l3959,435l3966,438l3972,442l3979,446l3985,452l3990,459l3995,465l3999,472l4002,479l4005,487l4006,495l4008,502l4008,511xm3983,511l3982,499l3979,488l3973,478l3966,468l3957,461l3947,455l3936,452l3924,451l3913,452l3903,455l3893,461l3884,469l3877,478l3871,489l3868,499l3867,511l3868,522l3871,534l3877,544l3884,554l3893,561l3903,567l3913,571l3924,573l3936,571l3947,567l3957,563l3966,554l3973,545l3979,534l3982,524l3983,511xm4160,590l4137,590l4137,520l4057,520l4057,590l4032,590l4032,432l4057,432l4057,499l4137,499l4137,432l4160,432l4160,590xm4340,590l4316,590l4316,432l4340,432l4340,590xm4195,590l4195,432l4218,432l4218,495l4250,495l4261,497l4270,499l4278,502l4286,508l4291,515l4296,522l4299,532l4299,544l4299,554l4296,563l4291,571l4284,578l4277,584l4268,587l4258,590l4247,590l4195,590xm4218,518l4218,568l4245,568l4253,568l4258,567l4264,565l4268,563l4271,558l4274,554l4276,550l4276,544l4276,537l4274,532l4271,528l4268,524l4264,521l4258,520l4253,518l4245,518l4218,518xm4484,378l4483,386l4480,393l4476,400l4471,406l4464,411l4458,413l4450,416l4441,416l4433,415l4425,413l4418,411l4412,406l4407,400l4404,393l4401,386l4399,378l4420,378l4420,382l4421,386l4422,389l4425,392l4430,395l4433,396l4437,398l4441,398l4446,398l4450,396l4454,395l4457,392l4460,389l4463,386l4463,382l4464,378l4484,378xm4509,590l4486,590l4486,466l4399,590l4375,590l4375,432l4398,432l4398,555l4484,432l4509,432l4509,590xm4564,616l4542,616l4565,550l4587,550l4564,616xm4849,432l4759,659l4734,659l4762,587l4698,432l4723,432l4774,555l4775,555l4823,432l4849,432xm4988,590l4964,590l4918,469l4916,469l4872,590l4846,590l4908,432l4928,432l4988,590xm5043,590l5020,590l5020,550l5043,550l5043,590xm5206,392l5122,392l5122,590l5095,590l5095,369l5206,369l5206,392xm5383,590l5360,590l5360,567l5353,574l5347,578l5340,584l5334,587l5325,590l5318,593l5310,594l5301,594l5292,594l5285,593l5276,591l5269,588l5262,586l5255,581l5249,576l5243,570l5238,564l5233,558l5229,551l5225,544l5223,535l5220,528l5220,520l5219,511l5220,502l5220,495l5223,487l5225,479l5229,472l5233,465l5238,458l5243,452l5249,446l5255,442l5262,438l5269,435l5276,432l5285,429l5292,429l5301,428l5310,429l5318,431l5327,432l5334,435l5341,439l5347,445l5354,451l5360,456l5360,432l5383,432l5383,590xm5302,451l5291,452l5279,455l5271,461l5261,469l5253,478l5249,488l5246,499l5245,511l5246,524l5249,534l5253,545l5261,554l5269,563l5279,567l5291,571l5302,573l5314,571l5324,567l5334,561l5343,554l5350,544l5356,534l5358,522l5360,511l5358,499l5356,489l5350,478l5343,469l5334,461l5324,455l5314,452l5302,451xm5500,455l5441,455l5441,590l5416,590l5416,432l5500,432l5500,455xm5675,590l5652,590l5652,567l5645,574l5639,578l5632,584l5626,587l5618,590l5610,593l5602,594l5593,594l5585,594l5577,593l5569,591l5562,588l5554,586l5547,581l5541,576l5536,570l5530,564l5524,558l5521,551l5517,544l5515,535l5513,528l5513,520l5511,511l5513,502l5513,495l5515,487l5517,479l5521,472l5526,465l5530,458l5536,452l5541,446l5547,442l5554,438l5562,435l5569,432l5577,429l5585,429l5593,428l5602,429l5610,431l5619,432l5626,435l5634,439l5639,445l5646,451l5652,456l5652,432l5675,432l5675,590xm5595,451l5583,452l5572,455l5563,461l5553,469l5546,478l5541,488l5537,499l5537,511l5537,524l5541,534l5546,545l5553,554l5562,563l5572,567l5583,571l5595,573l5606,571l5616,567l5626,561l5635,554l5642,544l5648,534l5651,522l5652,511l5651,499l5648,489l5642,478l5635,469l5626,461l5616,455l5606,452l5595,451xm5873,511l5873,520l5871,528l5870,537l5867,544l5862,551l5860,558l5854,564l5848,571l5842,576l5837,581l5829,586l5822,588l5815,591l5806,593l5799,594l5790,594l5782,594l5773,593l5766,591l5759,587l5752,584l5744,578l5739,574l5731,567l5731,659l5708,659l5708,432l5731,432l5731,456l5739,451l5744,445l5752,439l5759,435l5766,432l5775,431l5782,429l5790,429l5799,429l5808,431l5815,432l5824,435l5829,438l5837,442l5844,446l5850,452l5854,459l5860,465l5864,472l5867,479l5870,487l5871,495l5873,502l5873,511xm5848,511l5847,499l5844,488l5838,478l5831,468l5822,461l5812,455l5801,452l5789,451l5778,452l5767,455l5757,461l5749,469l5740,478l5736,489l5733,499l5731,511l5733,522l5736,534l5740,544l5749,554l5757,561l5767,567l5778,571l5789,573l5801,571l5812,567l5822,563l5831,554l5838,545l5844,534l5847,524l5848,511xm6032,590l6008,590l6008,466l5922,590l5897,590l5897,432l5922,432l5922,555l6008,432l6032,432l6032,590xm6194,590l6169,590l6169,520l6089,520l6089,590l6066,590l6066,432l6089,432l6089,499l6169,499l6169,432l6194,432l6194,590xm6382,590l6358,590l6358,567l6352,574l6346,578l6339,584l6332,587l6325,590l6318,593l6309,594l6300,594l6292,594l6283,593l6276,591l6269,588l6261,586l6254,581l6247,576l6241,570l6235,564l6231,558l6227,551l6224,544l6221,535l6220,528l6218,520l6218,511l6218,502l6220,495l6221,487l6224,479l6227,472l6231,465l6237,458l6241,452l6248,446l6254,442l6261,438l6269,435l6276,432l6283,429l6292,429l6300,428l6309,429l6318,431l6325,432l6333,435l6341,439l6346,445l6352,451l6358,456l6358,432l6382,432l6382,590xm6302,451l6290,452l6279,455l6269,461l6260,469l6253,478l6247,488l6244,499l6243,511l6244,524l6247,534l6253,545l6260,554l6269,563l6279,567l6289,571l6302,573l6312,571l6323,567l6332,561l6342,554l6349,544l6354,534l6356,522l6358,511l6356,499l6354,489l6349,478l6342,469l6333,461l6323,455l6313,452l6302,451xm6437,616l6415,616l6438,550l6460,550l6437,616xm6715,590l6607,590l6607,567l6649,567l6649,392l6616,392l6616,369l6675,369l6675,567l6715,567l6715,590xm6940,590l6912,590l6886,522l6796,522l6770,590l6742,590l6829,369l6853,369l6940,590xm6876,498l6842,405l6840,406l6804,498l6876,498xm1231,745l1185,745l1185,943l1159,943l1159,745l1112,745l1112,720l1231,720l1231,745xm1407,871l1269,871l1272,883l1275,894l1279,903l1286,910l1295,916l1303,920l1315,923l1326,924l1335,924l1344,923l1351,920l1358,917l1364,914l1370,908l1374,904l1378,897l1406,897l1398,908l1391,918l1383,927l1373,934l1362,940l1351,944l1339,946l1326,947l1318,947l1309,946l1302,944l1293,941l1286,937l1280,934l1273,929l1267,923l1262,917l1257,910l1253,904l1250,897l1247,888l1246,881l1244,873l1244,864l1244,855l1246,847l1247,838l1250,831l1253,824l1257,817l1262,811l1267,804l1275,798l1280,794l1288,789l1295,786l1302,784l1311,782l1318,781l1326,781l1337,781l1345,782l1354,784l1361,786l1368,791l1375,795l1381,801l1387,808l1391,814l1396,821l1400,828l1403,837l1406,852l1407,871xm1269,851l1383,851l1380,840l1377,830l1373,822l1365,815l1358,809l1348,807l1338,804l1325,804l1315,804l1305,807l1296,811l1289,817l1282,824l1276,831l1272,841l1269,851xm1558,943l1532,943l1488,821l1486,822l1442,943l1416,943l1476,785l1498,785l1558,943xm1714,1009l1701,1003l1691,995l1681,984l1674,973l1668,962l1663,947l1661,933l1661,916l1661,809l1661,794l1663,778l1668,765l1674,752l1681,741l1691,732l1701,723l1714,716l1714,746l1705,752l1699,759l1695,766l1691,776l1688,792l1686,814l1686,910l1688,933l1691,949l1694,959l1699,966l1705,973l1714,979l1714,1009xm1887,875l1885,890l1881,903l1875,916l1865,926l1854,936l1842,941l1828,946l1813,947l1797,946l1784,941l1777,939l1771,936l1767,931l1761,927l1753,916l1747,903l1743,890l1743,874l1769,874l1770,885l1771,896l1774,904l1780,911l1786,917l1793,920l1802,923l1812,923l1822,923l1830,920l1839,916l1846,910l1852,904l1856,896l1859,887l1859,877l1859,864l1856,852l1852,842l1846,834l1841,828l1832,824l1820,821l1809,819l1800,821l1789,824l1779,808l1841,745l1754,745l1754,720l1874,720l1874,743l1819,798l1835,799l1849,804l1855,807l1861,811l1865,815l1869,819l1877,830l1882,842l1885,858l1887,875xm2068,868l2068,877l2067,884l2065,891l2062,898l2059,906l2055,913l2051,918l2045,924l2039,930l2034,934l2028,939l2021,941l2013,944l2006,946l1998,947l1989,947l1974,946l1962,943l1949,936l1937,927l1933,921l1928,916l1924,910l1921,904l1917,891l1915,875l1941,875l1943,885l1946,894l1950,903l1957,910l1964,916l1972,920l1982,921l1990,923l2002,921l2012,918l2021,914l2028,907l2034,898l2038,890l2041,878l2042,868l2041,857l2038,845l2034,837l2028,830l2021,824l2012,819l2002,817l1992,815l1985,817l1977,817l1972,819l1966,821l1960,824l1956,828l1951,832l1949,838l1926,832l1946,720l2049,720l2049,745l1966,745l1956,804l1956,804l1964,798l1974,794l1985,792l1995,791l2002,791l2010,792l2018,794l2025,797l2031,799l2036,804l2042,808l2048,812l2052,818l2057,824l2061,831l2064,838l2067,852l2068,868xm2225,943l2117,943l2117,918l2159,918l2159,745l2126,745l2126,722l2185,722l2185,918l2225,918l2225,943xm2323,916l2323,931l2320,946l2317,960l2311,972l2304,983l2296,993l2284,1002l2270,1009l2270,979l2278,973l2284,966l2290,957l2293,949l2296,931l2297,910l2297,814l2296,792l2293,776l2290,766l2284,759l2278,752l2270,746l2270,716l2283,723l2293,732l2303,742l2310,752l2316,765l2320,778l2323,794l2323,809l2323,916xm2585,943l2445,943l2445,917l2525,842l2539,828l2548,818l2552,811l2556,802l2558,795l2559,788l2558,776l2556,768l2552,759l2548,753l2542,748l2533,745l2525,742l2514,742l2504,742l2494,745l2487,751l2480,758l2477,765l2473,774l2471,784l2471,795l2445,795l2445,794l2447,778l2450,762l2457,749l2464,738l2470,733l2476,729l2481,725l2487,722l2494,720l2502,718l2509,718l2517,716l2532,718l2546,722l2552,725l2558,728l2562,731l2566,736l2575,746l2581,758l2584,771l2585,786l2585,795l2582,802l2581,811l2576,818l2572,827l2566,834l2559,842l2552,850l2478,918l2585,918l2585,943xm2764,875l2764,890l2759,903l2752,916l2743,926l2732,936l2719,941l2706,946l2692,947l2676,946l2661,941l2656,939l2650,936l2644,931l2640,927l2631,916l2625,903l2621,890l2620,874l2647,874l2647,885l2650,896l2653,904l2657,911l2663,917l2671,920l2680,923l2690,923l2700,923l2709,920l2718,916l2723,910l2730,904l2733,896l2736,887l2738,877l2736,864l2735,852l2730,842l2725,834l2718,828l2709,824l2699,821l2687,819l2679,821l2667,824l2657,808l2718,745l2633,745l2633,720l2751,720l2751,743l2697,798l2713,799l2726,804l2732,807l2738,811l2743,815l2748,819l2755,830l2761,842l2764,858l2764,875xe" fillcolor="#1f1a17" stroked="f" o:allowincell="f" style="position:absolute;left:6063;top:190;width:3469;height:5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27,293" path="m70,227l39,227l92,149l88,149l80,152l73,152l69,154l62,152l55,152l47,149l42,148l36,145l30,141l24,136l19,131l10,119l4,106l1,93l0,79l0,70l1,63l3,56l6,49l8,42l11,36l16,30l21,25l27,19l33,15l39,10l46,7l53,4l60,3l68,2l76,2l83,2l92,3l99,4l106,7l112,10l118,13l125,17l129,23l135,29l140,35l142,40l145,48l150,62l151,78l151,85l150,92l147,103l141,116l131,132l119,152l70,227xm125,79l124,69l121,59l116,50l111,42l104,35l95,30l85,27l75,26l65,27l55,30l47,35l40,40l33,49l29,58l27,68l26,78l27,88l29,98l33,106l40,115l47,121l55,125l65,128l75,129l85,128l95,126l102,121l111,115l116,106l121,99l124,89l125,79xm413,154l412,162l412,169l409,177l407,184l404,191l400,197l396,202l390,208l384,214l379,218l373,223l366,225l358,228l351,230l344,231l337,231l321,230l308,225l295,220l284,210l278,204l273,198l269,192l266,185l263,180l262,172l260,165l260,158l260,151l263,142l265,134l269,125l279,103l294,81l343,6l373,6l321,85l331,82l343,81l350,81l357,82l364,83l371,86l377,89l383,93l387,98l393,102l402,114l407,126l412,139l413,154xm386,155l384,145l383,135l379,126l373,118l366,112l357,108l348,105l337,103l327,105l318,108l309,112l301,118l295,126l291,135l288,144l286,154l288,164l291,174l295,182l301,191l309,198l318,202l327,205l337,207l347,205l357,202l366,198l373,191l379,184l383,175l384,165l386,155xm508,227l478,227l530,149l525,149l518,152l512,152l508,154l500,152l494,152l487,149l481,148l474,145l468,141l462,136l458,131l449,119l443,106l439,93l438,79l439,70l439,63l440,56l443,49l446,42l451,36l455,30l459,25l465,19l471,15l478,10l484,7l491,4l498,3l507,2l514,2l523,2l530,3l537,4l544,7l551,10l557,13l563,17l569,23l573,29l577,35l582,40l584,48l587,62l589,78l589,85l587,92l584,103l579,116l570,132l559,152l508,227xm563,79l563,69l560,59l556,50l548,42l541,35l533,30l524,27l514,26l502,27l494,30l485,35l478,40l472,49l468,58l465,68l465,78l465,88l468,98l472,106l478,115l485,121l494,125l502,128l514,129l524,128l533,126l541,121l548,115l556,106l560,99l563,89l563,79xm841,30l756,227l727,227l813,30l713,30l713,4l841,4l841,30xm947,227l916,227l968,149l965,149l957,152l950,152l946,154l939,152l932,152l924,149l919,148l913,145l907,141l901,136l896,131l887,119l881,106l878,93l877,79l877,70l878,63l880,56l883,49l885,42l888,36l893,30l898,25l904,19l910,15l916,10l923,7l930,4l937,3l944,2l952,2l960,2l969,3l976,4l983,7l989,10l995,13l1001,17l1006,23l1012,29l1016,35l1019,40l1022,48l1027,62l1028,78l1028,85l1027,92l1024,103l1018,116l1008,132l996,152l947,227xm1002,79l1001,69l998,59l993,50l988,42l980,35l972,30l962,27l952,26l942,27l932,30l924,35l916,40l910,49l906,58l904,68l903,78l904,88l906,98l910,106l916,115l924,121l932,125l942,128l952,129l962,128l972,126l979,121l988,115l993,106l998,99l1001,89l1002,79xm1127,3l1054,256l1034,256l1109,3l1127,3xm1355,111l1353,124l1352,135l1348,147l1342,155l1335,164l1326,171l1316,177l1304,181l1296,182l1286,184l1273,185l1258,185l1258,227l1232,227l1232,185l1218,185l1205,184l1195,182l1186,181l1175,177l1165,171l1156,164l1149,155l1143,147l1140,135l1137,124l1136,111l1137,96l1140,85l1145,75l1150,65l1158,58l1166,50l1178,45l1189,42l1208,39l1232,37l1232,4l1258,4l1258,37l1271,37l1284,39l1294,39l1302,42l1315,45l1325,50l1335,58l1342,65l1348,75l1352,85l1353,96l1355,111xm1328,112l1328,101l1325,89l1320,81l1313,73l1304,69l1294,65l1283,62l1268,62l1257,62l1257,161l1270,161l1283,161l1294,158l1304,155l1313,149l1320,142l1325,134l1328,124l1328,112xm1234,161l1234,62l1222,62l1208,62l1196,65l1186,69l1178,73l1172,81l1168,89l1165,101l1163,112l1165,124l1168,134l1172,142l1178,149l1186,155l1196,158l1208,161l1222,161l1234,161xm1535,227l1512,227l1512,204l1506,210l1499,215l1493,220l1486,224l1479,227l1470,228l1463,230l1454,231l1446,230l1437,230l1428,227l1421,224l1414,221l1408,217l1401,213l1395,207l1389,201l1385,194l1381,187l1378,180l1375,172l1374,165l1372,157l1372,148l1372,139l1374,131l1375,124l1378,115l1381,108l1385,102l1389,95l1395,89l1401,83l1408,78l1414,73l1421,70l1430,68l1437,66l1446,65l1454,65l1463,65l1472,66l1479,69l1486,72l1493,76l1500,81l1506,86l1512,93l1512,69l1535,69l1535,227xm1454,88l1443,88l1433,92l1423,98l1414,105l1407,115l1401,125l1398,136l1397,148l1398,159l1401,171l1407,181l1414,191l1423,198l1433,204l1443,207l1454,208l1466,207l1476,204l1486,198l1495,190l1502,181l1508,171l1510,159l1512,148l1510,136l1508,125l1502,115l1495,105l1486,98l1477,92l1466,88l1454,88xm1692,69l1618,144l1695,227l1663,227l1592,145l1592,227l1569,227l1569,69l1592,69l1592,144l1662,69l1692,69xm1856,175l1852,187l1844,198l1837,208l1827,215l1817,223l1806,227l1794,230l1780,231l1772,231l1764,230l1757,227l1748,225l1741,221l1735,217l1728,213l1722,207l1718,201l1712,194l1709,187l1705,180l1703,172l1700,165l1700,157l1699,148l1700,139l1700,131l1703,124l1705,116l1709,109l1712,102l1718,95l1724,89l1729,83l1735,78l1742,75l1749,70l1757,68l1764,66l1772,65l1781,65l1794,66l1806,68l1817,72l1827,79l1836,86l1844,96l1850,106l1856,118l1830,118l1826,111l1821,105l1817,99l1811,95l1804,92l1797,89l1788,88l1780,88l1768,89l1757,92l1748,98l1739,105l1732,114l1728,124l1725,135l1725,148l1725,159l1728,171l1732,181l1739,190l1748,198l1758,204l1768,207l1780,208l1788,208l1797,207l1804,204l1811,200l1817,195l1823,190l1827,182l1830,175l1856,175xm2019,293l2006,287l1996,279l1987,268l1978,257l1973,246l1970,231l1967,217l1965,200l1965,93l1967,78l1970,62l1973,49l1978,36l1987,25l1996,16l2006,7l2019,0l2019,30l2012,36l2004,43l2000,50l1996,60l1993,76l1991,98l1991,194l1993,217l1996,233l2000,243l2004,250l2012,257l2019,263l2019,293xm2192,159l2190,174l2187,187l2180,200l2170,210l2160,220l2147,225l2134,230l2118,231l2104,230l2089,225l2084,223l2078,220l2072,215l2066,211l2059,200l2052,187l2049,174l2048,158l2075,158l2075,169l2076,180l2081,188l2085,195l2091,201l2098,204l2108,207l2118,207l2128,207l2137,204l2144,200l2151,194l2157,188l2161,180l2164,171l2166,161l2164,148l2161,136l2158,126l2153,118l2145,112l2137,108l2127,105l2115,103l2107,105l2095,108l2084,92l2145,29l2060,29l2060,4l2179,4l2179,27l2125,82l2141,83l2154,88l2160,91l2166,95l2170,99l2176,103l2183,114l2187,126l2192,142l2192,159xm2373,152l2373,161l2372,168l2370,175l2369,182l2364,190l2361,197l2356,202l2351,208l2346,214l2340,218l2333,223l2325,225l2318,228l2311,230l2304,231l2295,231l2279,230l2266,227l2253,220l2242,211l2238,205l2233,200l2229,194l2226,188l2223,175l2222,159l2246,159l2248,169l2252,178l2256,187l2262,194l2269,200l2278,204l2287,205l2297,207l2307,205l2317,202l2325,198l2334,191l2340,182l2344,174l2346,162l2347,152l2346,141l2344,129l2340,121l2334,114l2327,108l2318,103l2308,101l2297,99l2289,101l2282,101l2276,103l2271,105l2266,108l2261,112l2258,116l2253,122l2232,116l2252,4l2356,4l2356,29l2272,29l2261,88l2261,88l2269,82l2279,78l2289,76l2300,75l2308,75l2315,76l2323,78l2330,81l2337,83l2343,88l2348,92l2353,96l2359,102l2361,108l2366,115l2369,122l2373,136l2373,152xm2530,227l2422,227l2422,202l2464,202l2464,29l2432,29l2432,6l2491,6l2491,202l2530,202l2530,227xm2629,200l2628,215l2626,230l2622,244l2618,256l2611,267l2600,277l2589,286l2576,293l2576,263l2583,257l2590,250l2595,241l2599,233l2602,215l2603,194l2603,98l2602,76l2599,60l2595,50l2590,43l2583,36l2576,30l2576,0l2588,7l2599,16l2608,26l2615,36l2621,49l2625,62l2628,78l2629,93l2629,200xm2890,227l2750,227l2750,201l2829,126l2844,112l2852,102l2858,95l2861,86l2864,79l2864,72l2864,60l2861,52l2858,43l2852,37l2847,32l2840,29l2829,26l2819,26l2809,26l2801,29l2792,35l2786,42l2782,49l2779,58l2778,68l2776,79l2750,79l2750,78l2752,62l2756,46l2762,33l2770,22l2775,17l2780,13l2786,9l2793,6l2799,4l2806,2l2815,2l2822,0l2838,2l2851,6l2857,9l2863,12l2868,15l2873,20l2880,30l2886,42l2890,55l2890,70l2890,79l2888,86l2886,95l2881,102l2877,111l2871,118l2865,126l2857,134l2783,202l2890,202l2890,227xm3070,159l3068,174l3064,187l3057,200l3048,210l3037,220l3025,225l3011,230l2996,231l2981,230l2968,225l2960,223l2955,220l2950,215l2945,211l2936,200l2930,187l2926,174l2926,158l2952,158l2953,169l2955,180l2958,188l2963,195l2969,201l2976,204l2985,207l2995,207l3005,207l3014,204l3022,200l3030,194l3035,188l3040,180l3043,171l3043,161l3043,148l3040,136l3035,126l3030,118l3024,112l3015,108l3004,105l2992,103l2984,105l2972,108l2962,92l3024,29l2937,29l2937,4l3057,4l3057,27l3002,82l3018,83l3032,88l3038,91l3044,95l3048,99l3053,103l3060,114l3066,126l3068,142l3070,159xm3169,227l3139,227l3191,149l3187,149l3179,152l3174,152l3168,154l3161,152l3155,152l3148,149l3140,148l3135,145l3129,141l3123,136l3119,131l3110,119l3104,106l3100,93l3099,79l3099,70l3100,63l3102,56l3104,49l3107,42l3112,36l3116,30l3120,25l3126,19l3132,15l3139,10l3145,7l3152,4l3159,3l3166,2l3175,2l3184,2l3191,3l3198,4l3205,7l3212,10l3218,13l3224,17l3230,23l3234,29l3238,35l3243,40l3246,48l3248,62l3250,78l3250,85l3248,92l3246,103l3240,116l3231,132l3218,152l3169,227xm3224,79l3224,69l3221,59l3217,50l3210,42l3202,35l3194,30l3185,27l3175,26l3164,27l3155,30l3146,35l3139,40l3133,49l3129,58l3126,68l3126,78l3126,88l3129,98l3133,106l3139,115l3146,121l3155,125l3164,128l3175,129l3185,128l3194,126l3202,121l3210,115l3215,106l3221,99l3223,89l3224,79xm3512,154l3512,162l3511,169l3509,177l3506,184l3503,191l3499,197l3495,202l3490,208l3485,214l3479,218l3472,223l3466,225l3459,228l3452,230l3443,231l3436,231l3421,230l3407,225l3394,220l3382,210l3378,204l3372,198l3369,192l3365,185l3364,180l3361,172l3361,165l3361,158l3361,151l3362,142l3365,134l3368,125l3378,103l3392,81l3441,6l3472,6l3420,85l3431,82l3443,81l3450,81l3457,82l3463,83l3470,86l3476,89l3482,93l3488,98l3492,102l3500,114l3506,126l3511,139l3512,154xm3485,155l3485,145l3482,135l3477,126l3472,118l3464,112l3456,108l3447,105l3437,103l3427,105l3417,108l3408,112l3401,118l3394,126l3390,135l3387,144l3385,154l3387,164l3390,174l3394,182l3401,191l3408,198l3417,202l3426,205l3437,207l3447,205l3456,202l3464,198l3472,191l3477,184l3482,175l3485,165l3485,155xm3608,227l3577,227l3629,149l3626,149l3619,152l3611,152l3607,154l3600,152l3593,152l3585,149l3580,148l3574,145l3568,141l3562,136l3557,131l3548,119l3542,106l3539,93l3538,79l3538,70l3539,63l3541,56l3542,49l3547,42l3549,36l3554,30l3560,25l3565,19l3571,15l3577,10l3584,7l3591,4l3598,3l3606,2l3613,2l3621,2l3629,3l3637,4l3643,7l3650,10l3656,13l3662,17l3668,23l3673,29l3676,35l3680,40l3683,48l3688,62l3689,78l3688,85l3688,92l3685,103l3679,116l3669,132l3657,152l3608,227xm3663,79l3662,69l3659,59l3655,50l3649,42l3642,35l3633,30l3623,27l3613,26l3603,27l3593,30l3584,35l3577,40l3571,49l3567,58l3565,68l3564,78l3565,88l3567,98l3571,106l3577,115l3584,121l3593,125l3603,128l3613,129l3623,128l3632,126l3640,121l3649,115l3655,106l3659,99l3662,89l3663,79xm3944,161l3943,175l3940,190l3932,201l3924,211l3914,221l3902,227l3888,230l3873,231l3859,230l3846,227l3835,220l3824,211l3816,201l3810,188l3806,177l3804,162l3804,152l3807,144l3809,135l3813,126l3817,121l3823,114l3830,109l3839,103l3837,103l3837,102l3832,98l3829,95l3824,89l3820,85l3817,79l3816,73l3814,66l3814,60l3816,49l3819,37l3824,27l3832,19l3840,12l3850,6l3862,3l3873,2l3886,3l3896,6l3908,10l3917,17l3924,27l3930,36l3934,48l3934,59l3934,66l3932,72l3931,79l3928,83l3925,89l3921,95l3915,99l3909,103l3911,103l3911,105l3918,109l3925,114l3931,119l3935,126l3940,134l3943,142l3944,151l3944,161xm3908,59l3909,59l3908,52l3907,46l3904,40l3899,35l3894,30l3888,27l3882,26l3875,26l3868,26l3862,27l3856,30l3850,35l3846,40l3843,45l3840,52l3840,59l3840,66l3843,72l3845,78l3849,83l3853,88l3859,91l3866,92l3873,92l3881,92l3888,91l3894,88l3899,83l3904,79l3907,73l3908,66l3908,59xm3871,116l3862,118l3853,119l3848,124l3840,129l3836,136l3833,144l3830,152l3830,162l3830,171l3833,180l3837,187l3843,194l3849,200l3856,204l3865,207l3873,207l3882,207l3891,204l3899,200l3905,194l3911,188l3915,180l3918,171l3918,162l3918,152l3915,144l3912,136l3907,129l3901,124l3894,119l3885,118l3875,116l3871,116xm4046,227l4016,227l4068,149l4064,149l4056,152l4051,152l4045,154l4038,152l4030,152l4025,149l4017,148l4012,145l4006,141l4000,136l3996,131l3987,119l3981,106l3977,93l3976,79l3976,70l3977,63l3979,56l3981,49l3984,42l3989,36l3993,30l3997,25l4003,19l4009,15l4016,10l4022,7l4029,4l4036,3l4043,2l4052,2l4061,2l4068,3l4075,4l4082,7l4089,10l4095,13l4101,17l4107,23l4111,29l4115,35l4118,40l4121,48l4125,62l4127,78l4127,85l4125,92l4123,103l4117,116l4108,132l4095,152l4046,227xm4101,79l4100,69l4098,59l4094,50l4087,42l4079,35l4071,30l4062,27l4052,26l4040,27l4032,30l4023,35l4016,40l4010,49l4006,58l4003,68l4002,78l4003,88l4006,98l4010,106l4016,115l4023,121l4032,125l4040,128l4052,129l4062,128l4071,126l4079,121l4087,115l4092,106l4098,99l4100,89l4101,79xe" fillcolor="#1f1a17" stroked="f" o:allowincell="f" style="position:absolute;left:7460;top:549;width:2062;height:1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 </w:t>
      </w:r>
      <w:r>
        <w:rPr/>
        <w:t xml:space="preserve">                </w:t>
      </w:r>
      <w:r>
        <w:rPr>
          <w:lang w:val="en-US"/>
        </w:rPr>
        <w:tab/>
        <w:tab/>
        <w:tab/>
      </w:r>
    </w:p>
    <w:p>
      <w:pPr>
        <w:pStyle w:val="Normal"/>
        <w:jc w:val="right"/>
        <w:rPr/>
      </w:pPr>
      <w:r>
        <w:rPr/>
        <w:t>Начальнику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ли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мпания «АНК-Трубцентр» предлагает Вам сотрудничество на рынке вторичной стальной трубы,  мы специализируемся на производстве (восстановлении) труб диаметром 630 мм. </w:t>
      </w:r>
    </w:p>
    <w:p>
      <w:pPr>
        <w:pStyle w:val="Normal"/>
        <w:jc w:val="both"/>
        <w:rPr/>
      </w:pPr>
      <w:r>
        <w:rPr/>
        <w:t>Собственная производственная площадка позволяет складировать популярные позиции труб от 73 до 1420, такие как: Ø 720, Ø 530, Ø 820, Ø 219 и труба НКТ 5.5  - Ø 73.</w:t>
      </w:r>
    </w:p>
    <w:p>
      <w:pPr>
        <w:pStyle w:val="Normal"/>
        <w:jc w:val="both"/>
        <w:rPr/>
      </w:pPr>
      <w:r>
        <w:rPr/>
        <w:t>В зависимости от Ваших требований, мы готовы поставить под заказ именно ту продукцию которая вам необходима.</w:t>
      </w:r>
    </w:p>
    <w:p>
      <w:pPr>
        <w:pStyle w:val="Normal"/>
        <w:jc w:val="both"/>
        <w:rPr/>
      </w:pPr>
      <w:r>
        <w:rPr/>
        <w:t xml:space="preserve">Предлагаемая продукция компании соответствует 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компания «АНК-Трубцентр» поставляет 300-400 тонн продукции ежемесячно, однако производственный потенциал позволяет перестроить выпуск на более высокие объ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ентно-низкая цена при высоком качестве продукции, соблюдение сроков поставки являются бесспорным преимуществом наше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годы сотрудничества эти преимущества были по достоинству оценены нашими постоянными партнерами, в числе которых компании ООО «Проминдустрия» (г. Москва),</w:t>
      </w:r>
    </w:p>
    <w:p>
      <w:pPr>
        <w:pStyle w:val="Normal"/>
        <w:jc w:val="both"/>
        <w:rPr/>
      </w:pPr>
      <w:r>
        <w:rPr/>
        <w:t>ООО «Грант» (Екатеринбург), ООО «Стройкомплекс» (Москва), ОАО «Инпрост» (Дальний Восток)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ренне надеемся на выстраивание  долгосроч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перечень продукции, которую мы готовы оперативно отгрузить потребителю, представлении в Приложении к Настоящему коммерческому предложен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66675</wp:posOffset>
            </wp:positionV>
            <wp:extent cx="2628900" cy="230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АНК-Трубцентр»</w:t>
        <w:tab/>
        <w:tab/>
        <w:tab/>
        <w:tab/>
        <w:tab/>
        <w:tab/>
        <w:t>В.Г. Кани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color w:val="000000"/>
            <w:lang w:val="en-US"/>
          </w:rPr>
          <w:t>www.ank-truba.ru</w:t>
        </w:r>
      </w:hyperlink>
      <w:r>
        <w:rPr>
          <w:b/>
          <w:lang w:val="en-US"/>
        </w:rPr>
        <w:t xml:space="preserve"> | </w:t>
      </w:r>
      <w:hyperlink r:id="rId4">
        <w:r>
          <w:rPr>
            <w:rStyle w:val="InternetLink"/>
            <w:b/>
            <w:color w:val="000000"/>
            <w:lang w:val="en-US"/>
          </w:rPr>
          <w:t>ank-truba@mail.ru</w:t>
        </w:r>
      </w:hyperlink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1428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28840"/>
                          <a:chOff x="0" y="0"/>
                          <a:chExt cx="7315200" cy="142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52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7315200" cy="5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581040"/>
                            <a:ext cx="2811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614">
                                <a:moveTo>
                                  <a:pt x="229" y="124"/>
                                </a:moveTo>
                                <a:lnTo>
                                  <a:pt x="229" y="136"/>
                                </a:lnTo>
                                <a:lnTo>
                                  <a:pt x="227" y="147"/>
                                </a:lnTo>
                                <a:lnTo>
                                  <a:pt x="224" y="159"/>
                                </a:lnTo>
                                <a:lnTo>
                                  <a:pt x="221" y="169"/>
                                </a:lnTo>
                                <a:lnTo>
                                  <a:pt x="216" y="179"/>
                                </a:lnTo>
                                <a:lnTo>
                                  <a:pt x="210" y="189"/>
                                </a:lnTo>
                                <a:lnTo>
                                  <a:pt x="204" y="199"/>
                                </a:lnTo>
                                <a:lnTo>
                                  <a:pt x="195" y="208"/>
                                </a:lnTo>
                                <a:lnTo>
                                  <a:pt x="187" y="215"/>
                                </a:lnTo>
                                <a:lnTo>
                                  <a:pt x="178" y="222"/>
                                </a:lnTo>
                                <a:lnTo>
                                  <a:pt x="169" y="228"/>
                                </a:lnTo>
                                <a:lnTo>
                                  <a:pt x="159" y="233"/>
                                </a:lnTo>
                                <a:lnTo>
                                  <a:pt x="148" y="236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15" y="242"/>
                                </a:lnTo>
                                <a:lnTo>
                                  <a:pt x="102" y="241"/>
                                </a:lnTo>
                                <a:lnTo>
                                  <a:pt x="90" y="239"/>
                                </a:lnTo>
                                <a:lnTo>
                                  <a:pt x="80" y="236"/>
                                </a:lnTo>
                                <a:lnTo>
                                  <a:pt x="70" y="233"/>
                                </a:lnTo>
                                <a:lnTo>
                                  <a:pt x="60" y="228"/>
                                </a:lnTo>
                                <a:lnTo>
                                  <a:pt x="50" y="222"/>
                                </a:lnTo>
                                <a:lnTo>
                                  <a:pt x="41" y="215"/>
                                </a:lnTo>
                                <a:lnTo>
                                  <a:pt x="33" y="208"/>
                                </a:lnTo>
                                <a:lnTo>
                                  <a:pt x="25" y="198"/>
                                </a:lnTo>
                                <a:lnTo>
                                  <a:pt x="18" y="189"/>
                                </a:lnTo>
                                <a:lnTo>
                                  <a:pt x="13" y="179"/>
                                </a:lnTo>
                                <a:lnTo>
                                  <a:pt x="8" y="169"/>
                                </a:lnTo>
                                <a:lnTo>
                                  <a:pt x="4" y="159"/>
                                </a:lnTo>
                                <a:lnTo>
                                  <a:pt x="2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2" y="101"/>
                                </a:lnTo>
                                <a:lnTo>
                                  <a:pt x="5" y="91"/>
                                </a:lnTo>
                                <a:lnTo>
                                  <a:pt x="8" y="81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5" y="53"/>
                                </a:lnTo>
                                <a:lnTo>
                                  <a:pt x="34" y="44"/>
                                </a:lnTo>
                                <a:lnTo>
                                  <a:pt x="43" y="35"/>
                                </a:lnTo>
                                <a:lnTo>
                                  <a:pt x="51" y="30"/>
                                </a:lnTo>
                                <a:lnTo>
                                  <a:pt x="61" y="24"/>
                                </a:lnTo>
                                <a:lnTo>
                                  <a:pt x="72" y="18"/>
                                </a:lnTo>
                                <a:lnTo>
                                  <a:pt x="82" y="15"/>
                                </a:lnTo>
                                <a:lnTo>
                                  <a:pt x="92" y="12"/>
                                </a:lnTo>
                                <a:lnTo>
                                  <a:pt x="103" y="11"/>
                                </a:lnTo>
                                <a:lnTo>
                                  <a:pt x="115" y="10"/>
                                </a:lnTo>
                                <a:lnTo>
                                  <a:pt x="126" y="11"/>
                                </a:lnTo>
                                <a:lnTo>
                                  <a:pt x="138" y="12"/>
                                </a:lnTo>
                                <a:lnTo>
                                  <a:pt x="148" y="15"/>
                                </a:lnTo>
                                <a:lnTo>
                                  <a:pt x="158" y="18"/>
                                </a:lnTo>
                                <a:lnTo>
                                  <a:pt x="168" y="24"/>
                                </a:lnTo>
                                <a:lnTo>
                                  <a:pt x="178" y="30"/>
                                </a:lnTo>
                                <a:lnTo>
                                  <a:pt x="187" y="35"/>
                                </a:lnTo>
                                <a:lnTo>
                                  <a:pt x="195" y="44"/>
                                </a:lnTo>
                                <a:lnTo>
                                  <a:pt x="203" y="53"/>
                                </a:lnTo>
                                <a:lnTo>
                                  <a:pt x="210" y="61"/>
                                </a:lnTo>
                                <a:lnTo>
                                  <a:pt x="216" y="70"/>
                                </a:lnTo>
                                <a:lnTo>
                                  <a:pt x="220" y="80"/>
                                </a:lnTo>
                                <a:lnTo>
                                  <a:pt x="224" y="90"/>
                                </a:lnTo>
                                <a:lnTo>
                                  <a:pt x="227" y="101"/>
                                </a:lnTo>
                                <a:lnTo>
                                  <a:pt x="229" y="113"/>
                                </a:lnTo>
                                <a:lnTo>
                                  <a:pt x="229" y="124"/>
                                </a:lnTo>
                                <a:close/>
                                <a:moveTo>
                                  <a:pt x="201" y="124"/>
                                </a:moveTo>
                                <a:lnTo>
                                  <a:pt x="201" y="114"/>
                                </a:lnTo>
                                <a:lnTo>
                                  <a:pt x="200" y="107"/>
                                </a:lnTo>
                                <a:lnTo>
                                  <a:pt x="198" y="99"/>
                                </a:lnTo>
                                <a:lnTo>
                                  <a:pt x="195" y="90"/>
                                </a:lnTo>
                                <a:lnTo>
                                  <a:pt x="191" y="83"/>
                                </a:lnTo>
                                <a:lnTo>
                                  <a:pt x="187" y="76"/>
                                </a:lnTo>
                                <a:lnTo>
                                  <a:pt x="182" y="68"/>
                                </a:lnTo>
                                <a:lnTo>
                                  <a:pt x="175" y="61"/>
                                </a:lnTo>
                                <a:lnTo>
                                  <a:pt x="169" y="56"/>
                                </a:lnTo>
                                <a:lnTo>
                                  <a:pt x="162" y="50"/>
                                </a:lnTo>
                                <a:lnTo>
                                  <a:pt x="155" y="45"/>
                                </a:lnTo>
                                <a:lnTo>
                                  <a:pt x="148" y="43"/>
                                </a:lnTo>
                                <a:lnTo>
                                  <a:pt x="139" y="40"/>
                                </a:lnTo>
                                <a:lnTo>
                                  <a:pt x="132" y="37"/>
                                </a:lnTo>
                                <a:lnTo>
                                  <a:pt x="123" y="35"/>
                                </a:lnTo>
                                <a:lnTo>
                                  <a:pt x="115" y="35"/>
                                </a:lnTo>
                                <a:lnTo>
                                  <a:pt x="106" y="35"/>
                                </a:lnTo>
                                <a:lnTo>
                                  <a:pt x="97" y="37"/>
                                </a:lnTo>
                                <a:lnTo>
                                  <a:pt x="89" y="40"/>
                                </a:lnTo>
                                <a:lnTo>
                                  <a:pt x="82" y="43"/>
                                </a:lnTo>
                                <a:lnTo>
                                  <a:pt x="74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6"/>
                                </a:lnTo>
                                <a:lnTo>
                                  <a:pt x="53" y="63"/>
                                </a:lnTo>
                                <a:lnTo>
                                  <a:pt x="47" y="70"/>
                                </a:lnTo>
                                <a:lnTo>
                                  <a:pt x="41" y="77"/>
                                </a:lnTo>
                                <a:lnTo>
                                  <a:pt x="37" y="84"/>
                                </a:lnTo>
                                <a:lnTo>
                                  <a:pt x="34" y="91"/>
                                </a:lnTo>
                                <a:lnTo>
                                  <a:pt x="31" y="99"/>
                                </a:lnTo>
                                <a:lnTo>
                                  <a:pt x="28" y="107"/>
                                </a:lnTo>
                                <a:lnTo>
                                  <a:pt x="28" y="116"/>
                                </a:lnTo>
                                <a:lnTo>
                                  <a:pt x="27" y="124"/>
                                </a:lnTo>
                                <a:lnTo>
                                  <a:pt x="28" y="133"/>
                                </a:lnTo>
                                <a:lnTo>
                                  <a:pt x="28" y="143"/>
                                </a:lnTo>
                                <a:lnTo>
                                  <a:pt x="31" y="150"/>
                                </a:lnTo>
                                <a:lnTo>
                                  <a:pt x="34" y="159"/>
                                </a:lnTo>
                                <a:lnTo>
                                  <a:pt x="37" y="167"/>
                                </a:lnTo>
                                <a:lnTo>
                                  <a:pt x="41" y="175"/>
                                </a:lnTo>
                                <a:lnTo>
                                  <a:pt x="47" y="182"/>
                                </a:lnTo>
                                <a:lnTo>
                                  <a:pt x="53" y="189"/>
                                </a:lnTo>
                                <a:lnTo>
                                  <a:pt x="59" y="195"/>
                                </a:lnTo>
                                <a:lnTo>
                                  <a:pt x="66" y="200"/>
                                </a:lnTo>
                                <a:lnTo>
                                  <a:pt x="73" y="205"/>
                                </a:lnTo>
                                <a:lnTo>
                                  <a:pt x="80" y="209"/>
                                </a:lnTo>
                                <a:lnTo>
                                  <a:pt x="89" y="212"/>
                                </a:lnTo>
                                <a:lnTo>
                                  <a:pt x="97" y="213"/>
                                </a:lnTo>
                                <a:lnTo>
                                  <a:pt x="106" y="215"/>
                                </a:lnTo>
                                <a:lnTo>
                                  <a:pt x="115" y="216"/>
                                </a:lnTo>
                                <a:lnTo>
                                  <a:pt x="123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1" y="212"/>
                                </a:lnTo>
                                <a:lnTo>
                                  <a:pt x="149" y="209"/>
                                </a:lnTo>
                                <a:lnTo>
                                  <a:pt x="157" y="205"/>
                                </a:lnTo>
                                <a:lnTo>
                                  <a:pt x="164" y="200"/>
                                </a:lnTo>
                                <a:lnTo>
                                  <a:pt x="171" y="195"/>
                                </a:lnTo>
                                <a:lnTo>
                                  <a:pt x="177" y="189"/>
                                </a:lnTo>
                                <a:lnTo>
                                  <a:pt x="182" y="182"/>
                                </a:lnTo>
                                <a:lnTo>
                                  <a:pt x="188" y="175"/>
                                </a:lnTo>
                                <a:lnTo>
                                  <a:pt x="193" y="167"/>
                                </a:lnTo>
                                <a:lnTo>
                                  <a:pt x="195" y="159"/>
                                </a:lnTo>
                                <a:lnTo>
                                  <a:pt x="198" y="150"/>
                                </a:lnTo>
                                <a:lnTo>
                                  <a:pt x="200" y="142"/>
                                </a:lnTo>
                                <a:lnTo>
                                  <a:pt x="201" y="133"/>
                                </a:lnTo>
                                <a:lnTo>
                                  <a:pt x="201" y="124"/>
                                </a:lnTo>
                                <a:close/>
                                <a:moveTo>
                                  <a:pt x="410" y="157"/>
                                </a:moveTo>
                                <a:lnTo>
                                  <a:pt x="409" y="167"/>
                                </a:lnTo>
                                <a:lnTo>
                                  <a:pt x="409" y="175"/>
                                </a:lnTo>
                                <a:lnTo>
                                  <a:pt x="407" y="183"/>
                                </a:lnTo>
                                <a:lnTo>
                                  <a:pt x="404" y="190"/>
                                </a:lnTo>
                                <a:lnTo>
                                  <a:pt x="401" y="198"/>
                                </a:lnTo>
                                <a:lnTo>
                                  <a:pt x="397" y="205"/>
                                </a:lnTo>
                                <a:lnTo>
                                  <a:pt x="393" y="210"/>
                                </a:lnTo>
                                <a:lnTo>
                                  <a:pt x="387" y="218"/>
                                </a:lnTo>
                                <a:lnTo>
                                  <a:pt x="381" y="222"/>
                                </a:lnTo>
                                <a:lnTo>
                                  <a:pt x="375" y="228"/>
                                </a:lnTo>
                                <a:lnTo>
                                  <a:pt x="368" y="232"/>
                                </a:lnTo>
                                <a:lnTo>
                                  <a:pt x="362" y="235"/>
                                </a:lnTo>
                                <a:lnTo>
                                  <a:pt x="354" y="238"/>
                                </a:lnTo>
                                <a:lnTo>
                                  <a:pt x="347" y="239"/>
                                </a:lnTo>
                                <a:lnTo>
                                  <a:pt x="338" y="241"/>
                                </a:lnTo>
                                <a:lnTo>
                                  <a:pt x="329" y="241"/>
                                </a:lnTo>
                                <a:lnTo>
                                  <a:pt x="321" y="241"/>
                                </a:lnTo>
                                <a:lnTo>
                                  <a:pt x="312" y="239"/>
                                </a:lnTo>
                                <a:lnTo>
                                  <a:pt x="305" y="238"/>
                                </a:lnTo>
                                <a:lnTo>
                                  <a:pt x="298" y="235"/>
                                </a:lnTo>
                                <a:lnTo>
                                  <a:pt x="290" y="232"/>
                                </a:lnTo>
                                <a:lnTo>
                                  <a:pt x="283" y="228"/>
                                </a:lnTo>
                                <a:lnTo>
                                  <a:pt x="277" y="223"/>
                                </a:lnTo>
                                <a:lnTo>
                                  <a:pt x="272" y="218"/>
                                </a:lnTo>
                                <a:lnTo>
                                  <a:pt x="267" y="212"/>
                                </a:lnTo>
                                <a:lnTo>
                                  <a:pt x="263" y="205"/>
                                </a:lnTo>
                                <a:lnTo>
                                  <a:pt x="259" y="199"/>
                                </a:lnTo>
                                <a:lnTo>
                                  <a:pt x="256" y="192"/>
                                </a:lnTo>
                                <a:lnTo>
                                  <a:pt x="253" y="183"/>
                                </a:lnTo>
                                <a:lnTo>
                                  <a:pt x="252" y="176"/>
                                </a:lnTo>
                                <a:lnTo>
                                  <a:pt x="250" y="167"/>
                                </a:lnTo>
                                <a:lnTo>
                                  <a:pt x="250" y="159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01"/>
                                </a:lnTo>
                                <a:lnTo>
                                  <a:pt x="252" y="89"/>
                                </a:lnTo>
                                <a:lnTo>
                                  <a:pt x="253" y="76"/>
                                </a:lnTo>
                                <a:lnTo>
                                  <a:pt x="256" y="64"/>
                                </a:lnTo>
                                <a:lnTo>
                                  <a:pt x="259" y="54"/>
                                </a:lnTo>
                                <a:lnTo>
                                  <a:pt x="263" y="44"/>
                                </a:lnTo>
                                <a:lnTo>
                                  <a:pt x="267" y="35"/>
                                </a:lnTo>
                                <a:lnTo>
                                  <a:pt x="273" y="28"/>
                                </a:lnTo>
                                <a:lnTo>
                                  <a:pt x="279" y="21"/>
                                </a:lnTo>
                                <a:lnTo>
                                  <a:pt x="286" y="15"/>
                                </a:lnTo>
                                <a:lnTo>
                                  <a:pt x="293" y="11"/>
                                </a:lnTo>
                                <a:lnTo>
                                  <a:pt x="302" y="7"/>
                                </a:lnTo>
                                <a:lnTo>
                                  <a:pt x="311" y="4"/>
                                </a:lnTo>
                                <a:lnTo>
                                  <a:pt x="321" y="1"/>
                                </a:lnTo>
                                <a:lnTo>
                                  <a:pt x="331" y="0"/>
                                </a:lnTo>
                                <a:lnTo>
                                  <a:pt x="342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21"/>
                                </a:lnTo>
                                <a:lnTo>
                                  <a:pt x="342" y="21"/>
                                </a:lnTo>
                                <a:lnTo>
                                  <a:pt x="332" y="21"/>
                                </a:lnTo>
                                <a:lnTo>
                                  <a:pt x="324" y="23"/>
                                </a:lnTo>
                                <a:lnTo>
                                  <a:pt x="316" y="25"/>
                                </a:lnTo>
                                <a:lnTo>
                                  <a:pt x="309" y="28"/>
                                </a:lnTo>
                                <a:lnTo>
                                  <a:pt x="301" y="33"/>
                                </a:lnTo>
                                <a:lnTo>
                                  <a:pt x="293" y="40"/>
                                </a:lnTo>
                                <a:lnTo>
                                  <a:pt x="288" y="48"/>
                                </a:lnTo>
                                <a:lnTo>
                                  <a:pt x="282" y="57"/>
                                </a:lnTo>
                                <a:lnTo>
                                  <a:pt x="279" y="68"/>
                                </a:lnTo>
                                <a:lnTo>
                                  <a:pt x="276" y="80"/>
                                </a:lnTo>
                                <a:lnTo>
                                  <a:pt x="275" y="93"/>
                                </a:lnTo>
                                <a:lnTo>
                                  <a:pt x="273" y="109"/>
                                </a:lnTo>
                                <a:lnTo>
                                  <a:pt x="279" y="101"/>
                                </a:lnTo>
                                <a:lnTo>
                                  <a:pt x="285" y="96"/>
                                </a:lnTo>
                                <a:lnTo>
                                  <a:pt x="292" y="91"/>
                                </a:lnTo>
                                <a:lnTo>
                                  <a:pt x="301" y="87"/>
                                </a:lnTo>
                                <a:lnTo>
                                  <a:pt x="309" y="83"/>
                                </a:lnTo>
                                <a:lnTo>
                                  <a:pt x="316" y="81"/>
                                </a:lnTo>
                                <a:lnTo>
                                  <a:pt x="325" y="80"/>
                                </a:lnTo>
                                <a:lnTo>
                                  <a:pt x="334" y="78"/>
                                </a:lnTo>
                                <a:lnTo>
                                  <a:pt x="342" y="78"/>
                                </a:lnTo>
                                <a:lnTo>
                                  <a:pt x="351" y="80"/>
                                </a:lnTo>
                                <a:lnTo>
                                  <a:pt x="358" y="81"/>
                                </a:lnTo>
                                <a:lnTo>
                                  <a:pt x="365" y="84"/>
                                </a:lnTo>
                                <a:lnTo>
                                  <a:pt x="373" y="87"/>
                                </a:lnTo>
                                <a:lnTo>
                                  <a:pt x="378" y="91"/>
                                </a:lnTo>
                                <a:lnTo>
                                  <a:pt x="384" y="96"/>
                                </a:lnTo>
                                <a:lnTo>
                                  <a:pt x="390" y="101"/>
                                </a:lnTo>
                                <a:lnTo>
                                  <a:pt x="394" y="107"/>
                                </a:lnTo>
                                <a:lnTo>
                                  <a:pt x="398" y="113"/>
                                </a:lnTo>
                                <a:lnTo>
                                  <a:pt x="401" y="120"/>
                                </a:lnTo>
                                <a:lnTo>
                                  <a:pt x="404" y="126"/>
                                </a:lnTo>
                                <a:lnTo>
                                  <a:pt x="409" y="142"/>
                                </a:lnTo>
                                <a:lnTo>
                                  <a:pt x="410" y="157"/>
                                </a:lnTo>
                                <a:close/>
                                <a:moveTo>
                                  <a:pt x="329" y="219"/>
                                </a:moveTo>
                                <a:lnTo>
                                  <a:pt x="342" y="218"/>
                                </a:lnTo>
                                <a:lnTo>
                                  <a:pt x="352" y="215"/>
                                </a:lnTo>
                                <a:lnTo>
                                  <a:pt x="362" y="209"/>
                                </a:lnTo>
                                <a:lnTo>
                                  <a:pt x="371" y="202"/>
                                </a:lnTo>
                                <a:lnTo>
                                  <a:pt x="377" y="193"/>
                                </a:lnTo>
                                <a:lnTo>
                                  <a:pt x="383" y="183"/>
                                </a:lnTo>
                                <a:lnTo>
                                  <a:pt x="384" y="172"/>
                                </a:lnTo>
                                <a:lnTo>
                                  <a:pt x="385" y="160"/>
                                </a:lnTo>
                                <a:lnTo>
                                  <a:pt x="385" y="147"/>
                                </a:lnTo>
                                <a:lnTo>
                                  <a:pt x="383" y="137"/>
                                </a:lnTo>
                                <a:lnTo>
                                  <a:pt x="378" y="127"/>
                                </a:lnTo>
                                <a:lnTo>
                                  <a:pt x="373" y="119"/>
                                </a:lnTo>
                                <a:lnTo>
                                  <a:pt x="364" y="110"/>
                                </a:lnTo>
                                <a:lnTo>
                                  <a:pt x="355" y="106"/>
                                </a:lnTo>
                                <a:lnTo>
                                  <a:pt x="344" y="101"/>
                                </a:lnTo>
                                <a:lnTo>
                                  <a:pt x="332" y="101"/>
                                </a:lnTo>
                                <a:lnTo>
                                  <a:pt x="321" y="101"/>
                                </a:lnTo>
                                <a:lnTo>
                                  <a:pt x="309" y="106"/>
                                </a:lnTo>
                                <a:lnTo>
                                  <a:pt x="299" y="110"/>
                                </a:lnTo>
                                <a:lnTo>
                                  <a:pt x="290" y="117"/>
                                </a:lnTo>
                                <a:lnTo>
                                  <a:pt x="283" y="127"/>
                                </a:lnTo>
                                <a:lnTo>
                                  <a:pt x="277" y="137"/>
                                </a:lnTo>
                                <a:lnTo>
                                  <a:pt x="275" y="147"/>
                                </a:lnTo>
                                <a:lnTo>
                                  <a:pt x="273" y="160"/>
                                </a:lnTo>
                                <a:lnTo>
                                  <a:pt x="275" y="172"/>
                                </a:lnTo>
                                <a:lnTo>
                                  <a:pt x="277" y="183"/>
                                </a:lnTo>
                                <a:lnTo>
                                  <a:pt x="282" y="193"/>
                                </a:lnTo>
                                <a:lnTo>
                                  <a:pt x="288" y="202"/>
                                </a:lnTo>
                                <a:lnTo>
                                  <a:pt x="296" y="209"/>
                                </a:lnTo>
                                <a:lnTo>
                                  <a:pt x="306" y="215"/>
                                </a:lnTo>
                                <a:lnTo>
                                  <a:pt x="316" y="218"/>
                                </a:lnTo>
                                <a:lnTo>
                                  <a:pt x="329" y="219"/>
                                </a:lnTo>
                                <a:close/>
                                <a:moveTo>
                                  <a:pt x="650" y="271"/>
                                </a:moveTo>
                                <a:lnTo>
                                  <a:pt x="629" y="271"/>
                                </a:lnTo>
                                <a:lnTo>
                                  <a:pt x="629" y="236"/>
                                </a:lnTo>
                                <a:lnTo>
                                  <a:pt x="436" y="236"/>
                                </a:lnTo>
                                <a:lnTo>
                                  <a:pt x="436" y="78"/>
                                </a:lnTo>
                                <a:lnTo>
                                  <a:pt x="459" y="78"/>
                                </a:lnTo>
                                <a:lnTo>
                                  <a:pt x="459" y="215"/>
                                </a:lnTo>
                                <a:lnTo>
                                  <a:pt x="524" y="215"/>
                                </a:lnTo>
                                <a:lnTo>
                                  <a:pt x="524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215"/>
                                </a:lnTo>
                                <a:lnTo>
                                  <a:pt x="610" y="215"/>
                                </a:lnTo>
                                <a:lnTo>
                                  <a:pt x="610" y="78"/>
                                </a:lnTo>
                                <a:lnTo>
                                  <a:pt x="635" y="78"/>
                                </a:lnTo>
                                <a:lnTo>
                                  <a:pt x="635" y="215"/>
                                </a:lnTo>
                                <a:lnTo>
                                  <a:pt x="650" y="215"/>
                                </a:lnTo>
                                <a:lnTo>
                                  <a:pt x="650" y="271"/>
                                </a:lnTo>
                                <a:close/>
                                <a:moveTo>
                                  <a:pt x="823" y="166"/>
                                </a:moveTo>
                                <a:lnTo>
                                  <a:pt x="686" y="166"/>
                                </a:lnTo>
                                <a:lnTo>
                                  <a:pt x="688" y="177"/>
                                </a:lnTo>
                                <a:lnTo>
                                  <a:pt x="691" y="188"/>
                                </a:lnTo>
                                <a:lnTo>
                                  <a:pt x="697" y="196"/>
                                </a:lnTo>
                                <a:lnTo>
                                  <a:pt x="702" y="203"/>
                                </a:lnTo>
                                <a:lnTo>
                                  <a:pt x="711" y="210"/>
                                </a:lnTo>
                                <a:lnTo>
                                  <a:pt x="721" y="215"/>
                                </a:lnTo>
                                <a:lnTo>
                                  <a:pt x="731" y="218"/>
                                </a:lnTo>
                                <a:lnTo>
                                  <a:pt x="743" y="218"/>
                                </a:lnTo>
                                <a:lnTo>
                                  <a:pt x="751" y="218"/>
                                </a:lnTo>
                                <a:lnTo>
                                  <a:pt x="760" y="216"/>
                                </a:lnTo>
                                <a:lnTo>
                                  <a:pt x="767" y="215"/>
                                </a:lnTo>
                                <a:lnTo>
                                  <a:pt x="774" y="210"/>
                                </a:lnTo>
                                <a:lnTo>
                                  <a:pt x="780" y="208"/>
                                </a:lnTo>
                                <a:lnTo>
                                  <a:pt x="786" y="203"/>
                                </a:lnTo>
                                <a:lnTo>
                                  <a:pt x="790" y="198"/>
                                </a:lnTo>
                                <a:lnTo>
                                  <a:pt x="794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15" y="203"/>
                                </a:lnTo>
                                <a:lnTo>
                                  <a:pt x="807" y="213"/>
                                </a:lnTo>
                                <a:lnTo>
                                  <a:pt x="799" y="222"/>
                                </a:lnTo>
                                <a:lnTo>
                                  <a:pt x="789" y="228"/>
                                </a:lnTo>
                                <a:lnTo>
                                  <a:pt x="779" y="233"/>
                                </a:lnTo>
                                <a:lnTo>
                                  <a:pt x="767" y="238"/>
                                </a:lnTo>
                                <a:lnTo>
                                  <a:pt x="756" y="241"/>
                                </a:lnTo>
                                <a:lnTo>
                                  <a:pt x="743" y="241"/>
                                </a:lnTo>
                                <a:lnTo>
                                  <a:pt x="734" y="241"/>
                                </a:lnTo>
                                <a:lnTo>
                                  <a:pt x="725" y="239"/>
                                </a:lnTo>
                                <a:lnTo>
                                  <a:pt x="718" y="238"/>
                                </a:lnTo>
                                <a:lnTo>
                                  <a:pt x="711" y="235"/>
                                </a:lnTo>
                                <a:lnTo>
                                  <a:pt x="704" y="232"/>
                                </a:lnTo>
                                <a:lnTo>
                                  <a:pt x="697" y="228"/>
                                </a:lnTo>
                                <a:lnTo>
                                  <a:pt x="689" y="222"/>
                                </a:lnTo>
                                <a:lnTo>
                                  <a:pt x="684" y="218"/>
                                </a:lnTo>
                                <a:lnTo>
                                  <a:pt x="678" y="210"/>
                                </a:lnTo>
                                <a:lnTo>
                                  <a:pt x="673" y="205"/>
                                </a:lnTo>
                                <a:lnTo>
                                  <a:pt x="669" y="198"/>
                                </a:lnTo>
                                <a:lnTo>
                                  <a:pt x="666" y="190"/>
                                </a:lnTo>
                                <a:lnTo>
                                  <a:pt x="663" y="182"/>
                                </a:lnTo>
                                <a:lnTo>
                                  <a:pt x="662" y="175"/>
                                </a:lnTo>
                                <a:lnTo>
                                  <a:pt x="661" y="166"/>
                                </a:lnTo>
                                <a:lnTo>
                                  <a:pt x="661" y="157"/>
                                </a:lnTo>
                                <a:lnTo>
                                  <a:pt x="661" y="149"/>
                                </a:lnTo>
                                <a:lnTo>
                                  <a:pt x="662" y="140"/>
                                </a:lnTo>
                                <a:lnTo>
                                  <a:pt x="663" y="133"/>
                                </a:lnTo>
                                <a:lnTo>
                                  <a:pt x="666" y="124"/>
                                </a:lnTo>
                                <a:lnTo>
                                  <a:pt x="671" y="117"/>
                                </a:lnTo>
                                <a:lnTo>
                                  <a:pt x="673" y="110"/>
                                </a:lnTo>
                                <a:lnTo>
                                  <a:pt x="679" y="104"/>
                                </a:lnTo>
                                <a:lnTo>
                                  <a:pt x="685" y="99"/>
                                </a:lnTo>
                                <a:lnTo>
                                  <a:pt x="691" y="93"/>
                                </a:lnTo>
                                <a:lnTo>
                                  <a:pt x="697" y="87"/>
                                </a:lnTo>
                                <a:lnTo>
                                  <a:pt x="704" y="83"/>
                                </a:lnTo>
                                <a:lnTo>
                                  <a:pt x="711" y="80"/>
                                </a:lnTo>
                                <a:lnTo>
                                  <a:pt x="718" y="77"/>
                                </a:lnTo>
                                <a:lnTo>
                                  <a:pt x="727" y="76"/>
                                </a:lnTo>
                                <a:lnTo>
                                  <a:pt x="735" y="74"/>
                                </a:lnTo>
                                <a:lnTo>
                                  <a:pt x="744" y="74"/>
                                </a:lnTo>
                                <a:lnTo>
                                  <a:pt x="753" y="74"/>
                                </a:lnTo>
                                <a:lnTo>
                                  <a:pt x="761" y="76"/>
                                </a:lnTo>
                                <a:lnTo>
                                  <a:pt x="770" y="78"/>
                                </a:lnTo>
                                <a:lnTo>
                                  <a:pt x="777" y="81"/>
                                </a:lnTo>
                                <a:lnTo>
                                  <a:pt x="784" y="84"/>
                                </a:lnTo>
                                <a:lnTo>
                                  <a:pt x="792" y="90"/>
                                </a:lnTo>
                                <a:lnTo>
                                  <a:pt x="797" y="94"/>
                                </a:lnTo>
                                <a:lnTo>
                                  <a:pt x="803" y="101"/>
                                </a:lnTo>
                                <a:lnTo>
                                  <a:pt x="809" y="107"/>
                                </a:lnTo>
                                <a:lnTo>
                                  <a:pt x="812" y="114"/>
                                </a:lnTo>
                                <a:lnTo>
                                  <a:pt x="816" y="122"/>
                                </a:lnTo>
                                <a:lnTo>
                                  <a:pt x="819" y="130"/>
                                </a:lnTo>
                                <a:lnTo>
                                  <a:pt x="823" y="147"/>
                                </a:lnTo>
                                <a:lnTo>
                                  <a:pt x="823" y="166"/>
                                </a:lnTo>
                                <a:close/>
                                <a:moveTo>
                                  <a:pt x="686" y="144"/>
                                </a:moveTo>
                                <a:lnTo>
                                  <a:pt x="799" y="144"/>
                                </a:lnTo>
                                <a:lnTo>
                                  <a:pt x="797" y="133"/>
                                </a:lnTo>
                                <a:lnTo>
                                  <a:pt x="793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1" y="109"/>
                                </a:lnTo>
                                <a:lnTo>
                                  <a:pt x="774" y="104"/>
                                </a:lnTo>
                                <a:lnTo>
                                  <a:pt x="766" y="100"/>
                                </a:lnTo>
                                <a:lnTo>
                                  <a:pt x="754" y="99"/>
                                </a:lnTo>
                                <a:lnTo>
                                  <a:pt x="743" y="97"/>
                                </a:lnTo>
                                <a:lnTo>
                                  <a:pt x="731" y="99"/>
                                </a:lnTo>
                                <a:lnTo>
                                  <a:pt x="722" y="100"/>
                                </a:lnTo>
                                <a:lnTo>
                                  <a:pt x="712" y="104"/>
                                </a:lnTo>
                                <a:lnTo>
                                  <a:pt x="705" y="110"/>
                                </a:lnTo>
                                <a:lnTo>
                                  <a:pt x="698" y="117"/>
                                </a:lnTo>
                                <a:lnTo>
                                  <a:pt x="692" y="124"/>
                                </a:lnTo>
                                <a:lnTo>
                                  <a:pt x="688" y="134"/>
                                </a:lnTo>
                                <a:lnTo>
                                  <a:pt x="686" y="144"/>
                                </a:lnTo>
                                <a:close/>
                                <a:moveTo>
                                  <a:pt x="997" y="185"/>
                                </a:moveTo>
                                <a:lnTo>
                                  <a:pt x="993" y="198"/>
                                </a:lnTo>
                                <a:lnTo>
                                  <a:pt x="986" y="208"/>
                                </a:lnTo>
                                <a:lnTo>
                                  <a:pt x="979" y="218"/>
                                </a:lnTo>
                                <a:lnTo>
                                  <a:pt x="969" y="226"/>
                                </a:lnTo>
                                <a:lnTo>
                                  <a:pt x="959" y="232"/>
                                </a:lnTo>
                                <a:lnTo>
                                  <a:pt x="947" y="236"/>
                                </a:lnTo>
                                <a:lnTo>
                                  <a:pt x="934" y="239"/>
                                </a:lnTo>
                                <a:lnTo>
                                  <a:pt x="921" y="241"/>
                                </a:lnTo>
                                <a:lnTo>
                                  <a:pt x="913" y="241"/>
                                </a:lnTo>
                                <a:lnTo>
                                  <a:pt x="905" y="239"/>
                                </a:lnTo>
                                <a:lnTo>
                                  <a:pt x="897" y="238"/>
                                </a:lnTo>
                                <a:lnTo>
                                  <a:pt x="889" y="235"/>
                                </a:lnTo>
                                <a:lnTo>
                                  <a:pt x="882" y="231"/>
                                </a:lnTo>
                                <a:lnTo>
                                  <a:pt x="877" y="228"/>
                                </a:lnTo>
                                <a:lnTo>
                                  <a:pt x="869" y="222"/>
                                </a:lnTo>
                                <a:lnTo>
                                  <a:pt x="864" y="216"/>
                                </a:lnTo>
                                <a:lnTo>
                                  <a:pt x="858" y="210"/>
                                </a:lnTo>
                                <a:lnTo>
                                  <a:pt x="853" y="203"/>
                                </a:lnTo>
                                <a:lnTo>
                                  <a:pt x="849" y="198"/>
                                </a:lnTo>
                                <a:lnTo>
                                  <a:pt x="846" y="190"/>
                                </a:lnTo>
                                <a:lnTo>
                                  <a:pt x="843" y="182"/>
                                </a:lnTo>
                                <a:lnTo>
                                  <a:pt x="842" y="175"/>
                                </a:lnTo>
                                <a:lnTo>
                                  <a:pt x="841" y="166"/>
                                </a:lnTo>
                                <a:lnTo>
                                  <a:pt x="841" y="157"/>
                                </a:lnTo>
                                <a:lnTo>
                                  <a:pt x="841" y="149"/>
                                </a:lnTo>
                                <a:lnTo>
                                  <a:pt x="842" y="142"/>
                                </a:lnTo>
                                <a:lnTo>
                                  <a:pt x="845" y="133"/>
                                </a:lnTo>
                                <a:lnTo>
                                  <a:pt x="846" y="126"/>
                                </a:lnTo>
                                <a:lnTo>
                                  <a:pt x="851" y="119"/>
                                </a:lnTo>
                                <a:lnTo>
                                  <a:pt x="853" y="111"/>
                                </a:lnTo>
                                <a:lnTo>
                                  <a:pt x="859" y="104"/>
                                </a:lnTo>
                                <a:lnTo>
                                  <a:pt x="864" y="99"/>
                                </a:lnTo>
                                <a:lnTo>
                                  <a:pt x="871" y="93"/>
                                </a:lnTo>
                                <a:lnTo>
                                  <a:pt x="877" y="89"/>
                                </a:lnTo>
                                <a:lnTo>
                                  <a:pt x="884" y="84"/>
                                </a:lnTo>
                                <a:lnTo>
                                  <a:pt x="891" y="80"/>
                                </a:lnTo>
                                <a:lnTo>
                                  <a:pt x="898" y="78"/>
                                </a:lnTo>
                                <a:lnTo>
                                  <a:pt x="905" y="76"/>
                                </a:lnTo>
                                <a:lnTo>
                                  <a:pt x="914" y="74"/>
                                </a:lnTo>
                                <a:lnTo>
                                  <a:pt x="923" y="74"/>
                                </a:lnTo>
                                <a:lnTo>
                                  <a:pt x="936" y="76"/>
                                </a:lnTo>
                                <a:lnTo>
                                  <a:pt x="947" y="78"/>
                                </a:lnTo>
                                <a:lnTo>
                                  <a:pt x="959" y="83"/>
                                </a:lnTo>
                                <a:lnTo>
                                  <a:pt x="969" y="89"/>
                                </a:lnTo>
                                <a:lnTo>
                                  <a:pt x="977" y="96"/>
                                </a:lnTo>
                                <a:lnTo>
                                  <a:pt x="986" y="106"/>
                                </a:lnTo>
                                <a:lnTo>
                                  <a:pt x="992" y="116"/>
                                </a:lnTo>
                                <a:lnTo>
                                  <a:pt x="997" y="129"/>
                                </a:lnTo>
                                <a:lnTo>
                                  <a:pt x="972" y="129"/>
                                </a:lnTo>
                                <a:lnTo>
                                  <a:pt x="967" y="122"/>
                                </a:lnTo>
                                <a:lnTo>
                                  <a:pt x="963" y="114"/>
                                </a:lnTo>
                                <a:lnTo>
                                  <a:pt x="959" y="109"/>
                                </a:lnTo>
                                <a:lnTo>
                                  <a:pt x="951" y="104"/>
                                </a:lnTo>
                                <a:lnTo>
                                  <a:pt x="946" y="101"/>
                                </a:lnTo>
                                <a:lnTo>
                                  <a:pt x="938" y="99"/>
                                </a:lnTo>
                                <a:lnTo>
                                  <a:pt x="930" y="97"/>
                                </a:lnTo>
                                <a:lnTo>
                                  <a:pt x="921" y="97"/>
                                </a:lnTo>
                                <a:lnTo>
                                  <a:pt x="910" y="99"/>
                                </a:lnTo>
                                <a:lnTo>
                                  <a:pt x="898" y="101"/>
                                </a:lnTo>
                                <a:lnTo>
                                  <a:pt x="889" y="107"/>
                                </a:lnTo>
                                <a:lnTo>
                                  <a:pt x="881" y="114"/>
                                </a:lnTo>
                                <a:lnTo>
                                  <a:pt x="874" y="123"/>
                                </a:lnTo>
                                <a:lnTo>
                                  <a:pt x="869" y="133"/>
                                </a:lnTo>
                                <a:lnTo>
                                  <a:pt x="866" y="144"/>
                                </a:lnTo>
                                <a:lnTo>
                                  <a:pt x="865" y="157"/>
                                </a:lnTo>
                                <a:lnTo>
                                  <a:pt x="866" y="169"/>
                                </a:lnTo>
                                <a:lnTo>
                                  <a:pt x="869" y="180"/>
                                </a:lnTo>
                                <a:lnTo>
                                  <a:pt x="874" y="190"/>
                                </a:lnTo>
                                <a:lnTo>
                                  <a:pt x="881" y="200"/>
                                </a:lnTo>
                                <a:lnTo>
                                  <a:pt x="889" y="208"/>
                                </a:lnTo>
                                <a:lnTo>
                                  <a:pt x="900" y="213"/>
                                </a:lnTo>
                                <a:lnTo>
                                  <a:pt x="910" y="218"/>
                                </a:lnTo>
                                <a:lnTo>
                                  <a:pt x="921" y="218"/>
                                </a:lnTo>
                                <a:lnTo>
                                  <a:pt x="930" y="218"/>
                                </a:lnTo>
                                <a:lnTo>
                                  <a:pt x="938" y="216"/>
                                </a:lnTo>
                                <a:lnTo>
                                  <a:pt x="946" y="213"/>
                                </a:lnTo>
                                <a:lnTo>
                                  <a:pt x="953" y="209"/>
                                </a:lnTo>
                                <a:lnTo>
                                  <a:pt x="959" y="205"/>
                                </a:lnTo>
                                <a:lnTo>
                                  <a:pt x="964" y="199"/>
                                </a:lnTo>
                                <a:lnTo>
                                  <a:pt x="969" y="192"/>
                                </a:lnTo>
                                <a:lnTo>
                                  <a:pt x="972" y="185"/>
                                </a:lnTo>
                                <a:lnTo>
                                  <a:pt x="997" y="185"/>
                                </a:lnTo>
                                <a:close/>
                                <a:moveTo>
                                  <a:pt x="1006" y="78"/>
                                </a:moveTo>
                                <a:lnTo>
                                  <a:pt x="1113" y="78"/>
                                </a:lnTo>
                                <a:lnTo>
                                  <a:pt x="1113" y="100"/>
                                </a:lnTo>
                                <a:lnTo>
                                  <a:pt x="1071" y="100"/>
                                </a:lnTo>
                                <a:lnTo>
                                  <a:pt x="1071" y="236"/>
                                </a:lnTo>
                                <a:lnTo>
                                  <a:pt x="1048" y="236"/>
                                </a:lnTo>
                                <a:lnTo>
                                  <a:pt x="1048" y="100"/>
                                </a:lnTo>
                                <a:lnTo>
                                  <a:pt x="1006" y="100"/>
                                </a:lnTo>
                                <a:lnTo>
                                  <a:pt x="1006" y="78"/>
                                </a:lnTo>
                                <a:close/>
                                <a:moveTo>
                                  <a:pt x="1247" y="192"/>
                                </a:moveTo>
                                <a:lnTo>
                                  <a:pt x="1245" y="202"/>
                                </a:lnTo>
                                <a:lnTo>
                                  <a:pt x="1242" y="212"/>
                                </a:lnTo>
                                <a:lnTo>
                                  <a:pt x="1238" y="219"/>
                                </a:lnTo>
                                <a:lnTo>
                                  <a:pt x="1231" y="226"/>
                                </a:lnTo>
                                <a:lnTo>
                                  <a:pt x="1224" y="231"/>
                                </a:lnTo>
                                <a:lnTo>
                                  <a:pt x="1215" y="233"/>
                                </a:lnTo>
                                <a:lnTo>
                                  <a:pt x="1205" y="236"/>
                                </a:lnTo>
                                <a:lnTo>
                                  <a:pt x="1193" y="236"/>
                                </a:lnTo>
                                <a:lnTo>
                                  <a:pt x="1131" y="236"/>
                                </a:lnTo>
                                <a:lnTo>
                                  <a:pt x="1131" y="78"/>
                                </a:lnTo>
                                <a:lnTo>
                                  <a:pt x="1190" y="78"/>
                                </a:lnTo>
                                <a:lnTo>
                                  <a:pt x="1201" y="78"/>
                                </a:lnTo>
                                <a:lnTo>
                                  <a:pt x="1211" y="81"/>
                                </a:lnTo>
                                <a:lnTo>
                                  <a:pt x="1218" y="84"/>
                                </a:lnTo>
                                <a:lnTo>
                                  <a:pt x="1225" y="89"/>
                                </a:lnTo>
                                <a:lnTo>
                                  <a:pt x="1231" y="96"/>
                                </a:lnTo>
                                <a:lnTo>
                                  <a:pt x="1235" y="103"/>
                                </a:lnTo>
                                <a:lnTo>
                                  <a:pt x="1238" y="111"/>
                                </a:lnTo>
                                <a:lnTo>
                                  <a:pt x="1239" y="122"/>
                                </a:lnTo>
                                <a:lnTo>
                                  <a:pt x="1238" y="132"/>
                                </a:lnTo>
                                <a:lnTo>
                                  <a:pt x="1234" y="140"/>
                                </a:lnTo>
                                <a:lnTo>
                                  <a:pt x="1228" y="147"/>
                                </a:lnTo>
                                <a:lnTo>
                                  <a:pt x="1219" y="153"/>
                                </a:lnTo>
                                <a:lnTo>
                                  <a:pt x="1219" y="153"/>
                                </a:lnTo>
                                <a:lnTo>
                                  <a:pt x="1225" y="157"/>
                                </a:lnTo>
                                <a:lnTo>
                                  <a:pt x="1231" y="160"/>
                                </a:lnTo>
                                <a:lnTo>
                                  <a:pt x="1237" y="165"/>
                                </a:lnTo>
                                <a:lnTo>
                                  <a:pt x="1239" y="169"/>
                                </a:lnTo>
                                <a:lnTo>
                                  <a:pt x="1242" y="173"/>
                                </a:lnTo>
                                <a:lnTo>
                                  <a:pt x="1245" y="179"/>
                                </a:lnTo>
                                <a:lnTo>
                                  <a:pt x="1247" y="186"/>
                                </a:lnTo>
                                <a:lnTo>
                                  <a:pt x="1247" y="192"/>
                                </a:lnTo>
                                <a:close/>
                                <a:moveTo>
                                  <a:pt x="1154" y="100"/>
                                </a:moveTo>
                                <a:lnTo>
                                  <a:pt x="1154" y="146"/>
                                </a:lnTo>
                                <a:lnTo>
                                  <a:pt x="1186" y="146"/>
                                </a:lnTo>
                                <a:lnTo>
                                  <a:pt x="1193" y="146"/>
                                </a:lnTo>
                                <a:lnTo>
                                  <a:pt x="1199" y="144"/>
                                </a:lnTo>
                                <a:lnTo>
                                  <a:pt x="1205" y="143"/>
                                </a:lnTo>
                                <a:lnTo>
                                  <a:pt x="1209" y="142"/>
                                </a:lnTo>
                                <a:lnTo>
                                  <a:pt x="1212" y="137"/>
                                </a:lnTo>
                                <a:lnTo>
                                  <a:pt x="1215" y="133"/>
                                </a:lnTo>
                                <a:lnTo>
                                  <a:pt x="1216" y="127"/>
                                </a:lnTo>
                                <a:lnTo>
                                  <a:pt x="1216" y="122"/>
                                </a:lnTo>
                                <a:lnTo>
                                  <a:pt x="1216" y="116"/>
                                </a:lnTo>
                                <a:lnTo>
                                  <a:pt x="1215" y="111"/>
                                </a:lnTo>
                                <a:lnTo>
                                  <a:pt x="1212" y="107"/>
                                </a:lnTo>
                                <a:lnTo>
                                  <a:pt x="1208" y="104"/>
                                </a:lnTo>
                                <a:lnTo>
                                  <a:pt x="1203" y="103"/>
                                </a:lnTo>
                                <a:lnTo>
                                  <a:pt x="1199" y="100"/>
                                </a:lnTo>
                                <a:lnTo>
                                  <a:pt x="1195" y="100"/>
                                </a:lnTo>
                                <a:lnTo>
                                  <a:pt x="1189" y="100"/>
                                </a:lnTo>
                                <a:lnTo>
                                  <a:pt x="1154" y="100"/>
                                </a:lnTo>
                                <a:close/>
                                <a:moveTo>
                                  <a:pt x="1154" y="166"/>
                                </a:moveTo>
                                <a:lnTo>
                                  <a:pt x="1154" y="216"/>
                                </a:lnTo>
                                <a:lnTo>
                                  <a:pt x="1190" y="216"/>
                                </a:lnTo>
                                <a:lnTo>
                                  <a:pt x="1198" y="215"/>
                                </a:lnTo>
                                <a:lnTo>
                                  <a:pt x="1205" y="215"/>
                                </a:lnTo>
                                <a:lnTo>
                                  <a:pt x="1211" y="212"/>
                                </a:lnTo>
                                <a:lnTo>
                                  <a:pt x="1215" y="209"/>
                                </a:lnTo>
                                <a:lnTo>
                                  <a:pt x="1218" y="206"/>
                                </a:lnTo>
                                <a:lnTo>
                                  <a:pt x="1221" y="202"/>
                                </a:lnTo>
                                <a:lnTo>
                                  <a:pt x="1222" y="196"/>
                                </a:lnTo>
                                <a:lnTo>
                                  <a:pt x="1222" y="190"/>
                                </a:lnTo>
                                <a:lnTo>
                                  <a:pt x="1222" y="185"/>
                                </a:lnTo>
                                <a:lnTo>
                                  <a:pt x="1221" y="180"/>
                                </a:lnTo>
                                <a:lnTo>
                                  <a:pt x="1218" y="176"/>
                                </a:lnTo>
                                <a:lnTo>
                                  <a:pt x="1215" y="172"/>
                                </a:lnTo>
                                <a:lnTo>
                                  <a:pt x="1209" y="169"/>
                                </a:lnTo>
                                <a:lnTo>
                                  <a:pt x="1205" y="167"/>
                                </a:lnTo>
                                <a:lnTo>
                                  <a:pt x="1198" y="166"/>
                                </a:lnTo>
                                <a:lnTo>
                                  <a:pt x="1190" y="166"/>
                                </a:lnTo>
                                <a:lnTo>
                                  <a:pt x="1154" y="166"/>
                                </a:lnTo>
                                <a:close/>
                                <a:moveTo>
                                  <a:pt x="1345" y="74"/>
                                </a:moveTo>
                                <a:lnTo>
                                  <a:pt x="1353" y="74"/>
                                </a:lnTo>
                                <a:lnTo>
                                  <a:pt x="1362" y="76"/>
                                </a:lnTo>
                                <a:lnTo>
                                  <a:pt x="1369" y="77"/>
                                </a:lnTo>
                                <a:lnTo>
                                  <a:pt x="1376" y="80"/>
                                </a:lnTo>
                                <a:lnTo>
                                  <a:pt x="1383" y="83"/>
                                </a:lnTo>
                                <a:lnTo>
                                  <a:pt x="1391" y="87"/>
                                </a:lnTo>
                                <a:lnTo>
                                  <a:pt x="1398" y="93"/>
                                </a:lnTo>
                                <a:lnTo>
                                  <a:pt x="1404" y="99"/>
                                </a:lnTo>
                                <a:lnTo>
                                  <a:pt x="1409" y="104"/>
                                </a:lnTo>
                                <a:lnTo>
                                  <a:pt x="1414" y="110"/>
                                </a:lnTo>
                                <a:lnTo>
                                  <a:pt x="1418" y="117"/>
                                </a:lnTo>
                                <a:lnTo>
                                  <a:pt x="1422" y="124"/>
                                </a:lnTo>
                                <a:lnTo>
                                  <a:pt x="1425" y="132"/>
                                </a:lnTo>
                                <a:lnTo>
                                  <a:pt x="1427" y="140"/>
                                </a:lnTo>
                                <a:lnTo>
                                  <a:pt x="1428" y="149"/>
                                </a:lnTo>
                                <a:lnTo>
                                  <a:pt x="1428" y="156"/>
                                </a:lnTo>
                                <a:lnTo>
                                  <a:pt x="1428" y="165"/>
                                </a:lnTo>
                                <a:lnTo>
                                  <a:pt x="1427" y="173"/>
                                </a:lnTo>
                                <a:lnTo>
                                  <a:pt x="1425" y="180"/>
                                </a:lnTo>
                                <a:lnTo>
                                  <a:pt x="1422" y="189"/>
                                </a:lnTo>
                                <a:lnTo>
                                  <a:pt x="1418" y="196"/>
                                </a:lnTo>
                                <a:lnTo>
                                  <a:pt x="1415" y="203"/>
                                </a:lnTo>
                                <a:lnTo>
                                  <a:pt x="1409" y="209"/>
                                </a:lnTo>
                                <a:lnTo>
                                  <a:pt x="1404" y="216"/>
                                </a:lnTo>
                                <a:lnTo>
                                  <a:pt x="1398" y="222"/>
                                </a:lnTo>
                                <a:lnTo>
                                  <a:pt x="1392" y="226"/>
                                </a:lnTo>
                                <a:lnTo>
                                  <a:pt x="1385" y="231"/>
                                </a:lnTo>
                                <a:lnTo>
                                  <a:pt x="1378" y="235"/>
                                </a:lnTo>
                                <a:lnTo>
                                  <a:pt x="1370" y="238"/>
                                </a:lnTo>
                                <a:lnTo>
                                  <a:pt x="1362" y="239"/>
                                </a:lnTo>
                                <a:lnTo>
                                  <a:pt x="1355" y="241"/>
                                </a:lnTo>
                                <a:lnTo>
                                  <a:pt x="1346" y="241"/>
                                </a:lnTo>
                                <a:lnTo>
                                  <a:pt x="1337" y="241"/>
                                </a:lnTo>
                                <a:lnTo>
                                  <a:pt x="1329" y="239"/>
                                </a:lnTo>
                                <a:lnTo>
                                  <a:pt x="1321" y="238"/>
                                </a:lnTo>
                                <a:lnTo>
                                  <a:pt x="1314" y="235"/>
                                </a:lnTo>
                                <a:lnTo>
                                  <a:pt x="1307" y="231"/>
                                </a:lnTo>
                                <a:lnTo>
                                  <a:pt x="1300" y="228"/>
                                </a:lnTo>
                                <a:lnTo>
                                  <a:pt x="1294" y="222"/>
                                </a:lnTo>
                                <a:lnTo>
                                  <a:pt x="1287" y="216"/>
                                </a:lnTo>
                                <a:lnTo>
                                  <a:pt x="1281" y="210"/>
                                </a:lnTo>
                                <a:lnTo>
                                  <a:pt x="1277" y="203"/>
                                </a:lnTo>
                                <a:lnTo>
                                  <a:pt x="1273" y="196"/>
                                </a:lnTo>
                                <a:lnTo>
                                  <a:pt x="1270" y="189"/>
                                </a:lnTo>
                                <a:lnTo>
                                  <a:pt x="1267" y="182"/>
                                </a:lnTo>
                                <a:lnTo>
                                  <a:pt x="1265" y="175"/>
                                </a:lnTo>
                                <a:lnTo>
                                  <a:pt x="1264" y="166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49"/>
                                </a:lnTo>
                                <a:lnTo>
                                  <a:pt x="1265" y="142"/>
                                </a:lnTo>
                                <a:lnTo>
                                  <a:pt x="1267" y="133"/>
                                </a:lnTo>
                                <a:lnTo>
                                  <a:pt x="1270" y="126"/>
                                </a:lnTo>
                                <a:lnTo>
                                  <a:pt x="1273" y="119"/>
                                </a:lnTo>
                                <a:lnTo>
                                  <a:pt x="1277" y="111"/>
                                </a:lnTo>
                                <a:lnTo>
                                  <a:pt x="1281" y="106"/>
                                </a:lnTo>
                                <a:lnTo>
                                  <a:pt x="1287" y="99"/>
                                </a:lnTo>
                                <a:lnTo>
                                  <a:pt x="1293" y="93"/>
                                </a:lnTo>
                                <a:lnTo>
                                  <a:pt x="1300" y="89"/>
                                </a:lnTo>
                                <a:lnTo>
                                  <a:pt x="1307" y="84"/>
                                </a:lnTo>
                                <a:lnTo>
                                  <a:pt x="1313" y="80"/>
                                </a:lnTo>
                                <a:lnTo>
                                  <a:pt x="1321" y="77"/>
                                </a:lnTo>
                                <a:lnTo>
                                  <a:pt x="1329" y="76"/>
                                </a:lnTo>
                                <a:lnTo>
                                  <a:pt x="1336" y="74"/>
                                </a:lnTo>
                                <a:lnTo>
                                  <a:pt x="1345" y="74"/>
                                </a:lnTo>
                                <a:close/>
                                <a:moveTo>
                                  <a:pt x="1404" y="157"/>
                                </a:moveTo>
                                <a:lnTo>
                                  <a:pt x="1402" y="144"/>
                                </a:lnTo>
                                <a:lnTo>
                                  <a:pt x="1399" y="134"/>
                                </a:lnTo>
                                <a:lnTo>
                                  <a:pt x="1395" y="123"/>
                                </a:lnTo>
                                <a:lnTo>
                                  <a:pt x="1388" y="114"/>
                                </a:lnTo>
                                <a:lnTo>
                                  <a:pt x="1379" y="107"/>
                                </a:lnTo>
                                <a:lnTo>
                                  <a:pt x="1369" y="101"/>
                                </a:lnTo>
                                <a:lnTo>
                                  <a:pt x="1357" y="99"/>
                                </a:lnTo>
                                <a:lnTo>
                                  <a:pt x="1346" y="97"/>
                                </a:lnTo>
                                <a:lnTo>
                                  <a:pt x="1333" y="99"/>
                                </a:lnTo>
                                <a:lnTo>
                                  <a:pt x="1321" y="101"/>
                                </a:lnTo>
                                <a:lnTo>
                                  <a:pt x="1313" y="107"/>
                                </a:lnTo>
                                <a:lnTo>
                                  <a:pt x="1304" y="114"/>
                                </a:lnTo>
                                <a:lnTo>
                                  <a:pt x="1297" y="123"/>
                                </a:lnTo>
                                <a:lnTo>
                                  <a:pt x="1291" y="133"/>
                                </a:lnTo>
                                <a:lnTo>
                                  <a:pt x="1288" y="144"/>
                                </a:lnTo>
                                <a:lnTo>
                                  <a:pt x="1288" y="157"/>
                                </a:lnTo>
                                <a:lnTo>
                                  <a:pt x="1288" y="170"/>
                                </a:lnTo>
                                <a:lnTo>
                                  <a:pt x="1293" y="180"/>
                                </a:lnTo>
                                <a:lnTo>
                                  <a:pt x="1297" y="192"/>
                                </a:lnTo>
                                <a:lnTo>
                                  <a:pt x="1304" y="200"/>
                                </a:lnTo>
                                <a:lnTo>
                                  <a:pt x="1313" y="208"/>
                                </a:lnTo>
                                <a:lnTo>
                                  <a:pt x="1323" y="213"/>
                                </a:lnTo>
                                <a:lnTo>
                                  <a:pt x="1333" y="216"/>
                                </a:lnTo>
                                <a:lnTo>
                                  <a:pt x="1346" y="218"/>
                                </a:lnTo>
                                <a:lnTo>
                                  <a:pt x="1357" y="216"/>
                                </a:lnTo>
                                <a:lnTo>
                                  <a:pt x="1369" y="213"/>
                                </a:lnTo>
                                <a:lnTo>
                                  <a:pt x="1379" y="208"/>
                                </a:lnTo>
                                <a:lnTo>
                                  <a:pt x="1388" y="200"/>
                                </a:lnTo>
                                <a:lnTo>
                                  <a:pt x="1395" y="192"/>
                                </a:lnTo>
                                <a:lnTo>
                                  <a:pt x="1399" y="182"/>
                                </a:lnTo>
                                <a:lnTo>
                                  <a:pt x="1402" y="170"/>
                                </a:lnTo>
                                <a:lnTo>
                                  <a:pt x="1404" y="157"/>
                                </a:lnTo>
                                <a:close/>
                                <a:moveTo>
                                  <a:pt x="1684" y="185"/>
                                </a:moveTo>
                                <a:lnTo>
                                  <a:pt x="1679" y="198"/>
                                </a:lnTo>
                                <a:lnTo>
                                  <a:pt x="1673" y="208"/>
                                </a:lnTo>
                                <a:lnTo>
                                  <a:pt x="1664" y="218"/>
                                </a:lnTo>
                                <a:lnTo>
                                  <a:pt x="1656" y="226"/>
                                </a:lnTo>
                                <a:lnTo>
                                  <a:pt x="1645" y="232"/>
                                </a:lnTo>
                                <a:lnTo>
                                  <a:pt x="1634" y="236"/>
                                </a:lnTo>
                                <a:lnTo>
                                  <a:pt x="1621" y="239"/>
                                </a:lnTo>
                                <a:lnTo>
                                  <a:pt x="1608" y="241"/>
                                </a:lnTo>
                                <a:lnTo>
                                  <a:pt x="1599" y="241"/>
                                </a:lnTo>
                                <a:lnTo>
                                  <a:pt x="1592" y="239"/>
                                </a:lnTo>
                                <a:lnTo>
                                  <a:pt x="1584" y="238"/>
                                </a:lnTo>
                                <a:lnTo>
                                  <a:pt x="1576" y="235"/>
                                </a:lnTo>
                                <a:lnTo>
                                  <a:pt x="1569" y="231"/>
                                </a:lnTo>
                                <a:lnTo>
                                  <a:pt x="1563" y="228"/>
                                </a:lnTo>
                                <a:lnTo>
                                  <a:pt x="1556" y="222"/>
                                </a:lnTo>
                                <a:lnTo>
                                  <a:pt x="1550" y="216"/>
                                </a:lnTo>
                                <a:lnTo>
                                  <a:pt x="1545" y="210"/>
                                </a:lnTo>
                                <a:lnTo>
                                  <a:pt x="1540" y="203"/>
                                </a:lnTo>
                                <a:lnTo>
                                  <a:pt x="1536" y="198"/>
                                </a:lnTo>
                                <a:lnTo>
                                  <a:pt x="1533" y="190"/>
                                </a:lnTo>
                                <a:lnTo>
                                  <a:pt x="1530" y="182"/>
                                </a:lnTo>
                                <a:lnTo>
                                  <a:pt x="1529" y="175"/>
                                </a:lnTo>
                                <a:lnTo>
                                  <a:pt x="1527" y="166"/>
                                </a:lnTo>
                                <a:lnTo>
                                  <a:pt x="1527" y="157"/>
                                </a:lnTo>
                                <a:lnTo>
                                  <a:pt x="1527" y="149"/>
                                </a:lnTo>
                                <a:lnTo>
                                  <a:pt x="1529" y="142"/>
                                </a:lnTo>
                                <a:lnTo>
                                  <a:pt x="1530" y="133"/>
                                </a:lnTo>
                                <a:lnTo>
                                  <a:pt x="1533" y="126"/>
                                </a:lnTo>
                                <a:lnTo>
                                  <a:pt x="1536" y="119"/>
                                </a:lnTo>
                                <a:lnTo>
                                  <a:pt x="1540" y="111"/>
                                </a:lnTo>
                                <a:lnTo>
                                  <a:pt x="1546" y="104"/>
                                </a:lnTo>
                                <a:lnTo>
                                  <a:pt x="1550" y="99"/>
                                </a:lnTo>
                                <a:lnTo>
                                  <a:pt x="1558" y="93"/>
                                </a:lnTo>
                                <a:lnTo>
                                  <a:pt x="1563" y="89"/>
                                </a:lnTo>
                                <a:lnTo>
                                  <a:pt x="1571" y="84"/>
                                </a:lnTo>
                                <a:lnTo>
                                  <a:pt x="1578" y="80"/>
                                </a:lnTo>
                                <a:lnTo>
                                  <a:pt x="1585" y="78"/>
                                </a:lnTo>
                                <a:lnTo>
                                  <a:pt x="1592" y="76"/>
                                </a:lnTo>
                                <a:lnTo>
                                  <a:pt x="1601" y="74"/>
                                </a:lnTo>
                                <a:lnTo>
                                  <a:pt x="1609" y="74"/>
                                </a:lnTo>
                                <a:lnTo>
                                  <a:pt x="1622" y="76"/>
                                </a:lnTo>
                                <a:lnTo>
                                  <a:pt x="1634" y="78"/>
                                </a:lnTo>
                                <a:lnTo>
                                  <a:pt x="1645" y="83"/>
                                </a:lnTo>
                                <a:lnTo>
                                  <a:pt x="1656" y="89"/>
                                </a:lnTo>
                                <a:lnTo>
                                  <a:pt x="1664" y="96"/>
                                </a:lnTo>
                                <a:lnTo>
                                  <a:pt x="1671" y="106"/>
                                </a:lnTo>
                                <a:lnTo>
                                  <a:pt x="1679" y="116"/>
                                </a:lnTo>
                                <a:lnTo>
                                  <a:pt x="1684" y="129"/>
                                </a:lnTo>
                                <a:lnTo>
                                  <a:pt x="1658" y="129"/>
                                </a:lnTo>
                                <a:lnTo>
                                  <a:pt x="1654" y="122"/>
                                </a:lnTo>
                                <a:lnTo>
                                  <a:pt x="1650" y="114"/>
                                </a:lnTo>
                                <a:lnTo>
                                  <a:pt x="1645" y="109"/>
                                </a:lnTo>
                                <a:lnTo>
                                  <a:pt x="1638" y="104"/>
                                </a:lnTo>
                                <a:lnTo>
                                  <a:pt x="1633" y="101"/>
                                </a:lnTo>
                                <a:lnTo>
                                  <a:pt x="1625" y="99"/>
                                </a:lnTo>
                                <a:lnTo>
                                  <a:pt x="1617" y="97"/>
                                </a:lnTo>
                                <a:lnTo>
                                  <a:pt x="1608" y="97"/>
                                </a:lnTo>
                                <a:lnTo>
                                  <a:pt x="1595" y="99"/>
                                </a:lnTo>
                                <a:lnTo>
                                  <a:pt x="1585" y="101"/>
                                </a:lnTo>
                                <a:lnTo>
                                  <a:pt x="1575" y="107"/>
                                </a:lnTo>
                                <a:lnTo>
                                  <a:pt x="1568" y="114"/>
                                </a:lnTo>
                                <a:lnTo>
                                  <a:pt x="1561" y="123"/>
                                </a:lnTo>
                                <a:lnTo>
                                  <a:pt x="1556" y="133"/>
                                </a:lnTo>
                                <a:lnTo>
                                  <a:pt x="1553" y="144"/>
                                </a:lnTo>
                                <a:lnTo>
                                  <a:pt x="1552" y="157"/>
                                </a:lnTo>
                                <a:lnTo>
                                  <a:pt x="1553" y="169"/>
                                </a:lnTo>
                                <a:lnTo>
                                  <a:pt x="1556" y="180"/>
                                </a:lnTo>
                                <a:lnTo>
                                  <a:pt x="1561" y="190"/>
                                </a:lnTo>
                                <a:lnTo>
                                  <a:pt x="1568" y="200"/>
                                </a:lnTo>
                                <a:lnTo>
                                  <a:pt x="1576" y="208"/>
                                </a:lnTo>
                                <a:lnTo>
                                  <a:pt x="1585" y="213"/>
                                </a:lnTo>
                                <a:lnTo>
                                  <a:pt x="1597" y="218"/>
                                </a:lnTo>
                                <a:lnTo>
                                  <a:pt x="1608" y="218"/>
                                </a:lnTo>
                                <a:lnTo>
                                  <a:pt x="1617" y="218"/>
                                </a:lnTo>
                                <a:lnTo>
                                  <a:pt x="1625" y="216"/>
                                </a:lnTo>
                                <a:lnTo>
                                  <a:pt x="1633" y="213"/>
                                </a:lnTo>
                                <a:lnTo>
                                  <a:pt x="1640" y="209"/>
                                </a:lnTo>
                                <a:lnTo>
                                  <a:pt x="1645" y="205"/>
                                </a:lnTo>
                                <a:lnTo>
                                  <a:pt x="1651" y="199"/>
                                </a:lnTo>
                                <a:lnTo>
                                  <a:pt x="1656" y="192"/>
                                </a:lnTo>
                                <a:lnTo>
                                  <a:pt x="1658" y="185"/>
                                </a:lnTo>
                                <a:lnTo>
                                  <a:pt x="1684" y="185"/>
                                </a:lnTo>
                                <a:close/>
                                <a:moveTo>
                                  <a:pt x="1864" y="74"/>
                                </a:moveTo>
                                <a:lnTo>
                                  <a:pt x="1873" y="74"/>
                                </a:lnTo>
                                <a:lnTo>
                                  <a:pt x="1880" y="76"/>
                                </a:lnTo>
                                <a:lnTo>
                                  <a:pt x="1889" y="77"/>
                                </a:lnTo>
                                <a:lnTo>
                                  <a:pt x="1896" y="80"/>
                                </a:lnTo>
                                <a:lnTo>
                                  <a:pt x="1903" y="83"/>
                                </a:lnTo>
                                <a:lnTo>
                                  <a:pt x="1910" y="87"/>
                                </a:lnTo>
                                <a:lnTo>
                                  <a:pt x="1916" y="93"/>
                                </a:lnTo>
                                <a:lnTo>
                                  <a:pt x="1923" y="99"/>
                                </a:lnTo>
                                <a:lnTo>
                                  <a:pt x="1929" y="104"/>
                                </a:lnTo>
                                <a:lnTo>
                                  <a:pt x="1933" y="110"/>
                                </a:lnTo>
                                <a:lnTo>
                                  <a:pt x="1938" y="117"/>
                                </a:lnTo>
                                <a:lnTo>
                                  <a:pt x="1941" y="124"/>
                                </a:lnTo>
                                <a:lnTo>
                                  <a:pt x="1944" y="132"/>
                                </a:lnTo>
                                <a:lnTo>
                                  <a:pt x="1945" y="140"/>
                                </a:lnTo>
                                <a:lnTo>
                                  <a:pt x="1946" y="149"/>
                                </a:lnTo>
                                <a:lnTo>
                                  <a:pt x="1946" y="156"/>
                                </a:lnTo>
                                <a:lnTo>
                                  <a:pt x="1946" y="165"/>
                                </a:lnTo>
                                <a:lnTo>
                                  <a:pt x="1945" y="173"/>
                                </a:lnTo>
                                <a:lnTo>
                                  <a:pt x="1944" y="180"/>
                                </a:lnTo>
                                <a:lnTo>
                                  <a:pt x="1941" y="189"/>
                                </a:lnTo>
                                <a:lnTo>
                                  <a:pt x="1938" y="196"/>
                                </a:lnTo>
                                <a:lnTo>
                                  <a:pt x="1933" y="203"/>
                                </a:lnTo>
                                <a:lnTo>
                                  <a:pt x="1929" y="209"/>
                                </a:lnTo>
                                <a:lnTo>
                                  <a:pt x="1923" y="216"/>
                                </a:lnTo>
                                <a:lnTo>
                                  <a:pt x="1918" y="222"/>
                                </a:lnTo>
                                <a:lnTo>
                                  <a:pt x="1910" y="226"/>
                                </a:lnTo>
                                <a:lnTo>
                                  <a:pt x="1905" y="231"/>
                                </a:lnTo>
                                <a:lnTo>
                                  <a:pt x="1897" y="235"/>
                                </a:lnTo>
                                <a:lnTo>
                                  <a:pt x="1889" y="238"/>
                                </a:lnTo>
                                <a:lnTo>
                                  <a:pt x="1882" y="239"/>
                                </a:lnTo>
                                <a:lnTo>
                                  <a:pt x="1873" y="241"/>
                                </a:lnTo>
                                <a:lnTo>
                                  <a:pt x="1866" y="241"/>
                                </a:lnTo>
                                <a:lnTo>
                                  <a:pt x="1857" y="241"/>
                                </a:lnTo>
                                <a:lnTo>
                                  <a:pt x="1849" y="239"/>
                                </a:lnTo>
                                <a:lnTo>
                                  <a:pt x="1841" y="238"/>
                                </a:lnTo>
                                <a:lnTo>
                                  <a:pt x="1833" y="235"/>
                                </a:lnTo>
                                <a:lnTo>
                                  <a:pt x="1825" y="231"/>
                                </a:lnTo>
                                <a:lnTo>
                                  <a:pt x="1820" y="228"/>
                                </a:lnTo>
                                <a:lnTo>
                                  <a:pt x="1813" y="222"/>
                                </a:lnTo>
                                <a:lnTo>
                                  <a:pt x="1807" y="216"/>
                                </a:lnTo>
                                <a:lnTo>
                                  <a:pt x="1801" y="210"/>
                                </a:lnTo>
                                <a:lnTo>
                                  <a:pt x="1797" y="203"/>
                                </a:lnTo>
                                <a:lnTo>
                                  <a:pt x="1792" y="196"/>
                                </a:lnTo>
                                <a:lnTo>
                                  <a:pt x="1788" y="189"/>
                                </a:lnTo>
                                <a:lnTo>
                                  <a:pt x="1787" y="182"/>
                                </a:lnTo>
                                <a:lnTo>
                                  <a:pt x="1784" y="175"/>
                                </a:lnTo>
                                <a:lnTo>
                                  <a:pt x="1784" y="166"/>
                                </a:lnTo>
                                <a:lnTo>
                                  <a:pt x="1782" y="157"/>
                                </a:lnTo>
                                <a:lnTo>
                                  <a:pt x="1784" y="149"/>
                                </a:lnTo>
                                <a:lnTo>
                                  <a:pt x="1784" y="142"/>
                                </a:lnTo>
                                <a:lnTo>
                                  <a:pt x="1787" y="133"/>
                                </a:lnTo>
                                <a:lnTo>
                                  <a:pt x="1788" y="126"/>
                                </a:lnTo>
                                <a:lnTo>
                                  <a:pt x="1792" y="119"/>
                                </a:lnTo>
                                <a:lnTo>
                                  <a:pt x="1797" y="111"/>
                                </a:lnTo>
                                <a:lnTo>
                                  <a:pt x="1801" y="106"/>
                                </a:lnTo>
                                <a:lnTo>
                                  <a:pt x="1807" y="99"/>
                                </a:lnTo>
                                <a:lnTo>
                                  <a:pt x="1813" y="93"/>
                                </a:lnTo>
                                <a:lnTo>
                                  <a:pt x="1818" y="89"/>
                                </a:lnTo>
                                <a:lnTo>
                                  <a:pt x="1825" y="84"/>
                                </a:lnTo>
                                <a:lnTo>
                                  <a:pt x="1833" y="80"/>
                                </a:lnTo>
                                <a:lnTo>
                                  <a:pt x="1840" y="77"/>
                                </a:lnTo>
                                <a:lnTo>
                                  <a:pt x="1847" y="76"/>
                                </a:lnTo>
                                <a:lnTo>
                                  <a:pt x="1856" y="74"/>
                                </a:lnTo>
                                <a:lnTo>
                                  <a:pt x="1864" y="74"/>
                                </a:lnTo>
                                <a:close/>
                                <a:moveTo>
                                  <a:pt x="1923" y="157"/>
                                </a:moveTo>
                                <a:lnTo>
                                  <a:pt x="1922" y="144"/>
                                </a:lnTo>
                                <a:lnTo>
                                  <a:pt x="1919" y="134"/>
                                </a:lnTo>
                                <a:lnTo>
                                  <a:pt x="1913" y="123"/>
                                </a:lnTo>
                                <a:lnTo>
                                  <a:pt x="1908" y="114"/>
                                </a:lnTo>
                                <a:lnTo>
                                  <a:pt x="1899" y="107"/>
                                </a:lnTo>
                                <a:lnTo>
                                  <a:pt x="1889" y="101"/>
                                </a:lnTo>
                                <a:lnTo>
                                  <a:pt x="1877" y="99"/>
                                </a:lnTo>
                                <a:lnTo>
                                  <a:pt x="1864" y="97"/>
                                </a:lnTo>
                                <a:lnTo>
                                  <a:pt x="1853" y="99"/>
                                </a:lnTo>
                                <a:lnTo>
                                  <a:pt x="1841" y="101"/>
                                </a:lnTo>
                                <a:lnTo>
                                  <a:pt x="1831" y="107"/>
                                </a:lnTo>
                                <a:lnTo>
                                  <a:pt x="1823" y="114"/>
                                </a:lnTo>
                                <a:lnTo>
                                  <a:pt x="1815" y="123"/>
                                </a:lnTo>
                                <a:lnTo>
                                  <a:pt x="1811" y="133"/>
                                </a:lnTo>
                                <a:lnTo>
                                  <a:pt x="1808" y="144"/>
                                </a:lnTo>
                                <a:lnTo>
                                  <a:pt x="1807" y="157"/>
                                </a:lnTo>
                                <a:lnTo>
                                  <a:pt x="1808" y="170"/>
                                </a:lnTo>
                                <a:lnTo>
                                  <a:pt x="1811" y="180"/>
                                </a:lnTo>
                                <a:lnTo>
                                  <a:pt x="1817" y="192"/>
                                </a:lnTo>
                                <a:lnTo>
                                  <a:pt x="1823" y="200"/>
                                </a:lnTo>
                                <a:lnTo>
                                  <a:pt x="1831" y="208"/>
                                </a:lnTo>
                                <a:lnTo>
                                  <a:pt x="1841" y="213"/>
                                </a:lnTo>
                                <a:lnTo>
                                  <a:pt x="1853" y="216"/>
                                </a:lnTo>
                                <a:lnTo>
                                  <a:pt x="1864" y="218"/>
                                </a:lnTo>
                                <a:lnTo>
                                  <a:pt x="1877" y="216"/>
                                </a:lnTo>
                                <a:lnTo>
                                  <a:pt x="1889" y="213"/>
                                </a:lnTo>
                                <a:lnTo>
                                  <a:pt x="1899" y="208"/>
                                </a:lnTo>
                                <a:lnTo>
                                  <a:pt x="1908" y="200"/>
                                </a:lnTo>
                                <a:lnTo>
                                  <a:pt x="1913" y="192"/>
                                </a:lnTo>
                                <a:lnTo>
                                  <a:pt x="1919" y="182"/>
                                </a:lnTo>
                                <a:lnTo>
                                  <a:pt x="1922" y="170"/>
                                </a:lnTo>
                                <a:lnTo>
                                  <a:pt x="1923" y="157"/>
                                </a:lnTo>
                                <a:close/>
                                <a:moveTo>
                                  <a:pt x="2056" y="100"/>
                                </a:moveTo>
                                <a:lnTo>
                                  <a:pt x="1995" y="100"/>
                                </a:lnTo>
                                <a:lnTo>
                                  <a:pt x="1995" y="236"/>
                                </a:lnTo>
                                <a:lnTo>
                                  <a:pt x="1972" y="236"/>
                                </a:lnTo>
                                <a:lnTo>
                                  <a:pt x="1972" y="78"/>
                                </a:lnTo>
                                <a:lnTo>
                                  <a:pt x="2056" y="78"/>
                                </a:lnTo>
                                <a:lnTo>
                                  <a:pt x="2056" y="100"/>
                                </a:lnTo>
                                <a:close/>
                                <a:moveTo>
                                  <a:pt x="2239" y="157"/>
                                </a:moveTo>
                                <a:lnTo>
                                  <a:pt x="2239" y="166"/>
                                </a:lnTo>
                                <a:lnTo>
                                  <a:pt x="2237" y="175"/>
                                </a:lnTo>
                                <a:lnTo>
                                  <a:pt x="2236" y="183"/>
                                </a:lnTo>
                                <a:lnTo>
                                  <a:pt x="2233" y="190"/>
                                </a:lnTo>
                                <a:lnTo>
                                  <a:pt x="2230" y="198"/>
                                </a:lnTo>
                                <a:lnTo>
                                  <a:pt x="2226" y="205"/>
                                </a:lnTo>
                                <a:lnTo>
                                  <a:pt x="2221" y="210"/>
                                </a:lnTo>
                                <a:lnTo>
                                  <a:pt x="2216" y="216"/>
                                </a:lnTo>
                                <a:lnTo>
                                  <a:pt x="2209" y="222"/>
                                </a:lnTo>
                                <a:lnTo>
                                  <a:pt x="2203" y="228"/>
                                </a:lnTo>
                                <a:lnTo>
                                  <a:pt x="2196" y="232"/>
                                </a:lnTo>
                                <a:lnTo>
                                  <a:pt x="2188" y="235"/>
                                </a:lnTo>
                                <a:lnTo>
                                  <a:pt x="2181" y="238"/>
                                </a:lnTo>
                                <a:lnTo>
                                  <a:pt x="2174" y="239"/>
                                </a:lnTo>
                                <a:lnTo>
                                  <a:pt x="2165" y="241"/>
                                </a:lnTo>
                                <a:lnTo>
                                  <a:pt x="2157" y="241"/>
                                </a:lnTo>
                                <a:lnTo>
                                  <a:pt x="2148" y="241"/>
                                </a:lnTo>
                                <a:lnTo>
                                  <a:pt x="2139" y="239"/>
                                </a:lnTo>
                                <a:lnTo>
                                  <a:pt x="2132" y="236"/>
                                </a:lnTo>
                                <a:lnTo>
                                  <a:pt x="2125" y="233"/>
                                </a:lnTo>
                                <a:lnTo>
                                  <a:pt x="2118" y="231"/>
                                </a:lnTo>
                                <a:lnTo>
                                  <a:pt x="2111" y="225"/>
                                </a:lnTo>
                                <a:lnTo>
                                  <a:pt x="2105" y="219"/>
                                </a:lnTo>
                                <a:lnTo>
                                  <a:pt x="2099" y="213"/>
                                </a:lnTo>
                                <a:lnTo>
                                  <a:pt x="2099" y="305"/>
                                </a:lnTo>
                                <a:lnTo>
                                  <a:pt x="2075" y="305"/>
                                </a:lnTo>
                                <a:lnTo>
                                  <a:pt x="2075" y="78"/>
                                </a:lnTo>
                                <a:lnTo>
                                  <a:pt x="2099" y="78"/>
                                </a:lnTo>
                                <a:lnTo>
                                  <a:pt x="2099" y="103"/>
                                </a:lnTo>
                                <a:lnTo>
                                  <a:pt x="2105" y="97"/>
                                </a:lnTo>
                                <a:lnTo>
                                  <a:pt x="2112" y="91"/>
                                </a:lnTo>
                                <a:lnTo>
                                  <a:pt x="2118" y="86"/>
                                </a:lnTo>
                                <a:lnTo>
                                  <a:pt x="2125" y="81"/>
                                </a:lnTo>
                                <a:lnTo>
                                  <a:pt x="2134" y="78"/>
                                </a:lnTo>
                                <a:lnTo>
                                  <a:pt x="2141" y="77"/>
                                </a:lnTo>
                                <a:lnTo>
                                  <a:pt x="2149" y="76"/>
                                </a:lnTo>
                                <a:lnTo>
                                  <a:pt x="2157" y="74"/>
                                </a:lnTo>
                                <a:lnTo>
                                  <a:pt x="2165" y="76"/>
                                </a:lnTo>
                                <a:lnTo>
                                  <a:pt x="2174" y="76"/>
                                </a:lnTo>
                                <a:lnTo>
                                  <a:pt x="2183" y="78"/>
                                </a:lnTo>
                                <a:lnTo>
                                  <a:pt x="2190" y="81"/>
                                </a:lnTo>
                                <a:lnTo>
                                  <a:pt x="2197" y="84"/>
                                </a:lnTo>
                                <a:lnTo>
                                  <a:pt x="2203" y="89"/>
                                </a:lnTo>
                                <a:lnTo>
                                  <a:pt x="2210" y="93"/>
                                </a:lnTo>
                                <a:lnTo>
                                  <a:pt x="2216" y="99"/>
                                </a:lnTo>
                                <a:lnTo>
                                  <a:pt x="2221" y="104"/>
                                </a:lnTo>
                                <a:lnTo>
                                  <a:pt x="2226" y="111"/>
                                </a:lnTo>
                                <a:lnTo>
                                  <a:pt x="2230" y="119"/>
                                </a:lnTo>
                                <a:lnTo>
                                  <a:pt x="2233" y="126"/>
                                </a:lnTo>
                                <a:lnTo>
                                  <a:pt x="2236" y="133"/>
                                </a:lnTo>
                                <a:lnTo>
                                  <a:pt x="2237" y="142"/>
                                </a:lnTo>
                                <a:lnTo>
                                  <a:pt x="2239" y="149"/>
                                </a:lnTo>
                                <a:lnTo>
                                  <a:pt x="2239" y="157"/>
                                </a:lnTo>
                                <a:close/>
                                <a:moveTo>
                                  <a:pt x="2214" y="157"/>
                                </a:moveTo>
                                <a:lnTo>
                                  <a:pt x="2213" y="146"/>
                                </a:lnTo>
                                <a:lnTo>
                                  <a:pt x="2210" y="134"/>
                                </a:lnTo>
                                <a:lnTo>
                                  <a:pt x="2204" y="124"/>
                                </a:lnTo>
                                <a:lnTo>
                                  <a:pt x="2197" y="114"/>
                                </a:lnTo>
                                <a:lnTo>
                                  <a:pt x="2188" y="107"/>
                                </a:lnTo>
                                <a:lnTo>
                                  <a:pt x="2178" y="101"/>
                                </a:lnTo>
                                <a:lnTo>
                                  <a:pt x="2168" y="99"/>
                                </a:lnTo>
                                <a:lnTo>
                                  <a:pt x="2155" y="97"/>
                                </a:lnTo>
                                <a:lnTo>
                                  <a:pt x="2144" y="99"/>
                                </a:lnTo>
                                <a:lnTo>
                                  <a:pt x="2134" y="101"/>
                                </a:lnTo>
                                <a:lnTo>
                                  <a:pt x="2124" y="107"/>
                                </a:lnTo>
                                <a:lnTo>
                                  <a:pt x="2115" y="116"/>
                                </a:lnTo>
                                <a:lnTo>
                                  <a:pt x="2108" y="124"/>
                                </a:lnTo>
                                <a:lnTo>
                                  <a:pt x="2102" y="134"/>
                                </a:lnTo>
                                <a:lnTo>
                                  <a:pt x="2099" y="146"/>
                                </a:lnTo>
                                <a:lnTo>
                                  <a:pt x="2098" y="157"/>
                                </a:lnTo>
                                <a:lnTo>
                                  <a:pt x="2099" y="169"/>
                                </a:lnTo>
                                <a:lnTo>
                                  <a:pt x="2102" y="180"/>
                                </a:lnTo>
                                <a:lnTo>
                                  <a:pt x="2108" y="190"/>
                                </a:lnTo>
                                <a:lnTo>
                                  <a:pt x="2115" y="199"/>
                                </a:lnTo>
                                <a:lnTo>
                                  <a:pt x="2124" y="208"/>
                                </a:lnTo>
                                <a:lnTo>
                                  <a:pt x="2134" y="213"/>
                                </a:lnTo>
                                <a:lnTo>
                                  <a:pt x="2144" y="218"/>
                                </a:lnTo>
                                <a:lnTo>
                                  <a:pt x="2155" y="218"/>
                                </a:lnTo>
                                <a:lnTo>
                                  <a:pt x="2167" y="218"/>
                                </a:lnTo>
                                <a:lnTo>
                                  <a:pt x="2178" y="213"/>
                                </a:lnTo>
                                <a:lnTo>
                                  <a:pt x="2188" y="208"/>
                                </a:lnTo>
                                <a:lnTo>
                                  <a:pt x="2197" y="200"/>
                                </a:lnTo>
                                <a:lnTo>
                                  <a:pt x="2204" y="190"/>
                                </a:lnTo>
                                <a:lnTo>
                                  <a:pt x="2210" y="180"/>
                                </a:lnTo>
                                <a:lnTo>
                                  <a:pt x="2213" y="169"/>
                                </a:lnTo>
                                <a:lnTo>
                                  <a:pt x="2214" y="157"/>
                                </a:lnTo>
                                <a:close/>
                                <a:moveTo>
                                  <a:pt x="2420" y="236"/>
                                </a:moveTo>
                                <a:lnTo>
                                  <a:pt x="2396" y="236"/>
                                </a:lnTo>
                                <a:lnTo>
                                  <a:pt x="2396" y="213"/>
                                </a:lnTo>
                                <a:lnTo>
                                  <a:pt x="2390" y="219"/>
                                </a:lnTo>
                                <a:lnTo>
                                  <a:pt x="2384" y="225"/>
                                </a:lnTo>
                                <a:lnTo>
                                  <a:pt x="2377" y="229"/>
                                </a:lnTo>
                                <a:lnTo>
                                  <a:pt x="2370" y="233"/>
                                </a:lnTo>
                                <a:lnTo>
                                  <a:pt x="2363" y="236"/>
                                </a:lnTo>
                                <a:lnTo>
                                  <a:pt x="2355" y="239"/>
                                </a:lnTo>
                                <a:lnTo>
                                  <a:pt x="2347" y="241"/>
                                </a:lnTo>
                                <a:lnTo>
                                  <a:pt x="2338" y="241"/>
                                </a:lnTo>
                                <a:lnTo>
                                  <a:pt x="2329" y="241"/>
                                </a:lnTo>
                                <a:lnTo>
                                  <a:pt x="2321" y="239"/>
                                </a:lnTo>
                                <a:lnTo>
                                  <a:pt x="2314" y="238"/>
                                </a:lnTo>
                                <a:lnTo>
                                  <a:pt x="2305" y="235"/>
                                </a:lnTo>
                                <a:lnTo>
                                  <a:pt x="2299" y="231"/>
                                </a:lnTo>
                                <a:lnTo>
                                  <a:pt x="2292" y="226"/>
                                </a:lnTo>
                                <a:lnTo>
                                  <a:pt x="2285" y="222"/>
                                </a:lnTo>
                                <a:lnTo>
                                  <a:pt x="2279" y="216"/>
                                </a:lnTo>
                                <a:lnTo>
                                  <a:pt x="2273" y="210"/>
                                </a:lnTo>
                                <a:lnTo>
                                  <a:pt x="2269" y="203"/>
                                </a:lnTo>
                                <a:lnTo>
                                  <a:pt x="2265" y="198"/>
                                </a:lnTo>
                                <a:lnTo>
                                  <a:pt x="2262" y="190"/>
                                </a:lnTo>
                                <a:lnTo>
                                  <a:pt x="2259" y="182"/>
                                </a:lnTo>
                                <a:lnTo>
                                  <a:pt x="2257" y="175"/>
                                </a:lnTo>
                                <a:lnTo>
                                  <a:pt x="2256" y="166"/>
                                </a:lnTo>
                                <a:lnTo>
                                  <a:pt x="2256" y="157"/>
                                </a:lnTo>
                                <a:lnTo>
                                  <a:pt x="2256" y="149"/>
                                </a:lnTo>
                                <a:lnTo>
                                  <a:pt x="2257" y="140"/>
                                </a:lnTo>
                                <a:lnTo>
                                  <a:pt x="2259" y="133"/>
                                </a:lnTo>
                                <a:lnTo>
                                  <a:pt x="2262" y="126"/>
                                </a:lnTo>
                                <a:lnTo>
                                  <a:pt x="2265" y="119"/>
                                </a:lnTo>
                                <a:lnTo>
                                  <a:pt x="2269" y="111"/>
                                </a:lnTo>
                                <a:lnTo>
                                  <a:pt x="2273" y="104"/>
                                </a:lnTo>
                                <a:lnTo>
                                  <a:pt x="2279" y="99"/>
                                </a:lnTo>
                                <a:lnTo>
                                  <a:pt x="2285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84"/>
                                </a:lnTo>
                                <a:lnTo>
                                  <a:pt x="2306" y="80"/>
                                </a:lnTo>
                                <a:lnTo>
                                  <a:pt x="2314" y="78"/>
                                </a:lnTo>
                                <a:lnTo>
                                  <a:pt x="2321" y="76"/>
                                </a:lnTo>
                                <a:lnTo>
                                  <a:pt x="2329" y="74"/>
                                </a:lnTo>
                                <a:lnTo>
                                  <a:pt x="2338" y="74"/>
                                </a:lnTo>
                                <a:lnTo>
                                  <a:pt x="2347" y="74"/>
                                </a:lnTo>
                                <a:lnTo>
                                  <a:pt x="2355" y="76"/>
                                </a:lnTo>
                                <a:lnTo>
                                  <a:pt x="2363" y="78"/>
                                </a:lnTo>
                                <a:lnTo>
                                  <a:pt x="2371" y="81"/>
                                </a:lnTo>
                                <a:lnTo>
                                  <a:pt x="2377" y="86"/>
                                </a:lnTo>
                                <a:lnTo>
                                  <a:pt x="2384" y="90"/>
                                </a:lnTo>
                                <a:lnTo>
                                  <a:pt x="2390" y="96"/>
                                </a:lnTo>
                                <a:lnTo>
                                  <a:pt x="2396" y="103"/>
                                </a:lnTo>
                                <a:lnTo>
                                  <a:pt x="2396" y="78"/>
                                </a:lnTo>
                                <a:lnTo>
                                  <a:pt x="2420" y="78"/>
                                </a:lnTo>
                                <a:lnTo>
                                  <a:pt x="2420" y="236"/>
                                </a:lnTo>
                                <a:close/>
                                <a:moveTo>
                                  <a:pt x="2340" y="97"/>
                                </a:moveTo>
                                <a:lnTo>
                                  <a:pt x="2327" y="99"/>
                                </a:lnTo>
                                <a:lnTo>
                                  <a:pt x="2317" y="101"/>
                                </a:lnTo>
                                <a:lnTo>
                                  <a:pt x="2306" y="107"/>
                                </a:lnTo>
                                <a:lnTo>
                                  <a:pt x="2298" y="114"/>
                                </a:lnTo>
                                <a:lnTo>
                                  <a:pt x="2291" y="124"/>
                                </a:lnTo>
                                <a:lnTo>
                                  <a:pt x="2285" y="134"/>
                                </a:lnTo>
                                <a:lnTo>
                                  <a:pt x="2282" y="146"/>
                                </a:lnTo>
                                <a:lnTo>
                                  <a:pt x="2281" y="157"/>
                                </a:lnTo>
                                <a:lnTo>
                                  <a:pt x="2282" y="170"/>
                                </a:lnTo>
                                <a:lnTo>
                                  <a:pt x="2285" y="180"/>
                                </a:lnTo>
                                <a:lnTo>
                                  <a:pt x="2291" y="190"/>
                                </a:lnTo>
                                <a:lnTo>
                                  <a:pt x="2298" y="200"/>
                                </a:lnTo>
                                <a:lnTo>
                                  <a:pt x="2306" y="208"/>
                                </a:lnTo>
                                <a:lnTo>
                                  <a:pt x="2317" y="213"/>
                                </a:lnTo>
                                <a:lnTo>
                                  <a:pt x="2327" y="218"/>
                                </a:lnTo>
                                <a:lnTo>
                                  <a:pt x="2340" y="218"/>
                                </a:lnTo>
                                <a:lnTo>
                                  <a:pt x="2350" y="218"/>
                                </a:lnTo>
                                <a:lnTo>
                                  <a:pt x="2361" y="213"/>
                                </a:lnTo>
                                <a:lnTo>
                                  <a:pt x="2370" y="208"/>
                                </a:lnTo>
                                <a:lnTo>
                                  <a:pt x="2378" y="200"/>
                                </a:lnTo>
                                <a:lnTo>
                                  <a:pt x="2387" y="190"/>
                                </a:lnTo>
                                <a:lnTo>
                                  <a:pt x="2391" y="180"/>
                                </a:lnTo>
                                <a:lnTo>
                                  <a:pt x="2394" y="169"/>
                                </a:lnTo>
                                <a:lnTo>
                                  <a:pt x="2396" y="157"/>
                                </a:lnTo>
                                <a:lnTo>
                                  <a:pt x="2394" y="146"/>
                                </a:lnTo>
                                <a:lnTo>
                                  <a:pt x="2391" y="134"/>
                                </a:lnTo>
                                <a:lnTo>
                                  <a:pt x="2387" y="124"/>
                                </a:lnTo>
                                <a:lnTo>
                                  <a:pt x="2380" y="116"/>
                                </a:lnTo>
                                <a:lnTo>
                                  <a:pt x="2371" y="107"/>
                                </a:lnTo>
                                <a:lnTo>
                                  <a:pt x="2361" y="101"/>
                                </a:lnTo>
                                <a:lnTo>
                                  <a:pt x="2351" y="99"/>
                                </a:lnTo>
                                <a:lnTo>
                                  <a:pt x="2340" y="97"/>
                                </a:lnTo>
                                <a:close/>
                                <a:moveTo>
                                  <a:pt x="2580" y="236"/>
                                </a:moveTo>
                                <a:lnTo>
                                  <a:pt x="2557" y="236"/>
                                </a:lnTo>
                                <a:lnTo>
                                  <a:pt x="2557" y="166"/>
                                </a:lnTo>
                                <a:lnTo>
                                  <a:pt x="2476" y="166"/>
                                </a:lnTo>
                                <a:lnTo>
                                  <a:pt x="2476" y="236"/>
                                </a:lnTo>
                                <a:lnTo>
                                  <a:pt x="2453" y="236"/>
                                </a:lnTo>
                                <a:lnTo>
                                  <a:pt x="2453" y="78"/>
                                </a:lnTo>
                                <a:lnTo>
                                  <a:pt x="2476" y="78"/>
                                </a:lnTo>
                                <a:lnTo>
                                  <a:pt x="2476" y="144"/>
                                </a:lnTo>
                                <a:lnTo>
                                  <a:pt x="2557" y="144"/>
                                </a:lnTo>
                                <a:lnTo>
                                  <a:pt x="2557" y="78"/>
                                </a:lnTo>
                                <a:lnTo>
                                  <a:pt x="2580" y="78"/>
                                </a:lnTo>
                                <a:lnTo>
                                  <a:pt x="2580" y="236"/>
                                </a:lnTo>
                                <a:close/>
                                <a:moveTo>
                                  <a:pt x="2749" y="236"/>
                                </a:moveTo>
                                <a:lnTo>
                                  <a:pt x="2725" y="236"/>
                                </a:lnTo>
                                <a:lnTo>
                                  <a:pt x="2725" y="113"/>
                                </a:lnTo>
                                <a:lnTo>
                                  <a:pt x="2639" y="236"/>
                                </a:lnTo>
                                <a:lnTo>
                                  <a:pt x="2613" y="236"/>
                                </a:lnTo>
                                <a:lnTo>
                                  <a:pt x="2613" y="78"/>
                                </a:lnTo>
                                <a:lnTo>
                                  <a:pt x="2638" y="78"/>
                                </a:lnTo>
                                <a:lnTo>
                                  <a:pt x="2638" y="202"/>
                                </a:lnTo>
                                <a:lnTo>
                                  <a:pt x="2724" y="78"/>
                                </a:lnTo>
                                <a:lnTo>
                                  <a:pt x="2749" y="78"/>
                                </a:lnTo>
                                <a:lnTo>
                                  <a:pt x="2749" y="236"/>
                                </a:lnTo>
                                <a:close/>
                                <a:moveTo>
                                  <a:pt x="2891" y="236"/>
                                </a:moveTo>
                                <a:lnTo>
                                  <a:pt x="2868" y="236"/>
                                </a:lnTo>
                                <a:lnTo>
                                  <a:pt x="2868" y="169"/>
                                </a:lnTo>
                                <a:lnTo>
                                  <a:pt x="2858" y="172"/>
                                </a:lnTo>
                                <a:lnTo>
                                  <a:pt x="2848" y="175"/>
                                </a:lnTo>
                                <a:lnTo>
                                  <a:pt x="2838" y="175"/>
                                </a:lnTo>
                                <a:lnTo>
                                  <a:pt x="2826" y="176"/>
                                </a:lnTo>
                                <a:lnTo>
                                  <a:pt x="2816" y="175"/>
                                </a:lnTo>
                                <a:lnTo>
                                  <a:pt x="2806" y="173"/>
                                </a:lnTo>
                                <a:lnTo>
                                  <a:pt x="2797" y="169"/>
                                </a:lnTo>
                                <a:lnTo>
                                  <a:pt x="2790" y="163"/>
                                </a:lnTo>
                                <a:lnTo>
                                  <a:pt x="2785" y="157"/>
                                </a:lnTo>
                                <a:lnTo>
                                  <a:pt x="2780" y="149"/>
                                </a:lnTo>
                                <a:lnTo>
                                  <a:pt x="2777" y="140"/>
                                </a:lnTo>
                                <a:lnTo>
                                  <a:pt x="2777" y="130"/>
                                </a:lnTo>
                                <a:lnTo>
                                  <a:pt x="2777" y="78"/>
                                </a:lnTo>
                                <a:lnTo>
                                  <a:pt x="2799" y="78"/>
                                </a:lnTo>
                                <a:lnTo>
                                  <a:pt x="2799" y="126"/>
                                </a:lnTo>
                                <a:lnTo>
                                  <a:pt x="2800" y="133"/>
                                </a:lnTo>
                                <a:lnTo>
                                  <a:pt x="2802" y="139"/>
                                </a:lnTo>
                                <a:lnTo>
                                  <a:pt x="2803" y="143"/>
                                </a:lnTo>
                                <a:lnTo>
                                  <a:pt x="2806" y="147"/>
                                </a:lnTo>
                                <a:lnTo>
                                  <a:pt x="2810" y="150"/>
                                </a:lnTo>
                                <a:lnTo>
                                  <a:pt x="2815" y="153"/>
                                </a:lnTo>
                                <a:lnTo>
                                  <a:pt x="2821" y="155"/>
                                </a:lnTo>
                                <a:lnTo>
                                  <a:pt x="2826" y="155"/>
                                </a:lnTo>
                                <a:lnTo>
                                  <a:pt x="2838" y="155"/>
                                </a:lnTo>
                                <a:lnTo>
                                  <a:pt x="2848" y="153"/>
                                </a:lnTo>
                                <a:lnTo>
                                  <a:pt x="2858" y="150"/>
                                </a:lnTo>
                                <a:lnTo>
                                  <a:pt x="2868" y="147"/>
                                </a:lnTo>
                                <a:lnTo>
                                  <a:pt x="2868" y="78"/>
                                </a:lnTo>
                                <a:lnTo>
                                  <a:pt x="2891" y="78"/>
                                </a:lnTo>
                                <a:lnTo>
                                  <a:pt x="2891" y="236"/>
                                </a:lnTo>
                                <a:close/>
                                <a:moveTo>
                                  <a:pt x="3080" y="166"/>
                                </a:moveTo>
                                <a:lnTo>
                                  <a:pt x="2941" y="166"/>
                                </a:lnTo>
                                <a:lnTo>
                                  <a:pt x="2943" y="177"/>
                                </a:lnTo>
                                <a:lnTo>
                                  <a:pt x="2947" y="188"/>
                                </a:lnTo>
                                <a:lnTo>
                                  <a:pt x="2952" y="196"/>
                                </a:lnTo>
                                <a:lnTo>
                                  <a:pt x="2959" y="203"/>
                                </a:lnTo>
                                <a:lnTo>
                                  <a:pt x="2967" y="210"/>
                                </a:lnTo>
                                <a:lnTo>
                                  <a:pt x="2976" y="215"/>
                                </a:lnTo>
                                <a:lnTo>
                                  <a:pt x="2988" y="218"/>
                                </a:lnTo>
                                <a:lnTo>
                                  <a:pt x="2999" y="218"/>
                                </a:lnTo>
                                <a:lnTo>
                                  <a:pt x="3008" y="218"/>
                                </a:lnTo>
                                <a:lnTo>
                                  <a:pt x="3016" y="216"/>
                                </a:lnTo>
                                <a:lnTo>
                                  <a:pt x="3024" y="215"/>
                                </a:lnTo>
                                <a:lnTo>
                                  <a:pt x="3031" y="210"/>
                                </a:lnTo>
                                <a:lnTo>
                                  <a:pt x="3037" y="208"/>
                                </a:lnTo>
                                <a:lnTo>
                                  <a:pt x="3042" y="203"/>
                                </a:lnTo>
                                <a:lnTo>
                                  <a:pt x="3047" y="198"/>
                                </a:lnTo>
                                <a:lnTo>
                                  <a:pt x="3051" y="190"/>
                                </a:lnTo>
                                <a:lnTo>
                                  <a:pt x="3078" y="190"/>
                                </a:lnTo>
                                <a:lnTo>
                                  <a:pt x="3071" y="203"/>
                                </a:lnTo>
                                <a:lnTo>
                                  <a:pt x="3062" y="213"/>
                                </a:lnTo>
                                <a:lnTo>
                                  <a:pt x="3054" y="222"/>
                                </a:lnTo>
                                <a:lnTo>
                                  <a:pt x="3045" y="228"/>
                                </a:lnTo>
                                <a:lnTo>
                                  <a:pt x="3035" y="233"/>
                                </a:lnTo>
                                <a:lnTo>
                                  <a:pt x="3024" y="238"/>
                                </a:lnTo>
                                <a:lnTo>
                                  <a:pt x="3012" y="241"/>
                                </a:lnTo>
                                <a:lnTo>
                                  <a:pt x="2999" y="241"/>
                                </a:lnTo>
                                <a:lnTo>
                                  <a:pt x="2990" y="241"/>
                                </a:lnTo>
                                <a:lnTo>
                                  <a:pt x="2982" y="239"/>
                                </a:lnTo>
                                <a:lnTo>
                                  <a:pt x="2973" y="238"/>
                                </a:lnTo>
                                <a:lnTo>
                                  <a:pt x="2966" y="235"/>
                                </a:lnTo>
                                <a:lnTo>
                                  <a:pt x="2959" y="232"/>
                                </a:lnTo>
                                <a:lnTo>
                                  <a:pt x="2952" y="228"/>
                                </a:lnTo>
                                <a:lnTo>
                                  <a:pt x="2946" y="222"/>
                                </a:lnTo>
                                <a:lnTo>
                                  <a:pt x="2940" y="218"/>
                                </a:lnTo>
                                <a:lnTo>
                                  <a:pt x="2934" y="210"/>
                                </a:lnTo>
                                <a:lnTo>
                                  <a:pt x="2930" y="205"/>
                                </a:lnTo>
                                <a:lnTo>
                                  <a:pt x="2926" y="198"/>
                                </a:lnTo>
                                <a:lnTo>
                                  <a:pt x="2923" y="190"/>
                                </a:lnTo>
                                <a:lnTo>
                                  <a:pt x="2920" y="182"/>
                                </a:lnTo>
                                <a:lnTo>
                                  <a:pt x="2918" y="175"/>
                                </a:lnTo>
                                <a:lnTo>
                                  <a:pt x="2917" y="166"/>
                                </a:lnTo>
                                <a:lnTo>
                                  <a:pt x="2917" y="157"/>
                                </a:lnTo>
                                <a:lnTo>
                                  <a:pt x="2917" y="149"/>
                                </a:lnTo>
                                <a:lnTo>
                                  <a:pt x="2918" y="140"/>
                                </a:lnTo>
                                <a:lnTo>
                                  <a:pt x="2920" y="133"/>
                                </a:lnTo>
                                <a:lnTo>
                                  <a:pt x="2923" y="124"/>
                                </a:lnTo>
                                <a:lnTo>
                                  <a:pt x="2926" y="117"/>
                                </a:lnTo>
                                <a:lnTo>
                                  <a:pt x="2930" y="110"/>
                                </a:lnTo>
                                <a:lnTo>
                                  <a:pt x="2934" y="104"/>
                                </a:lnTo>
                                <a:lnTo>
                                  <a:pt x="2940" y="99"/>
                                </a:lnTo>
                                <a:lnTo>
                                  <a:pt x="2946" y="93"/>
                                </a:lnTo>
                                <a:lnTo>
                                  <a:pt x="2953" y="87"/>
                                </a:lnTo>
                                <a:lnTo>
                                  <a:pt x="2960" y="83"/>
                                </a:lnTo>
                                <a:lnTo>
                                  <a:pt x="2967" y="80"/>
                                </a:lnTo>
                                <a:lnTo>
                                  <a:pt x="2975" y="77"/>
                                </a:lnTo>
                                <a:lnTo>
                                  <a:pt x="2982" y="76"/>
                                </a:lnTo>
                                <a:lnTo>
                                  <a:pt x="2990" y="74"/>
                                </a:lnTo>
                                <a:lnTo>
                                  <a:pt x="2999" y="74"/>
                                </a:lnTo>
                                <a:lnTo>
                                  <a:pt x="3009" y="74"/>
                                </a:lnTo>
                                <a:lnTo>
                                  <a:pt x="3018" y="76"/>
                                </a:lnTo>
                                <a:lnTo>
                                  <a:pt x="3025" y="78"/>
                                </a:lnTo>
                                <a:lnTo>
                                  <a:pt x="3034" y="81"/>
                                </a:lnTo>
                                <a:lnTo>
                                  <a:pt x="3041" y="84"/>
                                </a:lnTo>
                                <a:lnTo>
                                  <a:pt x="3048" y="90"/>
                                </a:lnTo>
                                <a:lnTo>
                                  <a:pt x="3054" y="94"/>
                                </a:lnTo>
                                <a:lnTo>
                                  <a:pt x="3060" y="101"/>
                                </a:lnTo>
                                <a:lnTo>
                                  <a:pt x="3064" y="107"/>
                                </a:lnTo>
                                <a:lnTo>
                                  <a:pt x="3068" y="114"/>
                                </a:lnTo>
                                <a:lnTo>
                                  <a:pt x="3073" y="122"/>
                                </a:lnTo>
                                <a:lnTo>
                                  <a:pt x="3075" y="130"/>
                                </a:lnTo>
                                <a:lnTo>
                                  <a:pt x="3078" y="147"/>
                                </a:lnTo>
                                <a:lnTo>
                                  <a:pt x="3080" y="166"/>
                                </a:lnTo>
                                <a:close/>
                                <a:moveTo>
                                  <a:pt x="2941" y="144"/>
                                </a:moveTo>
                                <a:lnTo>
                                  <a:pt x="3055" y="144"/>
                                </a:lnTo>
                                <a:lnTo>
                                  <a:pt x="3052" y="133"/>
                                </a:lnTo>
                                <a:lnTo>
                                  <a:pt x="3049" y="124"/>
                                </a:lnTo>
                                <a:lnTo>
                                  <a:pt x="3044" y="116"/>
                                </a:lnTo>
                                <a:lnTo>
                                  <a:pt x="3038" y="109"/>
                                </a:lnTo>
                                <a:lnTo>
                                  <a:pt x="3031" y="104"/>
                                </a:lnTo>
                                <a:lnTo>
                                  <a:pt x="3021" y="100"/>
                                </a:lnTo>
                                <a:lnTo>
                                  <a:pt x="3011" y="99"/>
                                </a:lnTo>
                                <a:lnTo>
                                  <a:pt x="2998" y="97"/>
                                </a:lnTo>
                                <a:lnTo>
                                  <a:pt x="2988" y="99"/>
                                </a:lnTo>
                                <a:lnTo>
                                  <a:pt x="2977" y="100"/>
                                </a:lnTo>
                                <a:lnTo>
                                  <a:pt x="2969" y="104"/>
                                </a:lnTo>
                                <a:lnTo>
                                  <a:pt x="2962" y="110"/>
                                </a:lnTo>
                                <a:lnTo>
                                  <a:pt x="2954" y="117"/>
                                </a:lnTo>
                                <a:lnTo>
                                  <a:pt x="2949" y="124"/>
                                </a:lnTo>
                                <a:lnTo>
                                  <a:pt x="2944" y="134"/>
                                </a:lnTo>
                                <a:lnTo>
                                  <a:pt x="2941" y="144"/>
                                </a:lnTo>
                                <a:close/>
                                <a:moveTo>
                                  <a:pt x="3234" y="236"/>
                                </a:moveTo>
                                <a:lnTo>
                                  <a:pt x="3209" y="236"/>
                                </a:lnTo>
                                <a:lnTo>
                                  <a:pt x="3209" y="166"/>
                                </a:lnTo>
                                <a:lnTo>
                                  <a:pt x="3129" y="166"/>
                                </a:lnTo>
                                <a:lnTo>
                                  <a:pt x="3129" y="236"/>
                                </a:lnTo>
                                <a:lnTo>
                                  <a:pt x="3106" y="236"/>
                                </a:lnTo>
                                <a:lnTo>
                                  <a:pt x="3106" y="78"/>
                                </a:lnTo>
                                <a:lnTo>
                                  <a:pt x="3129" y="78"/>
                                </a:lnTo>
                                <a:lnTo>
                                  <a:pt x="3129" y="144"/>
                                </a:lnTo>
                                <a:lnTo>
                                  <a:pt x="3209" y="144"/>
                                </a:lnTo>
                                <a:lnTo>
                                  <a:pt x="3209" y="78"/>
                                </a:lnTo>
                                <a:lnTo>
                                  <a:pt x="3234" y="78"/>
                                </a:lnTo>
                                <a:lnTo>
                                  <a:pt x="3234" y="236"/>
                                </a:lnTo>
                                <a:close/>
                                <a:moveTo>
                                  <a:pt x="3394" y="236"/>
                                </a:moveTo>
                                <a:lnTo>
                                  <a:pt x="3371" y="236"/>
                                </a:lnTo>
                                <a:lnTo>
                                  <a:pt x="3371" y="166"/>
                                </a:lnTo>
                                <a:lnTo>
                                  <a:pt x="3290" y="166"/>
                                </a:lnTo>
                                <a:lnTo>
                                  <a:pt x="3290" y="236"/>
                                </a:lnTo>
                                <a:lnTo>
                                  <a:pt x="3267" y="236"/>
                                </a:lnTo>
                                <a:lnTo>
                                  <a:pt x="3267" y="78"/>
                                </a:lnTo>
                                <a:lnTo>
                                  <a:pt x="3290" y="78"/>
                                </a:lnTo>
                                <a:lnTo>
                                  <a:pt x="3290" y="144"/>
                                </a:lnTo>
                                <a:lnTo>
                                  <a:pt x="3371" y="144"/>
                                </a:lnTo>
                                <a:lnTo>
                                  <a:pt x="3371" y="78"/>
                                </a:lnTo>
                                <a:lnTo>
                                  <a:pt x="3394" y="78"/>
                                </a:lnTo>
                                <a:lnTo>
                                  <a:pt x="3394" y="236"/>
                                </a:lnTo>
                                <a:close/>
                                <a:moveTo>
                                  <a:pt x="3500" y="74"/>
                                </a:moveTo>
                                <a:lnTo>
                                  <a:pt x="3509" y="74"/>
                                </a:lnTo>
                                <a:lnTo>
                                  <a:pt x="3517" y="76"/>
                                </a:lnTo>
                                <a:lnTo>
                                  <a:pt x="3525" y="77"/>
                                </a:lnTo>
                                <a:lnTo>
                                  <a:pt x="3532" y="80"/>
                                </a:lnTo>
                                <a:lnTo>
                                  <a:pt x="3539" y="83"/>
                                </a:lnTo>
                                <a:lnTo>
                                  <a:pt x="3546" y="87"/>
                                </a:lnTo>
                                <a:lnTo>
                                  <a:pt x="3552" y="93"/>
                                </a:lnTo>
                                <a:lnTo>
                                  <a:pt x="3559" y="99"/>
                                </a:lnTo>
                                <a:lnTo>
                                  <a:pt x="3565" y="104"/>
                                </a:lnTo>
                                <a:lnTo>
                                  <a:pt x="3569" y="110"/>
                                </a:lnTo>
                                <a:lnTo>
                                  <a:pt x="3574" y="117"/>
                                </a:lnTo>
                                <a:lnTo>
                                  <a:pt x="3577" y="124"/>
                                </a:lnTo>
                                <a:lnTo>
                                  <a:pt x="3579" y="132"/>
                                </a:lnTo>
                                <a:lnTo>
                                  <a:pt x="3582" y="140"/>
                                </a:lnTo>
                                <a:lnTo>
                                  <a:pt x="3582" y="149"/>
                                </a:lnTo>
                                <a:lnTo>
                                  <a:pt x="3584" y="156"/>
                                </a:lnTo>
                                <a:lnTo>
                                  <a:pt x="3582" y="165"/>
                                </a:lnTo>
                                <a:lnTo>
                                  <a:pt x="3582" y="173"/>
                                </a:lnTo>
                                <a:lnTo>
                                  <a:pt x="3579" y="180"/>
                                </a:lnTo>
                                <a:lnTo>
                                  <a:pt x="3578" y="189"/>
                                </a:lnTo>
                                <a:lnTo>
                                  <a:pt x="3574" y="196"/>
                                </a:lnTo>
                                <a:lnTo>
                                  <a:pt x="3569" y="203"/>
                                </a:lnTo>
                                <a:lnTo>
                                  <a:pt x="3565" y="209"/>
                                </a:lnTo>
                                <a:lnTo>
                                  <a:pt x="3559" y="216"/>
                                </a:lnTo>
                                <a:lnTo>
                                  <a:pt x="3553" y="222"/>
                                </a:lnTo>
                                <a:lnTo>
                                  <a:pt x="3548" y="226"/>
                                </a:lnTo>
                                <a:lnTo>
                                  <a:pt x="3541" y="231"/>
                                </a:lnTo>
                                <a:lnTo>
                                  <a:pt x="3533" y="235"/>
                                </a:lnTo>
                                <a:lnTo>
                                  <a:pt x="3526" y="238"/>
                                </a:lnTo>
                                <a:lnTo>
                                  <a:pt x="3517" y="239"/>
                                </a:lnTo>
                                <a:lnTo>
                                  <a:pt x="3510" y="241"/>
                                </a:lnTo>
                                <a:lnTo>
                                  <a:pt x="3502" y="241"/>
                                </a:lnTo>
                                <a:lnTo>
                                  <a:pt x="3493" y="241"/>
                                </a:lnTo>
                                <a:lnTo>
                                  <a:pt x="3484" y="239"/>
                                </a:lnTo>
                                <a:lnTo>
                                  <a:pt x="3477" y="238"/>
                                </a:lnTo>
                                <a:lnTo>
                                  <a:pt x="3470" y="235"/>
                                </a:lnTo>
                                <a:lnTo>
                                  <a:pt x="3463" y="231"/>
                                </a:lnTo>
                                <a:lnTo>
                                  <a:pt x="3456" y="228"/>
                                </a:lnTo>
                                <a:lnTo>
                                  <a:pt x="3448" y="222"/>
                                </a:lnTo>
                                <a:lnTo>
                                  <a:pt x="3443" y="216"/>
                                </a:lnTo>
                                <a:lnTo>
                                  <a:pt x="3437" y="210"/>
                                </a:lnTo>
                                <a:lnTo>
                                  <a:pt x="3433" y="203"/>
                                </a:lnTo>
                                <a:lnTo>
                                  <a:pt x="3428" y="196"/>
                                </a:lnTo>
                                <a:lnTo>
                                  <a:pt x="3425" y="189"/>
                                </a:lnTo>
                                <a:lnTo>
                                  <a:pt x="3422" y="182"/>
                                </a:lnTo>
                                <a:lnTo>
                                  <a:pt x="3421" y="175"/>
                                </a:lnTo>
                                <a:lnTo>
                                  <a:pt x="3420" y="166"/>
                                </a:lnTo>
                                <a:lnTo>
                                  <a:pt x="3418" y="157"/>
                                </a:lnTo>
                                <a:lnTo>
                                  <a:pt x="3420" y="149"/>
                                </a:lnTo>
                                <a:lnTo>
                                  <a:pt x="3421" y="142"/>
                                </a:lnTo>
                                <a:lnTo>
                                  <a:pt x="3422" y="133"/>
                                </a:lnTo>
                                <a:lnTo>
                                  <a:pt x="3425" y="126"/>
                                </a:lnTo>
                                <a:lnTo>
                                  <a:pt x="3428" y="119"/>
                                </a:lnTo>
                                <a:lnTo>
                                  <a:pt x="3433" y="111"/>
                                </a:lnTo>
                                <a:lnTo>
                                  <a:pt x="3437" y="106"/>
                                </a:lnTo>
                                <a:lnTo>
                                  <a:pt x="3443" y="99"/>
                                </a:lnTo>
                                <a:lnTo>
                                  <a:pt x="3448" y="93"/>
                                </a:lnTo>
                                <a:lnTo>
                                  <a:pt x="3456" y="89"/>
                                </a:lnTo>
                                <a:lnTo>
                                  <a:pt x="3461" y="84"/>
                                </a:lnTo>
                                <a:lnTo>
                                  <a:pt x="3469" y="80"/>
                                </a:lnTo>
                                <a:lnTo>
                                  <a:pt x="3476" y="77"/>
                                </a:lnTo>
                                <a:lnTo>
                                  <a:pt x="3484" y="76"/>
                                </a:lnTo>
                                <a:lnTo>
                                  <a:pt x="3492" y="74"/>
                                </a:lnTo>
                                <a:lnTo>
                                  <a:pt x="3500" y="74"/>
                                </a:lnTo>
                                <a:close/>
                                <a:moveTo>
                                  <a:pt x="3559" y="157"/>
                                </a:moveTo>
                                <a:lnTo>
                                  <a:pt x="3558" y="144"/>
                                </a:lnTo>
                                <a:lnTo>
                                  <a:pt x="3555" y="134"/>
                                </a:lnTo>
                                <a:lnTo>
                                  <a:pt x="3551" y="123"/>
                                </a:lnTo>
                                <a:lnTo>
                                  <a:pt x="3543" y="114"/>
                                </a:lnTo>
                                <a:lnTo>
                                  <a:pt x="3535" y="107"/>
                                </a:lnTo>
                                <a:lnTo>
                                  <a:pt x="3525" y="101"/>
                                </a:lnTo>
                                <a:lnTo>
                                  <a:pt x="3513" y="99"/>
                                </a:lnTo>
                                <a:lnTo>
                                  <a:pt x="3500" y="97"/>
                                </a:lnTo>
                                <a:lnTo>
                                  <a:pt x="3489" y="99"/>
                                </a:lnTo>
                                <a:lnTo>
                                  <a:pt x="3477" y="101"/>
                                </a:lnTo>
                                <a:lnTo>
                                  <a:pt x="3467" y="107"/>
                                </a:lnTo>
                                <a:lnTo>
                                  <a:pt x="3458" y="114"/>
                                </a:lnTo>
                                <a:lnTo>
                                  <a:pt x="3453" y="123"/>
                                </a:lnTo>
                                <a:lnTo>
                                  <a:pt x="3447" y="133"/>
                                </a:lnTo>
                                <a:lnTo>
                                  <a:pt x="3444" y="144"/>
                                </a:lnTo>
                                <a:lnTo>
                                  <a:pt x="3443" y="157"/>
                                </a:lnTo>
                                <a:lnTo>
                                  <a:pt x="3444" y="170"/>
                                </a:lnTo>
                                <a:lnTo>
                                  <a:pt x="3447" y="180"/>
                                </a:lnTo>
                                <a:lnTo>
                                  <a:pt x="3453" y="192"/>
                                </a:lnTo>
                                <a:lnTo>
                                  <a:pt x="3460" y="200"/>
                                </a:lnTo>
                                <a:lnTo>
                                  <a:pt x="3469" y="208"/>
                                </a:lnTo>
                                <a:lnTo>
                                  <a:pt x="3477" y="213"/>
                                </a:lnTo>
                                <a:lnTo>
                                  <a:pt x="3489" y="216"/>
                                </a:lnTo>
                                <a:lnTo>
                                  <a:pt x="3500" y="218"/>
                                </a:lnTo>
                                <a:lnTo>
                                  <a:pt x="3513" y="216"/>
                                </a:lnTo>
                                <a:lnTo>
                                  <a:pt x="3525" y="213"/>
                                </a:lnTo>
                                <a:lnTo>
                                  <a:pt x="3535" y="208"/>
                                </a:lnTo>
                                <a:lnTo>
                                  <a:pt x="3543" y="200"/>
                                </a:lnTo>
                                <a:lnTo>
                                  <a:pt x="3551" y="192"/>
                                </a:lnTo>
                                <a:lnTo>
                                  <a:pt x="3555" y="182"/>
                                </a:lnTo>
                                <a:lnTo>
                                  <a:pt x="3558" y="170"/>
                                </a:lnTo>
                                <a:lnTo>
                                  <a:pt x="3559" y="157"/>
                                </a:lnTo>
                                <a:close/>
                                <a:moveTo>
                                  <a:pt x="3718" y="24"/>
                                </a:moveTo>
                                <a:lnTo>
                                  <a:pt x="3716" y="33"/>
                                </a:lnTo>
                                <a:lnTo>
                                  <a:pt x="3713" y="40"/>
                                </a:lnTo>
                                <a:lnTo>
                                  <a:pt x="3709" y="47"/>
                                </a:lnTo>
                                <a:lnTo>
                                  <a:pt x="3705" y="53"/>
                                </a:lnTo>
                                <a:lnTo>
                                  <a:pt x="3699" y="57"/>
                                </a:lnTo>
                                <a:lnTo>
                                  <a:pt x="3692" y="60"/>
                                </a:lnTo>
                                <a:lnTo>
                                  <a:pt x="3683" y="61"/>
                                </a:lnTo>
                                <a:lnTo>
                                  <a:pt x="3676" y="63"/>
                                </a:lnTo>
                                <a:lnTo>
                                  <a:pt x="3667" y="61"/>
                                </a:lnTo>
                                <a:lnTo>
                                  <a:pt x="3659" y="60"/>
                                </a:lnTo>
                                <a:lnTo>
                                  <a:pt x="3653" y="57"/>
                                </a:lnTo>
                                <a:lnTo>
                                  <a:pt x="3646" y="51"/>
                                </a:lnTo>
                                <a:lnTo>
                                  <a:pt x="3641" y="45"/>
                                </a:lnTo>
                                <a:lnTo>
                                  <a:pt x="3637" y="40"/>
                                </a:lnTo>
                                <a:lnTo>
                                  <a:pt x="3634" y="33"/>
                                </a:lnTo>
                                <a:lnTo>
                                  <a:pt x="3633" y="24"/>
                                </a:lnTo>
                                <a:lnTo>
                                  <a:pt x="3653" y="24"/>
                                </a:lnTo>
                                <a:lnTo>
                                  <a:pt x="3654" y="28"/>
                                </a:lnTo>
                                <a:lnTo>
                                  <a:pt x="3654" y="33"/>
                                </a:lnTo>
                                <a:lnTo>
                                  <a:pt x="3657" y="35"/>
                                </a:lnTo>
                                <a:lnTo>
                                  <a:pt x="3660" y="38"/>
                                </a:lnTo>
                                <a:lnTo>
                                  <a:pt x="3663" y="41"/>
                                </a:lnTo>
                                <a:lnTo>
                                  <a:pt x="3667" y="43"/>
                                </a:lnTo>
                                <a:lnTo>
                                  <a:pt x="3672" y="44"/>
                                </a:lnTo>
                                <a:lnTo>
                                  <a:pt x="3676" y="44"/>
                                </a:lnTo>
                                <a:lnTo>
                                  <a:pt x="3680" y="44"/>
                                </a:lnTo>
                                <a:lnTo>
                                  <a:pt x="3683" y="43"/>
                                </a:lnTo>
                                <a:lnTo>
                                  <a:pt x="3687" y="41"/>
                                </a:lnTo>
                                <a:lnTo>
                                  <a:pt x="3690" y="38"/>
                                </a:lnTo>
                                <a:lnTo>
                                  <a:pt x="3693" y="35"/>
                                </a:lnTo>
                                <a:lnTo>
                                  <a:pt x="3696" y="31"/>
                                </a:lnTo>
                                <a:lnTo>
                                  <a:pt x="3697" y="28"/>
                                </a:lnTo>
                                <a:lnTo>
                                  <a:pt x="3697" y="24"/>
                                </a:lnTo>
                                <a:lnTo>
                                  <a:pt x="3718" y="24"/>
                                </a:lnTo>
                                <a:close/>
                                <a:moveTo>
                                  <a:pt x="3742" y="236"/>
                                </a:moveTo>
                                <a:lnTo>
                                  <a:pt x="3719" y="236"/>
                                </a:lnTo>
                                <a:lnTo>
                                  <a:pt x="3719" y="113"/>
                                </a:lnTo>
                                <a:lnTo>
                                  <a:pt x="3633" y="236"/>
                                </a:lnTo>
                                <a:lnTo>
                                  <a:pt x="3608" y="236"/>
                                </a:lnTo>
                                <a:lnTo>
                                  <a:pt x="3608" y="78"/>
                                </a:lnTo>
                                <a:lnTo>
                                  <a:pt x="3631" y="78"/>
                                </a:lnTo>
                                <a:lnTo>
                                  <a:pt x="3631" y="202"/>
                                </a:lnTo>
                                <a:lnTo>
                                  <a:pt x="3718" y="78"/>
                                </a:lnTo>
                                <a:lnTo>
                                  <a:pt x="3742" y="78"/>
                                </a:lnTo>
                                <a:lnTo>
                                  <a:pt x="3742" y="236"/>
                                </a:lnTo>
                                <a:close/>
                                <a:moveTo>
                                  <a:pt x="3932" y="74"/>
                                </a:moveTo>
                                <a:lnTo>
                                  <a:pt x="3941" y="74"/>
                                </a:lnTo>
                                <a:lnTo>
                                  <a:pt x="3948" y="76"/>
                                </a:lnTo>
                                <a:lnTo>
                                  <a:pt x="3957" y="77"/>
                                </a:lnTo>
                                <a:lnTo>
                                  <a:pt x="3964" y="80"/>
                                </a:lnTo>
                                <a:lnTo>
                                  <a:pt x="3971" y="83"/>
                                </a:lnTo>
                                <a:lnTo>
                                  <a:pt x="3978" y="87"/>
                                </a:lnTo>
                                <a:lnTo>
                                  <a:pt x="3984" y="93"/>
                                </a:lnTo>
                                <a:lnTo>
                                  <a:pt x="3991" y="99"/>
                                </a:lnTo>
                                <a:lnTo>
                                  <a:pt x="3997" y="104"/>
                                </a:lnTo>
                                <a:lnTo>
                                  <a:pt x="4001" y="110"/>
                                </a:lnTo>
                                <a:lnTo>
                                  <a:pt x="4006" y="117"/>
                                </a:lnTo>
                                <a:lnTo>
                                  <a:pt x="4009" y="124"/>
                                </a:lnTo>
                                <a:lnTo>
                                  <a:pt x="4011" y="132"/>
                                </a:lnTo>
                                <a:lnTo>
                                  <a:pt x="4014" y="140"/>
                                </a:lnTo>
                                <a:lnTo>
                                  <a:pt x="4014" y="149"/>
                                </a:lnTo>
                                <a:lnTo>
                                  <a:pt x="4016" y="156"/>
                                </a:lnTo>
                                <a:lnTo>
                                  <a:pt x="4014" y="165"/>
                                </a:lnTo>
                                <a:lnTo>
                                  <a:pt x="4014" y="173"/>
                                </a:lnTo>
                                <a:lnTo>
                                  <a:pt x="4011" y="180"/>
                                </a:lnTo>
                                <a:lnTo>
                                  <a:pt x="4009" y="189"/>
                                </a:lnTo>
                                <a:lnTo>
                                  <a:pt x="4006" y="196"/>
                                </a:lnTo>
                                <a:lnTo>
                                  <a:pt x="4001" y="203"/>
                                </a:lnTo>
                                <a:lnTo>
                                  <a:pt x="3997" y="209"/>
                                </a:lnTo>
                                <a:lnTo>
                                  <a:pt x="3991" y="216"/>
                                </a:lnTo>
                                <a:lnTo>
                                  <a:pt x="3985" y="222"/>
                                </a:lnTo>
                                <a:lnTo>
                                  <a:pt x="3978" y="226"/>
                                </a:lnTo>
                                <a:lnTo>
                                  <a:pt x="3973" y="231"/>
                                </a:lnTo>
                                <a:lnTo>
                                  <a:pt x="3965" y="235"/>
                                </a:lnTo>
                                <a:lnTo>
                                  <a:pt x="3958" y="238"/>
                                </a:lnTo>
                                <a:lnTo>
                                  <a:pt x="3949" y="239"/>
                                </a:lnTo>
                                <a:lnTo>
                                  <a:pt x="3942" y="241"/>
                                </a:lnTo>
                                <a:lnTo>
                                  <a:pt x="3934" y="241"/>
                                </a:lnTo>
                                <a:lnTo>
                                  <a:pt x="3925" y="241"/>
                                </a:lnTo>
                                <a:lnTo>
                                  <a:pt x="3916" y="239"/>
                                </a:lnTo>
                                <a:lnTo>
                                  <a:pt x="3909" y="238"/>
                                </a:lnTo>
                                <a:lnTo>
                                  <a:pt x="3902" y="235"/>
                                </a:lnTo>
                                <a:lnTo>
                                  <a:pt x="3895" y="231"/>
                                </a:lnTo>
                                <a:lnTo>
                                  <a:pt x="3888" y="228"/>
                                </a:lnTo>
                                <a:lnTo>
                                  <a:pt x="3880" y="222"/>
                                </a:lnTo>
                                <a:lnTo>
                                  <a:pt x="3875" y="216"/>
                                </a:lnTo>
                                <a:lnTo>
                                  <a:pt x="3869" y="210"/>
                                </a:lnTo>
                                <a:lnTo>
                                  <a:pt x="3865" y="203"/>
                                </a:lnTo>
                                <a:lnTo>
                                  <a:pt x="3860" y="196"/>
                                </a:lnTo>
                                <a:lnTo>
                                  <a:pt x="3857" y="189"/>
                                </a:lnTo>
                                <a:lnTo>
                                  <a:pt x="3854" y="182"/>
                                </a:lnTo>
                                <a:lnTo>
                                  <a:pt x="3852" y="175"/>
                                </a:lnTo>
                                <a:lnTo>
                                  <a:pt x="3852" y="166"/>
                                </a:lnTo>
                                <a:lnTo>
                                  <a:pt x="3850" y="157"/>
                                </a:lnTo>
                                <a:lnTo>
                                  <a:pt x="3852" y="149"/>
                                </a:lnTo>
                                <a:lnTo>
                                  <a:pt x="3852" y="142"/>
                                </a:lnTo>
                                <a:lnTo>
                                  <a:pt x="3854" y="133"/>
                                </a:lnTo>
                                <a:lnTo>
                                  <a:pt x="3857" y="126"/>
                                </a:lnTo>
                                <a:lnTo>
                                  <a:pt x="3860" y="119"/>
                                </a:lnTo>
                                <a:lnTo>
                                  <a:pt x="3865" y="111"/>
                                </a:lnTo>
                                <a:lnTo>
                                  <a:pt x="3869" y="106"/>
                                </a:lnTo>
                                <a:lnTo>
                                  <a:pt x="3875" y="99"/>
                                </a:lnTo>
                                <a:lnTo>
                                  <a:pt x="3880" y="93"/>
                                </a:lnTo>
                                <a:lnTo>
                                  <a:pt x="3888" y="89"/>
                                </a:lnTo>
                                <a:lnTo>
                                  <a:pt x="3893" y="84"/>
                                </a:lnTo>
                                <a:lnTo>
                                  <a:pt x="3901" y="80"/>
                                </a:lnTo>
                                <a:lnTo>
                                  <a:pt x="3908" y="77"/>
                                </a:lnTo>
                                <a:lnTo>
                                  <a:pt x="3916" y="76"/>
                                </a:lnTo>
                                <a:lnTo>
                                  <a:pt x="3924" y="74"/>
                                </a:lnTo>
                                <a:lnTo>
                                  <a:pt x="3932" y="74"/>
                                </a:lnTo>
                                <a:close/>
                                <a:moveTo>
                                  <a:pt x="3991" y="157"/>
                                </a:moveTo>
                                <a:lnTo>
                                  <a:pt x="3990" y="144"/>
                                </a:lnTo>
                                <a:lnTo>
                                  <a:pt x="3987" y="134"/>
                                </a:lnTo>
                                <a:lnTo>
                                  <a:pt x="3983" y="123"/>
                                </a:lnTo>
                                <a:lnTo>
                                  <a:pt x="3975" y="114"/>
                                </a:lnTo>
                                <a:lnTo>
                                  <a:pt x="3967" y="107"/>
                                </a:lnTo>
                                <a:lnTo>
                                  <a:pt x="3957" y="101"/>
                                </a:lnTo>
                                <a:lnTo>
                                  <a:pt x="3945" y="99"/>
                                </a:lnTo>
                                <a:lnTo>
                                  <a:pt x="3932" y="97"/>
                                </a:lnTo>
                                <a:lnTo>
                                  <a:pt x="3921" y="99"/>
                                </a:lnTo>
                                <a:lnTo>
                                  <a:pt x="3909" y="101"/>
                                </a:lnTo>
                                <a:lnTo>
                                  <a:pt x="3899" y="107"/>
                                </a:lnTo>
                                <a:lnTo>
                                  <a:pt x="3890" y="114"/>
                                </a:lnTo>
                                <a:lnTo>
                                  <a:pt x="3885" y="123"/>
                                </a:lnTo>
                                <a:lnTo>
                                  <a:pt x="3879" y="133"/>
                                </a:lnTo>
                                <a:lnTo>
                                  <a:pt x="3876" y="144"/>
                                </a:lnTo>
                                <a:lnTo>
                                  <a:pt x="3875" y="157"/>
                                </a:lnTo>
                                <a:lnTo>
                                  <a:pt x="3876" y="170"/>
                                </a:lnTo>
                                <a:lnTo>
                                  <a:pt x="3879" y="180"/>
                                </a:lnTo>
                                <a:lnTo>
                                  <a:pt x="3885" y="192"/>
                                </a:lnTo>
                                <a:lnTo>
                                  <a:pt x="3892" y="200"/>
                                </a:lnTo>
                                <a:lnTo>
                                  <a:pt x="3901" y="208"/>
                                </a:lnTo>
                                <a:lnTo>
                                  <a:pt x="3909" y="213"/>
                                </a:lnTo>
                                <a:lnTo>
                                  <a:pt x="3921" y="216"/>
                                </a:lnTo>
                                <a:lnTo>
                                  <a:pt x="3932" y="218"/>
                                </a:lnTo>
                                <a:lnTo>
                                  <a:pt x="3945" y="216"/>
                                </a:lnTo>
                                <a:lnTo>
                                  <a:pt x="3957" y="213"/>
                                </a:lnTo>
                                <a:lnTo>
                                  <a:pt x="3967" y="208"/>
                                </a:lnTo>
                                <a:lnTo>
                                  <a:pt x="3975" y="200"/>
                                </a:lnTo>
                                <a:lnTo>
                                  <a:pt x="3983" y="192"/>
                                </a:lnTo>
                                <a:lnTo>
                                  <a:pt x="3987" y="182"/>
                                </a:lnTo>
                                <a:lnTo>
                                  <a:pt x="3990" y="170"/>
                                </a:lnTo>
                                <a:lnTo>
                                  <a:pt x="3991" y="157"/>
                                </a:lnTo>
                                <a:close/>
                                <a:moveTo>
                                  <a:pt x="4026" y="78"/>
                                </a:moveTo>
                                <a:lnTo>
                                  <a:pt x="4131" y="78"/>
                                </a:lnTo>
                                <a:lnTo>
                                  <a:pt x="4131" y="100"/>
                                </a:lnTo>
                                <a:lnTo>
                                  <a:pt x="4091" y="100"/>
                                </a:lnTo>
                                <a:lnTo>
                                  <a:pt x="4091" y="236"/>
                                </a:lnTo>
                                <a:lnTo>
                                  <a:pt x="4066" y="236"/>
                                </a:lnTo>
                                <a:lnTo>
                                  <a:pt x="4066" y="100"/>
                                </a:lnTo>
                                <a:lnTo>
                                  <a:pt x="4026" y="100"/>
                                </a:lnTo>
                                <a:lnTo>
                                  <a:pt x="4026" y="78"/>
                                </a:lnTo>
                                <a:close/>
                                <a:moveTo>
                                  <a:pt x="4266" y="192"/>
                                </a:moveTo>
                                <a:lnTo>
                                  <a:pt x="4265" y="202"/>
                                </a:lnTo>
                                <a:lnTo>
                                  <a:pt x="4262" y="212"/>
                                </a:lnTo>
                                <a:lnTo>
                                  <a:pt x="4256" y="219"/>
                                </a:lnTo>
                                <a:lnTo>
                                  <a:pt x="4249" y="226"/>
                                </a:lnTo>
                                <a:lnTo>
                                  <a:pt x="4242" y="231"/>
                                </a:lnTo>
                                <a:lnTo>
                                  <a:pt x="4233" y="233"/>
                                </a:lnTo>
                                <a:lnTo>
                                  <a:pt x="4223" y="236"/>
                                </a:lnTo>
                                <a:lnTo>
                                  <a:pt x="4213" y="236"/>
                                </a:lnTo>
                                <a:lnTo>
                                  <a:pt x="4150" y="236"/>
                                </a:lnTo>
                                <a:lnTo>
                                  <a:pt x="4150" y="78"/>
                                </a:lnTo>
                                <a:lnTo>
                                  <a:pt x="4210" y="78"/>
                                </a:lnTo>
                                <a:lnTo>
                                  <a:pt x="4220" y="78"/>
                                </a:lnTo>
                                <a:lnTo>
                                  <a:pt x="4229" y="81"/>
                                </a:lnTo>
                                <a:lnTo>
                                  <a:pt x="4237" y="84"/>
                                </a:lnTo>
                                <a:lnTo>
                                  <a:pt x="4243" y="89"/>
                                </a:lnTo>
                                <a:lnTo>
                                  <a:pt x="4250" y="96"/>
                                </a:lnTo>
                                <a:lnTo>
                                  <a:pt x="4255" y="103"/>
                                </a:lnTo>
                                <a:lnTo>
                                  <a:pt x="4256" y="111"/>
                                </a:lnTo>
                                <a:lnTo>
                                  <a:pt x="4258" y="122"/>
                                </a:lnTo>
                                <a:lnTo>
                                  <a:pt x="4256" y="132"/>
                                </a:lnTo>
                                <a:lnTo>
                                  <a:pt x="4253" y="140"/>
                                </a:lnTo>
                                <a:lnTo>
                                  <a:pt x="4246" y="147"/>
                                </a:lnTo>
                                <a:lnTo>
                                  <a:pt x="4237" y="153"/>
                                </a:lnTo>
                                <a:lnTo>
                                  <a:pt x="4237" y="153"/>
                                </a:lnTo>
                                <a:lnTo>
                                  <a:pt x="4245" y="157"/>
                                </a:lnTo>
                                <a:lnTo>
                                  <a:pt x="4250" y="160"/>
                                </a:lnTo>
                                <a:lnTo>
                                  <a:pt x="4255" y="165"/>
                                </a:lnTo>
                                <a:lnTo>
                                  <a:pt x="4259" y="169"/>
                                </a:lnTo>
                                <a:lnTo>
                                  <a:pt x="4262" y="173"/>
                                </a:lnTo>
                                <a:lnTo>
                                  <a:pt x="4263" y="179"/>
                                </a:lnTo>
                                <a:lnTo>
                                  <a:pt x="4265" y="186"/>
                                </a:lnTo>
                                <a:lnTo>
                                  <a:pt x="4266" y="192"/>
                                </a:lnTo>
                                <a:close/>
                                <a:moveTo>
                                  <a:pt x="4173" y="100"/>
                                </a:moveTo>
                                <a:lnTo>
                                  <a:pt x="4173" y="146"/>
                                </a:lnTo>
                                <a:lnTo>
                                  <a:pt x="4206" y="146"/>
                                </a:lnTo>
                                <a:lnTo>
                                  <a:pt x="4213" y="146"/>
                                </a:lnTo>
                                <a:lnTo>
                                  <a:pt x="4219" y="144"/>
                                </a:lnTo>
                                <a:lnTo>
                                  <a:pt x="4223" y="143"/>
                                </a:lnTo>
                                <a:lnTo>
                                  <a:pt x="4227" y="142"/>
                                </a:lnTo>
                                <a:lnTo>
                                  <a:pt x="4232" y="137"/>
                                </a:lnTo>
                                <a:lnTo>
                                  <a:pt x="4233" y="133"/>
                                </a:lnTo>
                                <a:lnTo>
                                  <a:pt x="4235" y="127"/>
                                </a:lnTo>
                                <a:lnTo>
                                  <a:pt x="4236" y="122"/>
                                </a:lnTo>
                                <a:lnTo>
                                  <a:pt x="4235" y="116"/>
                                </a:lnTo>
                                <a:lnTo>
                                  <a:pt x="4233" y="111"/>
                                </a:lnTo>
                                <a:lnTo>
                                  <a:pt x="4230" y="107"/>
                                </a:lnTo>
                                <a:lnTo>
                                  <a:pt x="4226" y="104"/>
                                </a:lnTo>
                                <a:lnTo>
                                  <a:pt x="4223" y="103"/>
                                </a:lnTo>
                                <a:lnTo>
                                  <a:pt x="4219" y="100"/>
                                </a:lnTo>
                                <a:lnTo>
                                  <a:pt x="4213" y="100"/>
                                </a:lnTo>
                                <a:lnTo>
                                  <a:pt x="4207" y="100"/>
                                </a:lnTo>
                                <a:lnTo>
                                  <a:pt x="4173" y="100"/>
                                </a:lnTo>
                                <a:close/>
                                <a:moveTo>
                                  <a:pt x="4173" y="166"/>
                                </a:moveTo>
                                <a:lnTo>
                                  <a:pt x="4173" y="216"/>
                                </a:lnTo>
                                <a:lnTo>
                                  <a:pt x="4210" y="216"/>
                                </a:lnTo>
                                <a:lnTo>
                                  <a:pt x="4217" y="215"/>
                                </a:lnTo>
                                <a:lnTo>
                                  <a:pt x="4223" y="215"/>
                                </a:lnTo>
                                <a:lnTo>
                                  <a:pt x="4229" y="212"/>
                                </a:lnTo>
                                <a:lnTo>
                                  <a:pt x="4233" y="209"/>
                                </a:lnTo>
                                <a:lnTo>
                                  <a:pt x="4237" y="206"/>
                                </a:lnTo>
                                <a:lnTo>
                                  <a:pt x="4239" y="202"/>
                                </a:lnTo>
                                <a:lnTo>
                                  <a:pt x="4240" y="196"/>
                                </a:lnTo>
                                <a:lnTo>
                                  <a:pt x="4242" y="190"/>
                                </a:lnTo>
                                <a:lnTo>
                                  <a:pt x="4240" y="185"/>
                                </a:lnTo>
                                <a:lnTo>
                                  <a:pt x="4239" y="180"/>
                                </a:lnTo>
                                <a:lnTo>
                                  <a:pt x="4236" y="176"/>
                                </a:lnTo>
                                <a:lnTo>
                                  <a:pt x="4233" y="172"/>
                                </a:lnTo>
                                <a:lnTo>
                                  <a:pt x="4229" y="169"/>
                                </a:lnTo>
                                <a:lnTo>
                                  <a:pt x="4223" y="167"/>
                                </a:lnTo>
                                <a:lnTo>
                                  <a:pt x="4216" y="166"/>
                                </a:lnTo>
                                <a:lnTo>
                                  <a:pt x="4209" y="166"/>
                                </a:lnTo>
                                <a:lnTo>
                                  <a:pt x="4173" y="166"/>
                                </a:lnTo>
                                <a:close/>
                                <a:moveTo>
                                  <a:pt x="4446" y="166"/>
                                </a:moveTo>
                                <a:lnTo>
                                  <a:pt x="4308" y="166"/>
                                </a:lnTo>
                                <a:lnTo>
                                  <a:pt x="4309" y="177"/>
                                </a:lnTo>
                                <a:lnTo>
                                  <a:pt x="4314" y="188"/>
                                </a:lnTo>
                                <a:lnTo>
                                  <a:pt x="4318" y="196"/>
                                </a:lnTo>
                                <a:lnTo>
                                  <a:pt x="4325" y="203"/>
                                </a:lnTo>
                                <a:lnTo>
                                  <a:pt x="4334" y="210"/>
                                </a:lnTo>
                                <a:lnTo>
                                  <a:pt x="4343" y="215"/>
                                </a:lnTo>
                                <a:lnTo>
                                  <a:pt x="4353" y="218"/>
                                </a:lnTo>
                                <a:lnTo>
                                  <a:pt x="4366" y="218"/>
                                </a:lnTo>
                                <a:lnTo>
                                  <a:pt x="4374" y="218"/>
                                </a:lnTo>
                                <a:lnTo>
                                  <a:pt x="4383" y="216"/>
                                </a:lnTo>
                                <a:lnTo>
                                  <a:pt x="4390" y="215"/>
                                </a:lnTo>
                                <a:lnTo>
                                  <a:pt x="4397" y="210"/>
                                </a:lnTo>
                                <a:lnTo>
                                  <a:pt x="4403" y="208"/>
                                </a:lnTo>
                                <a:lnTo>
                                  <a:pt x="4409" y="203"/>
                                </a:lnTo>
                                <a:lnTo>
                                  <a:pt x="4413" y="198"/>
                                </a:lnTo>
                                <a:lnTo>
                                  <a:pt x="4417" y="190"/>
                                </a:lnTo>
                                <a:lnTo>
                                  <a:pt x="4443" y="190"/>
                                </a:lnTo>
                                <a:lnTo>
                                  <a:pt x="4438" y="203"/>
                                </a:lnTo>
                                <a:lnTo>
                                  <a:pt x="4429" y="213"/>
                                </a:lnTo>
                                <a:lnTo>
                                  <a:pt x="4420" y="222"/>
                                </a:lnTo>
                                <a:lnTo>
                                  <a:pt x="4412" y="228"/>
                                </a:lnTo>
                                <a:lnTo>
                                  <a:pt x="4402" y="233"/>
                                </a:lnTo>
                                <a:lnTo>
                                  <a:pt x="4390" y="238"/>
                                </a:lnTo>
                                <a:lnTo>
                                  <a:pt x="4379" y="241"/>
                                </a:lnTo>
                                <a:lnTo>
                                  <a:pt x="4366" y="241"/>
                                </a:lnTo>
                                <a:lnTo>
                                  <a:pt x="4357" y="241"/>
                                </a:lnTo>
                                <a:lnTo>
                                  <a:pt x="4348" y="239"/>
                                </a:lnTo>
                                <a:lnTo>
                                  <a:pt x="4340" y="238"/>
                                </a:lnTo>
                                <a:lnTo>
                                  <a:pt x="4333" y="235"/>
                                </a:lnTo>
                                <a:lnTo>
                                  <a:pt x="4325" y="232"/>
                                </a:lnTo>
                                <a:lnTo>
                                  <a:pt x="4318" y="228"/>
                                </a:lnTo>
                                <a:lnTo>
                                  <a:pt x="4312" y="222"/>
                                </a:lnTo>
                                <a:lnTo>
                                  <a:pt x="4307" y="218"/>
                                </a:lnTo>
                                <a:lnTo>
                                  <a:pt x="4301" y="210"/>
                                </a:lnTo>
                                <a:lnTo>
                                  <a:pt x="4297" y="205"/>
                                </a:lnTo>
                                <a:lnTo>
                                  <a:pt x="4292" y="198"/>
                                </a:lnTo>
                                <a:lnTo>
                                  <a:pt x="4289" y="190"/>
                                </a:lnTo>
                                <a:lnTo>
                                  <a:pt x="4286" y="182"/>
                                </a:lnTo>
                                <a:lnTo>
                                  <a:pt x="4285" y="175"/>
                                </a:lnTo>
                                <a:lnTo>
                                  <a:pt x="4284" y="166"/>
                                </a:lnTo>
                                <a:lnTo>
                                  <a:pt x="4284" y="157"/>
                                </a:lnTo>
                                <a:lnTo>
                                  <a:pt x="4284" y="149"/>
                                </a:lnTo>
                                <a:lnTo>
                                  <a:pt x="4285" y="140"/>
                                </a:lnTo>
                                <a:lnTo>
                                  <a:pt x="4286" y="133"/>
                                </a:lnTo>
                                <a:lnTo>
                                  <a:pt x="4289" y="124"/>
                                </a:lnTo>
                                <a:lnTo>
                                  <a:pt x="4292" y="117"/>
                                </a:lnTo>
                                <a:lnTo>
                                  <a:pt x="4297" y="110"/>
                                </a:lnTo>
                                <a:lnTo>
                                  <a:pt x="4301" y="104"/>
                                </a:lnTo>
                                <a:lnTo>
                                  <a:pt x="4307" y="99"/>
                                </a:lnTo>
                                <a:lnTo>
                                  <a:pt x="4312" y="93"/>
                                </a:lnTo>
                                <a:lnTo>
                                  <a:pt x="4320" y="87"/>
                                </a:lnTo>
                                <a:lnTo>
                                  <a:pt x="4327" y="83"/>
                                </a:lnTo>
                                <a:lnTo>
                                  <a:pt x="4334" y="80"/>
                                </a:lnTo>
                                <a:lnTo>
                                  <a:pt x="4341" y="77"/>
                                </a:lnTo>
                                <a:lnTo>
                                  <a:pt x="4348" y="76"/>
                                </a:lnTo>
                                <a:lnTo>
                                  <a:pt x="4357" y="74"/>
                                </a:lnTo>
                                <a:lnTo>
                                  <a:pt x="4366" y="74"/>
                                </a:lnTo>
                                <a:lnTo>
                                  <a:pt x="4374" y="74"/>
                                </a:lnTo>
                                <a:lnTo>
                                  <a:pt x="4384" y="76"/>
                                </a:lnTo>
                                <a:lnTo>
                                  <a:pt x="4392" y="78"/>
                                </a:lnTo>
                                <a:lnTo>
                                  <a:pt x="4400" y="81"/>
                                </a:lnTo>
                                <a:lnTo>
                                  <a:pt x="4407" y="84"/>
                                </a:lnTo>
                                <a:lnTo>
                                  <a:pt x="4413" y="90"/>
                                </a:lnTo>
                                <a:lnTo>
                                  <a:pt x="4420" y="94"/>
                                </a:lnTo>
                                <a:lnTo>
                                  <a:pt x="4426" y="101"/>
                                </a:lnTo>
                                <a:lnTo>
                                  <a:pt x="4430" y="107"/>
                                </a:lnTo>
                                <a:lnTo>
                                  <a:pt x="4435" y="114"/>
                                </a:lnTo>
                                <a:lnTo>
                                  <a:pt x="4438" y="122"/>
                                </a:lnTo>
                                <a:lnTo>
                                  <a:pt x="4441" y="130"/>
                                </a:lnTo>
                                <a:lnTo>
                                  <a:pt x="4445" y="147"/>
                                </a:lnTo>
                                <a:lnTo>
                                  <a:pt x="4446" y="166"/>
                                </a:lnTo>
                                <a:close/>
                                <a:moveTo>
                                  <a:pt x="4308" y="144"/>
                                </a:moveTo>
                                <a:lnTo>
                                  <a:pt x="4422" y="144"/>
                                </a:lnTo>
                                <a:lnTo>
                                  <a:pt x="4419" y="133"/>
                                </a:lnTo>
                                <a:lnTo>
                                  <a:pt x="4416" y="124"/>
                                </a:lnTo>
                                <a:lnTo>
                                  <a:pt x="4410" y="116"/>
                                </a:lnTo>
                                <a:lnTo>
                                  <a:pt x="4405" y="109"/>
                                </a:lnTo>
                                <a:lnTo>
                                  <a:pt x="4396" y="104"/>
                                </a:lnTo>
                                <a:lnTo>
                                  <a:pt x="4387" y="100"/>
                                </a:lnTo>
                                <a:lnTo>
                                  <a:pt x="4377" y="99"/>
                                </a:lnTo>
                                <a:lnTo>
                                  <a:pt x="4364" y="97"/>
                                </a:lnTo>
                                <a:lnTo>
                                  <a:pt x="4354" y="99"/>
                                </a:lnTo>
                                <a:lnTo>
                                  <a:pt x="4344" y="100"/>
                                </a:lnTo>
                                <a:lnTo>
                                  <a:pt x="4335" y="104"/>
                                </a:lnTo>
                                <a:lnTo>
                                  <a:pt x="4327" y="110"/>
                                </a:lnTo>
                                <a:lnTo>
                                  <a:pt x="4321" y="117"/>
                                </a:lnTo>
                                <a:lnTo>
                                  <a:pt x="4315" y="124"/>
                                </a:lnTo>
                                <a:lnTo>
                                  <a:pt x="4311" y="134"/>
                                </a:lnTo>
                                <a:lnTo>
                                  <a:pt x="4308" y="144"/>
                                </a:lnTo>
                                <a:close/>
                                <a:moveTo>
                                  <a:pt x="4458" y="78"/>
                                </a:moveTo>
                                <a:lnTo>
                                  <a:pt x="4563" y="78"/>
                                </a:lnTo>
                                <a:lnTo>
                                  <a:pt x="4563" y="100"/>
                                </a:lnTo>
                                <a:lnTo>
                                  <a:pt x="4523" y="100"/>
                                </a:lnTo>
                                <a:lnTo>
                                  <a:pt x="4523" y="236"/>
                                </a:lnTo>
                                <a:lnTo>
                                  <a:pt x="4498" y="236"/>
                                </a:lnTo>
                                <a:lnTo>
                                  <a:pt x="4498" y="100"/>
                                </a:lnTo>
                                <a:lnTo>
                                  <a:pt x="4458" y="100"/>
                                </a:lnTo>
                                <a:lnTo>
                                  <a:pt x="4458" y="78"/>
                                </a:lnTo>
                                <a:close/>
                                <a:moveTo>
                                  <a:pt x="4730" y="185"/>
                                </a:moveTo>
                                <a:lnTo>
                                  <a:pt x="4724" y="198"/>
                                </a:lnTo>
                                <a:lnTo>
                                  <a:pt x="4718" y="208"/>
                                </a:lnTo>
                                <a:lnTo>
                                  <a:pt x="4710" y="218"/>
                                </a:lnTo>
                                <a:lnTo>
                                  <a:pt x="4701" y="226"/>
                                </a:lnTo>
                                <a:lnTo>
                                  <a:pt x="4691" y="232"/>
                                </a:lnTo>
                                <a:lnTo>
                                  <a:pt x="4680" y="236"/>
                                </a:lnTo>
                                <a:lnTo>
                                  <a:pt x="4667" y="239"/>
                                </a:lnTo>
                                <a:lnTo>
                                  <a:pt x="4654" y="241"/>
                                </a:lnTo>
                                <a:lnTo>
                                  <a:pt x="4645" y="241"/>
                                </a:lnTo>
                                <a:lnTo>
                                  <a:pt x="4638" y="239"/>
                                </a:lnTo>
                                <a:lnTo>
                                  <a:pt x="4629" y="238"/>
                                </a:lnTo>
                                <a:lnTo>
                                  <a:pt x="4622" y="235"/>
                                </a:lnTo>
                                <a:lnTo>
                                  <a:pt x="4615" y="231"/>
                                </a:lnTo>
                                <a:lnTo>
                                  <a:pt x="4609" y="228"/>
                                </a:lnTo>
                                <a:lnTo>
                                  <a:pt x="4602" y="222"/>
                                </a:lnTo>
                                <a:lnTo>
                                  <a:pt x="4596" y="216"/>
                                </a:lnTo>
                                <a:lnTo>
                                  <a:pt x="4590" y="210"/>
                                </a:lnTo>
                                <a:lnTo>
                                  <a:pt x="4586" y="203"/>
                                </a:lnTo>
                                <a:lnTo>
                                  <a:pt x="4582" y="198"/>
                                </a:lnTo>
                                <a:lnTo>
                                  <a:pt x="4579" y="190"/>
                                </a:lnTo>
                                <a:lnTo>
                                  <a:pt x="4576" y="182"/>
                                </a:lnTo>
                                <a:lnTo>
                                  <a:pt x="4574" y="175"/>
                                </a:lnTo>
                                <a:lnTo>
                                  <a:pt x="4573" y="166"/>
                                </a:lnTo>
                                <a:lnTo>
                                  <a:pt x="4573" y="157"/>
                                </a:lnTo>
                                <a:lnTo>
                                  <a:pt x="4573" y="149"/>
                                </a:lnTo>
                                <a:lnTo>
                                  <a:pt x="4574" y="142"/>
                                </a:lnTo>
                                <a:lnTo>
                                  <a:pt x="4576" y="133"/>
                                </a:lnTo>
                                <a:lnTo>
                                  <a:pt x="4579" y="126"/>
                                </a:lnTo>
                                <a:lnTo>
                                  <a:pt x="4582" y="119"/>
                                </a:lnTo>
                                <a:lnTo>
                                  <a:pt x="4586" y="111"/>
                                </a:lnTo>
                                <a:lnTo>
                                  <a:pt x="4592" y="104"/>
                                </a:lnTo>
                                <a:lnTo>
                                  <a:pt x="4596" y="99"/>
                                </a:lnTo>
                                <a:lnTo>
                                  <a:pt x="4602" y="93"/>
                                </a:lnTo>
                                <a:lnTo>
                                  <a:pt x="4609" y="89"/>
                                </a:lnTo>
                                <a:lnTo>
                                  <a:pt x="4616" y="84"/>
                                </a:lnTo>
                                <a:lnTo>
                                  <a:pt x="4623" y="80"/>
                                </a:lnTo>
                                <a:lnTo>
                                  <a:pt x="4631" y="78"/>
                                </a:lnTo>
                                <a:lnTo>
                                  <a:pt x="4638" y="76"/>
                                </a:lnTo>
                                <a:lnTo>
                                  <a:pt x="4646" y="74"/>
                                </a:lnTo>
                                <a:lnTo>
                                  <a:pt x="4655" y="74"/>
                                </a:lnTo>
                                <a:lnTo>
                                  <a:pt x="4668" y="76"/>
                                </a:lnTo>
                                <a:lnTo>
                                  <a:pt x="4680" y="78"/>
                                </a:lnTo>
                                <a:lnTo>
                                  <a:pt x="4691" y="83"/>
                                </a:lnTo>
                                <a:lnTo>
                                  <a:pt x="4701" y="89"/>
                                </a:lnTo>
                                <a:lnTo>
                                  <a:pt x="4710" y="96"/>
                                </a:lnTo>
                                <a:lnTo>
                                  <a:pt x="4717" y="106"/>
                                </a:lnTo>
                                <a:lnTo>
                                  <a:pt x="4724" y="116"/>
                                </a:lnTo>
                                <a:lnTo>
                                  <a:pt x="4729" y="129"/>
                                </a:lnTo>
                                <a:lnTo>
                                  <a:pt x="4704" y="129"/>
                                </a:lnTo>
                                <a:lnTo>
                                  <a:pt x="4700" y="122"/>
                                </a:lnTo>
                                <a:lnTo>
                                  <a:pt x="4695" y="114"/>
                                </a:lnTo>
                                <a:lnTo>
                                  <a:pt x="4690" y="109"/>
                                </a:lnTo>
                                <a:lnTo>
                                  <a:pt x="4684" y="104"/>
                                </a:lnTo>
                                <a:lnTo>
                                  <a:pt x="4678" y="101"/>
                                </a:lnTo>
                                <a:lnTo>
                                  <a:pt x="4671" y="99"/>
                                </a:lnTo>
                                <a:lnTo>
                                  <a:pt x="4662" y="97"/>
                                </a:lnTo>
                                <a:lnTo>
                                  <a:pt x="4654" y="97"/>
                                </a:lnTo>
                                <a:lnTo>
                                  <a:pt x="4641" y="99"/>
                                </a:lnTo>
                                <a:lnTo>
                                  <a:pt x="4631" y="101"/>
                                </a:lnTo>
                                <a:lnTo>
                                  <a:pt x="4621" y="107"/>
                                </a:lnTo>
                                <a:lnTo>
                                  <a:pt x="4613" y="114"/>
                                </a:lnTo>
                                <a:lnTo>
                                  <a:pt x="4606" y="123"/>
                                </a:lnTo>
                                <a:lnTo>
                                  <a:pt x="4602" y="133"/>
                                </a:lnTo>
                                <a:lnTo>
                                  <a:pt x="4599" y="144"/>
                                </a:lnTo>
                                <a:lnTo>
                                  <a:pt x="4597" y="157"/>
                                </a:lnTo>
                                <a:lnTo>
                                  <a:pt x="4599" y="169"/>
                                </a:lnTo>
                                <a:lnTo>
                                  <a:pt x="4602" y="180"/>
                                </a:lnTo>
                                <a:lnTo>
                                  <a:pt x="4606" y="190"/>
                                </a:lnTo>
                                <a:lnTo>
                                  <a:pt x="4613" y="200"/>
                                </a:lnTo>
                                <a:lnTo>
                                  <a:pt x="4622" y="208"/>
                                </a:lnTo>
                                <a:lnTo>
                                  <a:pt x="4631" y="213"/>
                                </a:lnTo>
                                <a:lnTo>
                                  <a:pt x="4642" y="218"/>
                                </a:lnTo>
                                <a:lnTo>
                                  <a:pt x="4654" y="218"/>
                                </a:lnTo>
                                <a:lnTo>
                                  <a:pt x="4662" y="218"/>
                                </a:lnTo>
                                <a:lnTo>
                                  <a:pt x="4671" y="216"/>
                                </a:lnTo>
                                <a:lnTo>
                                  <a:pt x="4678" y="213"/>
                                </a:lnTo>
                                <a:lnTo>
                                  <a:pt x="4685" y="209"/>
                                </a:lnTo>
                                <a:lnTo>
                                  <a:pt x="4691" y="205"/>
                                </a:lnTo>
                                <a:lnTo>
                                  <a:pt x="4697" y="199"/>
                                </a:lnTo>
                                <a:lnTo>
                                  <a:pt x="4701" y="192"/>
                                </a:lnTo>
                                <a:lnTo>
                                  <a:pt x="4704" y="185"/>
                                </a:lnTo>
                                <a:lnTo>
                                  <a:pt x="4730" y="185"/>
                                </a:lnTo>
                                <a:close/>
                                <a:moveTo>
                                  <a:pt x="4739" y="78"/>
                                </a:moveTo>
                                <a:lnTo>
                                  <a:pt x="4844" y="78"/>
                                </a:lnTo>
                                <a:lnTo>
                                  <a:pt x="4844" y="100"/>
                                </a:lnTo>
                                <a:lnTo>
                                  <a:pt x="4803" y="100"/>
                                </a:lnTo>
                                <a:lnTo>
                                  <a:pt x="4803" y="236"/>
                                </a:lnTo>
                                <a:lnTo>
                                  <a:pt x="4780" y="236"/>
                                </a:lnTo>
                                <a:lnTo>
                                  <a:pt x="4780" y="100"/>
                                </a:lnTo>
                                <a:lnTo>
                                  <a:pt x="4739" y="100"/>
                                </a:lnTo>
                                <a:lnTo>
                                  <a:pt x="4739" y="78"/>
                                </a:lnTo>
                                <a:close/>
                                <a:moveTo>
                                  <a:pt x="4979" y="192"/>
                                </a:moveTo>
                                <a:lnTo>
                                  <a:pt x="4978" y="202"/>
                                </a:lnTo>
                                <a:lnTo>
                                  <a:pt x="4975" y="212"/>
                                </a:lnTo>
                                <a:lnTo>
                                  <a:pt x="4970" y="219"/>
                                </a:lnTo>
                                <a:lnTo>
                                  <a:pt x="4963" y="226"/>
                                </a:lnTo>
                                <a:lnTo>
                                  <a:pt x="4955" y="231"/>
                                </a:lnTo>
                                <a:lnTo>
                                  <a:pt x="4946" y="233"/>
                                </a:lnTo>
                                <a:lnTo>
                                  <a:pt x="4937" y="236"/>
                                </a:lnTo>
                                <a:lnTo>
                                  <a:pt x="4926" y="236"/>
                                </a:lnTo>
                                <a:lnTo>
                                  <a:pt x="4864" y="236"/>
                                </a:lnTo>
                                <a:lnTo>
                                  <a:pt x="4864" y="78"/>
                                </a:lnTo>
                                <a:lnTo>
                                  <a:pt x="4923" y="78"/>
                                </a:lnTo>
                                <a:lnTo>
                                  <a:pt x="4933" y="78"/>
                                </a:lnTo>
                                <a:lnTo>
                                  <a:pt x="4942" y="81"/>
                                </a:lnTo>
                                <a:lnTo>
                                  <a:pt x="4950" y="84"/>
                                </a:lnTo>
                                <a:lnTo>
                                  <a:pt x="4957" y="89"/>
                                </a:lnTo>
                                <a:lnTo>
                                  <a:pt x="4963" y="96"/>
                                </a:lnTo>
                                <a:lnTo>
                                  <a:pt x="4968" y="103"/>
                                </a:lnTo>
                                <a:lnTo>
                                  <a:pt x="4970" y="111"/>
                                </a:lnTo>
                                <a:lnTo>
                                  <a:pt x="4970" y="122"/>
                                </a:lnTo>
                                <a:lnTo>
                                  <a:pt x="4970" y="132"/>
                                </a:lnTo>
                                <a:lnTo>
                                  <a:pt x="4966" y="140"/>
                                </a:lnTo>
                                <a:lnTo>
                                  <a:pt x="4960" y="147"/>
                                </a:lnTo>
                                <a:lnTo>
                                  <a:pt x="4952" y="153"/>
                                </a:lnTo>
                                <a:lnTo>
                                  <a:pt x="4952" y="153"/>
                                </a:lnTo>
                                <a:lnTo>
                                  <a:pt x="4957" y="157"/>
                                </a:lnTo>
                                <a:lnTo>
                                  <a:pt x="4963" y="160"/>
                                </a:lnTo>
                                <a:lnTo>
                                  <a:pt x="4968" y="165"/>
                                </a:lnTo>
                                <a:lnTo>
                                  <a:pt x="4972" y="169"/>
                                </a:lnTo>
                                <a:lnTo>
                                  <a:pt x="4975" y="173"/>
                                </a:lnTo>
                                <a:lnTo>
                                  <a:pt x="4978" y="179"/>
                                </a:lnTo>
                                <a:lnTo>
                                  <a:pt x="4979" y="186"/>
                                </a:lnTo>
                                <a:lnTo>
                                  <a:pt x="4979" y="192"/>
                                </a:lnTo>
                                <a:close/>
                                <a:moveTo>
                                  <a:pt x="4885" y="100"/>
                                </a:moveTo>
                                <a:lnTo>
                                  <a:pt x="4885" y="146"/>
                                </a:lnTo>
                                <a:lnTo>
                                  <a:pt x="4919" y="146"/>
                                </a:lnTo>
                                <a:lnTo>
                                  <a:pt x="4926" y="146"/>
                                </a:lnTo>
                                <a:lnTo>
                                  <a:pt x="4932" y="144"/>
                                </a:lnTo>
                                <a:lnTo>
                                  <a:pt x="4937" y="143"/>
                                </a:lnTo>
                                <a:lnTo>
                                  <a:pt x="4942" y="142"/>
                                </a:lnTo>
                                <a:lnTo>
                                  <a:pt x="4945" y="137"/>
                                </a:lnTo>
                                <a:lnTo>
                                  <a:pt x="4947" y="133"/>
                                </a:lnTo>
                                <a:lnTo>
                                  <a:pt x="4949" y="127"/>
                                </a:lnTo>
                                <a:lnTo>
                                  <a:pt x="4949" y="122"/>
                                </a:lnTo>
                                <a:lnTo>
                                  <a:pt x="4949" y="116"/>
                                </a:lnTo>
                                <a:lnTo>
                                  <a:pt x="4947" y="111"/>
                                </a:lnTo>
                                <a:lnTo>
                                  <a:pt x="4945" y="107"/>
                                </a:lnTo>
                                <a:lnTo>
                                  <a:pt x="4940" y="104"/>
                                </a:lnTo>
                                <a:lnTo>
                                  <a:pt x="4936" y="103"/>
                                </a:lnTo>
                                <a:lnTo>
                                  <a:pt x="4932" y="100"/>
                                </a:lnTo>
                                <a:lnTo>
                                  <a:pt x="4926" y="100"/>
                                </a:lnTo>
                                <a:lnTo>
                                  <a:pt x="4921" y="100"/>
                                </a:lnTo>
                                <a:lnTo>
                                  <a:pt x="4885" y="100"/>
                                </a:lnTo>
                                <a:close/>
                                <a:moveTo>
                                  <a:pt x="4885" y="166"/>
                                </a:moveTo>
                                <a:lnTo>
                                  <a:pt x="4885" y="216"/>
                                </a:lnTo>
                                <a:lnTo>
                                  <a:pt x="4923" y="216"/>
                                </a:lnTo>
                                <a:lnTo>
                                  <a:pt x="4930" y="215"/>
                                </a:lnTo>
                                <a:lnTo>
                                  <a:pt x="4937" y="215"/>
                                </a:lnTo>
                                <a:lnTo>
                                  <a:pt x="4943" y="212"/>
                                </a:lnTo>
                                <a:lnTo>
                                  <a:pt x="4947" y="209"/>
                                </a:lnTo>
                                <a:lnTo>
                                  <a:pt x="4950" y="206"/>
                                </a:lnTo>
                                <a:lnTo>
                                  <a:pt x="4953" y="202"/>
                                </a:lnTo>
                                <a:lnTo>
                                  <a:pt x="4955" y="196"/>
                                </a:lnTo>
                                <a:lnTo>
                                  <a:pt x="4955" y="190"/>
                                </a:lnTo>
                                <a:lnTo>
                                  <a:pt x="4955" y="185"/>
                                </a:lnTo>
                                <a:lnTo>
                                  <a:pt x="4953" y="180"/>
                                </a:lnTo>
                                <a:lnTo>
                                  <a:pt x="4950" y="176"/>
                                </a:lnTo>
                                <a:lnTo>
                                  <a:pt x="4946" y="172"/>
                                </a:lnTo>
                                <a:lnTo>
                                  <a:pt x="4942" y="169"/>
                                </a:lnTo>
                                <a:lnTo>
                                  <a:pt x="4936" y="167"/>
                                </a:lnTo>
                                <a:lnTo>
                                  <a:pt x="4930" y="166"/>
                                </a:lnTo>
                                <a:lnTo>
                                  <a:pt x="4923" y="166"/>
                                </a:lnTo>
                                <a:lnTo>
                                  <a:pt x="4885" y="166"/>
                                </a:lnTo>
                                <a:close/>
                                <a:moveTo>
                                  <a:pt x="5159" y="166"/>
                                </a:moveTo>
                                <a:lnTo>
                                  <a:pt x="5021" y="166"/>
                                </a:lnTo>
                                <a:lnTo>
                                  <a:pt x="5024" y="177"/>
                                </a:lnTo>
                                <a:lnTo>
                                  <a:pt x="5027" y="188"/>
                                </a:lnTo>
                                <a:lnTo>
                                  <a:pt x="5032" y="196"/>
                                </a:lnTo>
                                <a:lnTo>
                                  <a:pt x="5038" y="203"/>
                                </a:lnTo>
                                <a:lnTo>
                                  <a:pt x="5047" y="210"/>
                                </a:lnTo>
                                <a:lnTo>
                                  <a:pt x="5057" y="215"/>
                                </a:lnTo>
                                <a:lnTo>
                                  <a:pt x="5067" y="218"/>
                                </a:lnTo>
                                <a:lnTo>
                                  <a:pt x="5078" y="218"/>
                                </a:lnTo>
                                <a:lnTo>
                                  <a:pt x="5087" y="218"/>
                                </a:lnTo>
                                <a:lnTo>
                                  <a:pt x="5096" y="216"/>
                                </a:lnTo>
                                <a:lnTo>
                                  <a:pt x="5103" y="215"/>
                                </a:lnTo>
                                <a:lnTo>
                                  <a:pt x="5110" y="210"/>
                                </a:lnTo>
                                <a:lnTo>
                                  <a:pt x="5116" y="208"/>
                                </a:lnTo>
                                <a:lnTo>
                                  <a:pt x="5122" y="203"/>
                                </a:lnTo>
                                <a:lnTo>
                                  <a:pt x="5126" y="198"/>
                                </a:lnTo>
                                <a:lnTo>
                                  <a:pt x="5130" y="190"/>
                                </a:lnTo>
                                <a:lnTo>
                                  <a:pt x="5158" y="190"/>
                                </a:lnTo>
                                <a:lnTo>
                                  <a:pt x="5150" y="203"/>
                                </a:lnTo>
                                <a:lnTo>
                                  <a:pt x="5143" y="213"/>
                                </a:lnTo>
                                <a:lnTo>
                                  <a:pt x="5135" y="222"/>
                                </a:lnTo>
                                <a:lnTo>
                                  <a:pt x="5125" y="228"/>
                                </a:lnTo>
                                <a:lnTo>
                                  <a:pt x="5114" y="233"/>
                                </a:lnTo>
                                <a:lnTo>
                                  <a:pt x="5103" y="238"/>
                                </a:lnTo>
                                <a:lnTo>
                                  <a:pt x="5091" y="241"/>
                                </a:lnTo>
                                <a:lnTo>
                                  <a:pt x="5078" y="241"/>
                                </a:lnTo>
                                <a:lnTo>
                                  <a:pt x="5070" y="241"/>
                                </a:lnTo>
                                <a:lnTo>
                                  <a:pt x="5061" y="239"/>
                                </a:lnTo>
                                <a:lnTo>
                                  <a:pt x="5054" y="238"/>
                                </a:lnTo>
                                <a:lnTo>
                                  <a:pt x="5047" y="235"/>
                                </a:lnTo>
                                <a:lnTo>
                                  <a:pt x="5040" y="232"/>
                                </a:lnTo>
                                <a:lnTo>
                                  <a:pt x="5032" y="228"/>
                                </a:lnTo>
                                <a:lnTo>
                                  <a:pt x="5025" y="222"/>
                                </a:lnTo>
                                <a:lnTo>
                                  <a:pt x="5019" y="218"/>
                                </a:lnTo>
                                <a:lnTo>
                                  <a:pt x="5014" y="210"/>
                                </a:lnTo>
                                <a:lnTo>
                                  <a:pt x="5009" y="205"/>
                                </a:lnTo>
                                <a:lnTo>
                                  <a:pt x="5005" y="198"/>
                                </a:lnTo>
                                <a:lnTo>
                                  <a:pt x="5002" y="190"/>
                                </a:lnTo>
                                <a:lnTo>
                                  <a:pt x="4999" y="182"/>
                                </a:lnTo>
                                <a:lnTo>
                                  <a:pt x="4998" y="175"/>
                                </a:lnTo>
                                <a:lnTo>
                                  <a:pt x="4996" y="166"/>
                                </a:lnTo>
                                <a:lnTo>
                                  <a:pt x="4996" y="157"/>
                                </a:lnTo>
                                <a:lnTo>
                                  <a:pt x="4996" y="149"/>
                                </a:lnTo>
                                <a:lnTo>
                                  <a:pt x="4998" y="140"/>
                                </a:lnTo>
                                <a:lnTo>
                                  <a:pt x="4999" y="133"/>
                                </a:lnTo>
                                <a:lnTo>
                                  <a:pt x="5002" y="124"/>
                                </a:lnTo>
                                <a:lnTo>
                                  <a:pt x="5005" y="117"/>
                                </a:lnTo>
                                <a:lnTo>
                                  <a:pt x="5009" y="110"/>
                                </a:lnTo>
                                <a:lnTo>
                                  <a:pt x="5015" y="104"/>
                                </a:lnTo>
                                <a:lnTo>
                                  <a:pt x="5021" y="99"/>
                                </a:lnTo>
                                <a:lnTo>
                                  <a:pt x="5027" y="93"/>
                                </a:lnTo>
                                <a:lnTo>
                                  <a:pt x="5032" y="87"/>
                                </a:lnTo>
                                <a:lnTo>
                                  <a:pt x="5040" y="83"/>
                                </a:lnTo>
                                <a:lnTo>
                                  <a:pt x="5047" y="80"/>
                                </a:lnTo>
                                <a:lnTo>
                                  <a:pt x="5054" y="77"/>
                                </a:lnTo>
                                <a:lnTo>
                                  <a:pt x="5063" y="76"/>
                                </a:lnTo>
                                <a:lnTo>
                                  <a:pt x="5070" y="74"/>
                                </a:lnTo>
                                <a:lnTo>
                                  <a:pt x="5078" y="74"/>
                                </a:lnTo>
                                <a:lnTo>
                                  <a:pt x="5089" y="74"/>
                                </a:lnTo>
                                <a:lnTo>
                                  <a:pt x="5097" y="76"/>
                                </a:lnTo>
                                <a:lnTo>
                                  <a:pt x="5106" y="78"/>
                                </a:lnTo>
                                <a:lnTo>
                                  <a:pt x="5113" y="81"/>
                                </a:lnTo>
                                <a:lnTo>
                                  <a:pt x="5120" y="84"/>
                                </a:lnTo>
                                <a:lnTo>
                                  <a:pt x="5127" y="90"/>
                                </a:lnTo>
                                <a:lnTo>
                                  <a:pt x="5133" y="94"/>
                                </a:lnTo>
                                <a:lnTo>
                                  <a:pt x="5139" y="101"/>
                                </a:lnTo>
                                <a:lnTo>
                                  <a:pt x="5145" y="107"/>
                                </a:lnTo>
                                <a:lnTo>
                                  <a:pt x="5148" y="114"/>
                                </a:lnTo>
                                <a:lnTo>
                                  <a:pt x="5152" y="122"/>
                                </a:lnTo>
                                <a:lnTo>
                                  <a:pt x="5155" y="130"/>
                                </a:lnTo>
                                <a:lnTo>
                                  <a:pt x="5158" y="147"/>
                                </a:lnTo>
                                <a:lnTo>
                                  <a:pt x="5159" y="166"/>
                                </a:lnTo>
                                <a:close/>
                                <a:moveTo>
                                  <a:pt x="5021" y="144"/>
                                </a:moveTo>
                                <a:lnTo>
                                  <a:pt x="5135" y="144"/>
                                </a:lnTo>
                                <a:lnTo>
                                  <a:pt x="5133" y="133"/>
                                </a:lnTo>
                                <a:lnTo>
                                  <a:pt x="5129" y="124"/>
                                </a:lnTo>
                                <a:lnTo>
                                  <a:pt x="5125" y="116"/>
                                </a:lnTo>
                                <a:lnTo>
                                  <a:pt x="5117" y="109"/>
                                </a:lnTo>
                                <a:lnTo>
                                  <a:pt x="5110" y="104"/>
                                </a:lnTo>
                                <a:lnTo>
                                  <a:pt x="5100" y="100"/>
                                </a:lnTo>
                                <a:lnTo>
                                  <a:pt x="5090" y="99"/>
                                </a:lnTo>
                                <a:lnTo>
                                  <a:pt x="5078" y="97"/>
                                </a:lnTo>
                                <a:lnTo>
                                  <a:pt x="5067" y="99"/>
                                </a:lnTo>
                                <a:lnTo>
                                  <a:pt x="5057" y="100"/>
                                </a:lnTo>
                                <a:lnTo>
                                  <a:pt x="5048" y="104"/>
                                </a:lnTo>
                                <a:lnTo>
                                  <a:pt x="5041" y="110"/>
                                </a:lnTo>
                                <a:lnTo>
                                  <a:pt x="5034" y="117"/>
                                </a:lnTo>
                                <a:lnTo>
                                  <a:pt x="5028" y="124"/>
                                </a:lnTo>
                                <a:lnTo>
                                  <a:pt x="5024" y="134"/>
                                </a:lnTo>
                                <a:lnTo>
                                  <a:pt x="5021" y="144"/>
                                </a:lnTo>
                                <a:close/>
                                <a:moveTo>
                                  <a:pt x="5313" y="236"/>
                                </a:moveTo>
                                <a:lnTo>
                                  <a:pt x="5289" y="236"/>
                                </a:lnTo>
                                <a:lnTo>
                                  <a:pt x="5289" y="166"/>
                                </a:lnTo>
                                <a:lnTo>
                                  <a:pt x="5209" y="166"/>
                                </a:lnTo>
                                <a:lnTo>
                                  <a:pt x="5209" y="236"/>
                                </a:lnTo>
                                <a:lnTo>
                                  <a:pt x="5185" y="236"/>
                                </a:lnTo>
                                <a:lnTo>
                                  <a:pt x="5185" y="78"/>
                                </a:lnTo>
                                <a:lnTo>
                                  <a:pt x="5209" y="78"/>
                                </a:lnTo>
                                <a:lnTo>
                                  <a:pt x="5209" y="144"/>
                                </a:lnTo>
                                <a:lnTo>
                                  <a:pt x="5289" y="144"/>
                                </a:lnTo>
                                <a:lnTo>
                                  <a:pt x="5289" y="78"/>
                                </a:lnTo>
                                <a:lnTo>
                                  <a:pt x="5313" y="78"/>
                                </a:lnTo>
                                <a:lnTo>
                                  <a:pt x="5313" y="236"/>
                                </a:lnTo>
                                <a:close/>
                                <a:moveTo>
                                  <a:pt x="5474" y="236"/>
                                </a:moveTo>
                                <a:lnTo>
                                  <a:pt x="5450" y="236"/>
                                </a:lnTo>
                                <a:lnTo>
                                  <a:pt x="5450" y="166"/>
                                </a:lnTo>
                                <a:lnTo>
                                  <a:pt x="5369" y="166"/>
                                </a:lnTo>
                                <a:lnTo>
                                  <a:pt x="5369" y="236"/>
                                </a:lnTo>
                                <a:lnTo>
                                  <a:pt x="5346" y="236"/>
                                </a:lnTo>
                                <a:lnTo>
                                  <a:pt x="5346" y="78"/>
                                </a:lnTo>
                                <a:lnTo>
                                  <a:pt x="5369" y="78"/>
                                </a:lnTo>
                                <a:lnTo>
                                  <a:pt x="5369" y="144"/>
                                </a:lnTo>
                                <a:lnTo>
                                  <a:pt x="5450" y="144"/>
                                </a:lnTo>
                                <a:lnTo>
                                  <a:pt x="5450" y="78"/>
                                </a:lnTo>
                                <a:lnTo>
                                  <a:pt x="5474" y="78"/>
                                </a:lnTo>
                                <a:lnTo>
                                  <a:pt x="5474" y="236"/>
                                </a:lnTo>
                                <a:close/>
                                <a:moveTo>
                                  <a:pt x="5580" y="74"/>
                                </a:moveTo>
                                <a:lnTo>
                                  <a:pt x="5588" y="74"/>
                                </a:lnTo>
                                <a:lnTo>
                                  <a:pt x="5597" y="76"/>
                                </a:lnTo>
                                <a:lnTo>
                                  <a:pt x="5604" y="77"/>
                                </a:lnTo>
                                <a:lnTo>
                                  <a:pt x="5611" y="80"/>
                                </a:lnTo>
                                <a:lnTo>
                                  <a:pt x="5618" y="83"/>
                                </a:lnTo>
                                <a:lnTo>
                                  <a:pt x="5626" y="87"/>
                                </a:lnTo>
                                <a:lnTo>
                                  <a:pt x="5633" y="93"/>
                                </a:lnTo>
                                <a:lnTo>
                                  <a:pt x="5639" y="99"/>
                                </a:lnTo>
                                <a:lnTo>
                                  <a:pt x="5644" y="104"/>
                                </a:lnTo>
                                <a:lnTo>
                                  <a:pt x="5649" y="110"/>
                                </a:lnTo>
                                <a:lnTo>
                                  <a:pt x="5653" y="117"/>
                                </a:lnTo>
                                <a:lnTo>
                                  <a:pt x="5657" y="124"/>
                                </a:lnTo>
                                <a:lnTo>
                                  <a:pt x="5660" y="132"/>
                                </a:lnTo>
                                <a:lnTo>
                                  <a:pt x="5662" y="140"/>
                                </a:lnTo>
                                <a:lnTo>
                                  <a:pt x="5663" y="149"/>
                                </a:lnTo>
                                <a:lnTo>
                                  <a:pt x="5663" y="156"/>
                                </a:lnTo>
                                <a:lnTo>
                                  <a:pt x="5663" y="165"/>
                                </a:lnTo>
                                <a:lnTo>
                                  <a:pt x="5662" y="173"/>
                                </a:lnTo>
                                <a:lnTo>
                                  <a:pt x="5660" y="180"/>
                                </a:lnTo>
                                <a:lnTo>
                                  <a:pt x="5657" y="189"/>
                                </a:lnTo>
                                <a:lnTo>
                                  <a:pt x="5654" y="196"/>
                                </a:lnTo>
                                <a:lnTo>
                                  <a:pt x="5650" y="203"/>
                                </a:lnTo>
                                <a:lnTo>
                                  <a:pt x="5644" y="209"/>
                                </a:lnTo>
                                <a:lnTo>
                                  <a:pt x="5640" y="216"/>
                                </a:lnTo>
                                <a:lnTo>
                                  <a:pt x="5633" y="222"/>
                                </a:lnTo>
                                <a:lnTo>
                                  <a:pt x="5627" y="226"/>
                                </a:lnTo>
                                <a:lnTo>
                                  <a:pt x="5620" y="231"/>
                                </a:lnTo>
                                <a:lnTo>
                                  <a:pt x="5613" y="235"/>
                                </a:lnTo>
                                <a:lnTo>
                                  <a:pt x="5605" y="238"/>
                                </a:lnTo>
                                <a:lnTo>
                                  <a:pt x="5598" y="239"/>
                                </a:lnTo>
                                <a:lnTo>
                                  <a:pt x="5590" y="241"/>
                                </a:lnTo>
                                <a:lnTo>
                                  <a:pt x="5581" y="241"/>
                                </a:lnTo>
                                <a:lnTo>
                                  <a:pt x="5572" y="241"/>
                                </a:lnTo>
                                <a:lnTo>
                                  <a:pt x="5564" y="239"/>
                                </a:lnTo>
                                <a:lnTo>
                                  <a:pt x="5557" y="238"/>
                                </a:lnTo>
                                <a:lnTo>
                                  <a:pt x="5549" y="235"/>
                                </a:lnTo>
                                <a:lnTo>
                                  <a:pt x="5542" y="231"/>
                                </a:lnTo>
                                <a:lnTo>
                                  <a:pt x="5535" y="228"/>
                                </a:lnTo>
                                <a:lnTo>
                                  <a:pt x="5529" y="222"/>
                                </a:lnTo>
                                <a:lnTo>
                                  <a:pt x="5522" y="216"/>
                                </a:lnTo>
                                <a:lnTo>
                                  <a:pt x="5518" y="210"/>
                                </a:lnTo>
                                <a:lnTo>
                                  <a:pt x="5512" y="203"/>
                                </a:lnTo>
                                <a:lnTo>
                                  <a:pt x="5508" y="196"/>
                                </a:lnTo>
                                <a:lnTo>
                                  <a:pt x="5505" y="189"/>
                                </a:lnTo>
                                <a:lnTo>
                                  <a:pt x="5502" y="182"/>
                                </a:lnTo>
                                <a:lnTo>
                                  <a:pt x="5500" y="175"/>
                                </a:lnTo>
                                <a:lnTo>
                                  <a:pt x="5499" y="166"/>
                                </a:lnTo>
                                <a:lnTo>
                                  <a:pt x="5499" y="157"/>
                                </a:lnTo>
                                <a:lnTo>
                                  <a:pt x="5499" y="149"/>
                                </a:lnTo>
                                <a:lnTo>
                                  <a:pt x="5500" y="142"/>
                                </a:lnTo>
                                <a:lnTo>
                                  <a:pt x="5502" y="133"/>
                                </a:lnTo>
                                <a:lnTo>
                                  <a:pt x="5505" y="126"/>
                                </a:lnTo>
                                <a:lnTo>
                                  <a:pt x="5508" y="119"/>
                                </a:lnTo>
                                <a:lnTo>
                                  <a:pt x="5512" y="111"/>
                                </a:lnTo>
                                <a:lnTo>
                                  <a:pt x="5516" y="106"/>
                                </a:lnTo>
                                <a:lnTo>
                                  <a:pt x="5522" y="99"/>
                                </a:lnTo>
                                <a:lnTo>
                                  <a:pt x="5528" y="93"/>
                                </a:lnTo>
                                <a:lnTo>
                                  <a:pt x="5535" y="89"/>
                                </a:lnTo>
                                <a:lnTo>
                                  <a:pt x="5542" y="84"/>
                                </a:lnTo>
                                <a:lnTo>
                                  <a:pt x="5548" y="80"/>
                                </a:lnTo>
                                <a:lnTo>
                                  <a:pt x="5557" y="77"/>
                                </a:lnTo>
                                <a:lnTo>
                                  <a:pt x="5564" y="76"/>
                                </a:lnTo>
                                <a:lnTo>
                                  <a:pt x="5572" y="74"/>
                                </a:lnTo>
                                <a:lnTo>
                                  <a:pt x="5580" y="74"/>
                                </a:lnTo>
                                <a:close/>
                                <a:moveTo>
                                  <a:pt x="5639" y="157"/>
                                </a:moveTo>
                                <a:lnTo>
                                  <a:pt x="5637" y="144"/>
                                </a:lnTo>
                                <a:lnTo>
                                  <a:pt x="5634" y="134"/>
                                </a:lnTo>
                                <a:lnTo>
                                  <a:pt x="5630" y="123"/>
                                </a:lnTo>
                                <a:lnTo>
                                  <a:pt x="5623" y="114"/>
                                </a:lnTo>
                                <a:lnTo>
                                  <a:pt x="5614" y="107"/>
                                </a:lnTo>
                                <a:lnTo>
                                  <a:pt x="5604" y="101"/>
                                </a:lnTo>
                                <a:lnTo>
                                  <a:pt x="5593" y="99"/>
                                </a:lnTo>
                                <a:lnTo>
                                  <a:pt x="5581" y="97"/>
                                </a:lnTo>
                                <a:lnTo>
                                  <a:pt x="5568" y="99"/>
                                </a:lnTo>
                                <a:lnTo>
                                  <a:pt x="5557" y="101"/>
                                </a:lnTo>
                                <a:lnTo>
                                  <a:pt x="5548" y="107"/>
                                </a:lnTo>
                                <a:lnTo>
                                  <a:pt x="5539" y="114"/>
                                </a:lnTo>
                                <a:lnTo>
                                  <a:pt x="5532" y="123"/>
                                </a:lnTo>
                                <a:lnTo>
                                  <a:pt x="5528" y="133"/>
                                </a:lnTo>
                                <a:lnTo>
                                  <a:pt x="5523" y="144"/>
                                </a:lnTo>
                                <a:lnTo>
                                  <a:pt x="5523" y="157"/>
                                </a:lnTo>
                                <a:lnTo>
                                  <a:pt x="5523" y="170"/>
                                </a:lnTo>
                                <a:lnTo>
                                  <a:pt x="5528" y="180"/>
                                </a:lnTo>
                                <a:lnTo>
                                  <a:pt x="5532" y="192"/>
                                </a:lnTo>
                                <a:lnTo>
                                  <a:pt x="5539" y="200"/>
                                </a:lnTo>
                                <a:lnTo>
                                  <a:pt x="5548" y="208"/>
                                </a:lnTo>
                                <a:lnTo>
                                  <a:pt x="5558" y="213"/>
                                </a:lnTo>
                                <a:lnTo>
                                  <a:pt x="5568" y="216"/>
                                </a:lnTo>
                                <a:lnTo>
                                  <a:pt x="5581" y="218"/>
                                </a:lnTo>
                                <a:lnTo>
                                  <a:pt x="5593" y="216"/>
                                </a:lnTo>
                                <a:lnTo>
                                  <a:pt x="5604" y="213"/>
                                </a:lnTo>
                                <a:lnTo>
                                  <a:pt x="5614" y="208"/>
                                </a:lnTo>
                                <a:lnTo>
                                  <a:pt x="5623" y="200"/>
                                </a:lnTo>
                                <a:lnTo>
                                  <a:pt x="5630" y="192"/>
                                </a:lnTo>
                                <a:lnTo>
                                  <a:pt x="5634" y="182"/>
                                </a:lnTo>
                                <a:lnTo>
                                  <a:pt x="5637" y="170"/>
                                </a:lnTo>
                                <a:lnTo>
                                  <a:pt x="5639" y="157"/>
                                </a:lnTo>
                                <a:close/>
                                <a:moveTo>
                                  <a:pt x="5836" y="185"/>
                                </a:moveTo>
                                <a:lnTo>
                                  <a:pt x="5830" y="198"/>
                                </a:lnTo>
                                <a:lnTo>
                                  <a:pt x="5824" y="208"/>
                                </a:lnTo>
                                <a:lnTo>
                                  <a:pt x="5816" y="218"/>
                                </a:lnTo>
                                <a:lnTo>
                                  <a:pt x="5807" y="226"/>
                                </a:lnTo>
                                <a:lnTo>
                                  <a:pt x="5797" y="232"/>
                                </a:lnTo>
                                <a:lnTo>
                                  <a:pt x="5785" y="236"/>
                                </a:lnTo>
                                <a:lnTo>
                                  <a:pt x="5773" y="239"/>
                                </a:lnTo>
                                <a:lnTo>
                                  <a:pt x="5760" y="241"/>
                                </a:lnTo>
                                <a:lnTo>
                                  <a:pt x="5751" y="241"/>
                                </a:lnTo>
                                <a:lnTo>
                                  <a:pt x="5744" y="239"/>
                                </a:lnTo>
                                <a:lnTo>
                                  <a:pt x="5735" y="238"/>
                                </a:lnTo>
                                <a:lnTo>
                                  <a:pt x="5728" y="235"/>
                                </a:lnTo>
                                <a:lnTo>
                                  <a:pt x="5721" y="231"/>
                                </a:lnTo>
                                <a:lnTo>
                                  <a:pt x="5715" y="228"/>
                                </a:lnTo>
                                <a:lnTo>
                                  <a:pt x="5708" y="222"/>
                                </a:lnTo>
                                <a:lnTo>
                                  <a:pt x="5702" y="216"/>
                                </a:lnTo>
                                <a:lnTo>
                                  <a:pt x="5696" y="210"/>
                                </a:lnTo>
                                <a:lnTo>
                                  <a:pt x="5692" y="203"/>
                                </a:lnTo>
                                <a:lnTo>
                                  <a:pt x="5688" y="198"/>
                                </a:lnTo>
                                <a:lnTo>
                                  <a:pt x="5685" y="190"/>
                                </a:lnTo>
                                <a:lnTo>
                                  <a:pt x="5682" y="182"/>
                                </a:lnTo>
                                <a:lnTo>
                                  <a:pt x="5680" y="175"/>
                                </a:lnTo>
                                <a:lnTo>
                                  <a:pt x="5679" y="166"/>
                                </a:lnTo>
                                <a:lnTo>
                                  <a:pt x="5679" y="157"/>
                                </a:lnTo>
                                <a:lnTo>
                                  <a:pt x="5679" y="149"/>
                                </a:lnTo>
                                <a:lnTo>
                                  <a:pt x="5680" y="142"/>
                                </a:lnTo>
                                <a:lnTo>
                                  <a:pt x="5682" y="133"/>
                                </a:lnTo>
                                <a:lnTo>
                                  <a:pt x="5685" y="126"/>
                                </a:lnTo>
                                <a:lnTo>
                                  <a:pt x="5688" y="119"/>
                                </a:lnTo>
                                <a:lnTo>
                                  <a:pt x="5692" y="111"/>
                                </a:lnTo>
                                <a:lnTo>
                                  <a:pt x="5698" y="104"/>
                                </a:lnTo>
                                <a:lnTo>
                                  <a:pt x="5702" y="99"/>
                                </a:lnTo>
                                <a:lnTo>
                                  <a:pt x="5709" y="93"/>
                                </a:lnTo>
                                <a:lnTo>
                                  <a:pt x="5715" y="89"/>
                                </a:lnTo>
                                <a:lnTo>
                                  <a:pt x="5722" y="84"/>
                                </a:lnTo>
                                <a:lnTo>
                                  <a:pt x="5729" y="80"/>
                                </a:lnTo>
                                <a:lnTo>
                                  <a:pt x="5737" y="78"/>
                                </a:lnTo>
                                <a:lnTo>
                                  <a:pt x="5744" y="76"/>
                                </a:lnTo>
                                <a:lnTo>
                                  <a:pt x="5752" y="74"/>
                                </a:lnTo>
                                <a:lnTo>
                                  <a:pt x="5761" y="74"/>
                                </a:lnTo>
                                <a:lnTo>
                                  <a:pt x="5774" y="76"/>
                                </a:lnTo>
                                <a:lnTo>
                                  <a:pt x="5785" y="78"/>
                                </a:lnTo>
                                <a:lnTo>
                                  <a:pt x="5797" y="83"/>
                                </a:lnTo>
                                <a:lnTo>
                                  <a:pt x="5807" y="89"/>
                                </a:lnTo>
                                <a:lnTo>
                                  <a:pt x="5816" y="96"/>
                                </a:lnTo>
                                <a:lnTo>
                                  <a:pt x="5823" y="106"/>
                                </a:lnTo>
                                <a:lnTo>
                                  <a:pt x="5830" y="116"/>
                                </a:lnTo>
                                <a:lnTo>
                                  <a:pt x="5836" y="129"/>
                                </a:lnTo>
                                <a:lnTo>
                                  <a:pt x="5810" y="129"/>
                                </a:lnTo>
                                <a:lnTo>
                                  <a:pt x="5806" y="122"/>
                                </a:lnTo>
                                <a:lnTo>
                                  <a:pt x="5801" y="114"/>
                                </a:lnTo>
                                <a:lnTo>
                                  <a:pt x="5797" y="109"/>
                                </a:lnTo>
                                <a:lnTo>
                                  <a:pt x="5790" y="104"/>
                                </a:lnTo>
                                <a:lnTo>
                                  <a:pt x="5784" y="101"/>
                                </a:lnTo>
                                <a:lnTo>
                                  <a:pt x="5777" y="99"/>
                                </a:lnTo>
                                <a:lnTo>
                                  <a:pt x="5768" y="97"/>
                                </a:lnTo>
                                <a:lnTo>
                                  <a:pt x="5760" y="97"/>
                                </a:lnTo>
                                <a:lnTo>
                                  <a:pt x="5747" y="99"/>
                                </a:lnTo>
                                <a:lnTo>
                                  <a:pt x="5737" y="101"/>
                                </a:lnTo>
                                <a:lnTo>
                                  <a:pt x="5726" y="107"/>
                                </a:lnTo>
                                <a:lnTo>
                                  <a:pt x="5719" y="114"/>
                                </a:lnTo>
                                <a:lnTo>
                                  <a:pt x="5712" y="123"/>
                                </a:lnTo>
                                <a:lnTo>
                                  <a:pt x="5708" y="133"/>
                                </a:lnTo>
                                <a:lnTo>
                                  <a:pt x="5705" y="144"/>
                                </a:lnTo>
                                <a:lnTo>
                                  <a:pt x="5703" y="157"/>
                                </a:lnTo>
                                <a:lnTo>
                                  <a:pt x="5705" y="169"/>
                                </a:lnTo>
                                <a:lnTo>
                                  <a:pt x="5708" y="180"/>
                                </a:lnTo>
                                <a:lnTo>
                                  <a:pt x="5712" y="190"/>
                                </a:lnTo>
                                <a:lnTo>
                                  <a:pt x="5719" y="200"/>
                                </a:lnTo>
                                <a:lnTo>
                                  <a:pt x="5728" y="208"/>
                                </a:lnTo>
                                <a:lnTo>
                                  <a:pt x="5737" y="213"/>
                                </a:lnTo>
                                <a:lnTo>
                                  <a:pt x="5748" y="218"/>
                                </a:lnTo>
                                <a:lnTo>
                                  <a:pt x="5760" y="218"/>
                                </a:lnTo>
                                <a:lnTo>
                                  <a:pt x="5768" y="218"/>
                                </a:lnTo>
                                <a:lnTo>
                                  <a:pt x="5777" y="216"/>
                                </a:lnTo>
                                <a:lnTo>
                                  <a:pt x="5784" y="213"/>
                                </a:lnTo>
                                <a:lnTo>
                                  <a:pt x="5791" y="209"/>
                                </a:lnTo>
                                <a:lnTo>
                                  <a:pt x="5797" y="205"/>
                                </a:lnTo>
                                <a:lnTo>
                                  <a:pt x="5803" y="199"/>
                                </a:lnTo>
                                <a:lnTo>
                                  <a:pt x="5807" y="192"/>
                                </a:lnTo>
                                <a:lnTo>
                                  <a:pt x="5810" y="185"/>
                                </a:lnTo>
                                <a:lnTo>
                                  <a:pt x="5836" y="185"/>
                                </a:lnTo>
                                <a:close/>
                                <a:moveTo>
                                  <a:pt x="5845" y="78"/>
                                </a:moveTo>
                                <a:lnTo>
                                  <a:pt x="5950" y="78"/>
                                </a:lnTo>
                                <a:lnTo>
                                  <a:pt x="5950" y="100"/>
                                </a:lnTo>
                                <a:lnTo>
                                  <a:pt x="5909" y="100"/>
                                </a:lnTo>
                                <a:lnTo>
                                  <a:pt x="5909" y="236"/>
                                </a:lnTo>
                                <a:lnTo>
                                  <a:pt x="5886" y="236"/>
                                </a:lnTo>
                                <a:lnTo>
                                  <a:pt x="5886" y="100"/>
                                </a:lnTo>
                                <a:lnTo>
                                  <a:pt x="5845" y="100"/>
                                </a:lnTo>
                                <a:lnTo>
                                  <a:pt x="5845" y="78"/>
                                </a:lnTo>
                                <a:close/>
                                <a:moveTo>
                                  <a:pt x="5970" y="236"/>
                                </a:moveTo>
                                <a:lnTo>
                                  <a:pt x="5970" y="78"/>
                                </a:lnTo>
                                <a:lnTo>
                                  <a:pt x="5993" y="78"/>
                                </a:lnTo>
                                <a:lnTo>
                                  <a:pt x="5993" y="142"/>
                                </a:lnTo>
                                <a:lnTo>
                                  <a:pt x="6025" y="142"/>
                                </a:lnTo>
                                <a:lnTo>
                                  <a:pt x="6033" y="143"/>
                                </a:lnTo>
                                <a:lnTo>
                                  <a:pt x="6042" y="144"/>
                                </a:lnTo>
                                <a:lnTo>
                                  <a:pt x="6049" y="146"/>
                                </a:lnTo>
                                <a:lnTo>
                                  <a:pt x="6056" y="149"/>
                                </a:lnTo>
                                <a:lnTo>
                                  <a:pt x="6062" y="153"/>
                                </a:lnTo>
                                <a:lnTo>
                                  <a:pt x="6066" y="157"/>
                                </a:lnTo>
                                <a:lnTo>
                                  <a:pt x="6071" y="162"/>
                                </a:lnTo>
                                <a:lnTo>
                                  <a:pt x="6075" y="169"/>
                                </a:lnTo>
                                <a:lnTo>
                                  <a:pt x="6078" y="177"/>
                                </a:lnTo>
                                <a:lnTo>
                                  <a:pt x="6078" y="189"/>
                                </a:lnTo>
                                <a:lnTo>
                                  <a:pt x="6078" y="200"/>
                                </a:lnTo>
                                <a:lnTo>
                                  <a:pt x="6075" y="210"/>
                                </a:lnTo>
                                <a:lnTo>
                                  <a:pt x="6069" y="218"/>
                                </a:lnTo>
                                <a:lnTo>
                                  <a:pt x="6062" y="225"/>
                                </a:lnTo>
                                <a:lnTo>
                                  <a:pt x="6055" y="231"/>
                                </a:lnTo>
                                <a:lnTo>
                                  <a:pt x="6045" y="233"/>
                                </a:lnTo>
                                <a:lnTo>
                                  <a:pt x="6035" y="236"/>
                                </a:lnTo>
                                <a:lnTo>
                                  <a:pt x="6025" y="236"/>
                                </a:lnTo>
                                <a:lnTo>
                                  <a:pt x="5970" y="236"/>
                                </a:lnTo>
                                <a:close/>
                                <a:moveTo>
                                  <a:pt x="5993" y="165"/>
                                </a:moveTo>
                                <a:lnTo>
                                  <a:pt x="5993" y="215"/>
                                </a:lnTo>
                                <a:lnTo>
                                  <a:pt x="6022" y="215"/>
                                </a:lnTo>
                                <a:lnTo>
                                  <a:pt x="6030" y="215"/>
                                </a:lnTo>
                                <a:lnTo>
                                  <a:pt x="6036" y="213"/>
                                </a:lnTo>
                                <a:lnTo>
                                  <a:pt x="6042" y="212"/>
                                </a:lnTo>
                                <a:lnTo>
                                  <a:pt x="6046" y="209"/>
                                </a:lnTo>
                                <a:lnTo>
                                  <a:pt x="6050" y="205"/>
                                </a:lnTo>
                                <a:lnTo>
                                  <a:pt x="6052" y="200"/>
                                </a:lnTo>
                                <a:lnTo>
                                  <a:pt x="6053" y="196"/>
                                </a:lnTo>
                                <a:lnTo>
                                  <a:pt x="6055" y="189"/>
                                </a:lnTo>
                                <a:lnTo>
                                  <a:pt x="6053" y="183"/>
                                </a:lnTo>
                                <a:lnTo>
                                  <a:pt x="6052" y="179"/>
                                </a:lnTo>
                                <a:lnTo>
                                  <a:pt x="6050" y="175"/>
                                </a:lnTo>
                                <a:lnTo>
                                  <a:pt x="6046" y="170"/>
                                </a:lnTo>
                                <a:lnTo>
                                  <a:pt x="6042" y="167"/>
                                </a:lnTo>
                                <a:lnTo>
                                  <a:pt x="6036" y="166"/>
                                </a:lnTo>
                                <a:lnTo>
                                  <a:pt x="6030" y="165"/>
                                </a:lnTo>
                                <a:lnTo>
                                  <a:pt x="6023" y="165"/>
                                </a:lnTo>
                                <a:lnTo>
                                  <a:pt x="5993" y="165"/>
                                </a:lnTo>
                                <a:close/>
                                <a:moveTo>
                                  <a:pt x="6307" y="156"/>
                                </a:moveTo>
                                <a:lnTo>
                                  <a:pt x="6307" y="165"/>
                                </a:lnTo>
                                <a:lnTo>
                                  <a:pt x="6307" y="173"/>
                                </a:lnTo>
                                <a:lnTo>
                                  <a:pt x="6304" y="182"/>
                                </a:lnTo>
                                <a:lnTo>
                                  <a:pt x="6302" y="189"/>
                                </a:lnTo>
                                <a:lnTo>
                                  <a:pt x="6300" y="196"/>
                                </a:lnTo>
                                <a:lnTo>
                                  <a:pt x="6295" y="203"/>
                                </a:lnTo>
                                <a:lnTo>
                                  <a:pt x="6291" y="210"/>
                                </a:lnTo>
                                <a:lnTo>
                                  <a:pt x="6287" y="216"/>
                                </a:lnTo>
                                <a:lnTo>
                                  <a:pt x="6281" y="222"/>
                                </a:lnTo>
                                <a:lnTo>
                                  <a:pt x="6274" y="226"/>
                                </a:lnTo>
                                <a:lnTo>
                                  <a:pt x="6268" y="231"/>
                                </a:lnTo>
                                <a:lnTo>
                                  <a:pt x="6261" y="235"/>
                                </a:lnTo>
                                <a:lnTo>
                                  <a:pt x="6252" y="238"/>
                                </a:lnTo>
                                <a:lnTo>
                                  <a:pt x="6245" y="239"/>
                                </a:lnTo>
                                <a:lnTo>
                                  <a:pt x="6236" y="241"/>
                                </a:lnTo>
                                <a:lnTo>
                                  <a:pt x="6226" y="241"/>
                                </a:lnTo>
                                <a:lnTo>
                                  <a:pt x="6210" y="239"/>
                                </a:lnTo>
                                <a:lnTo>
                                  <a:pt x="6197" y="235"/>
                                </a:lnTo>
                                <a:lnTo>
                                  <a:pt x="6190" y="232"/>
                                </a:lnTo>
                                <a:lnTo>
                                  <a:pt x="6184" y="229"/>
                                </a:lnTo>
                                <a:lnTo>
                                  <a:pt x="6179" y="225"/>
                                </a:lnTo>
                                <a:lnTo>
                                  <a:pt x="6173" y="219"/>
                                </a:lnTo>
                                <a:lnTo>
                                  <a:pt x="6163" y="209"/>
                                </a:lnTo>
                                <a:lnTo>
                                  <a:pt x="6156" y="196"/>
                                </a:lnTo>
                                <a:lnTo>
                                  <a:pt x="6151" y="182"/>
                                </a:lnTo>
                                <a:lnTo>
                                  <a:pt x="6148" y="166"/>
                                </a:lnTo>
                                <a:lnTo>
                                  <a:pt x="6127" y="166"/>
                                </a:lnTo>
                                <a:lnTo>
                                  <a:pt x="6127" y="236"/>
                                </a:lnTo>
                                <a:lnTo>
                                  <a:pt x="6104" y="236"/>
                                </a:lnTo>
                                <a:lnTo>
                                  <a:pt x="6104" y="78"/>
                                </a:lnTo>
                                <a:lnTo>
                                  <a:pt x="6127" y="78"/>
                                </a:lnTo>
                                <a:lnTo>
                                  <a:pt x="6127" y="146"/>
                                </a:lnTo>
                                <a:lnTo>
                                  <a:pt x="6148" y="146"/>
                                </a:lnTo>
                                <a:lnTo>
                                  <a:pt x="6151" y="132"/>
                                </a:lnTo>
                                <a:lnTo>
                                  <a:pt x="6157" y="117"/>
                                </a:lnTo>
                                <a:lnTo>
                                  <a:pt x="6164" y="106"/>
                                </a:lnTo>
                                <a:lnTo>
                                  <a:pt x="6174" y="94"/>
                                </a:lnTo>
                                <a:lnTo>
                                  <a:pt x="6186" y="86"/>
                                </a:lnTo>
                                <a:lnTo>
                                  <a:pt x="6197" y="78"/>
                                </a:lnTo>
                                <a:lnTo>
                                  <a:pt x="6212" y="74"/>
                                </a:lnTo>
                                <a:lnTo>
                                  <a:pt x="6226" y="74"/>
                                </a:lnTo>
                                <a:lnTo>
                                  <a:pt x="6235" y="74"/>
                                </a:lnTo>
                                <a:lnTo>
                                  <a:pt x="6243" y="76"/>
                                </a:lnTo>
                                <a:lnTo>
                                  <a:pt x="6251" y="77"/>
                                </a:lnTo>
                                <a:lnTo>
                                  <a:pt x="6259" y="78"/>
                                </a:lnTo>
                                <a:lnTo>
                                  <a:pt x="6266" y="83"/>
                                </a:lnTo>
                                <a:lnTo>
                                  <a:pt x="6272" y="86"/>
                                </a:lnTo>
                                <a:lnTo>
                                  <a:pt x="6279" y="91"/>
                                </a:lnTo>
                                <a:lnTo>
                                  <a:pt x="6285" y="96"/>
                                </a:lnTo>
                                <a:lnTo>
                                  <a:pt x="6289" y="101"/>
                                </a:lnTo>
                                <a:lnTo>
                                  <a:pt x="6295" y="109"/>
                                </a:lnTo>
                                <a:lnTo>
                                  <a:pt x="6298" y="116"/>
                                </a:lnTo>
                                <a:lnTo>
                                  <a:pt x="6302" y="123"/>
                                </a:lnTo>
                                <a:lnTo>
                                  <a:pt x="6304" y="130"/>
                                </a:lnTo>
                                <a:lnTo>
                                  <a:pt x="6305" y="139"/>
                                </a:lnTo>
                                <a:lnTo>
                                  <a:pt x="6307" y="146"/>
                                </a:lnTo>
                                <a:lnTo>
                                  <a:pt x="6307" y="156"/>
                                </a:lnTo>
                                <a:close/>
                                <a:moveTo>
                                  <a:pt x="6226" y="96"/>
                                </a:moveTo>
                                <a:lnTo>
                                  <a:pt x="6215" y="97"/>
                                </a:lnTo>
                                <a:lnTo>
                                  <a:pt x="6205" y="100"/>
                                </a:lnTo>
                                <a:lnTo>
                                  <a:pt x="6194" y="106"/>
                                </a:lnTo>
                                <a:lnTo>
                                  <a:pt x="6186" y="114"/>
                                </a:lnTo>
                                <a:lnTo>
                                  <a:pt x="6180" y="124"/>
                                </a:lnTo>
                                <a:lnTo>
                                  <a:pt x="6176" y="134"/>
                                </a:lnTo>
                                <a:lnTo>
                                  <a:pt x="6173" y="146"/>
                                </a:lnTo>
                                <a:lnTo>
                                  <a:pt x="6171" y="157"/>
                                </a:lnTo>
                                <a:lnTo>
                                  <a:pt x="6173" y="170"/>
                                </a:lnTo>
                                <a:lnTo>
                                  <a:pt x="6176" y="180"/>
                                </a:lnTo>
                                <a:lnTo>
                                  <a:pt x="6180" y="190"/>
                                </a:lnTo>
                                <a:lnTo>
                                  <a:pt x="6186" y="199"/>
                                </a:lnTo>
                                <a:lnTo>
                                  <a:pt x="6194" y="208"/>
                                </a:lnTo>
                                <a:lnTo>
                                  <a:pt x="6205" y="213"/>
                                </a:lnTo>
                                <a:lnTo>
                                  <a:pt x="6215" y="216"/>
                                </a:lnTo>
                                <a:lnTo>
                                  <a:pt x="6226" y="218"/>
                                </a:lnTo>
                                <a:lnTo>
                                  <a:pt x="6239" y="216"/>
                                </a:lnTo>
                                <a:lnTo>
                                  <a:pt x="6251" y="213"/>
                                </a:lnTo>
                                <a:lnTo>
                                  <a:pt x="6261" y="209"/>
                                </a:lnTo>
                                <a:lnTo>
                                  <a:pt x="6269" y="202"/>
                                </a:lnTo>
                                <a:lnTo>
                                  <a:pt x="6275" y="192"/>
                                </a:lnTo>
                                <a:lnTo>
                                  <a:pt x="6279" y="182"/>
                                </a:lnTo>
                                <a:lnTo>
                                  <a:pt x="6282" y="170"/>
                                </a:lnTo>
                                <a:lnTo>
                                  <a:pt x="6282" y="157"/>
                                </a:lnTo>
                                <a:lnTo>
                                  <a:pt x="6282" y="144"/>
                                </a:lnTo>
                                <a:lnTo>
                                  <a:pt x="6279" y="133"/>
                                </a:lnTo>
                                <a:lnTo>
                                  <a:pt x="6275" y="123"/>
                                </a:lnTo>
                                <a:lnTo>
                                  <a:pt x="6268" y="113"/>
                                </a:lnTo>
                                <a:lnTo>
                                  <a:pt x="6259" y="106"/>
                                </a:lnTo>
                                <a:lnTo>
                                  <a:pt x="6249" y="100"/>
                                </a:lnTo>
                                <a:lnTo>
                                  <a:pt x="6239" y="97"/>
                                </a:lnTo>
                                <a:lnTo>
                                  <a:pt x="6226" y="96"/>
                                </a:lnTo>
                                <a:close/>
                                <a:moveTo>
                                  <a:pt x="6527" y="202"/>
                                </a:moveTo>
                                <a:lnTo>
                                  <a:pt x="6505" y="202"/>
                                </a:lnTo>
                                <a:lnTo>
                                  <a:pt x="6468" y="153"/>
                                </a:lnTo>
                                <a:lnTo>
                                  <a:pt x="6505" y="106"/>
                                </a:lnTo>
                                <a:lnTo>
                                  <a:pt x="6527" y="106"/>
                                </a:lnTo>
                                <a:lnTo>
                                  <a:pt x="6490" y="153"/>
                                </a:lnTo>
                                <a:lnTo>
                                  <a:pt x="6527" y="202"/>
                                </a:lnTo>
                                <a:close/>
                                <a:moveTo>
                                  <a:pt x="6477" y="202"/>
                                </a:moveTo>
                                <a:lnTo>
                                  <a:pt x="6455" y="202"/>
                                </a:lnTo>
                                <a:lnTo>
                                  <a:pt x="6418" y="153"/>
                                </a:lnTo>
                                <a:lnTo>
                                  <a:pt x="6455" y="106"/>
                                </a:lnTo>
                                <a:lnTo>
                                  <a:pt x="6477" y="106"/>
                                </a:lnTo>
                                <a:lnTo>
                                  <a:pt x="6439" y="153"/>
                                </a:lnTo>
                                <a:lnTo>
                                  <a:pt x="6477" y="202"/>
                                </a:lnTo>
                                <a:close/>
                                <a:moveTo>
                                  <a:pt x="6742" y="236"/>
                                </a:moveTo>
                                <a:lnTo>
                                  <a:pt x="6713" y="236"/>
                                </a:lnTo>
                                <a:lnTo>
                                  <a:pt x="6687" y="169"/>
                                </a:lnTo>
                                <a:lnTo>
                                  <a:pt x="6598" y="169"/>
                                </a:lnTo>
                                <a:lnTo>
                                  <a:pt x="6572" y="236"/>
                                </a:lnTo>
                                <a:lnTo>
                                  <a:pt x="6543" y="236"/>
                                </a:lnTo>
                                <a:lnTo>
                                  <a:pt x="6631" y="14"/>
                                </a:lnTo>
                                <a:lnTo>
                                  <a:pt x="6654" y="14"/>
                                </a:lnTo>
                                <a:lnTo>
                                  <a:pt x="6742" y="236"/>
                                </a:lnTo>
                                <a:close/>
                                <a:moveTo>
                                  <a:pt x="6677" y="144"/>
                                </a:moveTo>
                                <a:lnTo>
                                  <a:pt x="6642" y="51"/>
                                </a:lnTo>
                                <a:lnTo>
                                  <a:pt x="6642" y="53"/>
                                </a:lnTo>
                                <a:lnTo>
                                  <a:pt x="6606" y="144"/>
                                </a:lnTo>
                                <a:lnTo>
                                  <a:pt x="6677" y="144"/>
                                </a:lnTo>
                                <a:close/>
                                <a:moveTo>
                                  <a:pt x="6909" y="236"/>
                                </a:moveTo>
                                <a:lnTo>
                                  <a:pt x="6883" y="236"/>
                                </a:lnTo>
                                <a:lnTo>
                                  <a:pt x="6883" y="136"/>
                                </a:lnTo>
                                <a:lnTo>
                                  <a:pt x="6782" y="136"/>
                                </a:lnTo>
                                <a:lnTo>
                                  <a:pt x="6782" y="236"/>
                                </a:lnTo>
                                <a:lnTo>
                                  <a:pt x="6756" y="236"/>
                                </a:lnTo>
                                <a:lnTo>
                                  <a:pt x="6756" y="14"/>
                                </a:lnTo>
                                <a:lnTo>
                                  <a:pt x="6782" y="14"/>
                                </a:lnTo>
                                <a:lnTo>
                                  <a:pt x="6782" y="111"/>
                                </a:lnTo>
                                <a:lnTo>
                                  <a:pt x="6883" y="111"/>
                                </a:lnTo>
                                <a:lnTo>
                                  <a:pt x="6883" y="14"/>
                                </a:lnTo>
                                <a:lnTo>
                                  <a:pt x="6909" y="14"/>
                                </a:lnTo>
                                <a:lnTo>
                                  <a:pt x="6909" y="236"/>
                                </a:lnTo>
                                <a:close/>
                                <a:moveTo>
                                  <a:pt x="7103" y="14"/>
                                </a:moveTo>
                                <a:lnTo>
                                  <a:pt x="7007" y="123"/>
                                </a:lnTo>
                                <a:lnTo>
                                  <a:pt x="7105" y="236"/>
                                </a:lnTo>
                                <a:lnTo>
                                  <a:pt x="7071" y="236"/>
                                </a:lnTo>
                                <a:lnTo>
                                  <a:pt x="6976" y="124"/>
                                </a:lnTo>
                                <a:lnTo>
                                  <a:pt x="6976" y="236"/>
                                </a:lnTo>
                                <a:lnTo>
                                  <a:pt x="6950" y="236"/>
                                </a:lnTo>
                                <a:lnTo>
                                  <a:pt x="6950" y="14"/>
                                </a:lnTo>
                                <a:lnTo>
                                  <a:pt x="6976" y="14"/>
                                </a:lnTo>
                                <a:lnTo>
                                  <a:pt x="6976" y="123"/>
                                </a:lnTo>
                                <a:lnTo>
                                  <a:pt x="7070" y="14"/>
                                </a:lnTo>
                                <a:lnTo>
                                  <a:pt x="7103" y="14"/>
                                </a:lnTo>
                                <a:close/>
                                <a:moveTo>
                                  <a:pt x="7259" y="163"/>
                                </a:moveTo>
                                <a:lnTo>
                                  <a:pt x="7102" y="163"/>
                                </a:lnTo>
                                <a:lnTo>
                                  <a:pt x="7102" y="144"/>
                                </a:lnTo>
                                <a:lnTo>
                                  <a:pt x="7259" y="144"/>
                                </a:lnTo>
                                <a:lnTo>
                                  <a:pt x="7259" y="163"/>
                                </a:lnTo>
                                <a:close/>
                                <a:moveTo>
                                  <a:pt x="7381" y="38"/>
                                </a:moveTo>
                                <a:lnTo>
                                  <a:pt x="7335" y="38"/>
                                </a:lnTo>
                                <a:lnTo>
                                  <a:pt x="7335" y="236"/>
                                </a:lnTo>
                                <a:lnTo>
                                  <a:pt x="7309" y="236"/>
                                </a:lnTo>
                                <a:lnTo>
                                  <a:pt x="7309" y="38"/>
                                </a:lnTo>
                                <a:lnTo>
                                  <a:pt x="7261" y="38"/>
                                </a:lnTo>
                                <a:lnTo>
                                  <a:pt x="7261" y="14"/>
                                </a:lnTo>
                                <a:lnTo>
                                  <a:pt x="7381" y="14"/>
                                </a:lnTo>
                                <a:lnTo>
                                  <a:pt x="7381" y="38"/>
                                </a:lnTo>
                                <a:close/>
                                <a:moveTo>
                                  <a:pt x="7539" y="78"/>
                                </a:moveTo>
                                <a:lnTo>
                                  <a:pt x="7539" y="87"/>
                                </a:lnTo>
                                <a:lnTo>
                                  <a:pt x="7538" y="94"/>
                                </a:lnTo>
                                <a:lnTo>
                                  <a:pt x="7537" y="101"/>
                                </a:lnTo>
                                <a:lnTo>
                                  <a:pt x="7534" y="107"/>
                                </a:lnTo>
                                <a:lnTo>
                                  <a:pt x="7531" y="113"/>
                                </a:lnTo>
                                <a:lnTo>
                                  <a:pt x="7526" y="119"/>
                                </a:lnTo>
                                <a:lnTo>
                                  <a:pt x="7522" y="124"/>
                                </a:lnTo>
                                <a:lnTo>
                                  <a:pt x="7516" y="129"/>
                                </a:lnTo>
                                <a:lnTo>
                                  <a:pt x="7506" y="136"/>
                                </a:lnTo>
                                <a:lnTo>
                                  <a:pt x="7493" y="140"/>
                                </a:lnTo>
                                <a:lnTo>
                                  <a:pt x="7479" y="143"/>
                                </a:lnTo>
                                <a:lnTo>
                                  <a:pt x="7463" y="144"/>
                                </a:lnTo>
                                <a:lnTo>
                                  <a:pt x="7433" y="144"/>
                                </a:lnTo>
                                <a:lnTo>
                                  <a:pt x="7433" y="236"/>
                                </a:lnTo>
                                <a:lnTo>
                                  <a:pt x="7405" y="236"/>
                                </a:lnTo>
                                <a:lnTo>
                                  <a:pt x="7405" y="14"/>
                                </a:lnTo>
                                <a:lnTo>
                                  <a:pt x="7463" y="14"/>
                                </a:lnTo>
                                <a:lnTo>
                                  <a:pt x="7479" y="15"/>
                                </a:lnTo>
                                <a:lnTo>
                                  <a:pt x="7493" y="18"/>
                                </a:lnTo>
                                <a:lnTo>
                                  <a:pt x="7506" y="23"/>
                                </a:lnTo>
                                <a:lnTo>
                                  <a:pt x="7518" y="30"/>
                                </a:lnTo>
                                <a:lnTo>
                                  <a:pt x="7522" y="34"/>
                                </a:lnTo>
                                <a:lnTo>
                                  <a:pt x="7526" y="38"/>
                                </a:lnTo>
                                <a:lnTo>
                                  <a:pt x="7531" y="44"/>
                                </a:lnTo>
                                <a:lnTo>
                                  <a:pt x="7534" y="50"/>
                                </a:lnTo>
                                <a:lnTo>
                                  <a:pt x="7537" y="57"/>
                                </a:lnTo>
                                <a:lnTo>
                                  <a:pt x="7538" y="63"/>
                                </a:lnTo>
                                <a:lnTo>
                                  <a:pt x="7539" y="71"/>
                                </a:lnTo>
                                <a:lnTo>
                                  <a:pt x="7539" y="78"/>
                                </a:lnTo>
                                <a:close/>
                                <a:moveTo>
                                  <a:pt x="7512" y="80"/>
                                </a:moveTo>
                                <a:lnTo>
                                  <a:pt x="7511" y="70"/>
                                </a:lnTo>
                                <a:lnTo>
                                  <a:pt x="7509" y="61"/>
                                </a:lnTo>
                                <a:lnTo>
                                  <a:pt x="7505" y="54"/>
                                </a:lnTo>
                                <a:lnTo>
                                  <a:pt x="7499" y="48"/>
                                </a:lnTo>
                                <a:lnTo>
                                  <a:pt x="7492" y="44"/>
                                </a:lnTo>
                                <a:lnTo>
                                  <a:pt x="7483" y="41"/>
                                </a:lnTo>
                                <a:lnTo>
                                  <a:pt x="7473" y="38"/>
                                </a:lnTo>
                                <a:lnTo>
                                  <a:pt x="7462" y="38"/>
                                </a:lnTo>
                                <a:lnTo>
                                  <a:pt x="7433" y="38"/>
                                </a:lnTo>
                                <a:lnTo>
                                  <a:pt x="7433" y="120"/>
                                </a:lnTo>
                                <a:lnTo>
                                  <a:pt x="7460" y="120"/>
                                </a:lnTo>
                                <a:lnTo>
                                  <a:pt x="7473" y="120"/>
                                </a:lnTo>
                                <a:lnTo>
                                  <a:pt x="7483" y="119"/>
                                </a:lnTo>
                                <a:lnTo>
                                  <a:pt x="7492" y="114"/>
                                </a:lnTo>
                                <a:lnTo>
                                  <a:pt x="7499" y="110"/>
                                </a:lnTo>
                                <a:lnTo>
                                  <a:pt x="7505" y="104"/>
                                </a:lnTo>
                                <a:lnTo>
                                  <a:pt x="7509" y="99"/>
                                </a:lnTo>
                                <a:lnTo>
                                  <a:pt x="7511" y="90"/>
                                </a:lnTo>
                                <a:lnTo>
                                  <a:pt x="7512" y="80"/>
                                </a:lnTo>
                                <a:close/>
                                <a:moveTo>
                                  <a:pt x="7737" y="14"/>
                                </a:moveTo>
                                <a:lnTo>
                                  <a:pt x="7637" y="236"/>
                                </a:lnTo>
                                <a:lnTo>
                                  <a:pt x="7610" y="236"/>
                                </a:lnTo>
                                <a:lnTo>
                                  <a:pt x="7629" y="198"/>
                                </a:lnTo>
                                <a:lnTo>
                                  <a:pt x="7545" y="14"/>
                                </a:lnTo>
                                <a:lnTo>
                                  <a:pt x="7573" y="14"/>
                                </a:lnTo>
                                <a:lnTo>
                                  <a:pt x="7642" y="167"/>
                                </a:lnTo>
                                <a:lnTo>
                                  <a:pt x="7708" y="14"/>
                                </a:lnTo>
                                <a:lnTo>
                                  <a:pt x="7737" y="14"/>
                                </a:lnTo>
                                <a:close/>
                                <a:moveTo>
                                  <a:pt x="7888" y="170"/>
                                </a:moveTo>
                                <a:lnTo>
                                  <a:pt x="7888" y="179"/>
                                </a:lnTo>
                                <a:lnTo>
                                  <a:pt x="7886" y="186"/>
                                </a:lnTo>
                                <a:lnTo>
                                  <a:pt x="7885" y="193"/>
                                </a:lnTo>
                                <a:lnTo>
                                  <a:pt x="7882" y="200"/>
                                </a:lnTo>
                                <a:lnTo>
                                  <a:pt x="7879" y="206"/>
                                </a:lnTo>
                                <a:lnTo>
                                  <a:pt x="7875" y="212"/>
                                </a:lnTo>
                                <a:lnTo>
                                  <a:pt x="7871" y="216"/>
                                </a:lnTo>
                                <a:lnTo>
                                  <a:pt x="7865" y="222"/>
                                </a:lnTo>
                                <a:lnTo>
                                  <a:pt x="7853" y="228"/>
                                </a:lnTo>
                                <a:lnTo>
                                  <a:pt x="7842" y="233"/>
                                </a:lnTo>
                                <a:lnTo>
                                  <a:pt x="7826" y="236"/>
                                </a:lnTo>
                                <a:lnTo>
                                  <a:pt x="7810" y="236"/>
                                </a:lnTo>
                                <a:lnTo>
                                  <a:pt x="7754" y="236"/>
                                </a:lnTo>
                                <a:lnTo>
                                  <a:pt x="7754" y="14"/>
                                </a:lnTo>
                                <a:lnTo>
                                  <a:pt x="7873" y="14"/>
                                </a:lnTo>
                                <a:lnTo>
                                  <a:pt x="7873" y="38"/>
                                </a:lnTo>
                                <a:lnTo>
                                  <a:pt x="7780" y="38"/>
                                </a:lnTo>
                                <a:lnTo>
                                  <a:pt x="7780" y="104"/>
                                </a:lnTo>
                                <a:lnTo>
                                  <a:pt x="7810" y="104"/>
                                </a:lnTo>
                                <a:lnTo>
                                  <a:pt x="7826" y="104"/>
                                </a:lnTo>
                                <a:lnTo>
                                  <a:pt x="7842" y="107"/>
                                </a:lnTo>
                                <a:lnTo>
                                  <a:pt x="7855" y="113"/>
                                </a:lnTo>
                                <a:lnTo>
                                  <a:pt x="7865" y="119"/>
                                </a:lnTo>
                                <a:lnTo>
                                  <a:pt x="7871" y="124"/>
                                </a:lnTo>
                                <a:lnTo>
                                  <a:pt x="7875" y="129"/>
                                </a:lnTo>
                                <a:lnTo>
                                  <a:pt x="7879" y="134"/>
                                </a:lnTo>
                                <a:lnTo>
                                  <a:pt x="7882" y="140"/>
                                </a:lnTo>
                                <a:lnTo>
                                  <a:pt x="7885" y="147"/>
                                </a:lnTo>
                                <a:lnTo>
                                  <a:pt x="7886" y="155"/>
                                </a:lnTo>
                                <a:lnTo>
                                  <a:pt x="7888" y="162"/>
                                </a:lnTo>
                                <a:lnTo>
                                  <a:pt x="7888" y="170"/>
                                </a:lnTo>
                                <a:close/>
                                <a:moveTo>
                                  <a:pt x="7861" y="170"/>
                                </a:moveTo>
                                <a:lnTo>
                                  <a:pt x="7861" y="160"/>
                                </a:lnTo>
                                <a:lnTo>
                                  <a:pt x="7858" y="152"/>
                                </a:lnTo>
                                <a:lnTo>
                                  <a:pt x="7853" y="144"/>
                                </a:lnTo>
                                <a:lnTo>
                                  <a:pt x="7848" y="139"/>
                                </a:lnTo>
                                <a:lnTo>
                                  <a:pt x="7840" y="134"/>
                                </a:lnTo>
                                <a:lnTo>
                                  <a:pt x="7832" y="130"/>
                                </a:lnTo>
                                <a:lnTo>
                                  <a:pt x="7822" y="129"/>
                                </a:lnTo>
                                <a:lnTo>
                                  <a:pt x="7810" y="129"/>
                                </a:lnTo>
                                <a:lnTo>
                                  <a:pt x="7780" y="129"/>
                                </a:lnTo>
                                <a:lnTo>
                                  <a:pt x="7780" y="213"/>
                                </a:lnTo>
                                <a:lnTo>
                                  <a:pt x="7810" y="213"/>
                                </a:lnTo>
                                <a:lnTo>
                                  <a:pt x="7822" y="212"/>
                                </a:lnTo>
                                <a:lnTo>
                                  <a:pt x="7832" y="210"/>
                                </a:lnTo>
                                <a:lnTo>
                                  <a:pt x="7840" y="206"/>
                                </a:lnTo>
                                <a:lnTo>
                                  <a:pt x="7848" y="202"/>
                                </a:lnTo>
                                <a:lnTo>
                                  <a:pt x="7853" y="196"/>
                                </a:lnTo>
                                <a:lnTo>
                                  <a:pt x="7858" y="189"/>
                                </a:lnTo>
                                <a:lnTo>
                                  <a:pt x="7861" y="180"/>
                                </a:lnTo>
                                <a:lnTo>
                                  <a:pt x="7861" y="170"/>
                                </a:lnTo>
                                <a:close/>
                                <a:moveTo>
                                  <a:pt x="8087" y="278"/>
                                </a:moveTo>
                                <a:lnTo>
                                  <a:pt x="8061" y="278"/>
                                </a:lnTo>
                                <a:lnTo>
                                  <a:pt x="8061" y="236"/>
                                </a:lnTo>
                                <a:lnTo>
                                  <a:pt x="7920" y="236"/>
                                </a:lnTo>
                                <a:lnTo>
                                  <a:pt x="7920" y="14"/>
                                </a:lnTo>
                                <a:lnTo>
                                  <a:pt x="7945" y="14"/>
                                </a:lnTo>
                                <a:lnTo>
                                  <a:pt x="7945" y="212"/>
                                </a:lnTo>
                                <a:lnTo>
                                  <a:pt x="8039" y="212"/>
                                </a:lnTo>
                                <a:lnTo>
                                  <a:pt x="8039" y="14"/>
                                </a:lnTo>
                                <a:lnTo>
                                  <a:pt x="8065" y="14"/>
                                </a:lnTo>
                                <a:lnTo>
                                  <a:pt x="8065" y="212"/>
                                </a:lnTo>
                                <a:lnTo>
                                  <a:pt x="8087" y="212"/>
                                </a:lnTo>
                                <a:lnTo>
                                  <a:pt x="8087" y="278"/>
                                </a:lnTo>
                                <a:close/>
                                <a:moveTo>
                                  <a:pt x="8225" y="236"/>
                                </a:moveTo>
                                <a:lnTo>
                                  <a:pt x="8108" y="236"/>
                                </a:lnTo>
                                <a:lnTo>
                                  <a:pt x="8108" y="14"/>
                                </a:lnTo>
                                <a:lnTo>
                                  <a:pt x="8225" y="14"/>
                                </a:lnTo>
                                <a:lnTo>
                                  <a:pt x="8225" y="38"/>
                                </a:lnTo>
                                <a:lnTo>
                                  <a:pt x="8136" y="38"/>
                                </a:lnTo>
                                <a:lnTo>
                                  <a:pt x="8136" y="111"/>
                                </a:lnTo>
                                <a:lnTo>
                                  <a:pt x="8219" y="111"/>
                                </a:lnTo>
                                <a:lnTo>
                                  <a:pt x="8219" y="136"/>
                                </a:lnTo>
                                <a:lnTo>
                                  <a:pt x="8136" y="136"/>
                                </a:lnTo>
                                <a:lnTo>
                                  <a:pt x="8136" y="212"/>
                                </a:lnTo>
                                <a:lnTo>
                                  <a:pt x="8225" y="212"/>
                                </a:lnTo>
                                <a:lnTo>
                                  <a:pt x="8225" y="236"/>
                                </a:lnTo>
                                <a:close/>
                                <a:moveTo>
                                  <a:pt x="8415" y="236"/>
                                </a:moveTo>
                                <a:lnTo>
                                  <a:pt x="8389" y="236"/>
                                </a:lnTo>
                                <a:lnTo>
                                  <a:pt x="8389" y="136"/>
                                </a:lnTo>
                                <a:lnTo>
                                  <a:pt x="8288" y="136"/>
                                </a:lnTo>
                                <a:lnTo>
                                  <a:pt x="8288" y="236"/>
                                </a:lnTo>
                                <a:lnTo>
                                  <a:pt x="8262" y="236"/>
                                </a:lnTo>
                                <a:lnTo>
                                  <a:pt x="8262" y="14"/>
                                </a:lnTo>
                                <a:lnTo>
                                  <a:pt x="8288" y="14"/>
                                </a:lnTo>
                                <a:lnTo>
                                  <a:pt x="8288" y="111"/>
                                </a:lnTo>
                                <a:lnTo>
                                  <a:pt x="8389" y="111"/>
                                </a:lnTo>
                                <a:lnTo>
                                  <a:pt x="8389" y="14"/>
                                </a:lnTo>
                                <a:lnTo>
                                  <a:pt x="8415" y="14"/>
                                </a:lnTo>
                                <a:lnTo>
                                  <a:pt x="8415" y="236"/>
                                </a:lnTo>
                                <a:close/>
                                <a:moveTo>
                                  <a:pt x="8559" y="38"/>
                                </a:moveTo>
                                <a:lnTo>
                                  <a:pt x="8513" y="38"/>
                                </a:lnTo>
                                <a:lnTo>
                                  <a:pt x="8513" y="236"/>
                                </a:lnTo>
                                <a:lnTo>
                                  <a:pt x="8485" y="236"/>
                                </a:lnTo>
                                <a:lnTo>
                                  <a:pt x="8485" y="38"/>
                                </a:lnTo>
                                <a:lnTo>
                                  <a:pt x="8439" y="38"/>
                                </a:lnTo>
                                <a:lnTo>
                                  <a:pt x="8439" y="14"/>
                                </a:lnTo>
                                <a:lnTo>
                                  <a:pt x="8559" y="14"/>
                                </a:lnTo>
                                <a:lnTo>
                                  <a:pt x="8559" y="38"/>
                                </a:lnTo>
                                <a:close/>
                                <a:moveTo>
                                  <a:pt x="8717" y="78"/>
                                </a:moveTo>
                                <a:lnTo>
                                  <a:pt x="8716" y="87"/>
                                </a:lnTo>
                                <a:lnTo>
                                  <a:pt x="8716" y="94"/>
                                </a:lnTo>
                                <a:lnTo>
                                  <a:pt x="8713" y="101"/>
                                </a:lnTo>
                                <a:lnTo>
                                  <a:pt x="8712" y="107"/>
                                </a:lnTo>
                                <a:lnTo>
                                  <a:pt x="8707" y="113"/>
                                </a:lnTo>
                                <a:lnTo>
                                  <a:pt x="8704" y="119"/>
                                </a:lnTo>
                                <a:lnTo>
                                  <a:pt x="8700" y="124"/>
                                </a:lnTo>
                                <a:lnTo>
                                  <a:pt x="8694" y="129"/>
                                </a:lnTo>
                                <a:lnTo>
                                  <a:pt x="8683" y="136"/>
                                </a:lnTo>
                                <a:lnTo>
                                  <a:pt x="8671" y="140"/>
                                </a:lnTo>
                                <a:lnTo>
                                  <a:pt x="8657" y="143"/>
                                </a:lnTo>
                                <a:lnTo>
                                  <a:pt x="8641" y="144"/>
                                </a:lnTo>
                                <a:lnTo>
                                  <a:pt x="8609" y="144"/>
                                </a:lnTo>
                                <a:lnTo>
                                  <a:pt x="8609" y="236"/>
                                </a:lnTo>
                                <a:lnTo>
                                  <a:pt x="8583" y="236"/>
                                </a:lnTo>
                                <a:lnTo>
                                  <a:pt x="8583" y="14"/>
                                </a:lnTo>
                                <a:lnTo>
                                  <a:pt x="8641" y="14"/>
                                </a:lnTo>
                                <a:lnTo>
                                  <a:pt x="8657" y="15"/>
                                </a:lnTo>
                                <a:lnTo>
                                  <a:pt x="8671" y="18"/>
                                </a:lnTo>
                                <a:lnTo>
                                  <a:pt x="8684" y="23"/>
                                </a:lnTo>
                                <a:lnTo>
                                  <a:pt x="8694" y="30"/>
                                </a:lnTo>
                                <a:lnTo>
                                  <a:pt x="8700" y="34"/>
                                </a:lnTo>
                                <a:lnTo>
                                  <a:pt x="8704" y="38"/>
                                </a:lnTo>
                                <a:lnTo>
                                  <a:pt x="8709" y="44"/>
                                </a:lnTo>
                                <a:lnTo>
                                  <a:pt x="8712" y="50"/>
                                </a:lnTo>
                                <a:lnTo>
                                  <a:pt x="8713" y="57"/>
                                </a:lnTo>
                                <a:lnTo>
                                  <a:pt x="8716" y="63"/>
                                </a:lnTo>
                                <a:lnTo>
                                  <a:pt x="8716" y="71"/>
                                </a:lnTo>
                                <a:lnTo>
                                  <a:pt x="8717" y="78"/>
                                </a:lnTo>
                                <a:close/>
                                <a:moveTo>
                                  <a:pt x="8690" y="80"/>
                                </a:moveTo>
                                <a:lnTo>
                                  <a:pt x="8689" y="70"/>
                                </a:lnTo>
                                <a:lnTo>
                                  <a:pt x="8686" y="61"/>
                                </a:lnTo>
                                <a:lnTo>
                                  <a:pt x="8683" y="54"/>
                                </a:lnTo>
                                <a:lnTo>
                                  <a:pt x="8677" y="48"/>
                                </a:lnTo>
                                <a:lnTo>
                                  <a:pt x="8670" y="44"/>
                                </a:lnTo>
                                <a:lnTo>
                                  <a:pt x="8661" y="41"/>
                                </a:lnTo>
                                <a:lnTo>
                                  <a:pt x="8651" y="38"/>
                                </a:lnTo>
                                <a:lnTo>
                                  <a:pt x="8640" y="38"/>
                                </a:lnTo>
                                <a:lnTo>
                                  <a:pt x="8609" y="38"/>
                                </a:lnTo>
                                <a:lnTo>
                                  <a:pt x="8609" y="120"/>
                                </a:lnTo>
                                <a:lnTo>
                                  <a:pt x="8638" y="120"/>
                                </a:lnTo>
                                <a:lnTo>
                                  <a:pt x="8650" y="120"/>
                                </a:lnTo>
                                <a:lnTo>
                                  <a:pt x="8661" y="119"/>
                                </a:lnTo>
                                <a:lnTo>
                                  <a:pt x="8670" y="114"/>
                                </a:lnTo>
                                <a:lnTo>
                                  <a:pt x="8677" y="110"/>
                                </a:lnTo>
                                <a:lnTo>
                                  <a:pt x="8683" y="104"/>
                                </a:lnTo>
                                <a:lnTo>
                                  <a:pt x="8686" y="99"/>
                                </a:lnTo>
                                <a:lnTo>
                                  <a:pt x="8689" y="90"/>
                                </a:lnTo>
                                <a:lnTo>
                                  <a:pt x="8690" y="80"/>
                                </a:lnTo>
                                <a:close/>
                                <a:moveTo>
                                  <a:pt x="8818" y="106"/>
                                </a:moveTo>
                                <a:lnTo>
                                  <a:pt x="8856" y="153"/>
                                </a:lnTo>
                                <a:lnTo>
                                  <a:pt x="8818" y="202"/>
                                </a:lnTo>
                                <a:lnTo>
                                  <a:pt x="8797" y="202"/>
                                </a:lnTo>
                                <a:lnTo>
                                  <a:pt x="8834" y="153"/>
                                </a:lnTo>
                                <a:lnTo>
                                  <a:pt x="8797" y="106"/>
                                </a:lnTo>
                                <a:lnTo>
                                  <a:pt x="8818" y="106"/>
                                </a:lnTo>
                                <a:close/>
                                <a:moveTo>
                                  <a:pt x="8768" y="106"/>
                                </a:moveTo>
                                <a:lnTo>
                                  <a:pt x="8805" y="153"/>
                                </a:lnTo>
                                <a:lnTo>
                                  <a:pt x="8768" y="202"/>
                                </a:lnTo>
                                <a:lnTo>
                                  <a:pt x="8746" y="202"/>
                                </a:lnTo>
                                <a:lnTo>
                                  <a:pt x="8784" y="153"/>
                                </a:lnTo>
                                <a:lnTo>
                                  <a:pt x="8746" y="106"/>
                                </a:lnTo>
                                <a:lnTo>
                                  <a:pt x="8768" y="106"/>
                                </a:lnTo>
                                <a:close/>
                                <a:moveTo>
                                  <a:pt x="3598" y="548"/>
                                </a:moveTo>
                                <a:lnTo>
                                  <a:pt x="3574" y="548"/>
                                </a:lnTo>
                                <a:lnTo>
                                  <a:pt x="3574" y="589"/>
                                </a:lnTo>
                                <a:lnTo>
                                  <a:pt x="3548" y="589"/>
                                </a:lnTo>
                                <a:lnTo>
                                  <a:pt x="3548" y="548"/>
                                </a:lnTo>
                                <a:lnTo>
                                  <a:pt x="3447" y="548"/>
                                </a:lnTo>
                                <a:lnTo>
                                  <a:pt x="3447" y="525"/>
                                </a:lnTo>
                                <a:lnTo>
                                  <a:pt x="3546" y="368"/>
                                </a:lnTo>
                                <a:lnTo>
                                  <a:pt x="3574" y="368"/>
                                </a:lnTo>
                                <a:lnTo>
                                  <a:pt x="3574" y="525"/>
                                </a:lnTo>
                                <a:lnTo>
                                  <a:pt x="3598" y="525"/>
                                </a:lnTo>
                                <a:lnTo>
                                  <a:pt x="3598" y="548"/>
                                </a:lnTo>
                                <a:close/>
                                <a:moveTo>
                                  <a:pt x="3548" y="525"/>
                                </a:moveTo>
                                <a:lnTo>
                                  <a:pt x="3548" y="404"/>
                                </a:lnTo>
                                <a:lnTo>
                                  <a:pt x="3473" y="525"/>
                                </a:lnTo>
                                <a:lnTo>
                                  <a:pt x="3548" y="525"/>
                                </a:lnTo>
                                <a:close/>
                                <a:moveTo>
                                  <a:pt x="3774" y="515"/>
                                </a:moveTo>
                                <a:lnTo>
                                  <a:pt x="3774" y="522"/>
                                </a:lnTo>
                                <a:lnTo>
                                  <a:pt x="3772" y="530"/>
                                </a:lnTo>
                                <a:lnTo>
                                  <a:pt x="3771" y="538"/>
                                </a:lnTo>
                                <a:lnTo>
                                  <a:pt x="3768" y="545"/>
                                </a:lnTo>
                                <a:lnTo>
                                  <a:pt x="3765" y="552"/>
                                </a:lnTo>
                                <a:lnTo>
                                  <a:pt x="3761" y="559"/>
                                </a:lnTo>
                                <a:lnTo>
                                  <a:pt x="3757" y="565"/>
                                </a:lnTo>
                                <a:lnTo>
                                  <a:pt x="3751" y="571"/>
                                </a:lnTo>
                                <a:lnTo>
                                  <a:pt x="3745" y="576"/>
                                </a:lnTo>
                                <a:lnTo>
                                  <a:pt x="3739" y="581"/>
                                </a:lnTo>
                                <a:lnTo>
                                  <a:pt x="3733" y="585"/>
                                </a:lnTo>
                                <a:lnTo>
                                  <a:pt x="3726" y="588"/>
                                </a:lnTo>
                                <a:lnTo>
                                  <a:pt x="3719" y="591"/>
                                </a:lnTo>
                                <a:lnTo>
                                  <a:pt x="3712" y="592"/>
                                </a:lnTo>
                                <a:lnTo>
                                  <a:pt x="3703" y="594"/>
                                </a:lnTo>
                                <a:lnTo>
                                  <a:pt x="3695" y="594"/>
                                </a:lnTo>
                                <a:lnTo>
                                  <a:pt x="3680" y="592"/>
                                </a:lnTo>
                                <a:lnTo>
                                  <a:pt x="3666" y="588"/>
                                </a:lnTo>
                                <a:lnTo>
                                  <a:pt x="3654" y="582"/>
                                </a:lnTo>
                                <a:lnTo>
                                  <a:pt x="3643" y="574"/>
                                </a:lnTo>
                                <a:lnTo>
                                  <a:pt x="3637" y="568"/>
                                </a:lnTo>
                                <a:lnTo>
                                  <a:pt x="3633" y="562"/>
                                </a:lnTo>
                                <a:lnTo>
                                  <a:pt x="3630" y="556"/>
                                </a:lnTo>
                                <a:lnTo>
                                  <a:pt x="3627" y="551"/>
                                </a:lnTo>
                                <a:lnTo>
                                  <a:pt x="3623" y="536"/>
                                </a:lnTo>
                                <a:lnTo>
                                  <a:pt x="3621" y="522"/>
                                </a:lnTo>
                                <a:lnTo>
                                  <a:pt x="3647" y="522"/>
                                </a:lnTo>
                                <a:lnTo>
                                  <a:pt x="3649" y="532"/>
                                </a:lnTo>
                                <a:lnTo>
                                  <a:pt x="3651" y="541"/>
                                </a:lnTo>
                                <a:lnTo>
                                  <a:pt x="3656" y="549"/>
                                </a:lnTo>
                                <a:lnTo>
                                  <a:pt x="3663" y="555"/>
                                </a:lnTo>
                                <a:lnTo>
                                  <a:pt x="3670" y="561"/>
                                </a:lnTo>
                                <a:lnTo>
                                  <a:pt x="3677" y="565"/>
                                </a:lnTo>
                                <a:lnTo>
                                  <a:pt x="3686" y="568"/>
                                </a:lnTo>
                                <a:lnTo>
                                  <a:pt x="3696" y="569"/>
                                </a:lnTo>
                                <a:lnTo>
                                  <a:pt x="3708" y="568"/>
                                </a:lnTo>
                                <a:lnTo>
                                  <a:pt x="3718" y="565"/>
                                </a:lnTo>
                                <a:lnTo>
                                  <a:pt x="3726" y="559"/>
                                </a:lnTo>
                                <a:lnTo>
                                  <a:pt x="3733" y="552"/>
                                </a:lnTo>
                                <a:lnTo>
                                  <a:pt x="3739" y="545"/>
                                </a:lnTo>
                                <a:lnTo>
                                  <a:pt x="3744" y="535"/>
                                </a:lnTo>
                                <a:lnTo>
                                  <a:pt x="3746" y="525"/>
                                </a:lnTo>
                                <a:lnTo>
                                  <a:pt x="3746" y="513"/>
                                </a:lnTo>
                                <a:lnTo>
                                  <a:pt x="3746" y="502"/>
                                </a:lnTo>
                                <a:lnTo>
                                  <a:pt x="3744" y="492"/>
                                </a:lnTo>
                                <a:lnTo>
                                  <a:pt x="3739" y="483"/>
                                </a:lnTo>
                                <a:lnTo>
                                  <a:pt x="3733" y="476"/>
                                </a:lnTo>
                                <a:lnTo>
                                  <a:pt x="3726" y="470"/>
                                </a:lnTo>
                                <a:lnTo>
                                  <a:pt x="3718" y="466"/>
                                </a:lnTo>
                                <a:lnTo>
                                  <a:pt x="3708" y="463"/>
                                </a:lnTo>
                                <a:lnTo>
                                  <a:pt x="3696" y="462"/>
                                </a:lnTo>
                                <a:lnTo>
                                  <a:pt x="3689" y="463"/>
                                </a:lnTo>
                                <a:lnTo>
                                  <a:pt x="3683" y="463"/>
                                </a:lnTo>
                                <a:lnTo>
                                  <a:pt x="3677" y="464"/>
                                </a:lnTo>
                                <a:lnTo>
                                  <a:pt x="3672" y="467"/>
                                </a:lnTo>
                                <a:lnTo>
                                  <a:pt x="3666" y="470"/>
                                </a:lnTo>
                                <a:lnTo>
                                  <a:pt x="3661" y="475"/>
                                </a:lnTo>
                                <a:lnTo>
                                  <a:pt x="3657" y="479"/>
                                </a:lnTo>
                                <a:lnTo>
                                  <a:pt x="3653" y="485"/>
                                </a:lnTo>
                                <a:lnTo>
                                  <a:pt x="3631" y="477"/>
                                </a:lnTo>
                                <a:lnTo>
                                  <a:pt x="3651" y="367"/>
                                </a:lnTo>
                                <a:lnTo>
                                  <a:pt x="3755" y="367"/>
                                </a:lnTo>
                                <a:lnTo>
                                  <a:pt x="3755" y="391"/>
                                </a:lnTo>
                                <a:lnTo>
                                  <a:pt x="3672" y="391"/>
                                </a:lnTo>
                                <a:lnTo>
                                  <a:pt x="3661" y="449"/>
                                </a:lnTo>
                                <a:lnTo>
                                  <a:pt x="3661" y="449"/>
                                </a:lnTo>
                                <a:lnTo>
                                  <a:pt x="3670" y="444"/>
                                </a:lnTo>
                                <a:lnTo>
                                  <a:pt x="3679" y="440"/>
                                </a:lnTo>
                                <a:lnTo>
                                  <a:pt x="3689" y="439"/>
                                </a:lnTo>
                                <a:lnTo>
                                  <a:pt x="3700" y="437"/>
                                </a:lnTo>
                                <a:lnTo>
                                  <a:pt x="3708" y="437"/>
                                </a:lnTo>
                                <a:lnTo>
                                  <a:pt x="3716" y="439"/>
                                </a:lnTo>
                                <a:lnTo>
                                  <a:pt x="3723" y="440"/>
                                </a:lnTo>
                                <a:lnTo>
                                  <a:pt x="3731" y="443"/>
                                </a:lnTo>
                                <a:lnTo>
                                  <a:pt x="3736" y="446"/>
                                </a:lnTo>
                                <a:lnTo>
                                  <a:pt x="3742" y="450"/>
                                </a:lnTo>
                                <a:lnTo>
                                  <a:pt x="3748" y="454"/>
                                </a:lnTo>
                                <a:lnTo>
                                  <a:pt x="3754" y="459"/>
                                </a:lnTo>
                                <a:lnTo>
                                  <a:pt x="3758" y="464"/>
                                </a:lnTo>
                                <a:lnTo>
                                  <a:pt x="3762" y="470"/>
                                </a:lnTo>
                                <a:lnTo>
                                  <a:pt x="3765" y="477"/>
                                </a:lnTo>
                                <a:lnTo>
                                  <a:pt x="3768" y="483"/>
                                </a:lnTo>
                                <a:lnTo>
                                  <a:pt x="3772" y="497"/>
                                </a:lnTo>
                                <a:lnTo>
                                  <a:pt x="3774" y="515"/>
                                </a:lnTo>
                                <a:close/>
                                <a:moveTo>
                                  <a:pt x="3951" y="516"/>
                                </a:moveTo>
                                <a:lnTo>
                                  <a:pt x="3949" y="525"/>
                                </a:lnTo>
                                <a:lnTo>
                                  <a:pt x="3949" y="532"/>
                                </a:lnTo>
                                <a:lnTo>
                                  <a:pt x="3948" y="539"/>
                                </a:lnTo>
                                <a:lnTo>
                                  <a:pt x="3945" y="546"/>
                                </a:lnTo>
                                <a:lnTo>
                                  <a:pt x="3942" y="552"/>
                                </a:lnTo>
                                <a:lnTo>
                                  <a:pt x="3938" y="559"/>
                                </a:lnTo>
                                <a:lnTo>
                                  <a:pt x="3934" y="565"/>
                                </a:lnTo>
                                <a:lnTo>
                                  <a:pt x="3928" y="571"/>
                                </a:lnTo>
                                <a:lnTo>
                                  <a:pt x="3924" y="576"/>
                                </a:lnTo>
                                <a:lnTo>
                                  <a:pt x="3916" y="581"/>
                                </a:lnTo>
                                <a:lnTo>
                                  <a:pt x="3911" y="585"/>
                                </a:lnTo>
                                <a:lnTo>
                                  <a:pt x="3903" y="588"/>
                                </a:lnTo>
                                <a:lnTo>
                                  <a:pt x="3898" y="591"/>
                                </a:lnTo>
                                <a:lnTo>
                                  <a:pt x="3890" y="592"/>
                                </a:lnTo>
                                <a:lnTo>
                                  <a:pt x="3882" y="594"/>
                                </a:lnTo>
                                <a:lnTo>
                                  <a:pt x="3875" y="594"/>
                                </a:lnTo>
                                <a:lnTo>
                                  <a:pt x="3860" y="592"/>
                                </a:lnTo>
                                <a:lnTo>
                                  <a:pt x="3846" y="588"/>
                                </a:lnTo>
                                <a:lnTo>
                                  <a:pt x="3833" y="581"/>
                                </a:lnTo>
                                <a:lnTo>
                                  <a:pt x="3821" y="572"/>
                                </a:lnTo>
                                <a:lnTo>
                                  <a:pt x="3816" y="566"/>
                                </a:lnTo>
                                <a:lnTo>
                                  <a:pt x="3811" y="561"/>
                                </a:lnTo>
                                <a:lnTo>
                                  <a:pt x="3807" y="555"/>
                                </a:lnTo>
                                <a:lnTo>
                                  <a:pt x="3804" y="548"/>
                                </a:lnTo>
                                <a:lnTo>
                                  <a:pt x="3803" y="541"/>
                                </a:lnTo>
                                <a:lnTo>
                                  <a:pt x="3800" y="535"/>
                                </a:lnTo>
                                <a:lnTo>
                                  <a:pt x="3800" y="528"/>
                                </a:lnTo>
                                <a:lnTo>
                                  <a:pt x="3798" y="519"/>
                                </a:lnTo>
                                <a:lnTo>
                                  <a:pt x="3800" y="512"/>
                                </a:lnTo>
                                <a:lnTo>
                                  <a:pt x="3801" y="505"/>
                                </a:lnTo>
                                <a:lnTo>
                                  <a:pt x="3804" y="496"/>
                                </a:lnTo>
                                <a:lnTo>
                                  <a:pt x="3807" y="487"/>
                                </a:lnTo>
                                <a:lnTo>
                                  <a:pt x="3817" y="466"/>
                                </a:lnTo>
                                <a:lnTo>
                                  <a:pt x="3831" y="443"/>
                                </a:lnTo>
                                <a:lnTo>
                                  <a:pt x="3880" y="368"/>
                                </a:lnTo>
                                <a:lnTo>
                                  <a:pt x="3911" y="368"/>
                                </a:lnTo>
                                <a:lnTo>
                                  <a:pt x="3859" y="447"/>
                                </a:lnTo>
                                <a:lnTo>
                                  <a:pt x="3870" y="444"/>
                                </a:lnTo>
                                <a:lnTo>
                                  <a:pt x="3882" y="443"/>
                                </a:lnTo>
                                <a:lnTo>
                                  <a:pt x="3889" y="443"/>
                                </a:lnTo>
                                <a:lnTo>
                                  <a:pt x="3896" y="444"/>
                                </a:lnTo>
                                <a:lnTo>
                                  <a:pt x="3902" y="446"/>
                                </a:lnTo>
                                <a:lnTo>
                                  <a:pt x="3909" y="449"/>
                                </a:lnTo>
                                <a:lnTo>
                                  <a:pt x="3915" y="452"/>
                                </a:lnTo>
                                <a:lnTo>
                                  <a:pt x="3921" y="454"/>
                                </a:lnTo>
                                <a:lnTo>
                                  <a:pt x="3926" y="459"/>
                                </a:lnTo>
                                <a:lnTo>
                                  <a:pt x="3931" y="464"/>
                                </a:lnTo>
                                <a:lnTo>
                                  <a:pt x="3939" y="476"/>
                                </a:lnTo>
                                <a:lnTo>
                                  <a:pt x="3945" y="487"/>
                                </a:lnTo>
                                <a:lnTo>
                                  <a:pt x="3949" y="502"/>
                                </a:lnTo>
                                <a:lnTo>
                                  <a:pt x="3951" y="516"/>
                                </a:lnTo>
                                <a:close/>
                                <a:moveTo>
                                  <a:pt x="3924" y="518"/>
                                </a:moveTo>
                                <a:lnTo>
                                  <a:pt x="3924" y="506"/>
                                </a:lnTo>
                                <a:lnTo>
                                  <a:pt x="3921" y="497"/>
                                </a:lnTo>
                                <a:lnTo>
                                  <a:pt x="3916" y="489"/>
                                </a:lnTo>
                                <a:lnTo>
                                  <a:pt x="3911" y="480"/>
                                </a:lnTo>
                                <a:lnTo>
                                  <a:pt x="3903" y="475"/>
                                </a:lnTo>
                                <a:lnTo>
                                  <a:pt x="3895" y="469"/>
                                </a:lnTo>
                                <a:lnTo>
                                  <a:pt x="3886" y="466"/>
                                </a:lnTo>
                                <a:lnTo>
                                  <a:pt x="3875" y="466"/>
                                </a:lnTo>
                                <a:lnTo>
                                  <a:pt x="3865" y="466"/>
                                </a:lnTo>
                                <a:lnTo>
                                  <a:pt x="3856" y="469"/>
                                </a:lnTo>
                                <a:lnTo>
                                  <a:pt x="3847" y="475"/>
                                </a:lnTo>
                                <a:lnTo>
                                  <a:pt x="3840" y="480"/>
                                </a:lnTo>
                                <a:lnTo>
                                  <a:pt x="3833" y="489"/>
                                </a:lnTo>
                                <a:lnTo>
                                  <a:pt x="3829" y="497"/>
                                </a:lnTo>
                                <a:lnTo>
                                  <a:pt x="3826" y="506"/>
                                </a:lnTo>
                                <a:lnTo>
                                  <a:pt x="3824" y="516"/>
                                </a:lnTo>
                                <a:lnTo>
                                  <a:pt x="3826" y="526"/>
                                </a:lnTo>
                                <a:lnTo>
                                  <a:pt x="3829" y="536"/>
                                </a:lnTo>
                                <a:lnTo>
                                  <a:pt x="3833" y="545"/>
                                </a:lnTo>
                                <a:lnTo>
                                  <a:pt x="3839" y="553"/>
                                </a:lnTo>
                                <a:lnTo>
                                  <a:pt x="3847" y="561"/>
                                </a:lnTo>
                                <a:lnTo>
                                  <a:pt x="3856" y="565"/>
                                </a:lnTo>
                                <a:lnTo>
                                  <a:pt x="3865" y="568"/>
                                </a:lnTo>
                                <a:lnTo>
                                  <a:pt x="3875" y="569"/>
                                </a:lnTo>
                                <a:lnTo>
                                  <a:pt x="3886" y="568"/>
                                </a:lnTo>
                                <a:lnTo>
                                  <a:pt x="3895" y="565"/>
                                </a:lnTo>
                                <a:lnTo>
                                  <a:pt x="3903" y="561"/>
                                </a:lnTo>
                                <a:lnTo>
                                  <a:pt x="3911" y="553"/>
                                </a:lnTo>
                                <a:lnTo>
                                  <a:pt x="3916" y="546"/>
                                </a:lnTo>
                                <a:lnTo>
                                  <a:pt x="3921" y="538"/>
                                </a:lnTo>
                                <a:lnTo>
                                  <a:pt x="3924" y="528"/>
                                </a:lnTo>
                                <a:lnTo>
                                  <a:pt x="3924" y="518"/>
                                </a:lnTo>
                                <a:close/>
                                <a:moveTo>
                                  <a:pt x="4128" y="515"/>
                                </a:moveTo>
                                <a:lnTo>
                                  <a:pt x="4128" y="522"/>
                                </a:lnTo>
                                <a:lnTo>
                                  <a:pt x="4127" y="530"/>
                                </a:lnTo>
                                <a:lnTo>
                                  <a:pt x="4125" y="538"/>
                                </a:lnTo>
                                <a:lnTo>
                                  <a:pt x="4122" y="545"/>
                                </a:lnTo>
                                <a:lnTo>
                                  <a:pt x="4119" y="552"/>
                                </a:lnTo>
                                <a:lnTo>
                                  <a:pt x="4117" y="559"/>
                                </a:lnTo>
                                <a:lnTo>
                                  <a:pt x="4111" y="565"/>
                                </a:lnTo>
                                <a:lnTo>
                                  <a:pt x="4106" y="571"/>
                                </a:lnTo>
                                <a:lnTo>
                                  <a:pt x="4101" y="576"/>
                                </a:lnTo>
                                <a:lnTo>
                                  <a:pt x="4093" y="581"/>
                                </a:lnTo>
                                <a:lnTo>
                                  <a:pt x="4088" y="585"/>
                                </a:lnTo>
                                <a:lnTo>
                                  <a:pt x="4081" y="588"/>
                                </a:lnTo>
                                <a:lnTo>
                                  <a:pt x="4073" y="591"/>
                                </a:lnTo>
                                <a:lnTo>
                                  <a:pt x="4066" y="592"/>
                                </a:lnTo>
                                <a:lnTo>
                                  <a:pt x="4057" y="594"/>
                                </a:lnTo>
                                <a:lnTo>
                                  <a:pt x="4050" y="594"/>
                                </a:lnTo>
                                <a:lnTo>
                                  <a:pt x="4034" y="592"/>
                                </a:lnTo>
                                <a:lnTo>
                                  <a:pt x="4021" y="588"/>
                                </a:lnTo>
                                <a:lnTo>
                                  <a:pt x="4009" y="582"/>
                                </a:lnTo>
                                <a:lnTo>
                                  <a:pt x="3997" y="574"/>
                                </a:lnTo>
                                <a:lnTo>
                                  <a:pt x="3993" y="568"/>
                                </a:lnTo>
                                <a:lnTo>
                                  <a:pt x="3988" y="562"/>
                                </a:lnTo>
                                <a:lnTo>
                                  <a:pt x="3984" y="556"/>
                                </a:lnTo>
                                <a:lnTo>
                                  <a:pt x="3981" y="551"/>
                                </a:lnTo>
                                <a:lnTo>
                                  <a:pt x="3977" y="536"/>
                                </a:lnTo>
                                <a:lnTo>
                                  <a:pt x="3977" y="522"/>
                                </a:lnTo>
                                <a:lnTo>
                                  <a:pt x="4001" y="522"/>
                                </a:lnTo>
                                <a:lnTo>
                                  <a:pt x="4003" y="532"/>
                                </a:lnTo>
                                <a:lnTo>
                                  <a:pt x="4006" y="541"/>
                                </a:lnTo>
                                <a:lnTo>
                                  <a:pt x="4011" y="549"/>
                                </a:lnTo>
                                <a:lnTo>
                                  <a:pt x="4017" y="555"/>
                                </a:lnTo>
                                <a:lnTo>
                                  <a:pt x="4024" y="561"/>
                                </a:lnTo>
                                <a:lnTo>
                                  <a:pt x="4033" y="565"/>
                                </a:lnTo>
                                <a:lnTo>
                                  <a:pt x="4042" y="568"/>
                                </a:lnTo>
                                <a:lnTo>
                                  <a:pt x="4052" y="569"/>
                                </a:lnTo>
                                <a:lnTo>
                                  <a:pt x="4062" y="568"/>
                                </a:lnTo>
                                <a:lnTo>
                                  <a:pt x="4072" y="565"/>
                                </a:lnTo>
                                <a:lnTo>
                                  <a:pt x="4081" y="559"/>
                                </a:lnTo>
                                <a:lnTo>
                                  <a:pt x="4089" y="552"/>
                                </a:lnTo>
                                <a:lnTo>
                                  <a:pt x="4095" y="545"/>
                                </a:lnTo>
                                <a:lnTo>
                                  <a:pt x="4099" y="535"/>
                                </a:lnTo>
                                <a:lnTo>
                                  <a:pt x="4101" y="525"/>
                                </a:lnTo>
                                <a:lnTo>
                                  <a:pt x="4102" y="513"/>
                                </a:lnTo>
                                <a:lnTo>
                                  <a:pt x="4101" y="502"/>
                                </a:lnTo>
                                <a:lnTo>
                                  <a:pt x="4099" y="492"/>
                                </a:lnTo>
                                <a:lnTo>
                                  <a:pt x="4095" y="483"/>
                                </a:lnTo>
                                <a:lnTo>
                                  <a:pt x="4089" y="476"/>
                                </a:lnTo>
                                <a:lnTo>
                                  <a:pt x="4082" y="470"/>
                                </a:lnTo>
                                <a:lnTo>
                                  <a:pt x="4073" y="466"/>
                                </a:lnTo>
                                <a:lnTo>
                                  <a:pt x="4063" y="463"/>
                                </a:lnTo>
                                <a:lnTo>
                                  <a:pt x="4052" y="462"/>
                                </a:lnTo>
                                <a:lnTo>
                                  <a:pt x="4045" y="463"/>
                                </a:lnTo>
                                <a:lnTo>
                                  <a:pt x="4037" y="463"/>
                                </a:lnTo>
                                <a:lnTo>
                                  <a:pt x="4032" y="464"/>
                                </a:lnTo>
                                <a:lnTo>
                                  <a:pt x="4026" y="467"/>
                                </a:lnTo>
                                <a:lnTo>
                                  <a:pt x="4021" y="470"/>
                                </a:lnTo>
                                <a:lnTo>
                                  <a:pt x="4016" y="475"/>
                                </a:lnTo>
                                <a:lnTo>
                                  <a:pt x="4011" y="479"/>
                                </a:lnTo>
                                <a:lnTo>
                                  <a:pt x="4009" y="485"/>
                                </a:lnTo>
                                <a:lnTo>
                                  <a:pt x="3987" y="477"/>
                                </a:lnTo>
                                <a:lnTo>
                                  <a:pt x="4007" y="367"/>
                                </a:lnTo>
                                <a:lnTo>
                                  <a:pt x="4111" y="367"/>
                                </a:lnTo>
                                <a:lnTo>
                                  <a:pt x="4111" y="391"/>
                                </a:lnTo>
                                <a:lnTo>
                                  <a:pt x="4027" y="391"/>
                                </a:lnTo>
                                <a:lnTo>
                                  <a:pt x="4016" y="449"/>
                                </a:lnTo>
                                <a:lnTo>
                                  <a:pt x="4016" y="449"/>
                                </a:lnTo>
                                <a:lnTo>
                                  <a:pt x="4024" y="444"/>
                                </a:lnTo>
                                <a:lnTo>
                                  <a:pt x="4034" y="440"/>
                                </a:lnTo>
                                <a:lnTo>
                                  <a:pt x="4045" y="439"/>
                                </a:lnTo>
                                <a:lnTo>
                                  <a:pt x="4055" y="437"/>
                                </a:lnTo>
                                <a:lnTo>
                                  <a:pt x="4063" y="437"/>
                                </a:lnTo>
                                <a:lnTo>
                                  <a:pt x="4070" y="439"/>
                                </a:lnTo>
                                <a:lnTo>
                                  <a:pt x="4078" y="440"/>
                                </a:lnTo>
                                <a:lnTo>
                                  <a:pt x="4085" y="443"/>
                                </a:lnTo>
                                <a:lnTo>
                                  <a:pt x="4091" y="446"/>
                                </a:lnTo>
                                <a:lnTo>
                                  <a:pt x="4098" y="450"/>
                                </a:lnTo>
                                <a:lnTo>
                                  <a:pt x="4104" y="454"/>
                                </a:lnTo>
                                <a:lnTo>
                                  <a:pt x="4108" y="459"/>
                                </a:lnTo>
                                <a:lnTo>
                                  <a:pt x="4114" y="464"/>
                                </a:lnTo>
                                <a:lnTo>
                                  <a:pt x="4117" y="470"/>
                                </a:lnTo>
                                <a:lnTo>
                                  <a:pt x="4121" y="477"/>
                                </a:lnTo>
                                <a:lnTo>
                                  <a:pt x="4124" y="483"/>
                                </a:lnTo>
                                <a:lnTo>
                                  <a:pt x="4127" y="497"/>
                                </a:lnTo>
                                <a:lnTo>
                                  <a:pt x="4128" y="515"/>
                                </a:lnTo>
                                <a:close/>
                                <a:moveTo>
                                  <a:pt x="4304" y="513"/>
                                </a:moveTo>
                                <a:lnTo>
                                  <a:pt x="4304" y="530"/>
                                </a:lnTo>
                                <a:lnTo>
                                  <a:pt x="4299" y="546"/>
                                </a:lnTo>
                                <a:lnTo>
                                  <a:pt x="4297" y="553"/>
                                </a:lnTo>
                                <a:lnTo>
                                  <a:pt x="4294" y="559"/>
                                </a:lnTo>
                                <a:lnTo>
                                  <a:pt x="4291" y="565"/>
                                </a:lnTo>
                                <a:lnTo>
                                  <a:pt x="4286" y="571"/>
                                </a:lnTo>
                                <a:lnTo>
                                  <a:pt x="4281" y="576"/>
                                </a:lnTo>
                                <a:lnTo>
                                  <a:pt x="4275" y="581"/>
                                </a:lnTo>
                                <a:lnTo>
                                  <a:pt x="4269" y="585"/>
                                </a:lnTo>
                                <a:lnTo>
                                  <a:pt x="4262" y="588"/>
                                </a:lnTo>
                                <a:lnTo>
                                  <a:pt x="4255" y="591"/>
                                </a:lnTo>
                                <a:lnTo>
                                  <a:pt x="4248" y="592"/>
                                </a:lnTo>
                                <a:lnTo>
                                  <a:pt x="4239" y="594"/>
                                </a:lnTo>
                                <a:lnTo>
                                  <a:pt x="4230" y="594"/>
                                </a:lnTo>
                                <a:lnTo>
                                  <a:pt x="4222" y="594"/>
                                </a:lnTo>
                                <a:lnTo>
                                  <a:pt x="4213" y="592"/>
                                </a:lnTo>
                                <a:lnTo>
                                  <a:pt x="4204" y="591"/>
                                </a:lnTo>
                                <a:lnTo>
                                  <a:pt x="4197" y="588"/>
                                </a:lnTo>
                                <a:lnTo>
                                  <a:pt x="4191" y="585"/>
                                </a:lnTo>
                                <a:lnTo>
                                  <a:pt x="4184" y="581"/>
                                </a:lnTo>
                                <a:lnTo>
                                  <a:pt x="4178" y="576"/>
                                </a:lnTo>
                                <a:lnTo>
                                  <a:pt x="4174" y="571"/>
                                </a:lnTo>
                                <a:lnTo>
                                  <a:pt x="4168" y="565"/>
                                </a:lnTo>
                                <a:lnTo>
                                  <a:pt x="4165" y="558"/>
                                </a:lnTo>
                                <a:lnTo>
                                  <a:pt x="4163" y="552"/>
                                </a:lnTo>
                                <a:lnTo>
                                  <a:pt x="4160" y="545"/>
                                </a:lnTo>
                                <a:lnTo>
                                  <a:pt x="4155" y="529"/>
                                </a:lnTo>
                                <a:lnTo>
                                  <a:pt x="4154" y="512"/>
                                </a:lnTo>
                                <a:lnTo>
                                  <a:pt x="4154" y="446"/>
                                </a:lnTo>
                                <a:lnTo>
                                  <a:pt x="4155" y="429"/>
                                </a:lnTo>
                                <a:lnTo>
                                  <a:pt x="4160" y="413"/>
                                </a:lnTo>
                                <a:lnTo>
                                  <a:pt x="4163" y="406"/>
                                </a:lnTo>
                                <a:lnTo>
                                  <a:pt x="4165" y="400"/>
                                </a:lnTo>
                                <a:lnTo>
                                  <a:pt x="4170" y="393"/>
                                </a:lnTo>
                                <a:lnTo>
                                  <a:pt x="4174" y="387"/>
                                </a:lnTo>
                                <a:lnTo>
                                  <a:pt x="4178" y="381"/>
                                </a:lnTo>
                                <a:lnTo>
                                  <a:pt x="4184" y="377"/>
                                </a:lnTo>
                                <a:lnTo>
                                  <a:pt x="4191" y="373"/>
                                </a:lnTo>
                                <a:lnTo>
                                  <a:pt x="4197" y="370"/>
                                </a:lnTo>
                                <a:lnTo>
                                  <a:pt x="4204" y="367"/>
                                </a:lnTo>
                                <a:lnTo>
                                  <a:pt x="4213" y="365"/>
                                </a:lnTo>
                                <a:lnTo>
                                  <a:pt x="4222" y="364"/>
                                </a:lnTo>
                                <a:lnTo>
                                  <a:pt x="4230" y="364"/>
                                </a:lnTo>
                                <a:lnTo>
                                  <a:pt x="4239" y="364"/>
                                </a:lnTo>
                                <a:lnTo>
                                  <a:pt x="4248" y="365"/>
                                </a:lnTo>
                                <a:lnTo>
                                  <a:pt x="4255" y="367"/>
                                </a:lnTo>
                                <a:lnTo>
                                  <a:pt x="4262" y="370"/>
                                </a:lnTo>
                                <a:lnTo>
                                  <a:pt x="4269" y="373"/>
                                </a:lnTo>
                                <a:lnTo>
                                  <a:pt x="4275" y="377"/>
                                </a:lnTo>
                                <a:lnTo>
                                  <a:pt x="4281" y="381"/>
                                </a:lnTo>
                                <a:lnTo>
                                  <a:pt x="4286" y="387"/>
                                </a:lnTo>
                                <a:lnTo>
                                  <a:pt x="4291" y="391"/>
                                </a:lnTo>
                                <a:lnTo>
                                  <a:pt x="4294" y="398"/>
                                </a:lnTo>
                                <a:lnTo>
                                  <a:pt x="4297" y="404"/>
                                </a:lnTo>
                                <a:lnTo>
                                  <a:pt x="4299" y="411"/>
                                </a:lnTo>
                                <a:lnTo>
                                  <a:pt x="4304" y="427"/>
                                </a:lnTo>
                                <a:lnTo>
                                  <a:pt x="4304" y="444"/>
                                </a:lnTo>
                                <a:lnTo>
                                  <a:pt x="4304" y="513"/>
                                </a:lnTo>
                                <a:close/>
                                <a:moveTo>
                                  <a:pt x="4181" y="442"/>
                                </a:moveTo>
                                <a:lnTo>
                                  <a:pt x="4181" y="519"/>
                                </a:lnTo>
                                <a:lnTo>
                                  <a:pt x="4181" y="529"/>
                                </a:lnTo>
                                <a:lnTo>
                                  <a:pt x="4184" y="539"/>
                                </a:lnTo>
                                <a:lnTo>
                                  <a:pt x="4189" y="548"/>
                                </a:lnTo>
                                <a:lnTo>
                                  <a:pt x="4194" y="556"/>
                                </a:lnTo>
                                <a:lnTo>
                                  <a:pt x="4200" y="562"/>
                                </a:lnTo>
                                <a:lnTo>
                                  <a:pt x="4209" y="566"/>
                                </a:lnTo>
                                <a:lnTo>
                                  <a:pt x="4219" y="569"/>
                                </a:lnTo>
                                <a:lnTo>
                                  <a:pt x="4229" y="569"/>
                                </a:lnTo>
                                <a:lnTo>
                                  <a:pt x="4240" y="569"/>
                                </a:lnTo>
                                <a:lnTo>
                                  <a:pt x="4250" y="566"/>
                                </a:lnTo>
                                <a:lnTo>
                                  <a:pt x="4259" y="562"/>
                                </a:lnTo>
                                <a:lnTo>
                                  <a:pt x="4266" y="556"/>
                                </a:lnTo>
                                <a:lnTo>
                                  <a:pt x="4271" y="549"/>
                                </a:lnTo>
                                <a:lnTo>
                                  <a:pt x="4275" y="539"/>
                                </a:lnTo>
                                <a:lnTo>
                                  <a:pt x="4276" y="529"/>
                                </a:lnTo>
                                <a:lnTo>
                                  <a:pt x="4278" y="516"/>
                                </a:lnTo>
                                <a:lnTo>
                                  <a:pt x="4278" y="442"/>
                                </a:lnTo>
                                <a:lnTo>
                                  <a:pt x="4276" y="429"/>
                                </a:lnTo>
                                <a:lnTo>
                                  <a:pt x="4275" y="419"/>
                                </a:lnTo>
                                <a:lnTo>
                                  <a:pt x="4271" y="409"/>
                                </a:lnTo>
                                <a:lnTo>
                                  <a:pt x="4266" y="401"/>
                                </a:lnTo>
                                <a:lnTo>
                                  <a:pt x="4259" y="396"/>
                                </a:lnTo>
                                <a:lnTo>
                                  <a:pt x="4250" y="391"/>
                                </a:lnTo>
                                <a:lnTo>
                                  <a:pt x="4240" y="388"/>
                                </a:lnTo>
                                <a:lnTo>
                                  <a:pt x="4230" y="388"/>
                                </a:lnTo>
                                <a:lnTo>
                                  <a:pt x="4219" y="388"/>
                                </a:lnTo>
                                <a:lnTo>
                                  <a:pt x="4209" y="391"/>
                                </a:lnTo>
                                <a:lnTo>
                                  <a:pt x="4200" y="396"/>
                                </a:lnTo>
                                <a:lnTo>
                                  <a:pt x="4193" y="401"/>
                                </a:lnTo>
                                <a:lnTo>
                                  <a:pt x="4189" y="409"/>
                                </a:lnTo>
                                <a:lnTo>
                                  <a:pt x="4184" y="419"/>
                                </a:lnTo>
                                <a:lnTo>
                                  <a:pt x="4181" y="429"/>
                                </a:lnTo>
                                <a:lnTo>
                                  <a:pt x="4181" y="442"/>
                                </a:lnTo>
                                <a:close/>
                                <a:moveTo>
                                  <a:pt x="4485" y="548"/>
                                </a:moveTo>
                                <a:lnTo>
                                  <a:pt x="4459" y="548"/>
                                </a:lnTo>
                                <a:lnTo>
                                  <a:pt x="4459" y="589"/>
                                </a:lnTo>
                                <a:lnTo>
                                  <a:pt x="4435" y="589"/>
                                </a:lnTo>
                                <a:lnTo>
                                  <a:pt x="4435" y="548"/>
                                </a:lnTo>
                                <a:lnTo>
                                  <a:pt x="4333" y="548"/>
                                </a:lnTo>
                                <a:lnTo>
                                  <a:pt x="4333" y="525"/>
                                </a:lnTo>
                                <a:lnTo>
                                  <a:pt x="4432" y="368"/>
                                </a:lnTo>
                                <a:lnTo>
                                  <a:pt x="4459" y="368"/>
                                </a:lnTo>
                                <a:lnTo>
                                  <a:pt x="4459" y="525"/>
                                </a:lnTo>
                                <a:lnTo>
                                  <a:pt x="4485" y="525"/>
                                </a:lnTo>
                                <a:lnTo>
                                  <a:pt x="4485" y="548"/>
                                </a:lnTo>
                                <a:close/>
                                <a:moveTo>
                                  <a:pt x="4435" y="525"/>
                                </a:moveTo>
                                <a:lnTo>
                                  <a:pt x="4435" y="404"/>
                                </a:lnTo>
                                <a:lnTo>
                                  <a:pt x="4360" y="525"/>
                                </a:lnTo>
                                <a:lnTo>
                                  <a:pt x="4435" y="525"/>
                                </a:lnTo>
                                <a:close/>
                                <a:moveTo>
                                  <a:pt x="4533" y="614"/>
                                </a:moveTo>
                                <a:lnTo>
                                  <a:pt x="4511" y="614"/>
                                </a:lnTo>
                                <a:lnTo>
                                  <a:pt x="4534" y="549"/>
                                </a:lnTo>
                                <a:lnTo>
                                  <a:pt x="4557" y="549"/>
                                </a:lnTo>
                                <a:lnTo>
                                  <a:pt x="4533" y="614"/>
                                </a:lnTo>
                                <a:close/>
                                <a:moveTo>
                                  <a:pt x="4821" y="431"/>
                                </a:moveTo>
                                <a:lnTo>
                                  <a:pt x="4821" y="439"/>
                                </a:lnTo>
                                <a:lnTo>
                                  <a:pt x="4819" y="446"/>
                                </a:lnTo>
                                <a:lnTo>
                                  <a:pt x="4818" y="453"/>
                                </a:lnTo>
                                <a:lnTo>
                                  <a:pt x="4815" y="460"/>
                                </a:lnTo>
                                <a:lnTo>
                                  <a:pt x="4812" y="466"/>
                                </a:lnTo>
                                <a:lnTo>
                                  <a:pt x="4808" y="472"/>
                                </a:lnTo>
                                <a:lnTo>
                                  <a:pt x="4803" y="476"/>
                                </a:lnTo>
                                <a:lnTo>
                                  <a:pt x="4798" y="482"/>
                                </a:lnTo>
                                <a:lnTo>
                                  <a:pt x="4788" y="487"/>
                                </a:lnTo>
                                <a:lnTo>
                                  <a:pt x="4775" y="493"/>
                                </a:lnTo>
                                <a:lnTo>
                                  <a:pt x="4760" y="496"/>
                                </a:lnTo>
                                <a:lnTo>
                                  <a:pt x="4744" y="497"/>
                                </a:lnTo>
                                <a:lnTo>
                                  <a:pt x="4714" y="497"/>
                                </a:lnTo>
                                <a:lnTo>
                                  <a:pt x="4714" y="589"/>
                                </a:lnTo>
                                <a:lnTo>
                                  <a:pt x="4687" y="589"/>
                                </a:lnTo>
                                <a:lnTo>
                                  <a:pt x="4687" y="367"/>
                                </a:lnTo>
                                <a:lnTo>
                                  <a:pt x="4744" y="367"/>
                                </a:lnTo>
                                <a:lnTo>
                                  <a:pt x="4760" y="368"/>
                                </a:lnTo>
                                <a:lnTo>
                                  <a:pt x="4775" y="371"/>
                                </a:lnTo>
                                <a:lnTo>
                                  <a:pt x="4788" y="376"/>
                                </a:lnTo>
                                <a:lnTo>
                                  <a:pt x="4799" y="381"/>
                                </a:lnTo>
                                <a:lnTo>
                                  <a:pt x="4803" y="386"/>
                                </a:lnTo>
                                <a:lnTo>
                                  <a:pt x="4808" y="391"/>
                                </a:lnTo>
                                <a:lnTo>
                                  <a:pt x="4812" y="397"/>
                                </a:lnTo>
                                <a:lnTo>
                                  <a:pt x="4815" y="403"/>
                                </a:lnTo>
                                <a:lnTo>
                                  <a:pt x="4818" y="409"/>
                                </a:lnTo>
                                <a:lnTo>
                                  <a:pt x="4819" y="416"/>
                                </a:lnTo>
                                <a:lnTo>
                                  <a:pt x="4821" y="423"/>
                                </a:lnTo>
                                <a:lnTo>
                                  <a:pt x="4821" y="431"/>
                                </a:lnTo>
                                <a:close/>
                                <a:moveTo>
                                  <a:pt x="4793" y="433"/>
                                </a:moveTo>
                                <a:lnTo>
                                  <a:pt x="4792" y="423"/>
                                </a:lnTo>
                                <a:lnTo>
                                  <a:pt x="4790" y="414"/>
                                </a:lnTo>
                                <a:lnTo>
                                  <a:pt x="4786" y="407"/>
                                </a:lnTo>
                                <a:lnTo>
                                  <a:pt x="4780" y="401"/>
                                </a:lnTo>
                                <a:lnTo>
                                  <a:pt x="4773" y="397"/>
                                </a:lnTo>
                                <a:lnTo>
                                  <a:pt x="4765" y="393"/>
                                </a:lnTo>
                                <a:lnTo>
                                  <a:pt x="4754" y="391"/>
                                </a:lnTo>
                                <a:lnTo>
                                  <a:pt x="4743" y="391"/>
                                </a:lnTo>
                                <a:lnTo>
                                  <a:pt x="4714" y="391"/>
                                </a:lnTo>
                                <a:lnTo>
                                  <a:pt x="4714" y="473"/>
                                </a:lnTo>
                                <a:lnTo>
                                  <a:pt x="4741" y="473"/>
                                </a:lnTo>
                                <a:lnTo>
                                  <a:pt x="4754" y="473"/>
                                </a:lnTo>
                                <a:lnTo>
                                  <a:pt x="4765" y="470"/>
                                </a:lnTo>
                                <a:lnTo>
                                  <a:pt x="4773" y="467"/>
                                </a:lnTo>
                                <a:lnTo>
                                  <a:pt x="4780" y="463"/>
                                </a:lnTo>
                                <a:lnTo>
                                  <a:pt x="4786" y="457"/>
                                </a:lnTo>
                                <a:lnTo>
                                  <a:pt x="4790" y="450"/>
                                </a:lnTo>
                                <a:lnTo>
                                  <a:pt x="4792" y="442"/>
                                </a:lnTo>
                                <a:lnTo>
                                  <a:pt x="4793" y="433"/>
                                </a:lnTo>
                                <a:close/>
                                <a:moveTo>
                                  <a:pt x="4917" y="426"/>
                                </a:moveTo>
                                <a:lnTo>
                                  <a:pt x="4926" y="427"/>
                                </a:lnTo>
                                <a:lnTo>
                                  <a:pt x="4934" y="427"/>
                                </a:lnTo>
                                <a:lnTo>
                                  <a:pt x="4942" y="430"/>
                                </a:lnTo>
                                <a:lnTo>
                                  <a:pt x="4950" y="433"/>
                                </a:lnTo>
                                <a:lnTo>
                                  <a:pt x="4957" y="436"/>
                                </a:lnTo>
                                <a:lnTo>
                                  <a:pt x="4963" y="440"/>
                                </a:lnTo>
                                <a:lnTo>
                                  <a:pt x="4970" y="444"/>
                                </a:lnTo>
                                <a:lnTo>
                                  <a:pt x="4976" y="450"/>
                                </a:lnTo>
                                <a:lnTo>
                                  <a:pt x="4982" y="457"/>
                                </a:lnTo>
                                <a:lnTo>
                                  <a:pt x="4988" y="463"/>
                                </a:lnTo>
                                <a:lnTo>
                                  <a:pt x="4991" y="470"/>
                                </a:lnTo>
                                <a:lnTo>
                                  <a:pt x="4995" y="477"/>
                                </a:lnTo>
                                <a:lnTo>
                                  <a:pt x="4998" y="485"/>
                                </a:lnTo>
                                <a:lnTo>
                                  <a:pt x="4999" y="492"/>
                                </a:lnTo>
                                <a:lnTo>
                                  <a:pt x="5001" y="500"/>
                                </a:lnTo>
                                <a:lnTo>
                                  <a:pt x="5001" y="509"/>
                                </a:lnTo>
                                <a:lnTo>
                                  <a:pt x="5001" y="518"/>
                                </a:lnTo>
                                <a:lnTo>
                                  <a:pt x="4999" y="526"/>
                                </a:lnTo>
                                <a:lnTo>
                                  <a:pt x="4998" y="533"/>
                                </a:lnTo>
                                <a:lnTo>
                                  <a:pt x="4995" y="541"/>
                                </a:lnTo>
                                <a:lnTo>
                                  <a:pt x="4992" y="548"/>
                                </a:lnTo>
                                <a:lnTo>
                                  <a:pt x="4988" y="555"/>
                                </a:lnTo>
                                <a:lnTo>
                                  <a:pt x="4982" y="562"/>
                                </a:lnTo>
                                <a:lnTo>
                                  <a:pt x="4978" y="568"/>
                                </a:lnTo>
                                <a:lnTo>
                                  <a:pt x="4970" y="574"/>
                                </a:lnTo>
                                <a:lnTo>
                                  <a:pt x="4965" y="579"/>
                                </a:lnTo>
                                <a:lnTo>
                                  <a:pt x="4957" y="584"/>
                                </a:lnTo>
                                <a:lnTo>
                                  <a:pt x="4950" y="586"/>
                                </a:lnTo>
                                <a:lnTo>
                                  <a:pt x="4943" y="589"/>
                                </a:lnTo>
                                <a:lnTo>
                                  <a:pt x="4936" y="592"/>
                                </a:lnTo>
                                <a:lnTo>
                                  <a:pt x="4927" y="592"/>
                                </a:lnTo>
                                <a:lnTo>
                                  <a:pt x="4919" y="594"/>
                                </a:lnTo>
                                <a:lnTo>
                                  <a:pt x="4910" y="592"/>
                                </a:lnTo>
                                <a:lnTo>
                                  <a:pt x="4903" y="592"/>
                                </a:lnTo>
                                <a:lnTo>
                                  <a:pt x="4894" y="589"/>
                                </a:lnTo>
                                <a:lnTo>
                                  <a:pt x="4887" y="586"/>
                                </a:lnTo>
                                <a:lnTo>
                                  <a:pt x="4880" y="584"/>
                                </a:lnTo>
                                <a:lnTo>
                                  <a:pt x="4873" y="579"/>
                                </a:lnTo>
                                <a:lnTo>
                                  <a:pt x="4867" y="575"/>
                                </a:lnTo>
                                <a:lnTo>
                                  <a:pt x="4861" y="569"/>
                                </a:lnTo>
                                <a:lnTo>
                                  <a:pt x="4855" y="562"/>
                                </a:lnTo>
                                <a:lnTo>
                                  <a:pt x="4849" y="556"/>
                                </a:lnTo>
                                <a:lnTo>
                                  <a:pt x="4845" y="549"/>
                                </a:lnTo>
                                <a:lnTo>
                                  <a:pt x="4842" y="542"/>
                                </a:lnTo>
                                <a:lnTo>
                                  <a:pt x="4839" y="535"/>
                                </a:lnTo>
                                <a:lnTo>
                                  <a:pt x="4838" y="526"/>
                                </a:lnTo>
                                <a:lnTo>
                                  <a:pt x="4837" y="519"/>
                                </a:lnTo>
                                <a:lnTo>
                                  <a:pt x="4837" y="510"/>
                                </a:lnTo>
                                <a:lnTo>
                                  <a:pt x="4837" y="502"/>
                                </a:lnTo>
                                <a:lnTo>
                                  <a:pt x="4838" y="493"/>
                                </a:lnTo>
                                <a:lnTo>
                                  <a:pt x="4839" y="486"/>
                                </a:lnTo>
                                <a:lnTo>
                                  <a:pt x="4842" y="479"/>
                                </a:lnTo>
                                <a:lnTo>
                                  <a:pt x="4845" y="472"/>
                                </a:lnTo>
                                <a:lnTo>
                                  <a:pt x="4849" y="464"/>
                                </a:lnTo>
                                <a:lnTo>
                                  <a:pt x="4854" y="457"/>
                                </a:lnTo>
                                <a:lnTo>
                                  <a:pt x="4860" y="452"/>
                                </a:lnTo>
                                <a:lnTo>
                                  <a:pt x="4867" y="446"/>
                                </a:lnTo>
                                <a:lnTo>
                                  <a:pt x="4873" y="440"/>
                                </a:lnTo>
                                <a:lnTo>
                                  <a:pt x="4880" y="436"/>
                                </a:lnTo>
                                <a:lnTo>
                                  <a:pt x="4887" y="433"/>
                                </a:lnTo>
                                <a:lnTo>
                                  <a:pt x="4894" y="430"/>
                                </a:lnTo>
                                <a:lnTo>
                                  <a:pt x="4901" y="427"/>
                                </a:lnTo>
                                <a:lnTo>
                                  <a:pt x="4910" y="427"/>
                                </a:lnTo>
                                <a:lnTo>
                                  <a:pt x="4917" y="426"/>
                                </a:lnTo>
                                <a:close/>
                                <a:moveTo>
                                  <a:pt x="4976" y="510"/>
                                </a:moveTo>
                                <a:lnTo>
                                  <a:pt x="4976" y="497"/>
                                </a:lnTo>
                                <a:lnTo>
                                  <a:pt x="4973" y="486"/>
                                </a:lnTo>
                                <a:lnTo>
                                  <a:pt x="4968" y="476"/>
                                </a:lnTo>
                                <a:lnTo>
                                  <a:pt x="4960" y="467"/>
                                </a:lnTo>
                                <a:lnTo>
                                  <a:pt x="4952" y="459"/>
                                </a:lnTo>
                                <a:lnTo>
                                  <a:pt x="4942" y="454"/>
                                </a:lnTo>
                                <a:lnTo>
                                  <a:pt x="4932" y="450"/>
                                </a:lnTo>
                                <a:lnTo>
                                  <a:pt x="4919" y="450"/>
                                </a:lnTo>
                                <a:lnTo>
                                  <a:pt x="4906" y="450"/>
                                </a:lnTo>
                                <a:lnTo>
                                  <a:pt x="4896" y="454"/>
                                </a:lnTo>
                                <a:lnTo>
                                  <a:pt x="4885" y="459"/>
                                </a:lnTo>
                                <a:lnTo>
                                  <a:pt x="4877" y="466"/>
                                </a:lnTo>
                                <a:lnTo>
                                  <a:pt x="4870" y="476"/>
                                </a:lnTo>
                                <a:lnTo>
                                  <a:pt x="4865" y="486"/>
                                </a:lnTo>
                                <a:lnTo>
                                  <a:pt x="4862" y="497"/>
                                </a:lnTo>
                                <a:lnTo>
                                  <a:pt x="4861" y="510"/>
                                </a:lnTo>
                                <a:lnTo>
                                  <a:pt x="4862" y="522"/>
                                </a:lnTo>
                                <a:lnTo>
                                  <a:pt x="4865" y="533"/>
                                </a:lnTo>
                                <a:lnTo>
                                  <a:pt x="4870" y="543"/>
                                </a:lnTo>
                                <a:lnTo>
                                  <a:pt x="4877" y="552"/>
                                </a:lnTo>
                                <a:lnTo>
                                  <a:pt x="4885" y="561"/>
                                </a:lnTo>
                                <a:lnTo>
                                  <a:pt x="4896" y="566"/>
                                </a:lnTo>
                                <a:lnTo>
                                  <a:pt x="4906" y="569"/>
                                </a:lnTo>
                                <a:lnTo>
                                  <a:pt x="4919" y="571"/>
                                </a:lnTo>
                                <a:lnTo>
                                  <a:pt x="4930" y="569"/>
                                </a:lnTo>
                                <a:lnTo>
                                  <a:pt x="4942" y="566"/>
                                </a:lnTo>
                                <a:lnTo>
                                  <a:pt x="4952" y="561"/>
                                </a:lnTo>
                                <a:lnTo>
                                  <a:pt x="4960" y="553"/>
                                </a:lnTo>
                                <a:lnTo>
                                  <a:pt x="4968" y="543"/>
                                </a:lnTo>
                                <a:lnTo>
                                  <a:pt x="4972" y="533"/>
                                </a:lnTo>
                                <a:lnTo>
                                  <a:pt x="4976" y="522"/>
                                </a:lnTo>
                                <a:lnTo>
                                  <a:pt x="4976" y="510"/>
                                </a:lnTo>
                                <a:close/>
                                <a:moveTo>
                                  <a:pt x="5173" y="538"/>
                                </a:moveTo>
                                <a:lnTo>
                                  <a:pt x="5169" y="549"/>
                                </a:lnTo>
                                <a:lnTo>
                                  <a:pt x="5162" y="561"/>
                                </a:lnTo>
                                <a:lnTo>
                                  <a:pt x="5155" y="571"/>
                                </a:lnTo>
                                <a:lnTo>
                                  <a:pt x="5145" y="578"/>
                                </a:lnTo>
                                <a:lnTo>
                                  <a:pt x="5135" y="585"/>
                                </a:lnTo>
                                <a:lnTo>
                                  <a:pt x="5123" y="589"/>
                                </a:lnTo>
                                <a:lnTo>
                                  <a:pt x="5110" y="592"/>
                                </a:lnTo>
                                <a:lnTo>
                                  <a:pt x="5097" y="594"/>
                                </a:lnTo>
                                <a:lnTo>
                                  <a:pt x="5089" y="592"/>
                                </a:lnTo>
                                <a:lnTo>
                                  <a:pt x="5081" y="592"/>
                                </a:lnTo>
                                <a:lnTo>
                                  <a:pt x="5073" y="589"/>
                                </a:lnTo>
                                <a:lnTo>
                                  <a:pt x="5065" y="586"/>
                                </a:lnTo>
                                <a:lnTo>
                                  <a:pt x="5058" y="584"/>
                                </a:lnTo>
                                <a:lnTo>
                                  <a:pt x="5053" y="579"/>
                                </a:lnTo>
                                <a:lnTo>
                                  <a:pt x="5045" y="575"/>
                                </a:lnTo>
                                <a:lnTo>
                                  <a:pt x="5040" y="569"/>
                                </a:lnTo>
                                <a:lnTo>
                                  <a:pt x="5034" y="562"/>
                                </a:lnTo>
                                <a:lnTo>
                                  <a:pt x="5029" y="556"/>
                                </a:lnTo>
                                <a:lnTo>
                                  <a:pt x="5025" y="549"/>
                                </a:lnTo>
                                <a:lnTo>
                                  <a:pt x="5022" y="542"/>
                                </a:lnTo>
                                <a:lnTo>
                                  <a:pt x="5019" y="535"/>
                                </a:lnTo>
                                <a:lnTo>
                                  <a:pt x="5018" y="526"/>
                                </a:lnTo>
                                <a:lnTo>
                                  <a:pt x="5017" y="519"/>
                                </a:lnTo>
                                <a:lnTo>
                                  <a:pt x="5017" y="510"/>
                                </a:lnTo>
                                <a:lnTo>
                                  <a:pt x="5017" y="502"/>
                                </a:lnTo>
                                <a:lnTo>
                                  <a:pt x="5018" y="493"/>
                                </a:lnTo>
                                <a:lnTo>
                                  <a:pt x="5021" y="486"/>
                                </a:lnTo>
                                <a:lnTo>
                                  <a:pt x="5022" y="477"/>
                                </a:lnTo>
                                <a:lnTo>
                                  <a:pt x="5027" y="470"/>
                                </a:lnTo>
                                <a:lnTo>
                                  <a:pt x="5029" y="464"/>
                                </a:lnTo>
                                <a:lnTo>
                                  <a:pt x="5035" y="457"/>
                                </a:lnTo>
                                <a:lnTo>
                                  <a:pt x="5040" y="452"/>
                                </a:lnTo>
                                <a:lnTo>
                                  <a:pt x="5047" y="446"/>
                                </a:lnTo>
                                <a:lnTo>
                                  <a:pt x="5053" y="440"/>
                                </a:lnTo>
                                <a:lnTo>
                                  <a:pt x="5060" y="436"/>
                                </a:lnTo>
                                <a:lnTo>
                                  <a:pt x="5067" y="433"/>
                                </a:lnTo>
                                <a:lnTo>
                                  <a:pt x="5074" y="430"/>
                                </a:lnTo>
                                <a:lnTo>
                                  <a:pt x="5081" y="429"/>
                                </a:lnTo>
                                <a:lnTo>
                                  <a:pt x="5090" y="427"/>
                                </a:lnTo>
                                <a:lnTo>
                                  <a:pt x="5099" y="427"/>
                                </a:lnTo>
                                <a:lnTo>
                                  <a:pt x="5112" y="427"/>
                                </a:lnTo>
                                <a:lnTo>
                                  <a:pt x="5123" y="430"/>
                                </a:lnTo>
                                <a:lnTo>
                                  <a:pt x="5135" y="434"/>
                                </a:lnTo>
                                <a:lnTo>
                                  <a:pt x="5145" y="442"/>
                                </a:lnTo>
                                <a:lnTo>
                                  <a:pt x="5153" y="449"/>
                                </a:lnTo>
                                <a:lnTo>
                                  <a:pt x="5162" y="457"/>
                                </a:lnTo>
                                <a:lnTo>
                                  <a:pt x="5168" y="469"/>
                                </a:lnTo>
                                <a:lnTo>
                                  <a:pt x="5173" y="480"/>
                                </a:lnTo>
                                <a:lnTo>
                                  <a:pt x="5148" y="480"/>
                                </a:lnTo>
                                <a:lnTo>
                                  <a:pt x="5143" y="473"/>
                                </a:lnTo>
                                <a:lnTo>
                                  <a:pt x="5139" y="467"/>
                                </a:lnTo>
                                <a:lnTo>
                                  <a:pt x="5135" y="462"/>
                                </a:lnTo>
                                <a:lnTo>
                                  <a:pt x="5127" y="457"/>
                                </a:lnTo>
                                <a:lnTo>
                                  <a:pt x="5122" y="454"/>
                                </a:lnTo>
                                <a:lnTo>
                                  <a:pt x="5114" y="452"/>
                                </a:lnTo>
                                <a:lnTo>
                                  <a:pt x="5106" y="450"/>
                                </a:lnTo>
                                <a:lnTo>
                                  <a:pt x="5097" y="450"/>
                                </a:lnTo>
                                <a:lnTo>
                                  <a:pt x="5086" y="450"/>
                                </a:lnTo>
                                <a:lnTo>
                                  <a:pt x="5074" y="454"/>
                                </a:lnTo>
                                <a:lnTo>
                                  <a:pt x="5065" y="459"/>
                                </a:lnTo>
                                <a:lnTo>
                                  <a:pt x="5057" y="467"/>
                                </a:lnTo>
                                <a:lnTo>
                                  <a:pt x="5050" y="476"/>
                                </a:lnTo>
                                <a:lnTo>
                                  <a:pt x="5045" y="486"/>
                                </a:lnTo>
                                <a:lnTo>
                                  <a:pt x="5042" y="497"/>
                                </a:lnTo>
                                <a:lnTo>
                                  <a:pt x="5041" y="510"/>
                                </a:lnTo>
                                <a:lnTo>
                                  <a:pt x="5042" y="522"/>
                                </a:lnTo>
                                <a:lnTo>
                                  <a:pt x="5045" y="533"/>
                                </a:lnTo>
                                <a:lnTo>
                                  <a:pt x="5050" y="543"/>
                                </a:lnTo>
                                <a:lnTo>
                                  <a:pt x="5057" y="552"/>
                                </a:lnTo>
                                <a:lnTo>
                                  <a:pt x="5065" y="561"/>
                                </a:lnTo>
                                <a:lnTo>
                                  <a:pt x="5076" y="566"/>
                                </a:lnTo>
                                <a:lnTo>
                                  <a:pt x="5086" y="569"/>
                                </a:lnTo>
                                <a:lnTo>
                                  <a:pt x="5097" y="571"/>
                                </a:lnTo>
                                <a:lnTo>
                                  <a:pt x="5106" y="571"/>
                                </a:lnTo>
                                <a:lnTo>
                                  <a:pt x="5114" y="568"/>
                                </a:lnTo>
                                <a:lnTo>
                                  <a:pt x="5122" y="566"/>
                                </a:lnTo>
                                <a:lnTo>
                                  <a:pt x="5129" y="562"/>
                                </a:lnTo>
                                <a:lnTo>
                                  <a:pt x="5135" y="556"/>
                                </a:lnTo>
                                <a:lnTo>
                                  <a:pt x="5140" y="551"/>
                                </a:lnTo>
                                <a:lnTo>
                                  <a:pt x="5145" y="545"/>
                                </a:lnTo>
                                <a:lnTo>
                                  <a:pt x="5148" y="538"/>
                                </a:lnTo>
                                <a:lnTo>
                                  <a:pt x="5173" y="538"/>
                                </a:lnTo>
                                <a:close/>
                                <a:moveTo>
                                  <a:pt x="5345" y="538"/>
                                </a:moveTo>
                                <a:lnTo>
                                  <a:pt x="5341" y="549"/>
                                </a:lnTo>
                                <a:lnTo>
                                  <a:pt x="5333" y="561"/>
                                </a:lnTo>
                                <a:lnTo>
                                  <a:pt x="5326" y="571"/>
                                </a:lnTo>
                                <a:lnTo>
                                  <a:pt x="5316" y="578"/>
                                </a:lnTo>
                                <a:lnTo>
                                  <a:pt x="5306" y="585"/>
                                </a:lnTo>
                                <a:lnTo>
                                  <a:pt x="5294" y="589"/>
                                </a:lnTo>
                                <a:lnTo>
                                  <a:pt x="5283" y="592"/>
                                </a:lnTo>
                                <a:lnTo>
                                  <a:pt x="5269" y="594"/>
                                </a:lnTo>
                                <a:lnTo>
                                  <a:pt x="5261" y="592"/>
                                </a:lnTo>
                                <a:lnTo>
                                  <a:pt x="5253" y="592"/>
                                </a:lnTo>
                                <a:lnTo>
                                  <a:pt x="5245" y="589"/>
                                </a:lnTo>
                                <a:lnTo>
                                  <a:pt x="5237" y="586"/>
                                </a:lnTo>
                                <a:lnTo>
                                  <a:pt x="5231" y="584"/>
                                </a:lnTo>
                                <a:lnTo>
                                  <a:pt x="5224" y="579"/>
                                </a:lnTo>
                                <a:lnTo>
                                  <a:pt x="5217" y="575"/>
                                </a:lnTo>
                                <a:lnTo>
                                  <a:pt x="5211" y="569"/>
                                </a:lnTo>
                                <a:lnTo>
                                  <a:pt x="5207" y="562"/>
                                </a:lnTo>
                                <a:lnTo>
                                  <a:pt x="5201" y="556"/>
                                </a:lnTo>
                                <a:lnTo>
                                  <a:pt x="5198" y="549"/>
                                </a:lnTo>
                                <a:lnTo>
                                  <a:pt x="5194" y="542"/>
                                </a:lnTo>
                                <a:lnTo>
                                  <a:pt x="5192" y="535"/>
                                </a:lnTo>
                                <a:lnTo>
                                  <a:pt x="5189" y="526"/>
                                </a:lnTo>
                                <a:lnTo>
                                  <a:pt x="5189" y="519"/>
                                </a:lnTo>
                                <a:lnTo>
                                  <a:pt x="5188" y="510"/>
                                </a:lnTo>
                                <a:lnTo>
                                  <a:pt x="5189" y="502"/>
                                </a:lnTo>
                                <a:lnTo>
                                  <a:pt x="5189" y="493"/>
                                </a:lnTo>
                                <a:lnTo>
                                  <a:pt x="5192" y="486"/>
                                </a:lnTo>
                                <a:lnTo>
                                  <a:pt x="5194" y="477"/>
                                </a:lnTo>
                                <a:lnTo>
                                  <a:pt x="5198" y="470"/>
                                </a:lnTo>
                                <a:lnTo>
                                  <a:pt x="5201" y="464"/>
                                </a:lnTo>
                                <a:lnTo>
                                  <a:pt x="5207" y="457"/>
                                </a:lnTo>
                                <a:lnTo>
                                  <a:pt x="5212" y="452"/>
                                </a:lnTo>
                                <a:lnTo>
                                  <a:pt x="5218" y="446"/>
                                </a:lnTo>
                                <a:lnTo>
                                  <a:pt x="5224" y="440"/>
                                </a:lnTo>
                                <a:lnTo>
                                  <a:pt x="5231" y="436"/>
                                </a:lnTo>
                                <a:lnTo>
                                  <a:pt x="5238" y="433"/>
                                </a:lnTo>
                                <a:lnTo>
                                  <a:pt x="5245" y="430"/>
                                </a:lnTo>
                                <a:lnTo>
                                  <a:pt x="5253" y="429"/>
                                </a:lnTo>
                                <a:lnTo>
                                  <a:pt x="5261" y="427"/>
                                </a:lnTo>
                                <a:lnTo>
                                  <a:pt x="5270" y="427"/>
                                </a:lnTo>
                                <a:lnTo>
                                  <a:pt x="5283" y="427"/>
                                </a:lnTo>
                                <a:lnTo>
                                  <a:pt x="5294" y="430"/>
                                </a:lnTo>
                                <a:lnTo>
                                  <a:pt x="5306" y="434"/>
                                </a:lnTo>
                                <a:lnTo>
                                  <a:pt x="5316" y="442"/>
                                </a:lnTo>
                                <a:lnTo>
                                  <a:pt x="5325" y="449"/>
                                </a:lnTo>
                                <a:lnTo>
                                  <a:pt x="5333" y="457"/>
                                </a:lnTo>
                                <a:lnTo>
                                  <a:pt x="5339" y="469"/>
                                </a:lnTo>
                                <a:lnTo>
                                  <a:pt x="5345" y="480"/>
                                </a:lnTo>
                                <a:lnTo>
                                  <a:pt x="5319" y="480"/>
                                </a:lnTo>
                                <a:lnTo>
                                  <a:pt x="5315" y="473"/>
                                </a:lnTo>
                                <a:lnTo>
                                  <a:pt x="5310" y="467"/>
                                </a:lnTo>
                                <a:lnTo>
                                  <a:pt x="5306" y="462"/>
                                </a:lnTo>
                                <a:lnTo>
                                  <a:pt x="5300" y="457"/>
                                </a:lnTo>
                                <a:lnTo>
                                  <a:pt x="5293" y="454"/>
                                </a:lnTo>
                                <a:lnTo>
                                  <a:pt x="5286" y="452"/>
                                </a:lnTo>
                                <a:lnTo>
                                  <a:pt x="5277" y="450"/>
                                </a:lnTo>
                                <a:lnTo>
                                  <a:pt x="5269" y="450"/>
                                </a:lnTo>
                                <a:lnTo>
                                  <a:pt x="5257" y="450"/>
                                </a:lnTo>
                                <a:lnTo>
                                  <a:pt x="5245" y="454"/>
                                </a:lnTo>
                                <a:lnTo>
                                  <a:pt x="5237" y="459"/>
                                </a:lnTo>
                                <a:lnTo>
                                  <a:pt x="5228" y="467"/>
                                </a:lnTo>
                                <a:lnTo>
                                  <a:pt x="5221" y="476"/>
                                </a:lnTo>
                                <a:lnTo>
                                  <a:pt x="5217" y="486"/>
                                </a:lnTo>
                                <a:lnTo>
                                  <a:pt x="5214" y="497"/>
                                </a:lnTo>
                                <a:lnTo>
                                  <a:pt x="5214" y="510"/>
                                </a:lnTo>
                                <a:lnTo>
                                  <a:pt x="5214" y="522"/>
                                </a:lnTo>
                                <a:lnTo>
                                  <a:pt x="5217" y="533"/>
                                </a:lnTo>
                                <a:lnTo>
                                  <a:pt x="5221" y="543"/>
                                </a:lnTo>
                                <a:lnTo>
                                  <a:pt x="5228" y="552"/>
                                </a:lnTo>
                                <a:lnTo>
                                  <a:pt x="5237" y="561"/>
                                </a:lnTo>
                                <a:lnTo>
                                  <a:pt x="5247" y="566"/>
                                </a:lnTo>
                                <a:lnTo>
                                  <a:pt x="5257" y="569"/>
                                </a:lnTo>
                                <a:lnTo>
                                  <a:pt x="5269" y="571"/>
                                </a:lnTo>
                                <a:lnTo>
                                  <a:pt x="5277" y="571"/>
                                </a:lnTo>
                                <a:lnTo>
                                  <a:pt x="5286" y="568"/>
                                </a:lnTo>
                                <a:lnTo>
                                  <a:pt x="5293" y="566"/>
                                </a:lnTo>
                                <a:lnTo>
                                  <a:pt x="5300" y="562"/>
                                </a:lnTo>
                                <a:lnTo>
                                  <a:pt x="5306" y="556"/>
                                </a:lnTo>
                                <a:lnTo>
                                  <a:pt x="5312" y="551"/>
                                </a:lnTo>
                                <a:lnTo>
                                  <a:pt x="5316" y="545"/>
                                </a:lnTo>
                                <a:lnTo>
                                  <a:pt x="5320" y="538"/>
                                </a:lnTo>
                                <a:lnTo>
                                  <a:pt x="5345" y="538"/>
                                </a:lnTo>
                                <a:close/>
                                <a:moveTo>
                                  <a:pt x="5503" y="589"/>
                                </a:moveTo>
                                <a:lnTo>
                                  <a:pt x="5479" y="589"/>
                                </a:lnTo>
                                <a:lnTo>
                                  <a:pt x="5479" y="466"/>
                                </a:lnTo>
                                <a:lnTo>
                                  <a:pt x="5392" y="589"/>
                                </a:lnTo>
                                <a:lnTo>
                                  <a:pt x="5368" y="589"/>
                                </a:lnTo>
                                <a:lnTo>
                                  <a:pt x="5368" y="431"/>
                                </a:lnTo>
                                <a:lnTo>
                                  <a:pt x="5392" y="431"/>
                                </a:lnTo>
                                <a:lnTo>
                                  <a:pt x="5392" y="555"/>
                                </a:lnTo>
                                <a:lnTo>
                                  <a:pt x="5479" y="431"/>
                                </a:lnTo>
                                <a:lnTo>
                                  <a:pt x="5503" y="431"/>
                                </a:lnTo>
                                <a:lnTo>
                                  <a:pt x="5503" y="589"/>
                                </a:lnTo>
                                <a:close/>
                                <a:moveTo>
                                  <a:pt x="5640" y="589"/>
                                </a:moveTo>
                                <a:lnTo>
                                  <a:pt x="5617" y="589"/>
                                </a:lnTo>
                                <a:lnTo>
                                  <a:pt x="5617" y="505"/>
                                </a:lnTo>
                                <a:lnTo>
                                  <a:pt x="5555" y="589"/>
                                </a:lnTo>
                                <a:lnTo>
                                  <a:pt x="5528" y="589"/>
                                </a:lnTo>
                                <a:lnTo>
                                  <a:pt x="5578" y="523"/>
                                </a:lnTo>
                                <a:lnTo>
                                  <a:pt x="5567" y="522"/>
                                </a:lnTo>
                                <a:lnTo>
                                  <a:pt x="5557" y="519"/>
                                </a:lnTo>
                                <a:lnTo>
                                  <a:pt x="5549" y="515"/>
                                </a:lnTo>
                                <a:lnTo>
                                  <a:pt x="5542" y="510"/>
                                </a:lnTo>
                                <a:lnTo>
                                  <a:pt x="5536" y="505"/>
                                </a:lnTo>
                                <a:lnTo>
                                  <a:pt x="5533" y="496"/>
                                </a:lnTo>
                                <a:lnTo>
                                  <a:pt x="5531" y="487"/>
                                </a:lnTo>
                                <a:lnTo>
                                  <a:pt x="5531" y="479"/>
                                </a:lnTo>
                                <a:lnTo>
                                  <a:pt x="5531" y="467"/>
                                </a:lnTo>
                                <a:lnTo>
                                  <a:pt x="5533" y="459"/>
                                </a:lnTo>
                                <a:lnTo>
                                  <a:pt x="5539" y="450"/>
                                </a:lnTo>
                                <a:lnTo>
                                  <a:pt x="5545" y="443"/>
                                </a:lnTo>
                                <a:lnTo>
                                  <a:pt x="5554" y="437"/>
                                </a:lnTo>
                                <a:lnTo>
                                  <a:pt x="5562" y="434"/>
                                </a:lnTo>
                                <a:lnTo>
                                  <a:pt x="5572" y="431"/>
                                </a:lnTo>
                                <a:lnTo>
                                  <a:pt x="5584" y="431"/>
                                </a:lnTo>
                                <a:lnTo>
                                  <a:pt x="5640" y="431"/>
                                </a:lnTo>
                                <a:lnTo>
                                  <a:pt x="5640" y="589"/>
                                </a:lnTo>
                                <a:close/>
                                <a:moveTo>
                                  <a:pt x="5617" y="505"/>
                                </a:moveTo>
                                <a:lnTo>
                                  <a:pt x="5617" y="453"/>
                                </a:lnTo>
                                <a:lnTo>
                                  <a:pt x="5584" y="453"/>
                                </a:lnTo>
                                <a:lnTo>
                                  <a:pt x="5577" y="453"/>
                                </a:lnTo>
                                <a:lnTo>
                                  <a:pt x="5571" y="454"/>
                                </a:lnTo>
                                <a:lnTo>
                                  <a:pt x="5567" y="456"/>
                                </a:lnTo>
                                <a:lnTo>
                                  <a:pt x="5562" y="459"/>
                                </a:lnTo>
                                <a:lnTo>
                                  <a:pt x="5558" y="463"/>
                                </a:lnTo>
                                <a:lnTo>
                                  <a:pt x="5557" y="467"/>
                                </a:lnTo>
                                <a:lnTo>
                                  <a:pt x="5555" y="472"/>
                                </a:lnTo>
                                <a:lnTo>
                                  <a:pt x="5554" y="477"/>
                                </a:lnTo>
                                <a:lnTo>
                                  <a:pt x="5555" y="485"/>
                                </a:lnTo>
                                <a:lnTo>
                                  <a:pt x="5557" y="489"/>
                                </a:lnTo>
                                <a:lnTo>
                                  <a:pt x="5559" y="495"/>
                                </a:lnTo>
                                <a:lnTo>
                                  <a:pt x="5562" y="497"/>
                                </a:lnTo>
                                <a:lnTo>
                                  <a:pt x="5568" y="500"/>
                                </a:lnTo>
                                <a:lnTo>
                                  <a:pt x="5574" y="503"/>
                                </a:lnTo>
                                <a:lnTo>
                                  <a:pt x="5581" y="503"/>
                                </a:lnTo>
                                <a:lnTo>
                                  <a:pt x="5588" y="505"/>
                                </a:lnTo>
                                <a:lnTo>
                                  <a:pt x="5617" y="505"/>
                                </a:lnTo>
                                <a:close/>
                                <a:moveTo>
                                  <a:pt x="5695" y="614"/>
                                </a:moveTo>
                                <a:lnTo>
                                  <a:pt x="5673" y="614"/>
                                </a:lnTo>
                                <a:lnTo>
                                  <a:pt x="5696" y="549"/>
                                </a:lnTo>
                                <a:lnTo>
                                  <a:pt x="5718" y="549"/>
                                </a:lnTo>
                                <a:lnTo>
                                  <a:pt x="5695" y="614"/>
                                </a:lnTo>
                                <a:close/>
                                <a:moveTo>
                                  <a:pt x="5971" y="589"/>
                                </a:moveTo>
                                <a:lnTo>
                                  <a:pt x="5945" y="589"/>
                                </a:lnTo>
                                <a:lnTo>
                                  <a:pt x="5945" y="487"/>
                                </a:lnTo>
                                <a:lnTo>
                                  <a:pt x="5932" y="492"/>
                                </a:lnTo>
                                <a:lnTo>
                                  <a:pt x="5919" y="495"/>
                                </a:lnTo>
                                <a:lnTo>
                                  <a:pt x="5908" y="497"/>
                                </a:lnTo>
                                <a:lnTo>
                                  <a:pt x="5895" y="497"/>
                                </a:lnTo>
                                <a:lnTo>
                                  <a:pt x="5883" y="496"/>
                                </a:lnTo>
                                <a:lnTo>
                                  <a:pt x="5872" y="493"/>
                                </a:lnTo>
                                <a:lnTo>
                                  <a:pt x="5862" y="489"/>
                                </a:lnTo>
                                <a:lnTo>
                                  <a:pt x="5855" y="482"/>
                                </a:lnTo>
                                <a:lnTo>
                                  <a:pt x="5849" y="473"/>
                                </a:lnTo>
                                <a:lnTo>
                                  <a:pt x="5843" y="463"/>
                                </a:lnTo>
                                <a:lnTo>
                                  <a:pt x="5842" y="453"/>
                                </a:lnTo>
                                <a:lnTo>
                                  <a:pt x="5840" y="440"/>
                                </a:lnTo>
                                <a:lnTo>
                                  <a:pt x="5840" y="367"/>
                                </a:lnTo>
                                <a:lnTo>
                                  <a:pt x="5866" y="367"/>
                                </a:lnTo>
                                <a:lnTo>
                                  <a:pt x="5866" y="437"/>
                                </a:lnTo>
                                <a:lnTo>
                                  <a:pt x="5866" y="446"/>
                                </a:lnTo>
                                <a:lnTo>
                                  <a:pt x="5868" y="453"/>
                                </a:lnTo>
                                <a:lnTo>
                                  <a:pt x="5870" y="459"/>
                                </a:lnTo>
                                <a:lnTo>
                                  <a:pt x="5875" y="464"/>
                                </a:lnTo>
                                <a:lnTo>
                                  <a:pt x="5879" y="469"/>
                                </a:lnTo>
                                <a:lnTo>
                                  <a:pt x="5885" y="472"/>
                                </a:lnTo>
                                <a:lnTo>
                                  <a:pt x="5892" y="473"/>
                                </a:lnTo>
                                <a:lnTo>
                                  <a:pt x="5899" y="473"/>
                                </a:lnTo>
                                <a:lnTo>
                                  <a:pt x="5911" y="473"/>
                                </a:lnTo>
                                <a:lnTo>
                                  <a:pt x="5922" y="470"/>
                                </a:lnTo>
                                <a:lnTo>
                                  <a:pt x="5934" y="467"/>
                                </a:lnTo>
                                <a:lnTo>
                                  <a:pt x="5945" y="463"/>
                                </a:lnTo>
                                <a:lnTo>
                                  <a:pt x="5945" y="367"/>
                                </a:lnTo>
                                <a:lnTo>
                                  <a:pt x="5971" y="367"/>
                                </a:lnTo>
                                <a:lnTo>
                                  <a:pt x="5971" y="589"/>
                                </a:lnTo>
                                <a:close/>
                                <a:moveTo>
                                  <a:pt x="6164" y="518"/>
                                </a:moveTo>
                                <a:lnTo>
                                  <a:pt x="6026" y="518"/>
                                </a:lnTo>
                                <a:lnTo>
                                  <a:pt x="6029" y="529"/>
                                </a:lnTo>
                                <a:lnTo>
                                  <a:pt x="6032" y="541"/>
                                </a:lnTo>
                                <a:lnTo>
                                  <a:pt x="6037" y="549"/>
                                </a:lnTo>
                                <a:lnTo>
                                  <a:pt x="6043" y="556"/>
                                </a:lnTo>
                                <a:lnTo>
                                  <a:pt x="6052" y="562"/>
                                </a:lnTo>
                                <a:lnTo>
                                  <a:pt x="6061" y="566"/>
                                </a:lnTo>
                                <a:lnTo>
                                  <a:pt x="6072" y="569"/>
                                </a:lnTo>
                                <a:lnTo>
                                  <a:pt x="6084" y="571"/>
                                </a:lnTo>
                                <a:lnTo>
                                  <a:pt x="6092" y="569"/>
                                </a:lnTo>
                                <a:lnTo>
                                  <a:pt x="6101" y="569"/>
                                </a:lnTo>
                                <a:lnTo>
                                  <a:pt x="6108" y="566"/>
                                </a:lnTo>
                                <a:lnTo>
                                  <a:pt x="6115" y="563"/>
                                </a:lnTo>
                                <a:lnTo>
                                  <a:pt x="6121" y="559"/>
                                </a:lnTo>
                                <a:lnTo>
                                  <a:pt x="6127" y="555"/>
                                </a:lnTo>
                                <a:lnTo>
                                  <a:pt x="6131" y="549"/>
                                </a:lnTo>
                                <a:lnTo>
                                  <a:pt x="6135" y="543"/>
                                </a:lnTo>
                                <a:lnTo>
                                  <a:pt x="6163" y="543"/>
                                </a:lnTo>
                                <a:lnTo>
                                  <a:pt x="6156" y="555"/>
                                </a:lnTo>
                                <a:lnTo>
                                  <a:pt x="6148" y="565"/>
                                </a:lnTo>
                                <a:lnTo>
                                  <a:pt x="6140" y="574"/>
                                </a:lnTo>
                                <a:lnTo>
                                  <a:pt x="6130" y="581"/>
                                </a:lnTo>
                                <a:lnTo>
                                  <a:pt x="6120" y="586"/>
                                </a:lnTo>
                                <a:lnTo>
                                  <a:pt x="6108" y="589"/>
                                </a:lnTo>
                                <a:lnTo>
                                  <a:pt x="6097" y="592"/>
                                </a:lnTo>
                                <a:lnTo>
                                  <a:pt x="6084" y="594"/>
                                </a:lnTo>
                                <a:lnTo>
                                  <a:pt x="6075" y="592"/>
                                </a:lnTo>
                                <a:lnTo>
                                  <a:pt x="6066" y="592"/>
                                </a:lnTo>
                                <a:lnTo>
                                  <a:pt x="6059" y="589"/>
                                </a:lnTo>
                                <a:lnTo>
                                  <a:pt x="6050" y="588"/>
                                </a:lnTo>
                                <a:lnTo>
                                  <a:pt x="6043" y="584"/>
                                </a:lnTo>
                                <a:lnTo>
                                  <a:pt x="6037" y="579"/>
                                </a:lnTo>
                                <a:lnTo>
                                  <a:pt x="6030" y="575"/>
                                </a:lnTo>
                                <a:lnTo>
                                  <a:pt x="6025" y="569"/>
                                </a:lnTo>
                                <a:lnTo>
                                  <a:pt x="6019" y="563"/>
                                </a:lnTo>
                                <a:lnTo>
                                  <a:pt x="6014" y="556"/>
                                </a:lnTo>
                                <a:lnTo>
                                  <a:pt x="6010" y="549"/>
                                </a:lnTo>
                                <a:lnTo>
                                  <a:pt x="6007" y="542"/>
                                </a:lnTo>
                                <a:lnTo>
                                  <a:pt x="6004" y="535"/>
                                </a:lnTo>
                                <a:lnTo>
                                  <a:pt x="6003" y="526"/>
                                </a:lnTo>
                                <a:lnTo>
                                  <a:pt x="6001" y="519"/>
                                </a:lnTo>
                                <a:lnTo>
                                  <a:pt x="6001" y="509"/>
                                </a:lnTo>
                                <a:lnTo>
                                  <a:pt x="6001" y="500"/>
                                </a:lnTo>
                                <a:lnTo>
                                  <a:pt x="6003" y="493"/>
                                </a:lnTo>
                                <a:lnTo>
                                  <a:pt x="6004" y="485"/>
                                </a:lnTo>
                                <a:lnTo>
                                  <a:pt x="6007" y="477"/>
                                </a:lnTo>
                                <a:lnTo>
                                  <a:pt x="6010" y="470"/>
                                </a:lnTo>
                                <a:lnTo>
                                  <a:pt x="6014" y="463"/>
                                </a:lnTo>
                                <a:lnTo>
                                  <a:pt x="6020" y="456"/>
                                </a:lnTo>
                                <a:lnTo>
                                  <a:pt x="6025" y="450"/>
                                </a:lnTo>
                                <a:lnTo>
                                  <a:pt x="6032" y="444"/>
                                </a:lnTo>
                                <a:lnTo>
                                  <a:pt x="6037" y="440"/>
                                </a:lnTo>
                                <a:lnTo>
                                  <a:pt x="6045" y="436"/>
                                </a:lnTo>
                                <a:lnTo>
                                  <a:pt x="6052" y="433"/>
                                </a:lnTo>
                                <a:lnTo>
                                  <a:pt x="6059" y="430"/>
                                </a:lnTo>
                                <a:lnTo>
                                  <a:pt x="6068" y="429"/>
                                </a:lnTo>
                                <a:lnTo>
                                  <a:pt x="6075" y="427"/>
                                </a:lnTo>
                                <a:lnTo>
                                  <a:pt x="6084" y="427"/>
                                </a:lnTo>
                                <a:lnTo>
                                  <a:pt x="6094" y="427"/>
                                </a:lnTo>
                                <a:lnTo>
                                  <a:pt x="6102" y="429"/>
                                </a:lnTo>
                                <a:lnTo>
                                  <a:pt x="6111" y="430"/>
                                </a:lnTo>
                                <a:lnTo>
                                  <a:pt x="6118" y="433"/>
                                </a:lnTo>
                                <a:lnTo>
                                  <a:pt x="6125" y="437"/>
                                </a:lnTo>
                                <a:lnTo>
                                  <a:pt x="6133" y="442"/>
                                </a:lnTo>
                                <a:lnTo>
                                  <a:pt x="6138" y="447"/>
                                </a:lnTo>
                                <a:lnTo>
                                  <a:pt x="6144" y="453"/>
                                </a:lnTo>
                                <a:lnTo>
                                  <a:pt x="6148" y="460"/>
                                </a:lnTo>
                                <a:lnTo>
                                  <a:pt x="6153" y="467"/>
                                </a:lnTo>
                                <a:lnTo>
                                  <a:pt x="6157" y="475"/>
                                </a:lnTo>
                                <a:lnTo>
                                  <a:pt x="6160" y="482"/>
                                </a:lnTo>
                                <a:lnTo>
                                  <a:pt x="6163" y="499"/>
                                </a:lnTo>
                                <a:lnTo>
                                  <a:pt x="6164" y="518"/>
                                </a:lnTo>
                                <a:close/>
                                <a:moveTo>
                                  <a:pt x="6026" y="497"/>
                                </a:moveTo>
                                <a:lnTo>
                                  <a:pt x="6140" y="497"/>
                                </a:lnTo>
                                <a:lnTo>
                                  <a:pt x="6138" y="486"/>
                                </a:lnTo>
                                <a:lnTo>
                                  <a:pt x="6134" y="476"/>
                                </a:lnTo>
                                <a:lnTo>
                                  <a:pt x="6130" y="469"/>
                                </a:lnTo>
                                <a:lnTo>
                                  <a:pt x="6122" y="462"/>
                                </a:lnTo>
                                <a:lnTo>
                                  <a:pt x="6115" y="456"/>
                                </a:lnTo>
                                <a:lnTo>
                                  <a:pt x="6105" y="453"/>
                                </a:lnTo>
                                <a:lnTo>
                                  <a:pt x="6095" y="450"/>
                                </a:lnTo>
                                <a:lnTo>
                                  <a:pt x="6084" y="450"/>
                                </a:lnTo>
                                <a:lnTo>
                                  <a:pt x="6072" y="450"/>
                                </a:lnTo>
                                <a:lnTo>
                                  <a:pt x="6062" y="453"/>
                                </a:lnTo>
                                <a:lnTo>
                                  <a:pt x="6053" y="457"/>
                                </a:lnTo>
                                <a:lnTo>
                                  <a:pt x="6046" y="463"/>
                                </a:lnTo>
                                <a:lnTo>
                                  <a:pt x="6039" y="469"/>
                                </a:lnTo>
                                <a:lnTo>
                                  <a:pt x="6033" y="477"/>
                                </a:lnTo>
                                <a:lnTo>
                                  <a:pt x="6029" y="486"/>
                                </a:lnTo>
                                <a:lnTo>
                                  <a:pt x="6026" y="497"/>
                                </a:lnTo>
                                <a:close/>
                                <a:moveTo>
                                  <a:pt x="6315" y="589"/>
                                </a:moveTo>
                                <a:lnTo>
                                  <a:pt x="6289" y="589"/>
                                </a:lnTo>
                                <a:lnTo>
                                  <a:pt x="6245" y="467"/>
                                </a:lnTo>
                                <a:lnTo>
                                  <a:pt x="6243" y="467"/>
                                </a:lnTo>
                                <a:lnTo>
                                  <a:pt x="6199" y="589"/>
                                </a:lnTo>
                                <a:lnTo>
                                  <a:pt x="6173" y="589"/>
                                </a:lnTo>
                                <a:lnTo>
                                  <a:pt x="6233" y="431"/>
                                </a:lnTo>
                                <a:lnTo>
                                  <a:pt x="6255" y="431"/>
                                </a:lnTo>
                                <a:lnTo>
                                  <a:pt x="6315" y="589"/>
                                </a:lnTo>
                                <a:close/>
                                <a:moveTo>
                                  <a:pt x="6435" y="589"/>
                                </a:moveTo>
                                <a:lnTo>
                                  <a:pt x="6412" y="589"/>
                                </a:lnTo>
                                <a:lnTo>
                                  <a:pt x="6412" y="505"/>
                                </a:lnTo>
                                <a:lnTo>
                                  <a:pt x="6351" y="589"/>
                                </a:lnTo>
                                <a:lnTo>
                                  <a:pt x="6323" y="589"/>
                                </a:lnTo>
                                <a:lnTo>
                                  <a:pt x="6373" y="523"/>
                                </a:lnTo>
                                <a:lnTo>
                                  <a:pt x="6361" y="522"/>
                                </a:lnTo>
                                <a:lnTo>
                                  <a:pt x="6353" y="519"/>
                                </a:lnTo>
                                <a:lnTo>
                                  <a:pt x="6344" y="515"/>
                                </a:lnTo>
                                <a:lnTo>
                                  <a:pt x="6337" y="510"/>
                                </a:lnTo>
                                <a:lnTo>
                                  <a:pt x="6331" y="505"/>
                                </a:lnTo>
                                <a:lnTo>
                                  <a:pt x="6328" y="496"/>
                                </a:lnTo>
                                <a:lnTo>
                                  <a:pt x="6325" y="487"/>
                                </a:lnTo>
                                <a:lnTo>
                                  <a:pt x="6325" y="479"/>
                                </a:lnTo>
                                <a:lnTo>
                                  <a:pt x="6325" y="467"/>
                                </a:lnTo>
                                <a:lnTo>
                                  <a:pt x="6328" y="459"/>
                                </a:lnTo>
                                <a:lnTo>
                                  <a:pt x="6334" y="450"/>
                                </a:lnTo>
                                <a:lnTo>
                                  <a:pt x="6340" y="443"/>
                                </a:lnTo>
                                <a:lnTo>
                                  <a:pt x="6349" y="437"/>
                                </a:lnTo>
                                <a:lnTo>
                                  <a:pt x="6357" y="434"/>
                                </a:lnTo>
                                <a:lnTo>
                                  <a:pt x="6367" y="431"/>
                                </a:lnTo>
                                <a:lnTo>
                                  <a:pt x="6379" y="431"/>
                                </a:lnTo>
                                <a:lnTo>
                                  <a:pt x="6435" y="431"/>
                                </a:lnTo>
                                <a:lnTo>
                                  <a:pt x="6435" y="589"/>
                                </a:lnTo>
                                <a:close/>
                                <a:moveTo>
                                  <a:pt x="6412" y="505"/>
                                </a:moveTo>
                                <a:lnTo>
                                  <a:pt x="6412" y="453"/>
                                </a:lnTo>
                                <a:lnTo>
                                  <a:pt x="6380" y="453"/>
                                </a:lnTo>
                                <a:lnTo>
                                  <a:pt x="6373" y="453"/>
                                </a:lnTo>
                                <a:lnTo>
                                  <a:pt x="6366" y="454"/>
                                </a:lnTo>
                                <a:lnTo>
                                  <a:pt x="6361" y="456"/>
                                </a:lnTo>
                                <a:lnTo>
                                  <a:pt x="6357" y="459"/>
                                </a:lnTo>
                                <a:lnTo>
                                  <a:pt x="6353" y="463"/>
                                </a:lnTo>
                                <a:lnTo>
                                  <a:pt x="6351" y="467"/>
                                </a:lnTo>
                                <a:lnTo>
                                  <a:pt x="6350" y="472"/>
                                </a:lnTo>
                                <a:lnTo>
                                  <a:pt x="6350" y="477"/>
                                </a:lnTo>
                                <a:lnTo>
                                  <a:pt x="6350" y="485"/>
                                </a:lnTo>
                                <a:lnTo>
                                  <a:pt x="6351" y="489"/>
                                </a:lnTo>
                                <a:lnTo>
                                  <a:pt x="6354" y="495"/>
                                </a:lnTo>
                                <a:lnTo>
                                  <a:pt x="6357" y="497"/>
                                </a:lnTo>
                                <a:lnTo>
                                  <a:pt x="6363" y="500"/>
                                </a:lnTo>
                                <a:lnTo>
                                  <a:pt x="6369" y="503"/>
                                </a:lnTo>
                                <a:lnTo>
                                  <a:pt x="6376" y="503"/>
                                </a:lnTo>
                                <a:lnTo>
                                  <a:pt x="6383" y="505"/>
                                </a:lnTo>
                                <a:lnTo>
                                  <a:pt x="6412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692640"/>
                            <a:ext cx="2203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" h="1009">
                                <a:moveTo>
                                  <a:pt x="4683" y="159"/>
                                </a:moveTo>
                                <a:lnTo>
                                  <a:pt x="4683" y="168"/>
                                </a:lnTo>
                                <a:lnTo>
                                  <a:pt x="4682" y="177"/>
                                </a:lnTo>
                                <a:lnTo>
                                  <a:pt x="4680" y="184"/>
                                </a:lnTo>
                                <a:lnTo>
                                  <a:pt x="4677" y="192"/>
                                </a:lnTo>
                                <a:lnTo>
                                  <a:pt x="4674" y="200"/>
                                </a:lnTo>
                                <a:lnTo>
                                  <a:pt x="4672" y="205"/>
                                </a:lnTo>
                                <a:lnTo>
                                  <a:pt x="4667" y="212"/>
                                </a:lnTo>
                                <a:lnTo>
                                  <a:pt x="4662" y="218"/>
                                </a:lnTo>
                                <a:lnTo>
                                  <a:pt x="4656" y="224"/>
                                </a:lnTo>
                                <a:lnTo>
                                  <a:pt x="4650" y="228"/>
                                </a:lnTo>
                                <a:lnTo>
                                  <a:pt x="4643" y="233"/>
                                </a:lnTo>
                                <a:lnTo>
                                  <a:pt x="4636" y="237"/>
                                </a:lnTo>
                                <a:lnTo>
                                  <a:pt x="4628" y="238"/>
                                </a:lnTo>
                                <a:lnTo>
                                  <a:pt x="4621" y="241"/>
                                </a:lnTo>
                                <a:lnTo>
                                  <a:pt x="4613" y="241"/>
                                </a:lnTo>
                                <a:lnTo>
                                  <a:pt x="4604" y="243"/>
                                </a:lnTo>
                                <a:lnTo>
                                  <a:pt x="4595" y="241"/>
                                </a:lnTo>
                                <a:lnTo>
                                  <a:pt x="4587" y="241"/>
                                </a:lnTo>
                                <a:lnTo>
                                  <a:pt x="4579" y="238"/>
                                </a:lnTo>
                                <a:lnTo>
                                  <a:pt x="4571" y="237"/>
                                </a:lnTo>
                                <a:lnTo>
                                  <a:pt x="4565" y="233"/>
                                </a:lnTo>
                                <a:lnTo>
                                  <a:pt x="4558" y="230"/>
                                </a:lnTo>
                                <a:lnTo>
                                  <a:pt x="4552" y="224"/>
                                </a:lnTo>
                                <a:lnTo>
                                  <a:pt x="4546" y="220"/>
                                </a:lnTo>
                                <a:lnTo>
                                  <a:pt x="4541" y="212"/>
                                </a:lnTo>
                                <a:lnTo>
                                  <a:pt x="4536" y="207"/>
                                </a:lnTo>
                                <a:lnTo>
                                  <a:pt x="4533" y="200"/>
                                </a:lnTo>
                                <a:lnTo>
                                  <a:pt x="4529" y="192"/>
                                </a:lnTo>
                                <a:lnTo>
                                  <a:pt x="4528" y="185"/>
                                </a:lnTo>
                                <a:lnTo>
                                  <a:pt x="4526" y="177"/>
                                </a:lnTo>
                                <a:lnTo>
                                  <a:pt x="4525" y="169"/>
                                </a:lnTo>
                                <a:lnTo>
                                  <a:pt x="4525" y="161"/>
                                </a:lnTo>
                                <a:lnTo>
                                  <a:pt x="4525" y="116"/>
                                </a:lnTo>
                                <a:lnTo>
                                  <a:pt x="4525" y="103"/>
                                </a:lnTo>
                                <a:lnTo>
                                  <a:pt x="4526" y="89"/>
                                </a:lnTo>
                                <a:lnTo>
                                  <a:pt x="4528" y="78"/>
                                </a:lnTo>
                                <a:lnTo>
                                  <a:pt x="4530" y="66"/>
                                </a:lnTo>
                                <a:lnTo>
                                  <a:pt x="4533" y="56"/>
                                </a:lnTo>
                                <a:lnTo>
                                  <a:pt x="4538" y="46"/>
                                </a:lnTo>
                                <a:lnTo>
                                  <a:pt x="4542" y="37"/>
                                </a:lnTo>
                                <a:lnTo>
                                  <a:pt x="4548" y="30"/>
                                </a:lnTo>
                                <a:lnTo>
                                  <a:pt x="4554" y="23"/>
                                </a:lnTo>
                                <a:lnTo>
                                  <a:pt x="4559" y="17"/>
                                </a:lnTo>
                                <a:lnTo>
                                  <a:pt x="4568" y="12"/>
                                </a:lnTo>
                                <a:lnTo>
                                  <a:pt x="4575" y="7"/>
                                </a:lnTo>
                                <a:lnTo>
                                  <a:pt x="4585" y="4"/>
                                </a:lnTo>
                                <a:lnTo>
                                  <a:pt x="4594" y="3"/>
                                </a:lnTo>
                                <a:lnTo>
                                  <a:pt x="4605" y="2"/>
                                </a:lnTo>
                                <a:lnTo>
                                  <a:pt x="4615" y="0"/>
                                </a:lnTo>
                                <a:lnTo>
                                  <a:pt x="4674" y="0"/>
                                </a:lnTo>
                                <a:lnTo>
                                  <a:pt x="4674" y="23"/>
                                </a:lnTo>
                                <a:lnTo>
                                  <a:pt x="4615" y="23"/>
                                </a:lnTo>
                                <a:lnTo>
                                  <a:pt x="4607" y="23"/>
                                </a:lnTo>
                                <a:lnTo>
                                  <a:pt x="4598" y="25"/>
                                </a:lnTo>
                                <a:lnTo>
                                  <a:pt x="4590" y="26"/>
                                </a:lnTo>
                                <a:lnTo>
                                  <a:pt x="4582" y="29"/>
                                </a:lnTo>
                                <a:lnTo>
                                  <a:pt x="4575" y="35"/>
                                </a:lnTo>
                                <a:lnTo>
                                  <a:pt x="4568" y="42"/>
                                </a:lnTo>
                                <a:lnTo>
                                  <a:pt x="4562" y="49"/>
                                </a:lnTo>
                                <a:lnTo>
                                  <a:pt x="4556" y="59"/>
                                </a:lnTo>
                                <a:lnTo>
                                  <a:pt x="4552" y="69"/>
                                </a:lnTo>
                                <a:lnTo>
                                  <a:pt x="4549" y="82"/>
                                </a:lnTo>
                                <a:lnTo>
                                  <a:pt x="4548" y="95"/>
                                </a:lnTo>
                                <a:lnTo>
                                  <a:pt x="4548" y="109"/>
                                </a:lnTo>
                                <a:lnTo>
                                  <a:pt x="4552" y="103"/>
                                </a:lnTo>
                                <a:lnTo>
                                  <a:pt x="4559" y="98"/>
                                </a:lnTo>
                                <a:lnTo>
                                  <a:pt x="4566" y="92"/>
                                </a:lnTo>
                                <a:lnTo>
                                  <a:pt x="4574" y="88"/>
                                </a:lnTo>
                                <a:lnTo>
                                  <a:pt x="4582" y="85"/>
                                </a:lnTo>
                                <a:lnTo>
                                  <a:pt x="4591" y="82"/>
                                </a:lnTo>
                                <a:lnTo>
                                  <a:pt x="4600" y="80"/>
                                </a:lnTo>
                                <a:lnTo>
                                  <a:pt x="4608" y="80"/>
                                </a:lnTo>
                                <a:lnTo>
                                  <a:pt x="4617" y="80"/>
                                </a:lnTo>
                                <a:lnTo>
                                  <a:pt x="4624" y="82"/>
                                </a:lnTo>
                                <a:lnTo>
                                  <a:pt x="4633" y="83"/>
                                </a:lnTo>
                                <a:lnTo>
                                  <a:pt x="4640" y="86"/>
                                </a:lnTo>
                                <a:lnTo>
                                  <a:pt x="4646" y="89"/>
                                </a:lnTo>
                                <a:lnTo>
                                  <a:pt x="4653" y="93"/>
                                </a:lnTo>
                                <a:lnTo>
                                  <a:pt x="4659" y="98"/>
                                </a:lnTo>
                                <a:lnTo>
                                  <a:pt x="4664" y="102"/>
                                </a:lnTo>
                                <a:lnTo>
                                  <a:pt x="4669" y="108"/>
                                </a:lnTo>
                                <a:lnTo>
                                  <a:pt x="4673" y="115"/>
                                </a:lnTo>
                                <a:lnTo>
                                  <a:pt x="4676" y="121"/>
                                </a:lnTo>
                                <a:lnTo>
                                  <a:pt x="4679" y="128"/>
                                </a:lnTo>
                                <a:lnTo>
                                  <a:pt x="4682" y="142"/>
                                </a:lnTo>
                                <a:lnTo>
                                  <a:pt x="4683" y="159"/>
                                </a:lnTo>
                                <a:close/>
                                <a:moveTo>
                                  <a:pt x="4604" y="220"/>
                                </a:moveTo>
                                <a:lnTo>
                                  <a:pt x="4617" y="218"/>
                                </a:lnTo>
                                <a:lnTo>
                                  <a:pt x="4627" y="215"/>
                                </a:lnTo>
                                <a:lnTo>
                                  <a:pt x="4637" y="211"/>
                                </a:lnTo>
                                <a:lnTo>
                                  <a:pt x="4644" y="204"/>
                                </a:lnTo>
                                <a:lnTo>
                                  <a:pt x="4651" y="195"/>
                                </a:lnTo>
                                <a:lnTo>
                                  <a:pt x="4656" y="185"/>
                                </a:lnTo>
                                <a:lnTo>
                                  <a:pt x="4659" y="174"/>
                                </a:lnTo>
                                <a:lnTo>
                                  <a:pt x="4660" y="161"/>
                                </a:lnTo>
                                <a:lnTo>
                                  <a:pt x="4659" y="149"/>
                                </a:lnTo>
                                <a:lnTo>
                                  <a:pt x="4656" y="138"/>
                                </a:lnTo>
                                <a:lnTo>
                                  <a:pt x="4651" y="128"/>
                                </a:lnTo>
                                <a:lnTo>
                                  <a:pt x="4646" y="119"/>
                                </a:lnTo>
                                <a:lnTo>
                                  <a:pt x="4638" y="112"/>
                                </a:lnTo>
                                <a:lnTo>
                                  <a:pt x="4628" y="106"/>
                                </a:lnTo>
                                <a:lnTo>
                                  <a:pt x="4618" y="103"/>
                                </a:lnTo>
                                <a:lnTo>
                                  <a:pt x="4607" y="102"/>
                                </a:lnTo>
                                <a:lnTo>
                                  <a:pt x="4594" y="103"/>
                                </a:lnTo>
                                <a:lnTo>
                                  <a:pt x="4584" y="106"/>
                                </a:lnTo>
                                <a:lnTo>
                                  <a:pt x="4574" y="112"/>
                                </a:lnTo>
                                <a:lnTo>
                                  <a:pt x="4565" y="119"/>
                                </a:lnTo>
                                <a:lnTo>
                                  <a:pt x="4558" y="128"/>
                                </a:lnTo>
                                <a:lnTo>
                                  <a:pt x="4552" y="138"/>
                                </a:lnTo>
                                <a:lnTo>
                                  <a:pt x="4549" y="149"/>
                                </a:lnTo>
                                <a:lnTo>
                                  <a:pt x="4548" y="161"/>
                                </a:lnTo>
                                <a:lnTo>
                                  <a:pt x="4549" y="174"/>
                                </a:lnTo>
                                <a:lnTo>
                                  <a:pt x="4551" y="185"/>
                                </a:lnTo>
                                <a:lnTo>
                                  <a:pt x="4556" y="195"/>
                                </a:lnTo>
                                <a:lnTo>
                                  <a:pt x="4562" y="204"/>
                                </a:lnTo>
                                <a:lnTo>
                                  <a:pt x="4571" y="211"/>
                                </a:lnTo>
                                <a:lnTo>
                                  <a:pt x="4579" y="215"/>
                                </a:lnTo>
                                <a:lnTo>
                                  <a:pt x="4591" y="218"/>
                                </a:lnTo>
                                <a:lnTo>
                                  <a:pt x="4604" y="220"/>
                                </a:lnTo>
                                <a:close/>
                                <a:moveTo>
                                  <a:pt x="4844" y="238"/>
                                </a:moveTo>
                                <a:lnTo>
                                  <a:pt x="4820" y="238"/>
                                </a:lnTo>
                                <a:lnTo>
                                  <a:pt x="4820" y="115"/>
                                </a:lnTo>
                                <a:lnTo>
                                  <a:pt x="4734" y="238"/>
                                </a:lnTo>
                                <a:lnTo>
                                  <a:pt x="4709" y="238"/>
                                </a:lnTo>
                                <a:lnTo>
                                  <a:pt x="4709" y="80"/>
                                </a:lnTo>
                                <a:lnTo>
                                  <a:pt x="4732" y="80"/>
                                </a:lnTo>
                                <a:lnTo>
                                  <a:pt x="4732" y="204"/>
                                </a:lnTo>
                                <a:lnTo>
                                  <a:pt x="4820" y="80"/>
                                </a:lnTo>
                                <a:lnTo>
                                  <a:pt x="4844" y="80"/>
                                </a:lnTo>
                                <a:lnTo>
                                  <a:pt x="4844" y="238"/>
                                </a:lnTo>
                                <a:close/>
                                <a:moveTo>
                                  <a:pt x="5004" y="238"/>
                                </a:moveTo>
                                <a:lnTo>
                                  <a:pt x="4981" y="238"/>
                                </a:lnTo>
                                <a:lnTo>
                                  <a:pt x="4981" y="168"/>
                                </a:lnTo>
                                <a:lnTo>
                                  <a:pt x="4901" y="168"/>
                                </a:lnTo>
                                <a:lnTo>
                                  <a:pt x="4901" y="238"/>
                                </a:lnTo>
                                <a:lnTo>
                                  <a:pt x="4876" y="238"/>
                                </a:lnTo>
                                <a:lnTo>
                                  <a:pt x="4876" y="80"/>
                                </a:lnTo>
                                <a:lnTo>
                                  <a:pt x="4901" y="80"/>
                                </a:lnTo>
                                <a:lnTo>
                                  <a:pt x="4901" y="146"/>
                                </a:lnTo>
                                <a:lnTo>
                                  <a:pt x="4981" y="146"/>
                                </a:lnTo>
                                <a:lnTo>
                                  <a:pt x="4981" y="80"/>
                                </a:lnTo>
                                <a:lnTo>
                                  <a:pt x="5004" y="80"/>
                                </a:lnTo>
                                <a:lnTo>
                                  <a:pt x="5004" y="238"/>
                                </a:lnTo>
                                <a:close/>
                                <a:moveTo>
                                  <a:pt x="5186" y="187"/>
                                </a:moveTo>
                                <a:lnTo>
                                  <a:pt x="5181" y="198"/>
                                </a:lnTo>
                                <a:lnTo>
                                  <a:pt x="5174" y="210"/>
                                </a:lnTo>
                                <a:lnTo>
                                  <a:pt x="5167" y="220"/>
                                </a:lnTo>
                                <a:lnTo>
                                  <a:pt x="5157" y="227"/>
                                </a:lnTo>
                                <a:lnTo>
                                  <a:pt x="5147" y="234"/>
                                </a:lnTo>
                                <a:lnTo>
                                  <a:pt x="5135" y="238"/>
                                </a:lnTo>
                                <a:lnTo>
                                  <a:pt x="5124" y="241"/>
                                </a:lnTo>
                                <a:lnTo>
                                  <a:pt x="5109" y="243"/>
                                </a:lnTo>
                                <a:lnTo>
                                  <a:pt x="5102" y="241"/>
                                </a:lnTo>
                                <a:lnTo>
                                  <a:pt x="5094" y="241"/>
                                </a:lnTo>
                                <a:lnTo>
                                  <a:pt x="5085" y="238"/>
                                </a:lnTo>
                                <a:lnTo>
                                  <a:pt x="5078" y="235"/>
                                </a:lnTo>
                                <a:lnTo>
                                  <a:pt x="5070" y="233"/>
                                </a:lnTo>
                                <a:lnTo>
                                  <a:pt x="5065" y="228"/>
                                </a:lnTo>
                                <a:lnTo>
                                  <a:pt x="5058" y="224"/>
                                </a:lnTo>
                                <a:lnTo>
                                  <a:pt x="5052" y="218"/>
                                </a:lnTo>
                                <a:lnTo>
                                  <a:pt x="5047" y="211"/>
                                </a:lnTo>
                                <a:lnTo>
                                  <a:pt x="5042" y="205"/>
                                </a:lnTo>
                                <a:lnTo>
                                  <a:pt x="5039" y="198"/>
                                </a:lnTo>
                                <a:lnTo>
                                  <a:pt x="5034" y="191"/>
                                </a:lnTo>
                                <a:lnTo>
                                  <a:pt x="5033" y="184"/>
                                </a:lnTo>
                                <a:lnTo>
                                  <a:pt x="5030" y="175"/>
                                </a:lnTo>
                                <a:lnTo>
                                  <a:pt x="5030" y="168"/>
                                </a:lnTo>
                                <a:lnTo>
                                  <a:pt x="5029" y="159"/>
                                </a:lnTo>
                                <a:lnTo>
                                  <a:pt x="5030" y="151"/>
                                </a:lnTo>
                                <a:lnTo>
                                  <a:pt x="5030" y="142"/>
                                </a:lnTo>
                                <a:lnTo>
                                  <a:pt x="5033" y="135"/>
                                </a:lnTo>
                                <a:lnTo>
                                  <a:pt x="5034" y="126"/>
                                </a:lnTo>
                                <a:lnTo>
                                  <a:pt x="5039" y="119"/>
                                </a:lnTo>
                                <a:lnTo>
                                  <a:pt x="5042" y="113"/>
                                </a:lnTo>
                                <a:lnTo>
                                  <a:pt x="5047" y="106"/>
                                </a:lnTo>
                                <a:lnTo>
                                  <a:pt x="5053" y="101"/>
                                </a:lnTo>
                                <a:lnTo>
                                  <a:pt x="5059" y="95"/>
                                </a:lnTo>
                                <a:lnTo>
                                  <a:pt x="5065" y="89"/>
                                </a:lnTo>
                                <a:lnTo>
                                  <a:pt x="5072" y="85"/>
                                </a:lnTo>
                                <a:lnTo>
                                  <a:pt x="5079" y="82"/>
                                </a:lnTo>
                                <a:lnTo>
                                  <a:pt x="5086" y="79"/>
                                </a:lnTo>
                                <a:lnTo>
                                  <a:pt x="5094" y="78"/>
                                </a:lnTo>
                                <a:lnTo>
                                  <a:pt x="5102" y="76"/>
                                </a:lnTo>
                                <a:lnTo>
                                  <a:pt x="5111" y="76"/>
                                </a:lnTo>
                                <a:lnTo>
                                  <a:pt x="5124" y="76"/>
                                </a:lnTo>
                                <a:lnTo>
                                  <a:pt x="5135" y="79"/>
                                </a:lnTo>
                                <a:lnTo>
                                  <a:pt x="5147" y="83"/>
                                </a:lnTo>
                                <a:lnTo>
                                  <a:pt x="5157" y="91"/>
                                </a:lnTo>
                                <a:lnTo>
                                  <a:pt x="5166" y="98"/>
                                </a:lnTo>
                                <a:lnTo>
                                  <a:pt x="5174" y="106"/>
                                </a:lnTo>
                                <a:lnTo>
                                  <a:pt x="5180" y="118"/>
                                </a:lnTo>
                                <a:lnTo>
                                  <a:pt x="5186" y="129"/>
                                </a:lnTo>
                                <a:lnTo>
                                  <a:pt x="5160" y="129"/>
                                </a:lnTo>
                                <a:lnTo>
                                  <a:pt x="5155" y="122"/>
                                </a:lnTo>
                                <a:lnTo>
                                  <a:pt x="5151" y="116"/>
                                </a:lnTo>
                                <a:lnTo>
                                  <a:pt x="5147" y="111"/>
                                </a:lnTo>
                                <a:lnTo>
                                  <a:pt x="5141" y="106"/>
                                </a:lnTo>
                                <a:lnTo>
                                  <a:pt x="5134" y="103"/>
                                </a:lnTo>
                                <a:lnTo>
                                  <a:pt x="5127" y="101"/>
                                </a:lnTo>
                                <a:lnTo>
                                  <a:pt x="5118" y="99"/>
                                </a:lnTo>
                                <a:lnTo>
                                  <a:pt x="5109" y="99"/>
                                </a:lnTo>
                                <a:lnTo>
                                  <a:pt x="5098" y="99"/>
                                </a:lnTo>
                                <a:lnTo>
                                  <a:pt x="5086" y="103"/>
                                </a:lnTo>
                                <a:lnTo>
                                  <a:pt x="5078" y="108"/>
                                </a:lnTo>
                                <a:lnTo>
                                  <a:pt x="5069" y="116"/>
                                </a:lnTo>
                                <a:lnTo>
                                  <a:pt x="5062" y="125"/>
                                </a:lnTo>
                                <a:lnTo>
                                  <a:pt x="5058" y="135"/>
                                </a:lnTo>
                                <a:lnTo>
                                  <a:pt x="5055" y="146"/>
                                </a:lnTo>
                                <a:lnTo>
                                  <a:pt x="5055" y="159"/>
                                </a:lnTo>
                                <a:lnTo>
                                  <a:pt x="5055" y="171"/>
                                </a:lnTo>
                                <a:lnTo>
                                  <a:pt x="5058" y="182"/>
                                </a:lnTo>
                                <a:lnTo>
                                  <a:pt x="5062" y="192"/>
                                </a:lnTo>
                                <a:lnTo>
                                  <a:pt x="5069" y="201"/>
                                </a:lnTo>
                                <a:lnTo>
                                  <a:pt x="5078" y="210"/>
                                </a:lnTo>
                                <a:lnTo>
                                  <a:pt x="5088" y="215"/>
                                </a:lnTo>
                                <a:lnTo>
                                  <a:pt x="5098" y="218"/>
                                </a:lnTo>
                                <a:lnTo>
                                  <a:pt x="5109" y="220"/>
                                </a:lnTo>
                                <a:lnTo>
                                  <a:pt x="5118" y="220"/>
                                </a:lnTo>
                                <a:lnTo>
                                  <a:pt x="5127" y="217"/>
                                </a:lnTo>
                                <a:lnTo>
                                  <a:pt x="5134" y="215"/>
                                </a:lnTo>
                                <a:lnTo>
                                  <a:pt x="5141" y="211"/>
                                </a:lnTo>
                                <a:lnTo>
                                  <a:pt x="5147" y="205"/>
                                </a:lnTo>
                                <a:lnTo>
                                  <a:pt x="5153" y="200"/>
                                </a:lnTo>
                                <a:lnTo>
                                  <a:pt x="5157" y="194"/>
                                </a:lnTo>
                                <a:lnTo>
                                  <a:pt x="5160" y="187"/>
                                </a:lnTo>
                                <a:lnTo>
                                  <a:pt x="5186" y="187"/>
                                </a:lnTo>
                                <a:close/>
                                <a:moveTo>
                                  <a:pt x="5331" y="80"/>
                                </a:moveTo>
                                <a:lnTo>
                                  <a:pt x="5259" y="155"/>
                                </a:lnTo>
                                <a:lnTo>
                                  <a:pt x="5335" y="238"/>
                                </a:lnTo>
                                <a:lnTo>
                                  <a:pt x="5304" y="238"/>
                                </a:lnTo>
                                <a:lnTo>
                                  <a:pt x="5233" y="157"/>
                                </a:lnTo>
                                <a:lnTo>
                                  <a:pt x="5233" y="238"/>
                                </a:lnTo>
                                <a:lnTo>
                                  <a:pt x="5209" y="238"/>
                                </a:lnTo>
                                <a:lnTo>
                                  <a:pt x="5209" y="80"/>
                                </a:lnTo>
                                <a:lnTo>
                                  <a:pt x="5233" y="80"/>
                                </a:lnTo>
                                <a:lnTo>
                                  <a:pt x="5233" y="155"/>
                                </a:lnTo>
                                <a:lnTo>
                                  <a:pt x="5302" y="80"/>
                                </a:lnTo>
                                <a:lnTo>
                                  <a:pt x="5331" y="80"/>
                                </a:lnTo>
                                <a:close/>
                                <a:moveTo>
                                  <a:pt x="5504" y="238"/>
                                </a:moveTo>
                                <a:lnTo>
                                  <a:pt x="5481" y="238"/>
                                </a:lnTo>
                                <a:lnTo>
                                  <a:pt x="5481" y="215"/>
                                </a:lnTo>
                                <a:lnTo>
                                  <a:pt x="5475" y="221"/>
                                </a:lnTo>
                                <a:lnTo>
                                  <a:pt x="5468" y="227"/>
                                </a:lnTo>
                                <a:lnTo>
                                  <a:pt x="5462" y="231"/>
                                </a:lnTo>
                                <a:lnTo>
                                  <a:pt x="5455" y="235"/>
                                </a:lnTo>
                                <a:lnTo>
                                  <a:pt x="5446" y="238"/>
                                </a:lnTo>
                                <a:lnTo>
                                  <a:pt x="5439" y="240"/>
                                </a:lnTo>
                                <a:lnTo>
                                  <a:pt x="5430" y="241"/>
                                </a:lnTo>
                                <a:lnTo>
                                  <a:pt x="5422" y="241"/>
                                </a:lnTo>
                                <a:lnTo>
                                  <a:pt x="5413" y="241"/>
                                </a:lnTo>
                                <a:lnTo>
                                  <a:pt x="5406" y="240"/>
                                </a:lnTo>
                                <a:lnTo>
                                  <a:pt x="5397" y="238"/>
                                </a:lnTo>
                                <a:lnTo>
                                  <a:pt x="5390" y="235"/>
                                </a:lnTo>
                                <a:lnTo>
                                  <a:pt x="5383" y="233"/>
                                </a:lnTo>
                                <a:lnTo>
                                  <a:pt x="5376" y="228"/>
                                </a:lnTo>
                                <a:lnTo>
                                  <a:pt x="5370" y="224"/>
                                </a:lnTo>
                                <a:lnTo>
                                  <a:pt x="5364" y="218"/>
                                </a:lnTo>
                                <a:lnTo>
                                  <a:pt x="5358" y="211"/>
                                </a:lnTo>
                                <a:lnTo>
                                  <a:pt x="5354" y="205"/>
                                </a:lnTo>
                                <a:lnTo>
                                  <a:pt x="5350" y="198"/>
                                </a:lnTo>
                                <a:lnTo>
                                  <a:pt x="5347" y="191"/>
                                </a:lnTo>
                                <a:lnTo>
                                  <a:pt x="5344" y="184"/>
                                </a:lnTo>
                                <a:lnTo>
                                  <a:pt x="5341" y="175"/>
                                </a:lnTo>
                                <a:lnTo>
                                  <a:pt x="5341" y="168"/>
                                </a:lnTo>
                                <a:lnTo>
                                  <a:pt x="5340" y="159"/>
                                </a:lnTo>
                                <a:lnTo>
                                  <a:pt x="5341" y="151"/>
                                </a:lnTo>
                                <a:lnTo>
                                  <a:pt x="5341" y="142"/>
                                </a:lnTo>
                                <a:lnTo>
                                  <a:pt x="5344" y="134"/>
                                </a:lnTo>
                                <a:lnTo>
                                  <a:pt x="5347" y="126"/>
                                </a:lnTo>
                                <a:lnTo>
                                  <a:pt x="5350" y="119"/>
                                </a:lnTo>
                                <a:lnTo>
                                  <a:pt x="5354" y="112"/>
                                </a:lnTo>
                                <a:lnTo>
                                  <a:pt x="5358" y="106"/>
                                </a:lnTo>
                                <a:lnTo>
                                  <a:pt x="5364" y="101"/>
                                </a:lnTo>
                                <a:lnTo>
                                  <a:pt x="5370" y="95"/>
                                </a:lnTo>
                                <a:lnTo>
                                  <a:pt x="5376" y="89"/>
                                </a:lnTo>
                                <a:lnTo>
                                  <a:pt x="5383" y="85"/>
                                </a:lnTo>
                                <a:lnTo>
                                  <a:pt x="5390" y="82"/>
                                </a:lnTo>
                                <a:lnTo>
                                  <a:pt x="5397" y="79"/>
                                </a:lnTo>
                                <a:lnTo>
                                  <a:pt x="5406" y="78"/>
                                </a:lnTo>
                                <a:lnTo>
                                  <a:pt x="5413" y="76"/>
                                </a:lnTo>
                                <a:lnTo>
                                  <a:pt x="5422" y="76"/>
                                </a:lnTo>
                                <a:lnTo>
                                  <a:pt x="5432" y="76"/>
                                </a:lnTo>
                                <a:lnTo>
                                  <a:pt x="5439" y="78"/>
                                </a:lnTo>
                                <a:lnTo>
                                  <a:pt x="5448" y="80"/>
                                </a:lnTo>
                                <a:lnTo>
                                  <a:pt x="5455" y="83"/>
                                </a:lnTo>
                                <a:lnTo>
                                  <a:pt x="5462" y="88"/>
                                </a:lnTo>
                                <a:lnTo>
                                  <a:pt x="5468" y="92"/>
                                </a:lnTo>
                                <a:lnTo>
                                  <a:pt x="5475" y="98"/>
                                </a:lnTo>
                                <a:lnTo>
                                  <a:pt x="5481" y="105"/>
                                </a:lnTo>
                                <a:lnTo>
                                  <a:pt x="5481" y="80"/>
                                </a:lnTo>
                                <a:lnTo>
                                  <a:pt x="5504" y="80"/>
                                </a:lnTo>
                                <a:lnTo>
                                  <a:pt x="5504" y="238"/>
                                </a:lnTo>
                                <a:close/>
                                <a:moveTo>
                                  <a:pt x="5423" y="98"/>
                                </a:moveTo>
                                <a:lnTo>
                                  <a:pt x="5412" y="99"/>
                                </a:lnTo>
                                <a:lnTo>
                                  <a:pt x="5400" y="103"/>
                                </a:lnTo>
                                <a:lnTo>
                                  <a:pt x="5392" y="109"/>
                                </a:lnTo>
                                <a:lnTo>
                                  <a:pt x="5382" y="116"/>
                                </a:lnTo>
                                <a:lnTo>
                                  <a:pt x="5374" y="126"/>
                                </a:lnTo>
                                <a:lnTo>
                                  <a:pt x="5370" y="136"/>
                                </a:lnTo>
                                <a:lnTo>
                                  <a:pt x="5367" y="146"/>
                                </a:lnTo>
                                <a:lnTo>
                                  <a:pt x="5366" y="159"/>
                                </a:lnTo>
                                <a:lnTo>
                                  <a:pt x="5367" y="171"/>
                                </a:lnTo>
                                <a:lnTo>
                                  <a:pt x="5370" y="182"/>
                                </a:lnTo>
                                <a:lnTo>
                                  <a:pt x="5374" y="192"/>
                                </a:lnTo>
                                <a:lnTo>
                                  <a:pt x="5382" y="201"/>
                                </a:lnTo>
                                <a:lnTo>
                                  <a:pt x="5392" y="210"/>
                                </a:lnTo>
                                <a:lnTo>
                                  <a:pt x="5400" y="215"/>
                                </a:lnTo>
                                <a:lnTo>
                                  <a:pt x="5412" y="218"/>
                                </a:lnTo>
                                <a:lnTo>
                                  <a:pt x="5423" y="220"/>
                                </a:lnTo>
                                <a:lnTo>
                                  <a:pt x="5435" y="218"/>
                                </a:lnTo>
                                <a:lnTo>
                                  <a:pt x="5445" y="215"/>
                                </a:lnTo>
                                <a:lnTo>
                                  <a:pt x="5455" y="210"/>
                                </a:lnTo>
                                <a:lnTo>
                                  <a:pt x="5464" y="201"/>
                                </a:lnTo>
                                <a:lnTo>
                                  <a:pt x="5471" y="192"/>
                                </a:lnTo>
                                <a:lnTo>
                                  <a:pt x="5477" y="181"/>
                                </a:lnTo>
                                <a:lnTo>
                                  <a:pt x="5479" y="171"/>
                                </a:lnTo>
                                <a:lnTo>
                                  <a:pt x="5481" y="159"/>
                                </a:lnTo>
                                <a:lnTo>
                                  <a:pt x="5479" y="148"/>
                                </a:lnTo>
                                <a:lnTo>
                                  <a:pt x="5477" y="136"/>
                                </a:lnTo>
                                <a:lnTo>
                                  <a:pt x="5471" y="126"/>
                                </a:lnTo>
                                <a:lnTo>
                                  <a:pt x="5464" y="116"/>
                                </a:lnTo>
                                <a:lnTo>
                                  <a:pt x="5455" y="109"/>
                                </a:lnTo>
                                <a:lnTo>
                                  <a:pt x="5445" y="103"/>
                                </a:lnTo>
                                <a:lnTo>
                                  <a:pt x="5435" y="99"/>
                                </a:lnTo>
                                <a:lnTo>
                                  <a:pt x="5423" y="98"/>
                                </a:lnTo>
                                <a:close/>
                                <a:moveTo>
                                  <a:pt x="5641" y="238"/>
                                </a:moveTo>
                                <a:lnTo>
                                  <a:pt x="5618" y="238"/>
                                </a:lnTo>
                                <a:lnTo>
                                  <a:pt x="5618" y="154"/>
                                </a:lnTo>
                                <a:lnTo>
                                  <a:pt x="5557" y="238"/>
                                </a:lnTo>
                                <a:lnTo>
                                  <a:pt x="5530" y="238"/>
                                </a:lnTo>
                                <a:lnTo>
                                  <a:pt x="5579" y="172"/>
                                </a:lnTo>
                                <a:lnTo>
                                  <a:pt x="5569" y="171"/>
                                </a:lnTo>
                                <a:lnTo>
                                  <a:pt x="5559" y="168"/>
                                </a:lnTo>
                                <a:lnTo>
                                  <a:pt x="5550" y="164"/>
                                </a:lnTo>
                                <a:lnTo>
                                  <a:pt x="5543" y="159"/>
                                </a:lnTo>
                                <a:lnTo>
                                  <a:pt x="5538" y="154"/>
                                </a:lnTo>
                                <a:lnTo>
                                  <a:pt x="5534" y="145"/>
                                </a:lnTo>
                                <a:lnTo>
                                  <a:pt x="5531" y="136"/>
                                </a:lnTo>
                                <a:lnTo>
                                  <a:pt x="5531" y="128"/>
                                </a:lnTo>
                                <a:lnTo>
                                  <a:pt x="5533" y="116"/>
                                </a:lnTo>
                                <a:lnTo>
                                  <a:pt x="5536" y="108"/>
                                </a:lnTo>
                                <a:lnTo>
                                  <a:pt x="5540" y="99"/>
                                </a:lnTo>
                                <a:lnTo>
                                  <a:pt x="5547" y="92"/>
                                </a:lnTo>
                                <a:lnTo>
                                  <a:pt x="5554" y="86"/>
                                </a:lnTo>
                                <a:lnTo>
                                  <a:pt x="5563" y="83"/>
                                </a:lnTo>
                                <a:lnTo>
                                  <a:pt x="5573" y="80"/>
                                </a:lnTo>
                                <a:lnTo>
                                  <a:pt x="5585" y="80"/>
                                </a:lnTo>
                                <a:lnTo>
                                  <a:pt x="5641" y="80"/>
                                </a:lnTo>
                                <a:lnTo>
                                  <a:pt x="5641" y="238"/>
                                </a:lnTo>
                                <a:close/>
                                <a:moveTo>
                                  <a:pt x="5618" y="154"/>
                                </a:moveTo>
                                <a:lnTo>
                                  <a:pt x="5618" y="102"/>
                                </a:lnTo>
                                <a:lnTo>
                                  <a:pt x="5586" y="102"/>
                                </a:lnTo>
                                <a:lnTo>
                                  <a:pt x="5579" y="102"/>
                                </a:lnTo>
                                <a:lnTo>
                                  <a:pt x="5573" y="103"/>
                                </a:lnTo>
                                <a:lnTo>
                                  <a:pt x="5567" y="105"/>
                                </a:lnTo>
                                <a:lnTo>
                                  <a:pt x="5563" y="108"/>
                                </a:lnTo>
                                <a:lnTo>
                                  <a:pt x="5560" y="112"/>
                                </a:lnTo>
                                <a:lnTo>
                                  <a:pt x="5557" y="116"/>
                                </a:lnTo>
                                <a:lnTo>
                                  <a:pt x="5556" y="121"/>
                                </a:lnTo>
                                <a:lnTo>
                                  <a:pt x="5556" y="126"/>
                                </a:lnTo>
                                <a:lnTo>
                                  <a:pt x="5556" y="134"/>
                                </a:lnTo>
                                <a:lnTo>
                                  <a:pt x="5557" y="138"/>
                                </a:lnTo>
                                <a:lnTo>
                                  <a:pt x="5560" y="144"/>
                                </a:lnTo>
                                <a:lnTo>
                                  <a:pt x="5564" y="146"/>
                                </a:lnTo>
                                <a:lnTo>
                                  <a:pt x="5569" y="149"/>
                                </a:lnTo>
                                <a:lnTo>
                                  <a:pt x="5574" y="152"/>
                                </a:lnTo>
                                <a:lnTo>
                                  <a:pt x="5582" y="152"/>
                                </a:lnTo>
                                <a:lnTo>
                                  <a:pt x="5590" y="154"/>
                                </a:lnTo>
                                <a:lnTo>
                                  <a:pt x="5618" y="154"/>
                                </a:lnTo>
                                <a:close/>
                                <a:moveTo>
                                  <a:pt x="5831" y="75"/>
                                </a:moveTo>
                                <a:lnTo>
                                  <a:pt x="5839" y="76"/>
                                </a:lnTo>
                                <a:lnTo>
                                  <a:pt x="5847" y="76"/>
                                </a:lnTo>
                                <a:lnTo>
                                  <a:pt x="5855" y="79"/>
                                </a:lnTo>
                                <a:lnTo>
                                  <a:pt x="5862" y="82"/>
                                </a:lnTo>
                                <a:lnTo>
                                  <a:pt x="5870" y="85"/>
                                </a:lnTo>
                                <a:lnTo>
                                  <a:pt x="5877" y="89"/>
                                </a:lnTo>
                                <a:lnTo>
                                  <a:pt x="5883" y="93"/>
                                </a:lnTo>
                                <a:lnTo>
                                  <a:pt x="5890" y="99"/>
                                </a:lnTo>
                                <a:lnTo>
                                  <a:pt x="5896" y="106"/>
                                </a:lnTo>
                                <a:lnTo>
                                  <a:pt x="5900" y="112"/>
                                </a:lnTo>
                                <a:lnTo>
                                  <a:pt x="5904" y="119"/>
                                </a:lnTo>
                                <a:lnTo>
                                  <a:pt x="5907" y="126"/>
                                </a:lnTo>
                                <a:lnTo>
                                  <a:pt x="5910" y="134"/>
                                </a:lnTo>
                                <a:lnTo>
                                  <a:pt x="5913" y="141"/>
                                </a:lnTo>
                                <a:lnTo>
                                  <a:pt x="5913" y="149"/>
                                </a:lnTo>
                                <a:lnTo>
                                  <a:pt x="5914" y="158"/>
                                </a:lnTo>
                                <a:lnTo>
                                  <a:pt x="5913" y="167"/>
                                </a:lnTo>
                                <a:lnTo>
                                  <a:pt x="5913" y="175"/>
                                </a:lnTo>
                                <a:lnTo>
                                  <a:pt x="5910" y="182"/>
                                </a:lnTo>
                                <a:lnTo>
                                  <a:pt x="5909" y="190"/>
                                </a:lnTo>
                                <a:lnTo>
                                  <a:pt x="5904" y="197"/>
                                </a:lnTo>
                                <a:lnTo>
                                  <a:pt x="5900" y="204"/>
                                </a:lnTo>
                                <a:lnTo>
                                  <a:pt x="5896" y="211"/>
                                </a:lnTo>
                                <a:lnTo>
                                  <a:pt x="5890" y="217"/>
                                </a:lnTo>
                                <a:lnTo>
                                  <a:pt x="5884" y="223"/>
                                </a:lnTo>
                                <a:lnTo>
                                  <a:pt x="5877" y="228"/>
                                </a:lnTo>
                                <a:lnTo>
                                  <a:pt x="5871" y="233"/>
                                </a:lnTo>
                                <a:lnTo>
                                  <a:pt x="5864" y="235"/>
                                </a:lnTo>
                                <a:lnTo>
                                  <a:pt x="5857" y="238"/>
                                </a:lnTo>
                                <a:lnTo>
                                  <a:pt x="5848" y="241"/>
                                </a:lnTo>
                                <a:lnTo>
                                  <a:pt x="5841" y="241"/>
                                </a:lnTo>
                                <a:lnTo>
                                  <a:pt x="5832" y="243"/>
                                </a:lnTo>
                                <a:lnTo>
                                  <a:pt x="5824" y="241"/>
                                </a:lnTo>
                                <a:lnTo>
                                  <a:pt x="5815" y="241"/>
                                </a:lnTo>
                                <a:lnTo>
                                  <a:pt x="5808" y="238"/>
                                </a:lnTo>
                                <a:lnTo>
                                  <a:pt x="5801" y="235"/>
                                </a:lnTo>
                                <a:lnTo>
                                  <a:pt x="5793" y="233"/>
                                </a:lnTo>
                                <a:lnTo>
                                  <a:pt x="5786" y="228"/>
                                </a:lnTo>
                                <a:lnTo>
                                  <a:pt x="5779" y="224"/>
                                </a:lnTo>
                                <a:lnTo>
                                  <a:pt x="5773" y="218"/>
                                </a:lnTo>
                                <a:lnTo>
                                  <a:pt x="5767" y="211"/>
                                </a:lnTo>
                                <a:lnTo>
                                  <a:pt x="5763" y="205"/>
                                </a:lnTo>
                                <a:lnTo>
                                  <a:pt x="5759" y="198"/>
                                </a:lnTo>
                                <a:lnTo>
                                  <a:pt x="5756" y="191"/>
                                </a:lnTo>
                                <a:lnTo>
                                  <a:pt x="5753" y="184"/>
                                </a:lnTo>
                                <a:lnTo>
                                  <a:pt x="5750" y="175"/>
                                </a:lnTo>
                                <a:lnTo>
                                  <a:pt x="5750" y="168"/>
                                </a:lnTo>
                                <a:lnTo>
                                  <a:pt x="5749" y="159"/>
                                </a:lnTo>
                                <a:lnTo>
                                  <a:pt x="5750" y="151"/>
                                </a:lnTo>
                                <a:lnTo>
                                  <a:pt x="5750" y="142"/>
                                </a:lnTo>
                                <a:lnTo>
                                  <a:pt x="5753" y="135"/>
                                </a:lnTo>
                                <a:lnTo>
                                  <a:pt x="5756" y="128"/>
                                </a:lnTo>
                                <a:lnTo>
                                  <a:pt x="5759" y="121"/>
                                </a:lnTo>
                                <a:lnTo>
                                  <a:pt x="5763" y="113"/>
                                </a:lnTo>
                                <a:lnTo>
                                  <a:pt x="5767" y="106"/>
                                </a:lnTo>
                                <a:lnTo>
                                  <a:pt x="5773" y="101"/>
                                </a:lnTo>
                                <a:lnTo>
                                  <a:pt x="5779" y="95"/>
                                </a:lnTo>
                                <a:lnTo>
                                  <a:pt x="5786" y="89"/>
                                </a:lnTo>
                                <a:lnTo>
                                  <a:pt x="5792" y="85"/>
                                </a:lnTo>
                                <a:lnTo>
                                  <a:pt x="5799" y="82"/>
                                </a:lnTo>
                                <a:lnTo>
                                  <a:pt x="5806" y="79"/>
                                </a:lnTo>
                                <a:lnTo>
                                  <a:pt x="5815" y="76"/>
                                </a:lnTo>
                                <a:lnTo>
                                  <a:pt x="5822" y="76"/>
                                </a:lnTo>
                                <a:lnTo>
                                  <a:pt x="5831" y="75"/>
                                </a:lnTo>
                                <a:close/>
                                <a:moveTo>
                                  <a:pt x="5890" y="159"/>
                                </a:moveTo>
                                <a:lnTo>
                                  <a:pt x="5888" y="146"/>
                                </a:lnTo>
                                <a:lnTo>
                                  <a:pt x="5886" y="135"/>
                                </a:lnTo>
                                <a:lnTo>
                                  <a:pt x="5881" y="125"/>
                                </a:lnTo>
                                <a:lnTo>
                                  <a:pt x="5874" y="116"/>
                                </a:lnTo>
                                <a:lnTo>
                                  <a:pt x="5865" y="108"/>
                                </a:lnTo>
                                <a:lnTo>
                                  <a:pt x="5855" y="103"/>
                                </a:lnTo>
                                <a:lnTo>
                                  <a:pt x="5844" y="99"/>
                                </a:lnTo>
                                <a:lnTo>
                                  <a:pt x="5831" y="99"/>
                                </a:lnTo>
                                <a:lnTo>
                                  <a:pt x="5819" y="99"/>
                                </a:lnTo>
                                <a:lnTo>
                                  <a:pt x="5808" y="103"/>
                                </a:lnTo>
                                <a:lnTo>
                                  <a:pt x="5798" y="108"/>
                                </a:lnTo>
                                <a:lnTo>
                                  <a:pt x="5789" y="115"/>
                                </a:lnTo>
                                <a:lnTo>
                                  <a:pt x="5783" y="125"/>
                                </a:lnTo>
                                <a:lnTo>
                                  <a:pt x="5778" y="135"/>
                                </a:lnTo>
                                <a:lnTo>
                                  <a:pt x="5775" y="146"/>
                                </a:lnTo>
                                <a:lnTo>
                                  <a:pt x="5773" y="159"/>
                                </a:lnTo>
                                <a:lnTo>
                                  <a:pt x="5775" y="171"/>
                                </a:lnTo>
                                <a:lnTo>
                                  <a:pt x="5778" y="182"/>
                                </a:lnTo>
                                <a:lnTo>
                                  <a:pt x="5783" y="192"/>
                                </a:lnTo>
                                <a:lnTo>
                                  <a:pt x="5790" y="201"/>
                                </a:lnTo>
                                <a:lnTo>
                                  <a:pt x="5799" y="210"/>
                                </a:lnTo>
                                <a:lnTo>
                                  <a:pt x="5808" y="215"/>
                                </a:lnTo>
                                <a:lnTo>
                                  <a:pt x="5819" y="218"/>
                                </a:lnTo>
                                <a:lnTo>
                                  <a:pt x="5831" y="220"/>
                                </a:lnTo>
                                <a:lnTo>
                                  <a:pt x="5844" y="218"/>
                                </a:lnTo>
                                <a:lnTo>
                                  <a:pt x="5855" y="215"/>
                                </a:lnTo>
                                <a:lnTo>
                                  <a:pt x="5865" y="210"/>
                                </a:lnTo>
                                <a:lnTo>
                                  <a:pt x="5874" y="202"/>
                                </a:lnTo>
                                <a:lnTo>
                                  <a:pt x="5881" y="192"/>
                                </a:lnTo>
                                <a:lnTo>
                                  <a:pt x="5886" y="182"/>
                                </a:lnTo>
                                <a:lnTo>
                                  <a:pt x="5888" y="171"/>
                                </a:lnTo>
                                <a:lnTo>
                                  <a:pt x="5890" y="159"/>
                                </a:lnTo>
                                <a:close/>
                                <a:moveTo>
                                  <a:pt x="6093" y="159"/>
                                </a:moveTo>
                                <a:lnTo>
                                  <a:pt x="6093" y="168"/>
                                </a:lnTo>
                                <a:lnTo>
                                  <a:pt x="6091" y="177"/>
                                </a:lnTo>
                                <a:lnTo>
                                  <a:pt x="6090" y="184"/>
                                </a:lnTo>
                                <a:lnTo>
                                  <a:pt x="6087" y="192"/>
                                </a:lnTo>
                                <a:lnTo>
                                  <a:pt x="6084" y="200"/>
                                </a:lnTo>
                                <a:lnTo>
                                  <a:pt x="6080" y="205"/>
                                </a:lnTo>
                                <a:lnTo>
                                  <a:pt x="6076" y="212"/>
                                </a:lnTo>
                                <a:lnTo>
                                  <a:pt x="6071" y="218"/>
                                </a:lnTo>
                                <a:lnTo>
                                  <a:pt x="6066" y="224"/>
                                </a:lnTo>
                                <a:lnTo>
                                  <a:pt x="6058" y="228"/>
                                </a:lnTo>
                                <a:lnTo>
                                  <a:pt x="6053" y="233"/>
                                </a:lnTo>
                                <a:lnTo>
                                  <a:pt x="6045" y="237"/>
                                </a:lnTo>
                                <a:lnTo>
                                  <a:pt x="6038" y="238"/>
                                </a:lnTo>
                                <a:lnTo>
                                  <a:pt x="6030" y="241"/>
                                </a:lnTo>
                                <a:lnTo>
                                  <a:pt x="6021" y="241"/>
                                </a:lnTo>
                                <a:lnTo>
                                  <a:pt x="6012" y="243"/>
                                </a:lnTo>
                                <a:lnTo>
                                  <a:pt x="6004" y="241"/>
                                </a:lnTo>
                                <a:lnTo>
                                  <a:pt x="5996" y="241"/>
                                </a:lnTo>
                                <a:lnTo>
                                  <a:pt x="5988" y="238"/>
                                </a:lnTo>
                                <a:lnTo>
                                  <a:pt x="5981" y="237"/>
                                </a:lnTo>
                                <a:lnTo>
                                  <a:pt x="5973" y="233"/>
                                </a:lnTo>
                                <a:lnTo>
                                  <a:pt x="5968" y="230"/>
                                </a:lnTo>
                                <a:lnTo>
                                  <a:pt x="5960" y="224"/>
                                </a:lnTo>
                                <a:lnTo>
                                  <a:pt x="5955" y="220"/>
                                </a:lnTo>
                                <a:lnTo>
                                  <a:pt x="5950" y="212"/>
                                </a:lnTo>
                                <a:lnTo>
                                  <a:pt x="5946" y="207"/>
                                </a:lnTo>
                                <a:lnTo>
                                  <a:pt x="5942" y="200"/>
                                </a:lnTo>
                                <a:lnTo>
                                  <a:pt x="5939" y="192"/>
                                </a:lnTo>
                                <a:lnTo>
                                  <a:pt x="5936" y="185"/>
                                </a:lnTo>
                                <a:lnTo>
                                  <a:pt x="5934" y="177"/>
                                </a:lnTo>
                                <a:lnTo>
                                  <a:pt x="5933" y="169"/>
                                </a:lnTo>
                                <a:lnTo>
                                  <a:pt x="5933" y="161"/>
                                </a:lnTo>
                                <a:lnTo>
                                  <a:pt x="5933" y="116"/>
                                </a:lnTo>
                                <a:lnTo>
                                  <a:pt x="5933" y="103"/>
                                </a:lnTo>
                                <a:lnTo>
                                  <a:pt x="5934" y="89"/>
                                </a:lnTo>
                                <a:lnTo>
                                  <a:pt x="5936" y="78"/>
                                </a:lnTo>
                                <a:lnTo>
                                  <a:pt x="5939" y="66"/>
                                </a:lnTo>
                                <a:lnTo>
                                  <a:pt x="5942" y="56"/>
                                </a:lnTo>
                                <a:lnTo>
                                  <a:pt x="5946" y="46"/>
                                </a:lnTo>
                                <a:lnTo>
                                  <a:pt x="5950" y="37"/>
                                </a:lnTo>
                                <a:lnTo>
                                  <a:pt x="5956" y="30"/>
                                </a:lnTo>
                                <a:lnTo>
                                  <a:pt x="5962" y="23"/>
                                </a:lnTo>
                                <a:lnTo>
                                  <a:pt x="5969" y="17"/>
                                </a:lnTo>
                                <a:lnTo>
                                  <a:pt x="5976" y="12"/>
                                </a:lnTo>
                                <a:lnTo>
                                  <a:pt x="5985" y="7"/>
                                </a:lnTo>
                                <a:lnTo>
                                  <a:pt x="5994" y="4"/>
                                </a:lnTo>
                                <a:lnTo>
                                  <a:pt x="6004" y="3"/>
                                </a:lnTo>
                                <a:lnTo>
                                  <a:pt x="6014" y="2"/>
                                </a:lnTo>
                                <a:lnTo>
                                  <a:pt x="6025" y="0"/>
                                </a:lnTo>
                                <a:lnTo>
                                  <a:pt x="6084" y="0"/>
                                </a:lnTo>
                                <a:lnTo>
                                  <a:pt x="6084" y="23"/>
                                </a:lnTo>
                                <a:lnTo>
                                  <a:pt x="6025" y="23"/>
                                </a:lnTo>
                                <a:lnTo>
                                  <a:pt x="6015" y="23"/>
                                </a:lnTo>
                                <a:lnTo>
                                  <a:pt x="6006" y="25"/>
                                </a:lnTo>
                                <a:lnTo>
                                  <a:pt x="5999" y="26"/>
                                </a:lnTo>
                                <a:lnTo>
                                  <a:pt x="5992" y="29"/>
                                </a:lnTo>
                                <a:lnTo>
                                  <a:pt x="5983" y="35"/>
                                </a:lnTo>
                                <a:lnTo>
                                  <a:pt x="5976" y="42"/>
                                </a:lnTo>
                                <a:lnTo>
                                  <a:pt x="5970" y="49"/>
                                </a:lnTo>
                                <a:lnTo>
                                  <a:pt x="5966" y="59"/>
                                </a:lnTo>
                                <a:lnTo>
                                  <a:pt x="5962" y="69"/>
                                </a:lnTo>
                                <a:lnTo>
                                  <a:pt x="5959" y="82"/>
                                </a:lnTo>
                                <a:lnTo>
                                  <a:pt x="5958" y="95"/>
                                </a:lnTo>
                                <a:lnTo>
                                  <a:pt x="5958" y="109"/>
                                </a:lnTo>
                                <a:lnTo>
                                  <a:pt x="5962" y="103"/>
                                </a:lnTo>
                                <a:lnTo>
                                  <a:pt x="5968" y="98"/>
                                </a:lnTo>
                                <a:lnTo>
                                  <a:pt x="5975" y="92"/>
                                </a:lnTo>
                                <a:lnTo>
                                  <a:pt x="5983" y="88"/>
                                </a:lnTo>
                                <a:lnTo>
                                  <a:pt x="5992" y="85"/>
                                </a:lnTo>
                                <a:lnTo>
                                  <a:pt x="6001" y="82"/>
                                </a:lnTo>
                                <a:lnTo>
                                  <a:pt x="6009" y="80"/>
                                </a:lnTo>
                                <a:lnTo>
                                  <a:pt x="6017" y="80"/>
                                </a:lnTo>
                                <a:lnTo>
                                  <a:pt x="6025" y="80"/>
                                </a:lnTo>
                                <a:lnTo>
                                  <a:pt x="6034" y="82"/>
                                </a:lnTo>
                                <a:lnTo>
                                  <a:pt x="6041" y="83"/>
                                </a:lnTo>
                                <a:lnTo>
                                  <a:pt x="6048" y="86"/>
                                </a:lnTo>
                                <a:lnTo>
                                  <a:pt x="6055" y="89"/>
                                </a:lnTo>
                                <a:lnTo>
                                  <a:pt x="6061" y="93"/>
                                </a:lnTo>
                                <a:lnTo>
                                  <a:pt x="6067" y="98"/>
                                </a:lnTo>
                                <a:lnTo>
                                  <a:pt x="6073" y="102"/>
                                </a:lnTo>
                                <a:lnTo>
                                  <a:pt x="6077" y="108"/>
                                </a:lnTo>
                                <a:lnTo>
                                  <a:pt x="6081" y="115"/>
                                </a:lnTo>
                                <a:lnTo>
                                  <a:pt x="6086" y="121"/>
                                </a:lnTo>
                                <a:lnTo>
                                  <a:pt x="6087" y="128"/>
                                </a:lnTo>
                                <a:lnTo>
                                  <a:pt x="6091" y="142"/>
                                </a:lnTo>
                                <a:lnTo>
                                  <a:pt x="6093" y="159"/>
                                </a:lnTo>
                                <a:close/>
                                <a:moveTo>
                                  <a:pt x="6012" y="220"/>
                                </a:moveTo>
                                <a:lnTo>
                                  <a:pt x="6025" y="218"/>
                                </a:lnTo>
                                <a:lnTo>
                                  <a:pt x="6037" y="215"/>
                                </a:lnTo>
                                <a:lnTo>
                                  <a:pt x="6045" y="211"/>
                                </a:lnTo>
                                <a:lnTo>
                                  <a:pt x="6054" y="204"/>
                                </a:lnTo>
                                <a:lnTo>
                                  <a:pt x="6061" y="195"/>
                                </a:lnTo>
                                <a:lnTo>
                                  <a:pt x="6066" y="185"/>
                                </a:lnTo>
                                <a:lnTo>
                                  <a:pt x="6068" y="174"/>
                                </a:lnTo>
                                <a:lnTo>
                                  <a:pt x="6068" y="161"/>
                                </a:lnTo>
                                <a:lnTo>
                                  <a:pt x="6068" y="149"/>
                                </a:lnTo>
                                <a:lnTo>
                                  <a:pt x="6066" y="138"/>
                                </a:lnTo>
                                <a:lnTo>
                                  <a:pt x="6061" y="128"/>
                                </a:lnTo>
                                <a:lnTo>
                                  <a:pt x="6055" y="119"/>
                                </a:lnTo>
                                <a:lnTo>
                                  <a:pt x="6047" y="112"/>
                                </a:lnTo>
                                <a:lnTo>
                                  <a:pt x="6038" y="106"/>
                                </a:lnTo>
                                <a:lnTo>
                                  <a:pt x="6028" y="103"/>
                                </a:lnTo>
                                <a:lnTo>
                                  <a:pt x="6015" y="102"/>
                                </a:lnTo>
                                <a:lnTo>
                                  <a:pt x="6004" y="103"/>
                                </a:lnTo>
                                <a:lnTo>
                                  <a:pt x="5992" y="106"/>
                                </a:lnTo>
                                <a:lnTo>
                                  <a:pt x="5982" y="112"/>
                                </a:lnTo>
                                <a:lnTo>
                                  <a:pt x="5973" y="119"/>
                                </a:lnTo>
                                <a:lnTo>
                                  <a:pt x="5966" y="128"/>
                                </a:lnTo>
                                <a:lnTo>
                                  <a:pt x="5960" y="138"/>
                                </a:lnTo>
                                <a:lnTo>
                                  <a:pt x="5958" y="149"/>
                                </a:lnTo>
                                <a:lnTo>
                                  <a:pt x="5958" y="161"/>
                                </a:lnTo>
                                <a:lnTo>
                                  <a:pt x="5958" y="174"/>
                                </a:lnTo>
                                <a:lnTo>
                                  <a:pt x="5960" y="185"/>
                                </a:lnTo>
                                <a:lnTo>
                                  <a:pt x="5965" y="195"/>
                                </a:lnTo>
                                <a:lnTo>
                                  <a:pt x="5972" y="204"/>
                                </a:lnTo>
                                <a:lnTo>
                                  <a:pt x="5979" y="211"/>
                                </a:lnTo>
                                <a:lnTo>
                                  <a:pt x="5989" y="215"/>
                                </a:lnTo>
                                <a:lnTo>
                                  <a:pt x="6001" y="218"/>
                                </a:lnTo>
                                <a:lnTo>
                                  <a:pt x="6012" y="220"/>
                                </a:lnTo>
                                <a:close/>
                                <a:moveTo>
                                  <a:pt x="6244" y="238"/>
                                </a:moveTo>
                                <a:lnTo>
                                  <a:pt x="6218" y="238"/>
                                </a:lnTo>
                                <a:lnTo>
                                  <a:pt x="6172" y="116"/>
                                </a:lnTo>
                                <a:lnTo>
                                  <a:pt x="6172" y="116"/>
                                </a:lnTo>
                                <a:lnTo>
                                  <a:pt x="6126" y="238"/>
                                </a:lnTo>
                                <a:lnTo>
                                  <a:pt x="6100" y="238"/>
                                </a:lnTo>
                                <a:lnTo>
                                  <a:pt x="6162" y="80"/>
                                </a:lnTo>
                                <a:lnTo>
                                  <a:pt x="6182" y="80"/>
                                </a:lnTo>
                                <a:lnTo>
                                  <a:pt x="6244" y="238"/>
                                </a:lnTo>
                                <a:close/>
                                <a:moveTo>
                                  <a:pt x="6415" y="238"/>
                                </a:moveTo>
                                <a:lnTo>
                                  <a:pt x="6391" y="238"/>
                                </a:lnTo>
                                <a:lnTo>
                                  <a:pt x="6391" y="215"/>
                                </a:lnTo>
                                <a:lnTo>
                                  <a:pt x="6385" y="221"/>
                                </a:lnTo>
                                <a:lnTo>
                                  <a:pt x="6379" y="227"/>
                                </a:lnTo>
                                <a:lnTo>
                                  <a:pt x="6372" y="231"/>
                                </a:lnTo>
                                <a:lnTo>
                                  <a:pt x="6365" y="235"/>
                                </a:lnTo>
                                <a:lnTo>
                                  <a:pt x="6358" y="238"/>
                                </a:lnTo>
                                <a:lnTo>
                                  <a:pt x="6349" y="240"/>
                                </a:lnTo>
                                <a:lnTo>
                                  <a:pt x="6342" y="241"/>
                                </a:lnTo>
                                <a:lnTo>
                                  <a:pt x="6333" y="241"/>
                                </a:lnTo>
                                <a:lnTo>
                                  <a:pt x="6325" y="241"/>
                                </a:lnTo>
                                <a:lnTo>
                                  <a:pt x="6316" y="240"/>
                                </a:lnTo>
                                <a:lnTo>
                                  <a:pt x="6309" y="238"/>
                                </a:lnTo>
                                <a:lnTo>
                                  <a:pt x="6300" y="235"/>
                                </a:lnTo>
                                <a:lnTo>
                                  <a:pt x="6293" y="233"/>
                                </a:lnTo>
                                <a:lnTo>
                                  <a:pt x="6287" y="228"/>
                                </a:lnTo>
                                <a:lnTo>
                                  <a:pt x="6280" y="224"/>
                                </a:lnTo>
                                <a:lnTo>
                                  <a:pt x="6274" y="218"/>
                                </a:lnTo>
                                <a:lnTo>
                                  <a:pt x="6269" y="211"/>
                                </a:lnTo>
                                <a:lnTo>
                                  <a:pt x="6264" y="205"/>
                                </a:lnTo>
                                <a:lnTo>
                                  <a:pt x="6260" y="198"/>
                                </a:lnTo>
                                <a:lnTo>
                                  <a:pt x="6257" y="191"/>
                                </a:lnTo>
                                <a:lnTo>
                                  <a:pt x="6254" y="184"/>
                                </a:lnTo>
                                <a:lnTo>
                                  <a:pt x="6253" y="175"/>
                                </a:lnTo>
                                <a:lnTo>
                                  <a:pt x="6251" y="168"/>
                                </a:lnTo>
                                <a:lnTo>
                                  <a:pt x="6251" y="159"/>
                                </a:lnTo>
                                <a:lnTo>
                                  <a:pt x="6251" y="151"/>
                                </a:lnTo>
                                <a:lnTo>
                                  <a:pt x="6253" y="142"/>
                                </a:lnTo>
                                <a:lnTo>
                                  <a:pt x="6254" y="134"/>
                                </a:lnTo>
                                <a:lnTo>
                                  <a:pt x="6257" y="126"/>
                                </a:lnTo>
                                <a:lnTo>
                                  <a:pt x="6260" y="119"/>
                                </a:lnTo>
                                <a:lnTo>
                                  <a:pt x="6264" y="112"/>
                                </a:lnTo>
                                <a:lnTo>
                                  <a:pt x="6269" y="106"/>
                                </a:lnTo>
                                <a:lnTo>
                                  <a:pt x="6274" y="101"/>
                                </a:lnTo>
                                <a:lnTo>
                                  <a:pt x="6280" y="95"/>
                                </a:lnTo>
                                <a:lnTo>
                                  <a:pt x="6287" y="89"/>
                                </a:lnTo>
                                <a:lnTo>
                                  <a:pt x="6294" y="85"/>
                                </a:lnTo>
                                <a:lnTo>
                                  <a:pt x="6300" y="82"/>
                                </a:lnTo>
                                <a:lnTo>
                                  <a:pt x="6309" y="79"/>
                                </a:lnTo>
                                <a:lnTo>
                                  <a:pt x="6316" y="78"/>
                                </a:lnTo>
                                <a:lnTo>
                                  <a:pt x="6325" y="76"/>
                                </a:lnTo>
                                <a:lnTo>
                                  <a:pt x="6333" y="76"/>
                                </a:lnTo>
                                <a:lnTo>
                                  <a:pt x="6342" y="76"/>
                                </a:lnTo>
                                <a:lnTo>
                                  <a:pt x="6351" y="78"/>
                                </a:lnTo>
                                <a:lnTo>
                                  <a:pt x="6358" y="80"/>
                                </a:lnTo>
                                <a:lnTo>
                                  <a:pt x="6365" y="83"/>
                                </a:lnTo>
                                <a:lnTo>
                                  <a:pt x="6372" y="88"/>
                                </a:lnTo>
                                <a:lnTo>
                                  <a:pt x="6379" y="92"/>
                                </a:lnTo>
                                <a:lnTo>
                                  <a:pt x="6385" y="98"/>
                                </a:lnTo>
                                <a:lnTo>
                                  <a:pt x="6391" y="105"/>
                                </a:lnTo>
                                <a:lnTo>
                                  <a:pt x="6391" y="80"/>
                                </a:lnTo>
                                <a:lnTo>
                                  <a:pt x="6415" y="80"/>
                                </a:lnTo>
                                <a:lnTo>
                                  <a:pt x="6415" y="238"/>
                                </a:lnTo>
                                <a:close/>
                                <a:moveTo>
                                  <a:pt x="6333" y="98"/>
                                </a:moveTo>
                                <a:lnTo>
                                  <a:pt x="6322" y="99"/>
                                </a:lnTo>
                                <a:lnTo>
                                  <a:pt x="6312" y="103"/>
                                </a:lnTo>
                                <a:lnTo>
                                  <a:pt x="6302" y="109"/>
                                </a:lnTo>
                                <a:lnTo>
                                  <a:pt x="6293" y="116"/>
                                </a:lnTo>
                                <a:lnTo>
                                  <a:pt x="6286" y="126"/>
                                </a:lnTo>
                                <a:lnTo>
                                  <a:pt x="6280" y="136"/>
                                </a:lnTo>
                                <a:lnTo>
                                  <a:pt x="6277" y="146"/>
                                </a:lnTo>
                                <a:lnTo>
                                  <a:pt x="6276" y="159"/>
                                </a:lnTo>
                                <a:lnTo>
                                  <a:pt x="6277" y="171"/>
                                </a:lnTo>
                                <a:lnTo>
                                  <a:pt x="6280" y="182"/>
                                </a:lnTo>
                                <a:lnTo>
                                  <a:pt x="6286" y="192"/>
                                </a:lnTo>
                                <a:lnTo>
                                  <a:pt x="6293" y="201"/>
                                </a:lnTo>
                                <a:lnTo>
                                  <a:pt x="6302" y="210"/>
                                </a:lnTo>
                                <a:lnTo>
                                  <a:pt x="6312" y="215"/>
                                </a:lnTo>
                                <a:lnTo>
                                  <a:pt x="6322" y="218"/>
                                </a:lnTo>
                                <a:lnTo>
                                  <a:pt x="6333" y="220"/>
                                </a:lnTo>
                                <a:lnTo>
                                  <a:pt x="6345" y="218"/>
                                </a:lnTo>
                                <a:lnTo>
                                  <a:pt x="6356" y="215"/>
                                </a:lnTo>
                                <a:lnTo>
                                  <a:pt x="6365" y="210"/>
                                </a:lnTo>
                                <a:lnTo>
                                  <a:pt x="6374" y="201"/>
                                </a:lnTo>
                                <a:lnTo>
                                  <a:pt x="6381" y="192"/>
                                </a:lnTo>
                                <a:lnTo>
                                  <a:pt x="6387" y="181"/>
                                </a:lnTo>
                                <a:lnTo>
                                  <a:pt x="6390" y="171"/>
                                </a:lnTo>
                                <a:lnTo>
                                  <a:pt x="6391" y="159"/>
                                </a:lnTo>
                                <a:lnTo>
                                  <a:pt x="6390" y="148"/>
                                </a:lnTo>
                                <a:lnTo>
                                  <a:pt x="6387" y="136"/>
                                </a:lnTo>
                                <a:lnTo>
                                  <a:pt x="6382" y="126"/>
                                </a:lnTo>
                                <a:lnTo>
                                  <a:pt x="6375" y="116"/>
                                </a:lnTo>
                                <a:lnTo>
                                  <a:pt x="6366" y="109"/>
                                </a:lnTo>
                                <a:lnTo>
                                  <a:pt x="6356" y="103"/>
                                </a:lnTo>
                                <a:lnTo>
                                  <a:pt x="6345" y="99"/>
                                </a:lnTo>
                                <a:lnTo>
                                  <a:pt x="6333" y="98"/>
                                </a:lnTo>
                                <a:close/>
                                <a:moveTo>
                                  <a:pt x="6597" y="187"/>
                                </a:moveTo>
                                <a:lnTo>
                                  <a:pt x="6591" y="198"/>
                                </a:lnTo>
                                <a:lnTo>
                                  <a:pt x="6585" y="210"/>
                                </a:lnTo>
                                <a:lnTo>
                                  <a:pt x="6577" y="220"/>
                                </a:lnTo>
                                <a:lnTo>
                                  <a:pt x="6568" y="227"/>
                                </a:lnTo>
                                <a:lnTo>
                                  <a:pt x="6557" y="234"/>
                                </a:lnTo>
                                <a:lnTo>
                                  <a:pt x="6545" y="238"/>
                                </a:lnTo>
                                <a:lnTo>
                                  <a:pt x="6534" y="241"/>
                                </a:lnTo>
                                <a:lnTo>
                                  <a:pt x="6521" y="243"/>
                                </a:lnTo>
                                <a:lnTo>
                                  <a:pt x="6512" y="241"/>
                                </a:lnTo>
                                <a:lnTo>
                                  <a:pt x="6503" y="241"/>
                                </a:lnTo>
                                <a:lnTo>
                                  <a:pt x="6496" y="238"/>
                                </a:lnTo>
                                <a:lnTo>
                                  <a:pt x="6489" y="235"/>
                                </a:lnTo>
                                <a:lnTo>
                                  <a:pt x="6482" y="233"/>
                                </a:lnTo>
                                <a:lnTo>
                                  <a:pt x="6474" y="228"/>
                                </a:lnTo>
                                <a:lnTo>
                                  <a:pt x="6469" y="224"/>
                                </a:lnTo>
                                <a:lnTo>
                                  <a:pt x="6463" y="218"/>
                                </a:lnTo>
                                <a:lnTo>
                                  <a:pt x="6457" y="211"/>
                                </a:lnTo>
                                <a:lnTo>
                                  <a:pt x="6453" y="205"/>
                                </a:lnTo>
                                <a:lnTo>
                                  <a:pt x="6449" y="198"/>
                                </a:lnTo>
                                <a:lnTo>
                                  <a:pt x="6446" y="191"/>
                                </a:lnTo>
                                <a:lnTo>
                                  <a:pt x="6443" y="184"/>
                                </a:lnTo>
                                <a:lnTo>
                                  <a:pt x="6441" y="175"/>
                                </a:lnTo>
                                <a:lnTo>
                                  <a:pt x="6440" y="168"/>
                                </a:lnTo>
                                <a:lnTo>
                                  <a:pt x="6440" y="159"/>
                                </a:lnTo>
                                <a:lnTo>
                                  <a:pt x="6440" y="151"/>
                                </a:lnTo>
                                <a:lnTo>
                                  <a:pt x="6441" y="142"/>
                                </a:lnTo>
                                <a:lnTo>
                                  <a:pt x="6443" y="135"/>
                                </a:lnTo>
                                <a:lnTo>
                                  <a:pt x="6446" y="126"/>
                                </a:lnTo>
                                <a:lnTo>
                                  <a:pt x="6449" y="119"/>
                                </a:lnTo>
                                <a:lnTo>
                                  <a:pt x="6453" y="113"/>
                                </a:lnTo>
                                <a:lnTo>
                                  <a:pt x="6457" y="106"/>
                                </a:lnTo>
                                <a:lnTo>
                                  <a:pt x="6463" y="101"/>
                                </a:lnTo>
                                <a:lnTo>
                                  <a:pt x="6469" y="95"/>
                                </a:lnTo>
                                <a:lnTo>
                                  <a:pt x="6476" y="89"/>
                                </a:lnTo>
                                <a:lnTo>
                                  <a:pt x="6482" y="85"/>
                                </a:lnTo>
                                <a:lnTo>
                                  <a:pt x="6489" y="82"/>
                                </a:lnTo>
                                <a:lnTo>
                                  <a:pt x="6496" y="79"/>
                                </a:lnTo>
                                <a:lnTo>
                                  <a:pt x="6505" y="78"/>
                                </a:lnTo>
                                <a:lnTo>
                                  <a:pt x="6512" y="76"/>
                                </a:lnTo>
                                <a:lnTo>
                                  <a:pt x="6521" y="76"/>
                                </a:lnTo>
                                <a:lnTo>
                                  <a:pt x="6534" y="76"/>
                                </a:lnTo>
                                <a:lnTo>
                                  <a:pt x="6546" y="79"/>
                                </a:lnTo>
                                <a:lnTo>
                                  <a:pt x="6557" y="83"/>
                                </a:lnTo>
                                <a:lnTo>
                                  <a:pt x="6567" y="91"/>
                                </a:lnTo>
                                <a:lnTo>
                                  <a:pt x="6577" y="98"/>
                                </a:lnTo>
                                <a:lnTo>
                                  <a:pt x="6584" y="106"/>
                                </a:lnTo>
                                <a:lnTo>
                                  <a:pt x="6591" y="118"/>
                                </a:lnTo>
                                <a:lnTo>
                                  <a:pt x="6595" y="129"/>
                                </a:lnTo>
                                <a:lnTo>
                                  <a:pt x="6570" y="129"/>
                                </a:lnTo>
                                <a:lnTo>
                                  <a:pt x="6567" y="122"/>
                                </a:lnTo>
                                <a:lnTo>
                                  <a:pt x="6562" y="116"/>
                                </a:lnTo>
                                <a:lnTo>
                                  <a:pt x="6557" y="111"/>
                                </a:lnTo>
                                <a:lnTo>
                                  <a:pt x="6551" y="106"/>
                                </a:lnTo>
                                <a:lnTo>
                                  <a:pt x="6544" y="103"/>
                                </a:lnTo>
                                <a:lnTo>
                                  <a:pt x="6536" y="101"/>
                                </a:lnTo>
                                <a:lnTo>
                                  <a:pt x="6529" y="99"/>
                                </a:lnTo>
                                <a:lnTo>
                                  <a:pt x="6519" y="99"/>
                                </a:lnTo>
                                <a:lnTo>
                                  <a:pt x="6508" y="99"/>
                                </a:lnTo>
                                <a:lnTo>
                                  <a:pt x="6498" y="103"/>
                                </a:lnTo>
                                <a:lnTo>
                                  <a:pt x="6487" y="108"/>
                                </a:lnTo>
                                <a:lnTo>
                                  <a:pt x="6479" y="116"/>
                                </a:lnTo>
                                <a:lnTo>
                                  <a:pt x="6473" y="125"/>
                                </a:lnTo>
                                <a:lnTo>
                                  <a:pt x="6469" y="135"/>
                                </a:lnTo>
                                <a:lnTo>
                                  <a:pt x="6466" y="146"/>
                                </a:lnTo>
                                <a:lnTo>
                                  <a:pt x="6464" y="159"/>
                                </a:lnTo>
                                <a:lnTo>
                                  <a:pt x="6466" y="171"/>
                                </a:lnTo>
                                <a:lnTo>
                                  <a:pt x="6469" y="182"/>
                                </a:lnTo>
                                <a:lnTo>
                                  <a:pt x="6473" y="192"/>
                                </a:lnTo>
                                <a:lnTo>
                                  <a:pt x="6479" y="201"/>
                                </a:lnTo>
                                <a:lnTo>
                                  <a:pt x="6487" y="210"/>
                                </a:lnTo>
                                <a:lnTo>
                                  <a:pt x="6498" y="215"/>
                                </a:lnTo>
                                <a:lnTo>
                                  <a:pt x="6509" y="218"/>
                                </a:lnTo>
                                <a:lnTo>
                                  <a:pt x="6521" y="220"/>
                                </a:lnTo>
                                <a:lnTo>
                                  <a:pt x="6529" y="220"/>
                                </a:lnTo>
                                <a:lnTo>
                                  <a:pt x="6536" y="217"/>
                                </a:lnTo>
                                <a:lnTo>
                                  <a:pt x="6544" y="215"/>
                                </a:lnTo>
                                <a:lnTo>
                                  <a:pt x="6551" y="211"/>
                                </a:lnTo>
                                <a:lnTo>
                                  <a:pt x="6558" y="205"/>
                                </a:lnTo>
                                <a:lnTo>
                                  <a:pt x="6562" y="200"/>
                                </a:lnTo>
                                <a:lnTo>
                                  <a:pt x="6567" y="194"/>
                                </a:lnTo>
                                <a:lnTo>
                                  <a:pt x="6571" y="187"/>
                                </a:lnTo>
                                <a:lnTo>
                                  <a:pt x="6597" y="187"/>
                                </a:lnTo>
                                <a:close/>
                                <a:moveTo>
                                  <a:pt x="6606" y="80"/>
                                </a:moveTo>
                                <a:lnTo>
                                  <a:pt x="6711" y="80"/>
                                </a:lnTo>
                                <a:lnTo>
                                  <a:pt x="6711" y="102"/>
                                </a:lnTo>
                                <a:lnTo>
                                  <a:pt x="6670" y="102"/>
                                </a:lnTo>
                                <a:lnTo>
                                  <a:pt x="6670" y="238"/>
                                </a:lnTo>
                                <a:lnTo>
                                  <a:pt x="6646" y="238"/>
                                </a:lnTo>
                                <a:lnTo>
                                  <a:pt x="6646" y="102"/>
                                </a:lnTo>
                                <a:lnTo>
                                  <a:pt x="6606" y="102"/>
                                </a:lnTo>
                                <a:lnTo>
                                  <a:pt x="6606" y="80"/>
                                </a:lnTo>
                                <a:close/>
                                <a:moveTo>
                                  <a:pt x="6729" y="238"/>
                                </a:moveTo>
                                <a:lnTo>
                                  <a:pt x="6729" y="80"/>
                                </a:lnTo>
                                <a:lnTo>
                                  <a:pt x="6754" y="80"/>
                                </a:lnTo>
                                <a:lnTo>
                                  <a:pt x="6754" y="144"/>
                                </a:lnTo>
                                <a:lnTo>
                                  <a:pt x="6784" y="144"/>
                                </a:lnTo>
                                <a:lnTo>
                                  <a:pt x="6794" y="144"/>
                                </a:lnTo>
                                <a:lnTo>
                                  <a:pt x="6801" y="145"/>
                                </a:lnTo>
                                <a:lnTo>
                                  <a:pt x="6810" y="148"/>
                                </a:lnTo>
                                <a:lnTo>
                                  <a:pt x="6816" y="151"/>
                                </a:lnTo>
                                <a:lnTo>
                                  <a:pt x="6822" y="154"/>
                                </a:lnTo>
                                <a:lnTo>
                                  <a:pt x="6827" y="158"/>
                                </a:lnTo>
                                <a:lnTo>
                                  <a:pt x="6832" y="164"/>
                                </a:lnTo>
                                <a:lnTo>
                                  <a:pt x="6834" y="169"/>
                                </a:lnTo>
                                <a:lnTo>
                                  <a:pt x="6837" y="179"/>
                                </a:lnTo>
                                <a:lnTo>
                                  <a:pt x="6839" y="191"/>
                                </a:lnTo>
                                <a:lnTo>
                                  <a:pt x="6837" y="201"/>
                                </a:lnTo>
                                <a:lnTo>
                                  <a:pt x="6834" y="211"/>
                                </a:lnTo>
                                <a:lnTo>
                                  <a:pt x="6830" y="220"/>
                                </a:lnTo>
                                <a:lnTo>
                                  <a:pt x="6823" y="227"/>
                                </a:lnTo>
                                <a:lnTo>
                                  <a:pt x="6814" y="231"/>
                                </a:lnTo>
                                <a:lnTo>
                                  <a:pt x="6806" y="235"/>
                                </a:lnTo>
                                <a:lnTo>
                                  <a:pt x="6796" y="237"/>
                                </a:lnTo>
                                <a:lnTo>
                                  <a:pt x="6784" y="238"/>
                                </a:lnTo>
                                <a:lnTo>
                                  <a:pt x="6729" y="238"/>
                                </a:lnTo>
                                <a:close/>
                                <a:moveTo>
                                  <a:pt x="6754" y="165"/>
                                </a:moveTo>
                                <a:lnTo>
                                  <a:pt x="6754" y="217"/>
                                </a:lnTo>
                                <a:lnTo>
                                  <a:pt x="6783" y="217"/>
                                </a:lnTo>
                                <a:lnTo>
                                  <a:pt x="6790" y="215"/>
                                </a:lnTo>
                                <a:lnTo>
                                  <a:pt x="6797" y="214"/>
                                </a:lnTo>
                                <a:lnTo>
                                  <a:pt x="6803" y="212"/>
                                </a:lnTo>
                                <a:lnTo>
                                  <a:pt x="6807" y="210"/>
                                </a:lnTo>
                                <a:lnTo>
                                  <a:pt x="6810" y="207"/>
                                </a:lnTo>
                                <a:lnTo>
                                  <a:pt x="6813" y="202"/>
                                </a:lnTo>
                                <a:lnTo>
                                  <a:pt x="6814" y="197"/>
                                </a:lnTo>
                                <a:lnTo>
                                  <a:pt x="6814" y="191"/>
                                </a:lnTo>
                                <a:lnTo>
                                  <a:pt x="6814" y="185"/>
                                </a:lnTo>
                                <a:lnTo>
                                  <a:pt x="6813" y="179"/>
                                </a:lnTo>
                                <a:lnTo>
                                  <a:pt x="6810" y="175"/>
                                </a:lnTo>
                                <a:lnTo>
                                  <a:pt x="6807" y="172"/>
                                </a:lnTo>
                                <a:lnTo>
                                  <a:pt x="6803" y="169"/>
                                </a:lnTo>
                                <a:lnTo>
                                  <a:pt x="6797" y="167"/>
                                </a:lnTo>
                                <a:lnTo>
                                  <a:pt x="6790" y="165"/>
                                </a:lnTo>
                                <a:lnTo>
                                  <a:pt x="6783" y="165"/>
                                </a:lnTo>
                                <a:lnTo>
                                  <a:pt x="6754" y="165"/>
                                </a:lnTo>
                                <a:close/>
                                <a:moveTo>
                                  <a:pt x="6885" y="263"/>
                                </a:moveTo>
                                <a:lnTo>
                                  <a:pt x="6863" y="263"/>
                                </a:lnTo>
                                <a:lnTo>
                                  <a:pt x="6886" y="198"/>
                                </a:lnTo>
                                <a:lnTo>
                                  <a:pt x="6908" y="198"/>
                                </a:lnTo>
                                <a:lnTo>
                                  <a:pt x="6885" y="263"/>
                                </a:lnTo>
                                <a:close/>
                                <a:moveTo>
                                  <a:pt x="213" y="535"/>
                                </a:moveTo>
                                <a:lnTo>
                                  <a:pt x="205" y="550"/>
                                </a:lnTo>
                                <a:lnTo>
                                  <a:pt x="196" y="561"/>
                                </a:lnTo>
                                <a:lnTo>
                                  <a:pt x="185" y="571"/>
                                </a:lnTo>
                                <a:lnTo>
                                  <a:pt x="173" y="580"/>
                                </a:lnTo>
                                <a:lnTo>
                                  <a:pt x="159" y="586"/>
                                </a:lnTo>
                                <a:lnTo>
                                  <a:pt x="144" y="591"/>
                                </a:lnTo>
                                <a:lnTo>
                                  <a:pt x="130" y="594"/>
                                </a:lnTo>
                                <a:lnTo>
                                  <a:pt x="114" y="594"/>
                                </a:lnTo>
                                <a:lnTo>
                                  <a:pt x="102" y="594"/>
                                </a:lnTo>
                                <a:lnTo>
                                  <a:pt x="91" y="593"/>
                                </a:lnTo>
                                <a:lnTo>
                                  <a:pt x="79" y="590"/>
                                </a:lnTo>
                                <a:lnTo>
                                  <a:pt x="69" y="587"/>
                                </a:lnTo>
                                <a:lnTo>
                                  <a:pt x="59" y="581"/>
                                </a:lnTo>
                                <a:lnTo>
                                  <a:pt x="49" y="576"/>
                                </a:lnTo>
                                <a:lnTo>
                                  <a:pt x="41" y="568"/>
                                </a:lnTo>
                                <a:lnTo>
                                  <a:pt x="33" y="561"/>
                                </a:lnTo>
                                <a:lnTo>
                                  <a:pt x="25" y="553"/>
                                </a:lnTo>
                                <a:lnTo>
                                  <a:pt x="19" y="543"/>
                                </a:lnTo>
                                <a:lnTo>
                                  <a:pt x="13" y="532"/>
                                </a:lnTo>
                                <a:lnTo>
                                  <a:pt x="9" y="522"/>
                                </a:lnTo>
                                <a:lnTo>
                                  <a:pt x="5" y="512"/>
                                </a:lnTo>
                                <a:lnTo>
                                  <a:pt x="2" y="501"/>
                                </a:lnTo>
                                <a:lnTo>
                                  <a:pt x="0" y="489"/>
                                </a:lnTo>
                                <a:lnTo>
                                  <a:pt x="0" y="478"/>
                                </a:lnTo>
                                <a:lnTo>
                                  <a:pt x="0" y="466"/>
                                </a:lnTo>
                                <a:lnTo>
                                  <a:pt x="2" y="456"/>
                                </a:lnTo>
                                <a:lnTo>
                                  <a:pt x="5" y="445"/>
                                </a:lnTo>
                                <a:lnTo>
                                  <a:pt x="9" y="435"/>
                                </a:lnTo>
                                <a:lnTo>
                                  <a:pt x="13" y="425"/>
                                </a:lnTo>
                                <a:lnTo>
                                  <a:pt x="19" y="416"/>
                                </a:lnTo>
                                <a:lnTo>
                                  <a:pt x="26" y="406"/>
                                </a:lnTo>
                                <a:lnTo>
                                  <a:pt x="33" y="398"/>
                                </a:lnTo>
                                <a:lnTo>
                                  <a:pt x="42" y="390"/>
                                </a:lnTo>
                                <a:lnTo>
                                  <a:pt x="51" y="383"/>
                                </a:lnTo>
                                <a:lnTo>
                                  <a:pt x="61" y="378"/>
                                </a:lnTo>
                                <a:lnTo>
                                  <a:pt x="71" y="373"/>
                                </a:lnTo>
                                <a:lnTo>
                                  <a:pt x="81" y="369"/>
                                </a:lnTo>
                                <a:lnTo>
                                  <a:pt x="91" y="366"/>
                                </a:lnTo>
                                <a:lnTo>
                                  <a:pt x="102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30" y="365"/>
                                </a:lnTo>
                                <a:lnTo>
                                  <a:pt x="146" y="367"/>
                                </a:lnTo>
                                <a:lnTo>
                                  <a:pt x="160" y="373"/>
                                </a:lnTo>
                                <a:lnTo>
                                  <a:pt x="173" y="379"/>
                                </a:lnTo>
                                <a:lnTo>
                                  <a:pt x="185" y="388"/>
                                </a:lnTo>
                                <a:lnTo>
                                  <a:pt x="196" y="399"/>
                                </a:lnTo>
                                <a:lnTo>
                                  <a:pt x="205" y="411"/>
                                </a:lnTo>
                                <a:lnTo>
                                  <a:pt x="213" y="425"/>
                                </a:lnTo>
                                <a:lnTo>
                                  <a:pt x="182" y="425"/>
                                </a:lnTo>
                                <a:lnTo>
                                  <a:pt x="174" y="418"/>
                                </a:lnTo>
                                <a:lnTo>
                                  <a:pt x="167" y="411"/>
                                </a:lnTo>
                                <a:lnTo>
                                  <a:pt x="160" y="403"/>
                                </a:lnTo>
                                <a:lnTo>
                                  <a:pt x="151" y="399"/>
                                </a:lnTo>
                                <a:lnTo>
                                  <a:pt x="143" y="395"/>
                                </a:lnTo>
                                <a:lnTo>
                                  <a:pt x="133" y="392"/>
                                </a:lnTo>
                                <a:lnTo>
                                  <a:pt x="124" y="390"/>
                                </a:lnTo>
                                <a:lnTo>
                                  <a:pt x="113" y="390"/>
                                </a:lnTo>
                                <a:lnTo>
                                  <a:pt x="104" y="390"/>
                                </a:lnTo>
                                <a:lnTo>
                                  <a:pt x="97" y="392"/>
                                </a:lnTo>
                                <a:lnTo>
                                  <a:pt x="88" y="393"/>
                                </a:lnTo>
                                <a:lnTo>
                                  <a:pt x="81" y="396"/>
                                </a:lnTo>
                                <a:lnTo>
                                  <a:pt x="74" y="400"/>
                                </a:lnTo>
                                <a:lnTo>
                                  <a:pt x="66" y="405"/>
                                </a:lnTo>
                                <a:lnTo>
                                  <a:pt x="59" y="411"/>
                                </a:lnTo>
                                <a:lnTo>
                                  <a:pt x="52" y="416"/>
                                </a:lnTo>
                                <a:lnTo>
                                  <a:pt x="46" y="423"/>
                                </a:lnTo>
                                <a:lnTo>
                                  <a:pt x="42" y="431"/>
                                </a:lnTo>
                                <a:lnTo>
                                  <a:pt x="38" y="438"/>
                                </a:lnTo>
                                <a:lnTo>
                                  <a:pt x="33" y="445"/>
                                </a:lnTo>
                                <a:lnTo>
                                  <a:pt x="30" y="454"/>
                                </a:lnTo>
                                <a:lnTo>
                                  <a:pt x="29" y="461"/>
                                </a:lnTo>
                                <a:lnTo>
                                  <a:pt x="28" y="469"/>
                                </a:lnTo>
                                <a:lnTo>
                                  <a:pt x="28" y="478"/>
                                </a:lnTo>
                                <a:lnTo>
                                  <a:pt x="28" y="487"/>
                                </a:lnTo>
                                <a:lnTo>
                                  <a:pt x="29" y="495"/>
                                </a:lnTo>
                                <a:lnTo>
                                  <a:pt x="30" y="504"/>
                                </a:lnTo>
                                <a:lnTo>
                                  <a:pt x="33" y="512"/>
                                </a:lnTo>
                                <a:lnTo>
                                  <a:pt x="36" y="520"/>
                                </a:lnTo>
                                <a:lnTo>
                                  <a:pt x="41" y="527"/>
                                </a:lnTo>
                                <a:lnTo>
                                  <a:pt x="46" y="534"/>
                                </a:lnTo>
                                <a:lnTo>
                                  <a:pt x="52" y="541"/>
                                </a:lnTo>
                                <a:lnTo>
                                  <a:pt x="58" y="548"/>
                                </a:lnTo>
                                <a:lnTo>
                                  <a:pt x="65" y="554"/>
                                </a:lnTo>
                                <a:lnTo>
                                  <a:pt x="72" y="558"/>
                                </a:lnTo>
                                <a:lnTo>
                                  <a:pt x="79" y="563"/>
                                </a:lnTo>
                                <a:lnTo>
                                  <a:pt x="88" y="565"/>
                                </a:lnTo>
                                <a:lnTo>
                                  <a:pt x="95" y="567"/>
                                </a:lnTo>
                                <a:lnTo>
                                  <a:pt x="104" y="568"/>
                                </a:lnTo>
                                <a:lnTo>
                                  <a:pt x="113" y="570"/>
                                </a:lnTo>
                                <a:lnTo>
                                  <a:pt x="124" y="568"/>
                                </a:lnTo>
                                <a:lnTo>
                                  <a:pt x="133" y="567"/>
                                </a:lnTo>
                                <a:lnTo>
                                  <a:pt x="143" y="564"/>
                                </a:lnTo>
                                <a:lnTo>
                                  <a:pt x="151" y="561"/>
                                </a:lnTo>
                                <a:lnTo>
                                  <a:pt x="160" y="555"/>
                                </a:lnTo>
                                <a:lnTo>
                                  <a:pt x="167" y="550"/>
                                </a:lnTo>
                                <a:lnTo>
                                  <a:pt x="174" y="544"/>
                                </a:lnTo>
                                <a:lnTo>
                                  <a:pt x="180" y="535"/>
                                </a:lnTo>
                                <a:lnTo>
                                  <a:pt x="213" y="535"/>
                                </a:lnTo>
                                <a:close/>
                                <a:moveTo>
                                  <a:pt x="313" y="428"/>
                                </a:moveTo>
                                <a:lnTo>
                                  <a:pt x="321" y="428"/>
                                </a:lnTo>
                                <a:lnTo>
                                  <a:pt x="329" y="429"/>
                                </a:lnTo>
                                <a:lnTo>
                                  <a:pt x="337" y="431"/>
                                </a:lnTo>
                                <a:lnTo>
                                  <a:pt x="344" y="433"/>
                                </a:lnTo>
                                <a:lnTo>
                                  <a:pt x="352" y="436"/>
                                </a:lnTo>
                                <a:lnTo>
                                  <a:pt x="359" y="441"/>
                                </a:lnTo>
                                <a:lnTo>
                                  <a:pt x="365" y="446"/>
                                </a:lnTo>
                                <a:lnTo>
                                  <a:pt x="370" y="452"/>
                                </a:lnTo>
                                <a:lnTo>
                                  <a:pt x="376" y="458"/>
                                </a:lnTo>
                                <a:lnTo>
                                  <a:pt x="382" y="465"/>
                                </a:lnTo>
                                <a:lnTo>
                                  <a:pt x="386" y="471"/>
                                </a:lnTo>
                                <a:lnTo>
                                  <a:pt x="389" y="478"/>
                                </a:lnTo>
                                <a:lnTo>
                                  <a:pt x="392" y="487"/>
                                </a:lnTo>
                                <a:lnTo>
                                  <a:pt x="393" y="494"/>
                                </a:lnTo>
                                <a:lnTo>
                                  <a:pt x="395" y="502"/>
                                </a:lnTo>
                                <a:lnTo>
                                  <a:pt x="395" y="511"/>
                                </a:lnTo>
                                <a:lnTo>
                                  <a:pt x="395" y="518"/>
                                </a:lnTo>
                                <a:lnTo>
                                  <a:pt x="393" y="527"/>
                                </a:lnTo>
                                <a:lnTo>
                                  <a:pt x="392" y="535"/>
                                </a:lnTo>
                                <a:lnTo>
                                  <a:pt x="389" y="543"/>
                                </a:lnTo>
                                <a:lnTo>
                                  <a:pt x="386" y="550"/>
                                </a:lnTo>
                                <a:lnTo>
                                  <a:pt x="382" y="557"/>
                                </a:lnTo>
                                <a:lnTo>
                                  <a:pt x="378" y="563"/>
                                </a:lnTo>
                                <a:lnTo>
                                  <a:pt x="372" y="570"/>
                                </a:lnTo>
                                <a:lnTo>
                                  <a:pt x="366" y="576"/>
                                </a:lnTo>
                                <a:lnTo>
                                  <a:pt x="359" y="581"/>
                                </a:lnTo>
                                <a:lnTo>
                                  <a:pt x="352" y="584"/>
                                </a:lnTo>
                                <a:lnTo>
                                  <a:pt x="344" y="588"/>
                                </a:lnTo>
                                <a:lnTo>
                                  <a:pt x="337" y="591"/>
                                </a:lnTo>
                                <a:lnTo>
                                  <a:pt x="330" y="593"/>
                                </a:lnTo>
                                <a:lnTo>
                                  <a:pt x="321" y="594"/>
                                </a:lnTo>
                                <a:lnTo>
                                  <a:pt x="313" y="594"/>
                                </a:lnTo>
                                <a:lnTo>
                                  <a:pt x="304" y="594"/>
                                </a:lnTo>
                                <a:lnTo>
                                  <a:pt x="297" y="593"/>
                                </a:lnTo>
                                <a:lnTo>
                                  <a:pt x="288" y="591"/>
                                </a:lnTo>
                                <a:lnTo>
                                  <a:pt x="281" y="588"/>
                                </a:lnTo>
                                <a:lnTo>
                                  <a:pt x="274" y="586"/>
                                </a:lnTo>
                                <a:lnTo>
                                  <a:pt x="268" y="581"/>
                                </a:lnTo>
                                <a:lnTo>
                                  <a:pt x="261" y="576"/>
                                </a:lnTo>
                                <a:lnTo>
                                  <a:pt x="255" y="570"/>
                                </a:lnTo>
                                <a:lnTo>
                                  <a:pt x="249" y="564"/>
                                </a:lnTo>
                                <a:lnTo>
                                  <a:pt x="244" y="557"/>
                                </a:lnTo>
                                <a:lnTo>
                                  <a:pt x="241" y="551"/>
                                </a:lnTo>
                                <a:lnTo>
                                  <a:pt x="236" y="544"/>
                                </a:lnTo>
                                <a:lnTo>
                                  <a:pt x="234" y="535"/>
                                </a:lnTo>
                                <a:lnTo>
                                  <a:pt x="232" y="528"/>
                                </a:lnTo>
                                <a:lnTo>
                                  <a:pt x="231" y="520"/>
                                </a:lnTo>
                                <a:lnTo>
                                  <a:pt x="231" y="511"/>
                                </a:lnTo>
                                <a:lnTo>
                                  <a:pt x="231" y="504"/>
                                </a:lnTo>
                                <a:lnTo>
                                  <a:pt x="232" y="495"/>
                                </a:lnTo>
                                <a:lnTo>
                                  <a:pt x="234" y="488"/>
                                </a:lnTo>
                                <a:lnTo>
                                  <a:pt x="236" y="479"/>
                                </a:lnTo>
                                <a:lnTo>
                                  <a:pt x="241" y="472"/>
                                </a:lnTo>
                                <a:lnTo>
                                  <a:pt x="244" y="465"/>
                                </a:lnTo>
                                <a:lnTo>
                                  <a:pt x="249" y="459"/>
                                </a:lnTo>
                                <a:lnTo>
                                  <a:pt x="255" y="452"/>
                                </a:lnTo>
                                <a:lnTo>
                                  <a:pt x="261" y="446"/>
                                </a:lnTo>
                                <a:lnTo>
                                  <a:pt x="267" y="442"/>
                                </a:lnTo>
                                <a:lnTo>
                                  <a:pt x="274" y="438"/>
                                </a:lnTo>
                                <a:lnTo>
                                  <a:pt x="281" y="433"/>
                                </a:lnTo>
                                <a:lnTo>
                                  <a:pt x="288" y="431"/>
                                </a:lnTo>
                                <a:lnTo>
                                  <a:pt x="295" y="429"/>
                                </a:lnTo>
                                <a:lnTo>
                                  <a:pt x="304" y="428"/>
                                </a:lnTo>
                                <a:lnTo>
                                  <a:pt x="313" y="428"/>
                                </a:lnTo>
                                <a:close/>
                                <a:moveTo>
                                  <a:pt x="372" y="511"/>
                                </a:moveTo>
                                <a:lnTo>
                                  <a:pt x="370" y="499"/>
                                </a:lnTo>
                                <a:lnTo>
                                  <a:pt x="367" y="488"/>
                                </a:lnTo>
                                <a:lnTo>
                                  <a:pt x="362" y="478"/>
                                </a:lnTo>
                                <a:lnTo>
                                  <a:pt x="354" y="468"/>
                                </a:lnTo>
                                <a:lnTo>
                                  <a:pt x="346" y="461"/>
                                </a:lnTo>
                                <a:lnTo>
                                  <a:pt x="337" y="455"/>
                                </a:lnTo>
                                <a:lnTo>
                                  <a:pt x="326" y="452"/>
                                </a:lnTo>
                                <a:lnTo>
                                  <a:pt x="313" y="451"/>
                                </a:lnTo>
                                <a:lnTo>
                                  <a:pt x="301" y="452"/>
                                </a:lnTo>
                                <a:lnTo>
                                  <a:pt x="290" y="455"/>
                                </a:lnTo>
                                <a:lnTo>
                                  <a:pt x="280" y="461"/>
                                </a:lnTo>
                                <a:lnTo>
                                  <a:pt x="271" y="468"/>
                                </a:lnTo>
                                <a:lnTo>
                                  <a:pt x="264" y="477"/>
                                </a:lnTo>
                                <a:lnTo>
                                  <a:pt x="259" y="488"/>
                                </a:lnTo>
                                <a:lnTo>
                                  <a:pt x="257" y="498"/>
                                </a:lnTo>
                                <a:lnTo>
                                  <a:pt x="255" y="511"/>
                                </a:lnTo>
                                <a:lnTo>
                                  <a:pt x="257" y="524"/>
                                </a:lnTo>
                                <a:lnTo>
                                  <a:pt x="259" y="535"/>
                                </a:lnTo>
                                <a:lnTo>
                                  <a:pt x="264" y="545"/>
                                </a:lnTo>
                                <a:lnTo>
                                  <a:pt x="271" y="554"/>
                                </a:lnTo>
                                <a:lnTo>
                                  <a:pt x="280" y="561"/>
                                </a:lnTo>
                                <a:lnTo>
                                  <a:pt x="290" y="567"/>
                                </a:lnTo>
                                <a:lnTo>
                                  <a:pt x="301" y="570"/>
                                </a:lnTo>
                                <a:lnTo>
                                  <a:pt x="313" y="571"/>
                                </a:lnTo>
                                <a:lnTo>
                                  <a:pt x="326" y="570"/>
                                </a:lnTo>
                                <a:lnTo>
                                  <a:pt x="336" y="567"/>
                                </a:lnTo>
                                <a:lnTo>
                                  <a:pt x="346" y="561"/>
                                </a:lnTo>
                                <a:lnTo>
                                  <a:pt x="354" y="554"/>
                                </a:lnTo>
                                <a:lnTo>
                                  <a:pt x="362" y="545"/>
                                </a:lnTo>
                                <a:lnTo>
                                  <a:pt x="367" y="535"/>
                                </a:lnTo>
                                <a:lnTo>
                                  <a:pt x="370" y="524"/>
                                </a:lnTo>
                                <a:lnTo>
                                  <a:pt x="372" y="511"/>
                                </a:lnTo>
                                <a:close/>
                                <a:moveTo>
                                  <a:pt x="568" y="538"/>
                                </a:moveTo>
                                <a:lnTo>
                                  <a:pt x="563" y="551"/>
                                </a:lnTo>
                                <a:lnTo>
                                  <a:pt x="556" y="561"/>
                                </a:lnTo>
                                <a:lnTo>
                                  <a:pt x="549" y="571"/>
                                </a:lnTo>
                                <a:lnTo>
                                  <a:pt x="539" y="580"/>
                                </a:lnTo>
                                <a:lnTo>
                                  <a:pt x="529" y="586"/>
                                </a:lnTo>
                                <a:lnTo>
                                  <a:pt x="517" y="591"/>
                                </a:lnTo>
                                <a:lnTo>
                                  <a:pt x="506" y="594"/>
                                </a:lnTo>
                                <a:lnTo>
                                  <a:pt x="493" y="594"/>
                                </a:lnTo>
                                <a:lnTo>
                                  <a:pt x="484" y="594"/>
                                </a:lnTo>
                                <a:lnTo>
                                  <a:pt x="475" y="593"/>
                                </a:lnTo>
                                <a:lnTo>
                                  <a:pt x="468" y="591"/>
                                </a:lnTo>
                                <a:lnTo>
                                  <a:pt x="461" y="588"/>
                                </a:lnTo>
                                <a:lnTo>
                                  <a:pt x="454" y="586"/>
                                </a:lnTo>
                                <a:lnTo>
                                  <a:pt x="447" y="581"/>
                                </a:lnTo>
                                <a:lnTo>
                                  <a:pt x="441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29" y="564"/>
                                </a:lnTo>
                                <a:lnTo>
                                  <a:pt x="424" y="557"/>
                                </a:lnTo>
                                <a:lnTo>
                                  <a:pt x="421" y="551"/>
                                </a:lnTo>
                                <a:lnTo>
                                  <a:pt x="416" y="544"/>
                                </a:lnTo>
                                <a:lnTo>
                                  <a:pt x="415" y="535"/>
                                </a:lnTo>
                                <a:lnTo>
                                  <a:pt x="412" y="528"/>
                                </a:lnTo>
                                <a:lnTo>
                                  <a:pt x="412" y="520"/>
                                </a:lnTo>
                                <a:lnTo>
                                  <a:pt x="411" y="511"/>
                                </a:lnTo>
                                <a:lnTo>
                                  <a:pt x="412" y="502"/>
                                </a:lnTo>
                                <a:lnTo>
                                  <a:pt x="412" y="495"/>
                                </a:lnTo>
                                <a:lnTo>
                                  <a:pt x="415" y="487"/>
                                </a:lnTo>
                                <a:lnTo>
                                  <a:pt x="418" y="479"/>
                                </a:lnTo>
                                <a:lnTo>
                                  <a:pt x="421" y="472"/>
                                </a:lnTo>
                                <a:lnTo>
                                  <a:pt x="425" y="465"/>
                                </a:lnTo>
                                <a:lnTo>
                                  <a:pt x="429" y="459"/>
                                </a:lnTo>
                                <a:lnTo>
                                  <a:pt x="435" y="452"/>
                                </a:lnTo>
                                <a:lnTo>
                                  <a:pt x="441" y="446"/>
                                </a:lnTo>
                                <a:lnTo>
                                  <a:pt x="447" y="442"/>
                                </a:lnTo>
                                <a:lnTo>
                                  <a:pt x="454" y="438"/>
                                </a:lnTo>
                                <a:lnTo>
                                  <a:pt x="461" y="435"/>
                                </a:lnTo>
                                <a:lnTo>
                                  <a:pt x="468" y="432"/>
                                </a:lnTo>
                                <a:lnTo>
                                  <a:pt x="475" y="429"/>
                                </a:lnTo>
                                <a:lnTo>
                                  <a:pt x="484" y="429"/>
                                </a:lnTo>
                                <a:lnTo>
                                  <a:pt x="493" y="428"/>
                                </a:lnTo>
                                <a:lnTo>
                                  <a:pt x="506" y="429"/>
                                </a:lnTo>
                                <a:lnTo>
                                  <a:pt x="517" y="432"/>
                                </a:lnTo>
                                <a:lnTo>
                                  <a:pt x="529" y="436"/>
                                </a:lnTo>
                                <a:lnTo>
                                  <a:pt x="539" y="442"/>
                                </a:lnTo>
                                <a:lnTo>
                                  <a:pt x="547" y="451"/>
                                </a:lnTo>
                                <a:lnTo>
                                  <a:pt x="556" y="459"/>
                                </a:lnTo>
                                <a:lnTo>
                                  <a:pt x="562" y="469"/>
                                </a:lnTo>
                                <a:lnTo>
                                  <a:pt x="568" y="482"/>
                                </a:lnTo>
                                <a:lnTo>
                                  <a:pt x="542" y="482"/>
                                </a:lnTo>
                                <a:lnTo>
                                  <a:pt x="539" y="475"/>
                                </a:lnTo>
                                <a:lnTo>
                                  <a:pt x="533" y="468"/>
                                </a:lnTo>
                                <a:lnTo>
                                  <a:pt x="529" y="464"/>
                                </a:lnTo>
                                <a:lnTo>
                                  <a:pt x="523" y="459"/>
                                </a:lnTo>
                                <a:lnTo>
                                  <a:pt x="516" y="455"/>
                                </a:lnTo>
                                <a:lnTo>
                                  <a:pt x="509" y="454"/>
                                </a:lnTo>
                                <a:lnTo>
                                  <a:pt x="500" y="452"/>
                                </a:lnTo>
                                <a:lnTo>
                                  <a:pt x="491" y="451"/>
                                </a:lnTo>
                                <a:lnTo>
                                  <a:pt x="480" y="452"/>
                                </a:lnTo>
                                <a:lnTo>
                                  <a:pt x="468" y="455"/>
                                </a:lnTo>
                                <a:lnTo>
                                  <a:pt x="460" y="461"/>
                                </a:lnTo>
                                <a:lnTo>
                                  <a:pt x="451" y="468"/>
                                </a:lnTo>
                                <a:lnTo>
                                  <a:pt x="445" y="478"/>
                                </a:lnTo>
                                <a:lnTo>
                                  <a:pt x="439" y="488"/>
                                </a:lnTo>
                                <a:lnTo>
                                  <a:pt x="437" y="499"/>
                                </a:lnTo>
                                <a:lnTo>
                                  <a:pt x="437" y="511"/>
                                </a:lnTo>
                                <a:lnTo>
                                  <a:pt x="437" y="524"/>
                                </a:lnTo>
                                <a:lnTo>
                                  <a:pt x="439" y="534"/>
                                </a:lnTo>
                                <a:lnTo>
                                  <a:pt x="445" y="544"/>
                                </a:lnTo>
                                <a:lnTo>
                                  <a:pt x="451" y="554"/>
                                </a:lnTo>
                                <a:lnTo>
                                  <a:pt x="460" y="561"/>
                                </a:lnTo>
                                <a:lnTo>
                                  <a:pt x="470" y="567"/>
                                </a:lnTo>
                                <a:lnTo>
                                  <a:pt x="480" y="571"/>
                                </a:lnTo>
                                <a:lnTo>
                                  <a:pt x="493" y="573"/>
                                </a:lnTo>
                                <a:lnTo>
                                  <a:pt x="500" y="571"/>
                                </a:lnTo>
                                <a:lnTo>
                                  <a:pt x="509" y="570"/>
                                </a:lnTo>
                                <a:lnTo>
                                  <a:pt x="516" y="567"/>
                                </a:lnTo>
                                <a:lnTo>
                                  <a:pt x="523" y="563"/>
                                </a:lnTo>
                                <a:lnTo>
                                  <a:pt x="529" y="558"/>
                                </a:lnTo>
                                <a:lnTo>
                                  <a:pt x="534" y="553"/>
                                </a:lnTo>
                                <a:lnTo>
                                  <a:pt x="539" y="547"/>
                                </a:lnTo>
                                <a:lnTo>
                                  <a:pt x="543" y="538"/>
                                </a:lnTo>
                                <a:lnTo>
                                  <a:pt x="568" y="538"/>
                                </a:lnTo>
                                <a:close/>
                                <a:moveTo>
                                  <a:pt x="719" y="590"/>
                                </a:moveTo>
                                <a:lnTo>
                                  <a:pt x="696" y="590"/>
                                </a:lnTo>
                                <a:lnTo>
                                  <a:pt x="696" y="520"/>
                                </a:lnTo>
                                <a:lnTo>
                                  <a:pt x="615" y="520"/>
                                </a:lnTo>
                                <a:lnTo>
                                  <a:pt x="615" y="590"/>
                                </a:lnTo>
                                <a:lnTo>
                                  <a:pt x="591" y="590"/>
                                </a:lnTo>
                                <a:lnTo>
                                  <a:pt x="591" y="432"/>
                                </a:lnTo>
                                <a:lnTo>
                                  <a:pt x="615" y="432"/>
                                </a:lnTo>
                                <a:lnTo>
                                  <a:pt x="615" y="499"/>
                                </a:lnTo>
                                <a:lnTo>
                                  <a:pt x="696" y="499"/>
                                </a:lnTo>
                                <a:lnTo>
                                  <a:pt x="696" y="432"/>
                                </a:lnTo>
                                <a:lnTo>
                                  <a:pt x="719" y="432"/>
                                </a:lnTo>
                                <a:lnTo>
                                  <a:pt x="719" y="590"/>
                                </a:lnTo>
                                <a:close/>
                                <a:moveTo>
                                  <a:pt x="825" y="428"/>
                                </a:moveTo>
                                <a:lnTo>
                                  <a:pt x="834" y="428"/>
                                </a:lnTo>
                                <a:lnTo>
                                  <a:pt x="841" y="429"/>
                                </a:lnTo>
                                <a:lnTo>
                                  <a:pt x="850" y="431"/>
                                </a:lnTo>
                                <a:lnTo>
                                  <a:pt x="857" y="433"/>
                                </a:lnTo>
                                <a:lnTo>
                                  <a:pt x="864" y="436"/>
                                </a:lnTo>
                                <a:lnTo>
                                  <a:pt x="871" y="441"/>
                                </a:lnTo>
                                <a:lnTo>
                                  <a:pt x="877" y="446"/>
                                </a:lnTo>
                                <a:lnTo>
                                  <a:pt x="884" y="452"/>
                                </a:lnTo>
                                <a:lnTo>
                                  <a:pt x="890" y="458"/>
                                </a:lnTo>
                                <a:lnTo>
                                  <a:pt x="894" y="465"/>
                                </a:lnTo>
                                <a:lnTo>
                                  <a:pt x="899" y="471"/>
                                </a:lnTo>
                                <a:lnTo>
                                  <a:pt x="902" y="478"/>
                                </a:lnTo>
                                <a:lnTo>
                                  <a:pt x="905" y="487"/>
                                </a:lnTo>
                                <a:lnTo>
                                  <a:pt x="907" y="494"/>
                                </a:lnTo>
                                <a:lnTo>
                                  <a:pt x="907" y="502"/>
                                </a:lnTo>
                                <a:lnTo>
                                  <a:pt x="909" y="511"/>
                                </a:lnTo>
                                <a:lnTo>
                                  <a:pt x="907" y="518"/>
                                </a:lnTo>
                                <a:lnTo>
                                  <a:pt x="907" y="527"/>
                                </a:lnTo>
                                <a:lnTo>
                                  <a:pt x="905" y="535"/>
                                </a:lnTo>
                                <a:lnTo>
                                  <a:pt x="902" y="543"/>
                                </a:lnTo>
                                <a:lnTo>
                                  <a:pt x="899" y="550"/>
                                </a:lnTo>
                                <a:lnTo>
                                  <a:pt x="894" y="557"/>
                                </a:lnTo>
                                <a:lnTo>
                                  <a:pt x="890" y="563"/>
                                </a:lnTo>
                                <a:lnTo>
                                  <a:pt x="884" y="570"/>
                                </a:lnTo>
                                <a:lnTo>
                                  <a:pt x="879" y="576"/>
                                </a:lnTo>
                                <a:lnTo>
                                  <a:pt x="871" y="581"/>
                                </a:lnTo>
                                <a:lnTo>
                                  <a:pt x="866" y="584"/>
                                </a:lnTo>
                                <a:lnTo>
                                  <a:pt x="858" y="588"/>
                                </a:lnTo>
                                <a:lnTo>
                                  <a:pt x="851" y="591"/>
                                </a:lnTo>
                                <a:lnTo>
                                  <a:pt x="843" y="593"/>
                                </a:lnTo>
                                <a:lnTo>
                                  <a:pt x="835" y="594"/>
                                </a:lnTo>
                                <a:lnTo>
                                  <a:pt x="827" y="594"/>
                                </a:lnTo>
                                <a:lnTo>
                                  <a:pt x="818" y="594"/>
                                </a:lnTo>
                                <a:lnTo>
                                  <a:pt x="810" y="593"/>
                                </a:lnTo>
                                <a:lnTo>
                                  <a:pt x="802" y="591"/>
                                </a:lnTo>
                                <a:lnTo>
                                  <a:pt x="795" y="588"/>
                                </a:lnTo>
                                <a:lnTo>
                                  <a:pt x="788" y="586"/>
                                </a:lnTo>
                                <a:lnTo>
                                  <a:pt x="781" y="581"/>
                                </a:lnTo>
                                <a:lnTo>
                                  <a:pt x="774" y="576"/>
                                </a:lnTo>
                                <a:lnTo>
                                  <a:pt x="768" y="570"/>
                                </a:lnTo>
                                <a:lnTo>
                                  <a:pt x="762" y="564"/>
                                </a:lnTo>
                                <a:lnTo>
                                  <a:pt x="758" y="557"/>
                                </a:lnTo>
                                <a:lnTo>
                                  <a:pt x="753" y="551"/>
                                </a:lnTo>
                                <a:lnTo>
                                  <a:pt x="750" y="544"/>
                                </a:lnTo>
                                <a:lnTo>
                                  <a:pt x="748" y="535"/>
                                </a:lnTo>
                                <a:lnTo>
                                  <a:pt x="745" y="528"/>
                                </a:lnTo>
                                <a:lnTo>
                                  <a:pt x="745" y="520"/>
                                </a:lnTo>
                                <a:lnTo>
                                  <a:pt x="743" y="511"/>
                                </a:lnTo>
                                <a:lnTo>
                                  <a:pt x="745" y="504"/>
                                </a:lnTo>
                                <a:lnTo>
                                  <a:pt x="745" y="495"/>
                                </a:lnTo>
                                <a:lnTo>
                                  <a:pt x="748" y="488"/>
                                </a:lnTo>
                                <a:lnTo>
                                  <a:pt x="750" y="479"/>
                                </a:lnTo>
                                <a:lnTo>
                                  <a:pt x="753" y="472"/>
                                </a:lnTo>
                                <a:lnTo>
                                  <a:pt x="758" y="465"/>
                                </a:lnTo>
                                <a:lnTo>
                                  <a:pt x="762" y="459"/>
                                </a:lnTo>
                                <a:lnTo>
                                  <a:pt x="768" y="452"/>
                                </a:lnTo>
                                <a:lnTo>
                                  <a:pt x="774" y="446"/>
                                </a:lnTo>
                                <a:lnTo>
                                  <a:pt x="781" y="442"/>
                                </a:lnTo>
                                <a:lnTo>
                                  <a:pt x="786" y="438"/>
                                </a:lnTo>
                                <a:lnTo>
                                  <a:pt x="794" y="433"/>
                                </a:lnTo>
                                <a:lnTo>
                                  <a:pt x="801" y="431"/>
                                </a:lnTo>
                                <a:lnTo>
                                  <a:pt x="810" y="429"/>
                                </a:lnTo>
                                <a:lnTo>
                                  <a:pt x="817" y="428"/>
                                </a:lnTo>
                                <a:lnTo>
                                  <a:pt x="825" y="428"/>
                                </a:lnTo>
                                <a:close/>
                                <a:moveTo>
                                  <a:pt x="884" y="511"/>
                                </a:moveTo>
                                <a:lnTo>
                                  <a:pt x="883" y="499"/>
                                </a:lnTo>
                                <a:lnTo>
                                  <a:pt x="880" y="488"/>
                                </a:lnTo>
                                <a:lnTo>
                                  <a:pt x="876" y="478"/>
                                </a:lnTo>
                                <a:lnTo>
                                  <a:pt x="869" y="468"/>
                                </a:lnTo>
                                <a:lnTo>
                                  <a:pt x="860" y="461"/>
                                </a:lnTo>
                                <a:lnTo>
                                  <a:pt x="850" y="455"/>
                                </a:lnTo>
                                <a:lnTo>
                                  <a:pt x="838" y="452"/>
                                </a:lnTo>
                                <a:lnTo>
                                  <a:pt x="825" y="451"/>
                                </a:lnTo>
                                <a:lnTo>
                                  <a:pt x="814" y="452"/>
                                </a:lnTo>
                                <a:lnTo>
                                  <a:pt x="802" y="455"/>
                                </a:lnTo>
                                <a:lnTo>
                                  <a:pt x="792" y="461"/>
                                </a:lnTo>
                                <a:lnTo>
                                  <a:pt x="784" y="468"/>
                                </a:lnTo>
                                <a:lnTo>
                                  <a:pt x="778" y="477"/>
                                </a:lnTo>
                                <a:lnTo>
                                  <a:pt x="772" y="488"/>
                                </a:lnTo>
                                <a:lnTo>
                                  <a:pt x="769" y="498"/>
                                </a:lnTo>
                                <a:lnTo>
                                  <a:pt x="768" y="511"/>
                                </a:lnTo>
                                <a:lnTo>
                                  <a:pt x="769" y="524"/>
                                </a:lnTo>
                                <a:lnTo>
                                  <a:pt x="772" y="535"/>
                                </a:lnTo>
                                <a:lnTo>
                                  <a:pt x="778" y="545"/>
                                </a:lnTo>
                                <a:lnTo>
                                  <a:pt x="785" y="554"/>
                                </a:lnTo>
                                <a:lnTo>
                                  <a:pt x="794" y="561"/>
                                </a:lnTo>
                                <a:lnTo>
                                  <a:pt x="802" y="567"/>
                                </a:lnTo>
                                <a:lnTo>
                                  <a:pt x="814" y="570"/>
                                </a:lnTo>
                                <a:lnTo>
                                  <a:pt x="825" y="571"/>
                                </a:lnTo>
                                <a:lnTo>
                                  <a:pt x="838" y="570"/>
                                </a:lnTo>
                                <a:lnTo>
                                  <a:pt x="850" y="567"/>
                                </a:lnTo>
                                <a:lnTo>
                                  <a:pt x="860" y="561"/>
                                </a:lnTo>
                                <a:lnTo>
                                  <a:pt x="869" y="554"/>
                                </a:lnTo>
                                <a:lnTo>
                                  <a:pt x="876" y="545"/>
                                </a:lnTo>
                                <a:lnTo>
                                  <a:pt x="880" y="535"/>
                                </a:lnTo>
                                <a:lnTo>
                                  <a:pt x="883" y="524"/>
                                </a:lnTo>
                                <a:lnTo>
                                  <a:pt x="884" y="511"/>
                                </a:lnTo>
                                <a:close/>
                                <a:moveTo>
                                  <a:pt x="1049" y="545"/>
                                </a:moveTo>
                                <a:lnTo>
                                  <a:pt x="1049" y="555"/>
                                </a:lnTo>
                                <a:lnTo>
                                  <a:pt x="1044" y="565"/>
                                </a:lnTo>
                                <a:lnTo>
                                  <a:pt x="1040" y="573"/>
                                </a:lnTo>
                                <a:lnTo>
                                  <a:pt x="1033" y="580"/>
                                </a:lnTo>
                                <a:lnTo>
                                  <a:pt x="1026" y="584"/>
                                </a:lnTo>
                                <a:lnTo>
                                  <a:pt x="1017" y="588"/>
                                </a:lnTo>
                                <a:lnTo>
                                  <a:pt x="1007" y="590"/>
                                </a:lnTo>
                                <a:lnTo>
                                  <a:pt x="995" y="590"/>
                                </a:lnTo>
                                <a:lnTo>
                                  <a:pt x="933" y="590"/>
                                </a:lnTo>
                                <a:lnTo>
                                  <a:pt x="933" y="432"/>
                                </a:lnTo>
                                <a:lnTo>
                                  <a:pt x="994" y="432"/>
                                </a:lnTo>
                                <a:lnTo>
                                  <a:pt x="1002" y="433"/>
                                </a:lnTo>
                                <a:lnTo>
                                  <a:pt x="1013" y="435"/>
                                </a:lnTo>
                                <a:lnTo>
                                  <a:pt x="1020" y="438"/>
                                </a:lnTo>
                                <a:lnTo>
                                  <a:pt x="1027" y="444"/>
                                </a:lnTo>
                                <a:lnTo>
                                  <a:pt x="1033" y="449"/>
                                </a:lnTo>
                                <a:lnTo>
                                  <a:pt x="1037" y="456"/>
                                </a:lnTo>
                                <a:lnTo>
                                  <a:pt x="1040" y="465"/>
                                </a:lnTo>
                                <a:lnTo>
                                  <a:pt x="1041" y="475"/>
                                </a:lnTo>
                                <a:lnTo>
                                  <a:pt x="1040" y="485"/>
                                </a:lnTo>
                                <a:lnTo>
                                  <a:pt x="1036" y="494"/>
                                </a:lnTo>
                                <a:lnTo>
                                  <a:pt x="1030" y="501"/>
                                </a:lnTo>
                                <a:lnTo>
                                  <a:pt x="1021" y="507"/>
                                </a:lnTo>
                                <a:lnTo>
                                  <a:pt x="1021" y="508"/>
                                </a:lnTo>
                                <a:lnTo>
                                  <a:pt x="1027" y="511"/>
                                </a:lnTo>
                                <a:lnTo>
                                  <a:pt x="1033" y="514"/>
                                </a:lnTo>
                                <a:lnTo>
                                  <a:pt x="1038" y="518"/>
                                </a:lnTo>
                                <a:lnTo>
                                  <a:pt x="1041" y="522"/>
                                </a:lnTo>
                                <a:lnTo>
                                  <a:pt x="1044" y="528"/>
                                </a:lnTo>
                                <a:lnTo>
                                  <a:pt x="1047" y="534"/>
                                </a:lnTo>
                                <a:lnTo>
                                  <a:pt x="1049" y="540"/>
                                </a:lnTo>
                                <a:lnTo>
                                  <a:pt x="1049" y="545"/>
                                </a:lnTo>
                                <a:close/>
                                <a:moveTo>
                                  <a:pt x="956" y="454"/>
                                </a:moveTo>
                                <a:lnTo>
                                  <a:pt x="956" y="499"/>
                                </a:lnTo>
                                <a:lnTo>
                                  <a:pt x="988" y="499"/>
                                </a:lnTo>
                                <a:lnTo>
                                  <a:pt x="995" y="499"/>
                                </a:lnTo>
                                <a:lnTo>
                                  <a:pt x="1002" y="498"/>
                                </a:lnTo>
                                <a:lnTo>
                                  <a:pt x="1007" y="497"/>
                                </a:lnTo>
                                <a:lnTo>
                                  <a:pt x="1011" y="495"/>
                                </a:lnTo>
                                <a:lnTo>
                                  <a:pt x="1014" y="491"/>
                                </a:lnTo>
                                <a:lnTo>
                                  <a:pt x="1017" y="487"/>
                                </a:lnTo>
                                <a:lnTo>
                                  <a:pt x="1018" y="482"/>
                                </a:lnTo>
                                <a:lnTo>
                                  <a:pt x="1018" y="475"/>
                                </a:lnTo>
                                <a:lnTo>
                                  <a:pt x="1018" y="469"/>
                                </a:lnTo>
                                <a:lnTo>
                                  <a:pt x="1017" y="465"/>
                                </a:lnTo>
                                <a:lnTo>
                                  <a:pt x="1014" y="461"/>
                                </a:lnTo>
                                <a:lnTo>
                                  <a:pt x="1010" y="458"/>
                                </a:lnTo>
                                <a:lnTo>
                                  <a:pt x="1005" y="456"/>
                                </a:lnTo>
                                <a:lnTo>
                                  <a:pt x="1001" y="455"/>
                                </a:lnTo>
                                <a:lnTo>
                                  <a:pt x="997" y="454"/>
                                </a:lnTo>
                                <a:lnTo>
                                  <a:pt x="991" y="454"/>
                                </a:lnTo>
                                <a:lnTo>
                                  <a:pt x="956" y="454"/>
                                </a:lnTo>
                                <a:close/>
                                <a:moveTo>
                                  <a:pt x="956" y="520"/>
                                </a:moveTo>
                                <a:lnTo>
                                  <a:pt x="956" y="570"/>
                                </a:lnTo>
                                <a:lnTo>
                                  <a:pt x="994" y="570"/>
                                </a:lnTo>
                                <a:lnTo>
                                  <a:pt x="1001" y="570"/>
                                </a:lnTo>
                                <a:lnTo>
                                  <a:pt x="1007" y="568"/>
                                </a:lnTo>
                                <a:lnTo>
                                  <a:pt x="1013" y="565"/>
                                </a:lnTo>
                                <a:lnTo>
                                  <a:pt x="1017" y="564"/>
                                </a:lnTo>
                                <a:lnTo>
                                  <a:pt x="1020" y="560"/>
                                </a:lnTo>
                                <a:lnTo>
                                  <a:pt x="1023" y="555"/>
                                </a:lnTo>
                                <a:lnTo>
                                  <a:pt x="1024" y="551"/>
                                </a:lnTo>
                                <a:lnTo>
                                  <a:pt x="1024" y="545"/>
                                </a:lnTo>
                                <a:lnTo>
                                  <a:pt x="1024" y="538"/>
                                </a:lnTo>
                                <a:lnTo>
                                  <a:pt x="1023" y="534"/>
                                </a:lnTo>
                                <a:lnTo>
                                  <a:pt x="1020" y="530"/>
                                </a:lnTo>
                                <a:lnTo>
                                  <a:pt x="1017" y="525"/>
                                </a:lnTo>
                                <a:lnTo>
                                  <a:pt x="1011" y="522"/>
                                </a:lnTo>
                                <a:lnTo>
                                  <a:pt x="1007" y="521"/>
                                </a:lnTo>
                                <a:lnTo>
                                  <a:pt x="1000" y="520"/>
                                </a:lnTo>
                                <a:lnTo>
                                  <a:pt x="992" y="520"/>
                                </a:lnTo>
                                <a:lnTo>
                                  <a:pt x="956" y="520"/>
                                </a:lnTo>
                                <a:close/>
                                <a:moveTo>
                                  <a:pt x="1223" y="538"/>
                                </a:moveTo>
                                <a:lnTo>
                                  <a:pt x="1217" y="551"/>
                                </a:lnTo>
                                <a:lnTo>
                                  <a:pt x="1211" y="561"/>
                                </a:lnTo>
                                <a:lnTo>
                                  <a:pt x="1203" y="571"/>
                                </a:lnTo>
                                <a:lnTo>
                                  <a:pt x="1194" y="580"/>
                                </a:lnTo>
                                <a:lnTo>
                                  <a:pt x="1182" y="586"/>
                                </a:lnTo>
                                <a:lnTo>
                                  <a:pt x="1172" y="591"/>
                                </a:lnTo>
                                <a:lnTo>
                                  <a:pt x="1159" y="594"/>
                                </a:lnTo>
                                <a:lnTo>
                                  <a:pt x="1146" y="594"/>
                                </a:lnTo>
                                <a:lnTo>
                                  <a:pt x="1138" y="594"/>
                                </a:lnTo>
                                <a:lnTo>
                                  <a:pt x="1129" y="593"/>
                                </a:lnTo>
                                <a:lnTo>
                                  <a:pt x="1122" y="591"/>
                                </a:lnTo>
                                <a:lnTo>
                                  <a:pt x="1115" y="588"/>
                                </a:lnTo>
                                <a:lnTo>
                                  <a:pt x="1108" y="586"/>
                                </a:lnTo>
                                <a:lnTo>
                                  <a:pt x="1100" y="581"/>
                                </a:lnTo>
                                <a:lnTo>
                                  <a:pt x="1095" y="576"/>
                                </a:lnTo>
                                <a:lnTo>
                                  <a:pt x="1089" y="570"/>
                                </a:lnTo>
                                <a:lnTo>
                                  <a:pt x="1083" y="564"/>
                                </a:lnTo>
                                <a:lnTo>
                                  <a:pt x="1079" y="557"/>
                                </a:lnTo>
                                <a:lnTo>
                                  <a:pt x="1074" y="551"/>
                                </a:lnTo>
                                <a:lnTo>
                                  <a:pt x="1072" y="544"/>
                                </a:lnTo>
                                <a:lnTo>
                                  <a:pt x="1069" y="535"/>
                                </a:lnTo>
                                <a:lnTo>
                                  <a:pt x="1067" y="528"/>
                                </a:lnTo>
                                <a:lnTo>
                                  <a:pt x="1066" y="520"/>
                                </a:lnTo>
                                <a:lnTo>
                                  <a:pt x="1066" y="511"/>
                                </a:lnTo>
                                <a:lnTo>
                                  <a:pt x="1066" y="502"/>
                                </a:lnTo>
                                <a:lnTo>
                                  <a:pt x="1067" y="495"/>
                                </a:lnTo>
                                <a:lnTo>
                                  <a:pt x="1069" y="487"/>
                                </a:lnTo>
                                <a:lnTo>
                                  <a:pt x="1072" y="479"/>
                                </a:lnTo>
                                <a:lnTo>
                                  <a:pt x="1074" y="472"/>
                                </a:lnTo>
                                <a:lnTo>
                                  <a:pt x="1079" y="465"/>
                                </a:lnTo>
                                <a:lnTo>
                                  <a:pt x="1083" y="459"/>
                                </a:lnTo>
                                <a:lnTo>
                                  <a:pt x="1089" y="452"/>
                                </a:lnTo>
                                <a:lnTo>
                                  <a:pt x="1095" y="446"/>
                                </a:lnTo>
                                <a:lnTo>
                                  <a:pt x="1102" y="442"/>
                                </a:lnTo>
                                <a:lnTo>
                                  <a:pt x="1108" y="438"/>
                                </a:lnTo>
                                <a:lnTo>
                                  <a:pt x="1115" y="435"/>
                                </a:lnTo>
                                <a:lnTo>
                                  <a:pt x="1122" y="432"/>
                                </a:lnTo>
                                <a:lnTo>
                                  <a:pt x="1131" y="429"/>
                                </a:lnTo>
                                <a:lnTo>
                                  <a:pt x="1138" y="429"/>
                                </a:lnTo>
                                <a:lnTo>
                                  <a:pt x="1146" y="428"/>
                                </a:lnTo>
                                <a:lnTo>
                                  <a:pt x="1159" y="429"/>
                                </a:lnTo>
                                <a:lnTo>
                                  <a:pt x="1172" y="432"/>
                                </a:lnTo>
                                <a:lnTo>
                                  <a:pt x="1182" y="436"/>
                                </a:lnTo>
                                <a:lnTo>
                                  <a:pt x="1194" y="442"/>
                                </a:lnTo>
                                <a:lnTo>
                                  <a:pt x="1203" y="451"/>
                                </a:lnTo>
                                <a:lnTo>
                                  <a:pt x="1210" y="459"/>
                                </a:lnTo>
                                <a:lnTo>
                                  <a:pt x="1217" y="469"/>
                                </a:lnTo>
                                <a:lnTo>
                                  <a:pt x="1221" y="482"/>
                                </a:lnTo>
                                <a:lnTo>
                                  <a:pt x="1197" y="482"/>
                                </a:lnTo>
                                <a:lnTo>
                                  <a:pt x="1193" y="475"/>
                                </a:lnTo>
                                <a:lnTo>
                                  <a:pt x="1188" y="468"/>
                                </a:lnTo>
                                <a:lnTo>
                                  <a:pt x="1182" y="464"/>
                                </a:lnTo>
                                <a:lnTo>
                                  <a:pt x="1177" y="459"/>
                                </a:lnTo>
                                <a:lnTo>
                                  <a:pt x="1170" y="455"/>
                                </a:lnTo>
                                <a:lnTo>
                                  <a:pt x="1162" y="454"/>
                                </a:lnTo>
                                <a:lnTo>
                                  <a:pt x="1155" y="452"/>
                                </a:lnTo>
                                <a:lnTo>
                                  <a:pt x="1146" y="451"/>
                                </a:lnTo>
                                <a:lnTo>
                                  <a:pt x="1134" y="452"/>
                                </a:lnTo>
                                <a:lnTo>
                                  <a:pt x="1123" y="455"/>
                                </a:lnTo>
                                <a:lnTo>
                                  <a:pt x="1113" y="461"/>
                                </a:lnTo>
                                <a:lnTo>
                                  <a:pt x="1105" y="468"/>
                                </a:lnTo>
                                <a:lnTo>
                                  <a:pt x="1099" y="478"/>
                                </a:lnTo>
                                <a:lnTo>
                                  <a:pt x="1095" y="488"/>
                                </a:lnTo>
                                <a:lnTo>
                                  <a:pt x="1092" y="499"/>
                                </a:lnTo>
                                <a:lnTo>
                                  <a:pt x="1090" y="511"/>
                                </a:lnTo>
                                <a:lnTo>
                                  <a:pt x="1092" y="524"/>
                                </a:lnTo>
                                <a:lnTo>
                                  <a:pt x="1095" y="534"/>
                                </a:lnTo>
                                <a:lnTo>
                                  <a:pt x="1099" y="544"/>
                                </a:lnTo>
                                <a:lnTo>
                                  <a:pt x="1106" y="554"/>
                                </a:lnTo>
                                <a:lnTo>
                                  <a:pt x="1113" y="561"/>
                                </a:lnTo>
                                <a:lnTo>
                                  <a:pt x="1123" y="567"/>
                                </a:lnTo>
                                <a:lnTo>
                                  <a:pt x="1135" y="571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1"/>
                                </a:lnTo>
                                <a:lnTo>
                                  <a:pt x="1162" y="570"/>
                                </a:lnTo>
                                <a:lnTo>
                                  <a:pt x="1170" y="567"/>
                                </a:lnTo>
                                <a:lnTo>
                                  <a:pt x="1177" y="563"/>
                                </a:lnTo>
                                <a:lnTo>
                                  <a:pt x="1184" y="558"/>
                                </a:lnTo>
                                <a:lnTo>
                                  <a:pt x="1188" y="553"/>
                                </a:lnTo>
                                <a:lnTo>
                                  <a:pt x="1194" y="547"/>
                                </a:lnTo>
                                <a:lnTo>
                                  <a:pt x="1197" y="538"/>
                                </a:lnTo>
                                <a:lnTo>
                                  <a:pt x="1223" y="538"/>
                                </a:lnTo>
                                <a:close/>
                                <a:moveTo>
                                  <a:pt x="1368" y="432"/>
                                </a:moveTo>
                                <a:lnTo>
                                  <a:pt x="1296" y="508"/>
                                </a:lnTo>
                                <a:lnTo>
                                  <a:pt x="1371" y="590"/>
                                </a:lnTo>
                                <a:lnTo>
                                  <a:pt x="1341" y="590"/>
                                </a:lnTo>
                                <a:lnTo>
                                  <a:pt x="1269" y="510"/>
                                </a:lnTo>
                                <a:lnTo>
                                  <a:pt x="1269" y="590"/>
                                </a:lnTo>
                                <a:lnTo>
                                  <a:pt x="1246" y="590"/>
                                </a:lnTo>
                                <a:lnTo>
                                  <a:pt x="1246" y="432"/>
                                </a:lnTo>
                                <a:lnTo>
                                  <a:pt x="1269" y="432"/>
                                </a:lnTo>
                                <a:lnTo>
                                  <a:pt x="1269" y="508"/>
                                </a:lnTo>
                                <a:lnTo>
                                  <a:pt x="1338" y="432"/>
                                </a:lnTo>
                                <a:lnTo>
                                  <a:pt x="1368" y="432"/>
                                </a:lnTo>
                                <a:close/>
                                <a:moveTo>
                                  <a:pt x="1519" y="590"/>
                                </a:moveTo>
                                <a:lnTo>
                                  <a:pt x="1496" y="590"/>
                                </a:lnTo>
                                <a:lnTo>
                                  <a:pt x="1496" y="466"/>
                                </a:lnTo>
                                <a:lnTo>
                                  <a:pt x="1410" y="590"/>
                                </a:lnTo>
                                <a:lnTo>
                                  <a:pt x="1386" y="590"/>
                                </a:lnTo>
                                <a:lnTo>
                                  <a:pt x="1386" y="432"/>
                                </a:lnTo>
                                <a:lnTo>
                                  <a:pt x="1409" y="432"/>
                                </a:lnTo>
                                <a:lnTo>
                                  <a:pt x="1409" y="555"/>
                                </a:lnTo>
                                <a:lnTo>
                                  <a:pt x="1495" y="432"/>
                                </a:lnTo>
                                <a:lnTo>
                                  <a:pt x="1519" y="432"/>
                                </a:lnTo>
                                <a:lnTo>
                                  <a:pt x="1519" y="590"/>
                                </a:lnTo>
                                <a:close/>
                                <a:moveTo>
                                  <a:pt x="1663" y="378"/>
                                </a:moveTo>
                                <a:lnTo>
                                  <a:pt x="1662" y="386"/>
                                </a:lnTo>
                                <a:lnTo>
                                  <a:pt x="1659" y="393"/>
                                </a:lnTo>
                                <a:lnTo>
                                  <a:pt x="1655" y="400"/>
                                </a:lnTo>
                                <a:lnTo>
                                  <a:pt x="1649" y="406"/>
                                </a:lnTo>
                                <a:lnTo>
                                  <a:pt x="1643" y="411"/>
                                </a:lnTo>
                                <a:lnTo>
                                  <a:pt x="1636" y="413"/>
                                </a:lnTo>
                                <a:lnTo>
                                  <a:pt x="1629" y="416"/>
                                </a:lnTo>
                                <a:lnTo>
                                  <a:pt x="1620" y="416"/>
                                </a:lnTo>
                                <a:lnTo>
                                  <a:pt x="1612" y="415"/>
                                </a:lnTo>
                                <a:lnTo>
                                  <a:pt x="1604" y="413"/>
                                </a:lnTo>
                                <a:lnTo>
                                  <a:pt x="1597" y="411"/>
                                </a:lnTo>
                                <a:lnTo>
                                  <a:pt x="1591" y="406"/>
                                </a:lnTo>
                                <a:lnTo>
                                  <a:pt x="1586" y="400"/>
                                </a:lnTo>
                                <a:lnTo>
                                  <a:pt x="1581" y="393"/>
                                </a:lnTo>
                                <a:lnTo>
                                  <a:pt x="1580" y="386"/>
                                </a:lnTo>
                                <a:lnTo>
                                  <a:pt x="1577" y="378"/>
                                </a:lnTo>
                                <a:lnTo>
                                  <a:pt x="1599" y="378"/>
                                </a:lnTo>
                                <a:lnTo>
                                  <a:pt x="1599" y="382"/>
                                </a:lnTo>
                                <a:lnTo>
                                  <a:pt x="1600" y="386"/>
                                </a:lnTo>
                                <a:lnTo>
                                  <a:pt x="1602" y="389"/>
                                </a:lnTo>
                                <a:lnTo>
                                  <a:pt x="1604" y="392"/>
                                </a:lnTo>
                                <a:lnTo>
                                  <a:pt x="1609" y="395"/>
                                </a:lnTo>
                                <a:lnTo>
                                  <a:pt x="1612" y="396"/>
                                </a:lnTo>
                                <a:lnTo>
                                  <a:pt x="1616" y="398"/>
                                </a:lnTo>
                                <a:lnTo>
                                  <a:pt x="1620" y="398"/>
                                </a:lnTo>
                                <a:lnTo>
                                  <a:pt x="1625" y="398"/>
                                </a:lnTo>
                                <a:lnTo>
                                  <a:pt x="1629" y="396"/>
                                </a:lnTo>
                                <a:lnTo>
                                  <a:pt x="1632" y="395"/>
                                </a:lnTo>
                                <a:lnTo>
                                  <a:pt x="1636" y="392"/>
                                </a:lnTo>
                                <a:lnTo>
                                  <a:pt x="1639" y="389"/>
                                </a:lnTo>
                                <a:lnTo>
                                  <a:pt x="1640" y="386"/>
                                </a:lnTo>
                                <a:lnTo>
                                  <a:pt x="1642" y="382"/>
                                </a:lnTo>
                                <a:lnTo>
                                  <a:pt x="1642" y="378"/>
                                </a:lnTo>
                                <a:lnTo>
                                  <a:pt x="1663" y="378"/>
                                </a:lnTo>
                                <a:close/>
                                <a:moveTo>
                                  <a:pt x="1688" y="590"/>
                                </a:moveTo>
                                <a:lnTo>
                                  <a:pt x="1663" y="590"/>
                                </a:lnTo>
                                <a:lnTo>
                                  <a:pt x="1663" y="466"/>
                                </a:lnTo>
                                <a:lnTo>
                                  <a:pt x="1577" y="590"/>
                                </a:lnTo>
                                <a:lnTo>
                                  <a:pt x="1553" y="590"/>
                                </a:lnTo>
                                <a:lnTo>
                                  <a:pt x="1553" y="432"/>
                                </a:lnTo>
                                <a:lnTo>
                                  <a:pt x="1577" y="432"/>
                                </a:lnTo>
                                <a:lnTo>
                                  <a:pt x="1577" y="555"/>
                                </a:lnTo>
                                <a:lnTo>
                                  <a:pt x="1663" y="432"/>
                                </a:lnTo>
                                <a:lnTo>
                                  <a:pt x="1688" y="432"/>
                                </a:lnTo>
                                <a:lnTo>
                                  <a:pt x="1688" y="590"/>
                                </a:lnTo>
                                <a:close/>
                                <a:moveTo>
                                  <a:pt x="1967" y="511"/>
                                </a:moveTo>
                                <a:lnTo>
                                  <a:pt x="1967" y="520"/>
                                </a:lnTo>
                                <a:lnTo>
                                  <a:pt x="1966" y="528"/>
                                </a:lnTo>
                                <a:lnTo>
                                  <a:pt x="1964" y="537"/>
                                </a:lnTo>
                                <a:lnTo>
                                  <a:pt x="1962" y="544"/>
                                </a:lnTo>
                                <a:lnTo>
                                  <a:pt x="1959" y="551"/>
                                </a:lnTo>
                                <a:lnTo>
                                  <a:pt x="1954" y="558"/>
                                </a:lnTo>
                                <a:lnTo>
                                  <a:pt x="1950" y="564"/>
                                </a:lnTo>
                                <a:lnTo>
                                  <a:pt x="1944" y="571"/>
                                </a:lnTo>
                                <a:lnTo>
                                  <a:pt x="1938" y="576"/>
                                </a:lnTo>
                                <a:lnTo>
                                  <a:pt x="1931" y="581"/>
                                </a:lnTo>
                                <a:lnTo>
                                  <a:pt x="1926" y="586"/>
                                </a:lnTo>
                                <a:lnTo>
                                  <a:pt x="1918" y="588"/>
                                </a:lnTo>
                                <a:lnTo>
                                  <a:pt x="1910" y="591"/>
                                </a:lnTo>
                                <a:lnTo>
                                  <a:pt x="1902" y="593"/>
                                </a:lnTo>
                                <a:lnTo>
                                  <a:pt x="1894" y="594"/>
                                </a:lnTo>
                                <a:lnTo>
                                  <a:pt x="1885" y="594"/>
                                </a:lnTo>
                                <a:lnTo>
                                  <a:pt x="1877" y="594"/>
                                </a:lnTo>
                                <a:lnTo>
                                  <a:pt x="1869" y="593"/>
                                </a:lnTo>
                                <a:lnTo>
                                  <a:pt x="1861" y="591"/>
                                </a:lnTo>
                                <a:lnTo>
                                  <a:pt x="1854" y="587"/>
                                </a:lnTo>
                                <a:lnTo>
                                  <a:pt x="1846" y="584"/>
                                </a:lnTo>
                                <a:lnTo>
                                  <a:pt x="1841" y="578"/>
                                </a:lnTo>
                                <a:lnTo>
                                  <a:pt x="1833" y="574"/>
                                </a:lnTo>
                                <a:lnTo>
                                  <a:pt x="1828" y="567"/>
                                </a:lnTo>
                                <a:lnTo>
                                  <a:pt x="1828" y="659"/>
                                </a:lnTo>
                                <a:lnTo>
                                  <a:pt x="1805" y="659"/>
                                </a:lnTo>
                                <a:lnTo>
                                  <a:pt x="1805" y="432"/>
                                </a:lnTo>
                                <a:lnTo>
                                  <a:pt x="1828" y="432"/>
                                </a:lnTo>
                                <a:lnTo>
                                  <a:pt x="1828" y="456"/>
                                </a:lnTo>
                                <a:lnTo>
                                  <a:pt x="1833" y="451"/>
                                </a:lnTo>
                                <a:lnTo>
                                  <a:pt x="1841" y="445"/>
                                </a:lnTo>
                                <a:lnTo>
                                  <a:pt x="1848" y="439"/>
                                </a:lnTo>
                                <a:lnTo>
                                  <a:pt x="1855" y="435"/>
                                </a:lnTo>
                                <a:lnTo>
                                  <a:pt x="1862" y="432"/>
                                </a:lnTo>
                                <a:lnTo>
                                  <a:pt x="1869" y="431"/>
                                </a:lnTo>
                                <a:lnTo>
                                  <a:pt x="1878" y="429"/>
                                </a:lnTo>
                                <a:lnTo>
                                  <a:pt x="1887" y="429"/>
                                </a:lnTo>
                                <a:lnTo>
                                  <a:pt x="1895" y="429"/>
                                </a:lnTo>
                                <a:lnTo>
                                  <a:pt x="1902" y="431"/>
                                </a:lnTo>
                                <a:lnTo>
                                  <a:pt x="1911" y="432"/>
                                </a:lnTo>
                                <a:lnTo>
                                  <a:pt x="1918" y="435"/>
                                </a:lnTo>
                                <a:lnTo>
                                  <a:pt x="1926" y="438"/>
                                </a:lnTo>
                                <a:lnTo>
                                  <a:pt x="1933" y="442"/>
                                </a:lnTo>
                                <a:lnTo>
                                  <a:pt x="1938" y="446"/>
                                </a:lnTo>
                                <a:lnTo>
                                  <a:pt x="1944" y="452"/>
                                </a:lnTo>
                                <a:lnTo>
                                  <a:pt x="1950" y="459"/>
                                </a:lnTo>
                                <a:lnTo>
                                  <a:pt x="1954" y="465"/>
                                </a:lnTo>
                                <a:lnTo>
                                  <a:pt x="1959" y="472"/>
                                </a:lnTo>
                                <a:lnTo>
                                  <a:pt x="1962" y="479"/>
                                </a:lnTo>
                                <a:lnTo>
                                  <a:pt x="1964" y="487"/>
                                </a:lnTo>
                                <a:lnTo>
                                  <a:pt x="1966" y="495"/>
                                </a:lnTo>
                                <a:lnTo>
                                  <a:pt x="1967" y="502"/>
                                </a:lnTo>
                                <a:lnTo>
                                  <a:pt x="1967" y="511"/>
                                </a:lnTo>
                                <a:close/>
                                <a:moveTo>
                                  <a:pt x="1943" y="511"/>
                                </a:moveTo>
                                <a:lnTo>
                                  <a:pt x="1941" y="499"/>
                                </a:lnTo>
                                <a:lnTo>
                                  <a:pt x="1938" y="488"/>
                                </a:lnTo>
                                <a:lnTo>
                                  <a:pt x="1934" y="478"/>
                                </a:lnTo>
                                <a:lnTo>
                                  <a:pt x="1927" y="468"/>
                                </a:lnTo>
                                <a:lnTo>
                                  <a:pt x="1917" y="461"/>
                                </a:lnTo>
                                <a:lnTo>
                                  <a:pt x="1908" y="455"/>
                                </a:lnTo>
                                <a:lnTo>
                                  <a:pt x="1897" y="452"/>
                                </a:lnTo>
                                <a:lnTo>
                                  <a:pt x="1885" y="451"/>
                                </a:lnTo>
                                <a:lnTo>
                                  <a:pt x="1874" y="452"/>
                                </a:lnTo>
                                <a:lnTo>
                                  <a:pt x="1862" y="455"/>
                                </a:lnTo>
                                <a:lnTo>
                                  <a:pt x="1852" y="461"/>
                                </a:lnTo>
                                <a:lnTo>
                                  <a:pt x="1843" y="469"/>
                                </a:lnTo>
                                <a:lnTo>
                                  <a:pt x="1836" y="478"/>
                                </a:lnTo>
                                <a:lnTo>
                                  <a:pt x="1830" y="489"/>
                                </a:lnTo>
                                <a:lnTo>
                                  <a:pt x="1828" y="499"/>
                                </a:lnTo>
                                <a:lnTo>
                                  <a:pt x="1826" y="511"/>
                                </a:lnTo>
                                <a:lnTo>
                                  <a:pt x="1828" y="522"/>
                                </a:lnTo>
                                <a:lnTo>
                                  <a:pt x="1830" y="534"/>
                                </a:lnTo>
                                <a:lnTo>
                                  <a:pt x="1836" y="544"/>
                                </a:lnTo>
                                <a:lnTo>
                                  <a:pt x="1843" y="554"/>
                                </a:lnTo>
                                <a:lnTo>
                                  <a:pt x="1854" y="561"/>
                                </a:lnTo>
                                <a:lnTo>
                                  <a:pt x="1862" y="567"/>
                                </a:lnTo>
                                <a:lnTo>
                                  <a:pt x="1874" y="571"/>
                                </a:lnTo>
                                <a:lnTo>
                                  <a:pt x="1884" y="573"/>
                                </a:lnTo>
                                <a:lnTo>
                                  <a:pt x="1897" y="571"/>
                                </a:lnTo>
                                <a:lnTo>
                                  <a:pt x="1907" y="567"/>
                                </a:lnTo>
                                <a:lnTo>
                                  <a:pt x="1917" y="563"/>
                                </a:lnTo>
                                <a:lnTo>
                                  <a:pt x="1926" y="554"/>
                                </a:lnTo>
                                <a:lnTo>
                                  <a:pt x="1934" y="545"/>
                                </a:lnTo>
                                <a:lnTo>
                                  <a:pt x="1938" y="534"/>
                                </a:lnTo>
                                <a:lnTo>
                                  <a:pt x="1941" y="524"/>
                                </a:lnTo>
                                <a:lnTo>
                                  <a:pt x="1943" y="511"/>
                                </a:lnTo>
                                <a:close/>
                                <a:moveTo>
                                  <a:pt x="2149" y="590"/>
                                </a:moveTo>
                                <a:lnTo>
                                  <a:pt x="2124" y="590"/>
                                </a:lnTo>
                                <a:lnTo>
                                  <a:pt x="2124" y="567"/>
                                </a:lnTo>
                                <a:lnTo>
                                  <a:pt x="2118" y="574"/>
                                </a:lnTo>
                                <a:lnTo>
                                  <a:pt x="2113" y="578"/>
                                </a:lnTo>
                                <a:lnTo>
                                  <a:pt x="2106" y="584"/>
                                </a:lnTo>
                                <a:lnTo>
                                  <a:pt x="2098" y="587"/>
                                </a:lnTo>
                                <a:lnTo>
                                  <a:pt x="2091" y="590"/>
                                </a:lnTo>
                                <a:lnTo>
                                  <a:pt x="2084" y="593"/>
                                </a:lnTo>
                                <a:lnTo>
                                  <a:pt x="2075" y="594"/>
                                </a:lnTo>
                                <a:lnTo>
                                  <a:pt x="2067" y="594"/>
                                </a:lnTo>
                                <a:lnTo>
                                  <a:pt x="2058" y="594"/>
                                </a:lnTo>
                                <a:lnTo>
                                  <a:pt x="2051" y="593"/>
                                </a:lnTo>
                                <a:lnTo>
                                  <a:pt x="2042" y="591"/>
                                </a:lnTo>
                                <a:lnTo>
                                  <a:pt x="2035" y="588"/>
                                </a:lnTo>
                                <a:lnTo>
                                  <a:pt x="2028" y="586"/>
                                </a:lnTo>
                                <a:lnTo>
                                  <a:pt x="2021" y="581"/>
                                </a:lnTo>
                                <a:lnTo>
                                  <a:pt x="2015" y="576"/>
                                </a:lnTo>
                                <a:lnTo>
                                  <a:pt x="2009" y="570"/>
                                </a:lnTo>
                                <a:lnTo>
                                  <a:pt x="2003" y="564"/>
                                </a:lnTo>
                                <a:lnTo>
                                  <a:pt x="1998" y="558"/>
                                </a:lnTo>
                                <a:lnTo>
                                  <a:pt x="1995" y="551"/>
                                </a:lnTo>
                                <a:lnTo>
                                  <a:pt x="1990" y="544"/>
                                </a:lnTo>
                                <a:lnTo>
                                  <a:pt x="1989" y="535"/>
                                </a:lnTo>
                                <a:lnTo>
                                  <a:pt x="1986" y="528"/>
                                </a:lnTo>
                                <a:lnTo>
                                  <a:pt x="1986" y="520"/>
                                </a:lnTo>
                                <a:lnTo>
                                  <a:pt x="1985" y="511"/>
                                </a:lnTo>
                                <a:lnTo>
                                  <a:pt x="1986" y="502"/>
                                </a:lnTo>
                                <a:lnTo>
                                  <a:pt x="1986" y="495"/>
                                </a:lnTo>
                                <a:lnTo>
                                  <a:pt x="1989" y="487"/>
                                </a:lnTo>
                                <a:lnTo>
                                  <a:pt x="1990" y="479"/>
                                </a:lnTo>
                                <a:lnTo>
                                  <a:pt x="1995" y="472"/>
                                </a:lnTo>
                                <a:lnTo>
                                  <a:pt x="1998" y="465"/>
                                </a:lnTo>
                                <a:lnTo>
                                  <a:pt x="2003" y="458"/>
                                </a:lnTo>
                                <a:lnTo>
                                  <a:pt x="2009" y="452"/>
                                </a:lnTo>
                                <a:lnTo>
                                  <a:pt x="2015" y="446"/>
                                </a:lnTo>
                                <a:lnTo>
                                  <a:pt x="2021" y="442"/>
                                </a:lnTo>
                                <a:lnTo>
                                  <a:pt x="2028" y="438"/>
                                </a:lnTo>
                                <a:lnTo>
                                  <a:pt x="2035" y="435"/>
                                </a:lnTo>
                                <a:lnTo>
                                  <a:pt x="2042" y="432"/>
                                </a:lnTo>
                                <a:lnTo>
                                  <a:pt x="2051" y="429"/>
                                </a:lnTo>
                                <a:lnTo>
                                  <a:pt x="2058" y="429"/>
                                </a:lnTo>
                                <a:lnTo>
                                  <a:pt x="2067" y="428"/>
                                </a:lnTo>
                                <a:lnTo>
                                  <a:pt x="2075" y="429"/>
                                </a:lnTo>
                                <a:lnTo>
                                  <a:pt x="2084" y="431"/>
                                </a:lnTo>
                                <a:lnTo>
                                  <a:pt x="2093" y="432"/>
                                </a:lnTo>
                                <a:lnTo>
                                  <a:pt x="2100" y="435"/>
                                </a:lnTo>
                                <a:lnTo>
                                  <a:pt x="2107" y="439"/>
                                </a:lnTo>
                                <a:lnTo>
                                  <a:pt x="2113" y="445"/>
                                </a:lnTo>
                                <a:lnTo>
                                  <a:pt x="2120" y="451"/>
                                </a:lnTo>
                                <a:lnTo>
                                  <a:pt x="2124" y="456"/>
                                </a:lnTo>
                                <a:lnTo>
                                  <a:pt x="2124" y="432"/>
                                </a:lnTo>
                                <a:lnTo>
                                  <a:pt x="2149" y="432"/>
                                </a:lnTo>
                                <a:lnTo>
                                  <a:pt x="2149" y="590"/>
                                </a:lnTo>
                                <a:close/>
                                <a:moveTo>
                                  <a:pt x="2068" y="451"/>
                                </a:moveTo>
                                <a:lnTo>
                                  <a:pt x="2057" y="452"/>
                                </a:lnTo>
                                <a:lnTo>
                                  <a:pt x="2045" y="455"/>
                                </a:lnTo>
                                <a:lnTo>
                                  <a:pt x="2035" y="461"/>
                                </a:lnTo>
                                <a:lnTo>
                                  <a:pt x="2026" y="469"/>
                                </a:lnTo>
                                <a:lnTo>
                                  <a:pt x="2019" y="478"/>
                                </a:lnTo>
                                <a:lnTo>
                                  <a:pt x="2015" y="488"/>
                                </a:lnTo>
                                <a:lnTo>
                                  <a:pt x="2010" y="499"/>
                                </a:lnTo>
                                <a:lnTo>
                                  <a:pt x="2010" y="511"/>
                                </a:lnTo>
                                <a:lnTo>
                                  <a:pt x="2010" y="524"/>
                                </a:lnTo>
                                <a:lnTo>
                                  <a:pt x="2015" y="534"/>
                                </a:lnTo>
                                <a:lnTo>
                                  <a:pt x="2019" y="545"/>
                                </a:lnTo>
                                <a:lnTo>
                                  <a:pt x="2026" y="554"/>
                                </a:lnTo>
                                <a:lnTo>
                                  <a:pt x="2035" y="563"/>
                                </a:lnTo>
                                <a:lnTo>
                                  <a:pt x="2045" y="567"/>
                                </a:lnTo>
                                <a:lnTo>
                                  <a:pt x="2057" y="571"/>
                                </a:lnTo>
                                <a:lnTo>
                                  <a:pt x="2068" y="573"/>
                                </a:lnTo>
                                <a:lnTo>
                                  <a:pt x="2080" y="571"/>
                                </a:lnTo>
                                <a:lnTo>
                                  <a:pt x="2090" y="567"/>
                                </a:lnTo>
                                <a:lnTo>
                                  <a:pt x="2100" y="561"/>
                                </a:lnTo>
                                <a:lnTo>
                                  <a:pt x="2108" y="554"/>
                                </a:lnTo>
                                <a:lnTo>
                                  <a:pt x="2116" y="544"/>
                                </a:lnTo>
                                <a:lnTo>
                                  <a:pt x="2121" y="534"/>
                                </a:lnTo>
                                <a:lnTo>
                                  <a:pt x="2124" y="522"/>
                                </a:lnTo>
                                <a:lnTo>
                                  <a:pt x="2124" y="511"/>
                                </a:lnTo>
                                <a:lnTo>
                                  <a:pt x="2124" y="499"/>
                                </a:lnTo>
                                <a:lnTo>
                                  <a:pt x="2121" y="489"/>
                                </a:lnTo>
                                <a:lnTo>
                                  <a:pt x="2116" y="478"/>
                                </a:lnTo>
                                <a:lnTo>
                                  <a:pt x="2108" y="469"/>
                                </a:lnTo>
                                <a:lnTo>
                                  <a:pt x="2100" y="461"/>
                                </a:lnTo>
                                <a:lnTo>
                                  <a:pt x="2090" y="455"/>
                                </a:lnTo>
                                <a:lnTo>
                                  <a:pt x="2080" y="452"/>
                                </a:lnTo>
                                <a:lnTo>
                                  <a:pt x="2068" y="451"/>
                                </a:lnTo>
                                <a:close/>
                                <a:moveTo>
                                  <a:pt x="2293" y="378"/>
                                </a:moveTo>
                                <a:lnTo>
                                  <a:pt x="2290" y="386"/>
                                </a:lnTo>
                                <a:lnTo>
                                  <a:pt x="2288" y="393"/>
                                </a:lnTo>
                                <a:lnTo>
                                  <a:pt x="2284" y="400"/>
                                </a:lnTo>
                                <a:lnTo>
                                  <a:pt x="2278" y="406"/>
                                </a:lnTo>
                                <a:lnTo>
                                  <a:pt x="2273" y="411"/>
                                </a:lnTo>
                                <a:lnTo>
                                  <a:pt x="2265" y="413"/>
                                </a:lnTo>
                                <a:lnTo>
                                  <a:pt x="2258" y="416"/>
                                </a:lnTo>
                                <a:lnTo>
                                  <a:pt x="2250" y="416"/>
                                </a:lnTo>
                                <a:lnTo>
                                  <a:pt x="2241" y="415"/>
                                </a:lnTo>
                                <a:lnTo>
                                  <a:pt x="2234" y="413"/>
                                </a:lnTo>
                                <a:lnTo>
                                  <a:pt x="2226" y="411"/>
                                </a:lnTo>
                                <a:lnTo>
                                  <a:pt x="2221" y="406"/>
                                </a:lnTo>
                                <a:lnTo>
                                  <a:pt x="2215" y="400"/>
                                </a:lnTo>
                                <a:lnTo>
                                  <a:pt x="2211" y="393"/>
                                </a:lnTo>
                                <a:lnTo>
                                  <a:pt x="2208" y="386"/>
                                </a:lnTo>
                                <a:lnTo>
                                  <a:pt x="2206" y="378"/>
                                </a:lnTo>
                                <a:lnTo>
                                  <a:pt x="2228" y="378"/>
                                </a:lnTo>
                                <a:lnTo>
                                  <a:pt x="2228" y="382"/>
                                </a:lnTo>
                                <a:lnTo>
                                  <a:pt x="2229" y="386"/>
                                </a:lnTo>
                                <a:lnTo>
                                  <a:pt x="2231" y="389"/>
                                </a:lnTo>
                                <a:lnTo>
                                  <a:pt x="2234" y="392"/>
                                </a:lnTo>
                                <a:lnTo>
                                  <a:pt x="2237" y="395"/>
                                </a:lnTo>
                                <a:lnTo>
                                  <a:pt x="2241" y="396"/>
                                </a:lnTo>
                                <a:lnTo>
                                  <a:pt x="2245" y="398"/>
                                </a:lnTo>
                                <a:lnTo>
                                  <a:pt x="2250" y="398"/>
                                </a:lnTo>
                                <a:lnTo>
                                  <a:pt x="2254" y="398"/>
                                </a:lnTo>
                                <a:lnTo>
                                  <a:pt x="2258" y="396"/>
                                </a:lnTo>
                                <a:lnTo>
                                  <a:pt x="2261" y="395"/>
                                </a:lnTo>
                                <a:lnTo>
                                  <a:pt x="2265" y="392"/>
                                </a:lnTo>
                                <a:lnTo>
                                  <a:pt x="2268" y="389"/>
                                </a:lnTo>
                                <a:lnTo>
                                  <a:pt x="2270" y="386"/>
                                </a:lnTo>
                                <a:lnTo>
                                  <a:pt x="2271" y="382"/>
                                </a:lnTo>
                                <a:lnTo>
                                  <a:pt x="2271" y="378"/>
                                </a:lnTo>
                                <a:lnTo>
                                  <a:pt x="2293" y="378"/>
                                </a:lnTo>
                                <a:close/>
                                <a:moveTo>
                                  <a:pt x="2317" y="590"/>
                                </a:moveTo>
                                <a:lnTo>
                                  <a:pt x="2293" y="590"/>
                                </a:lnTo>
                                <a:lnTo>
                                  <a:pt x="2293" y="466"/>
                                </a:lnTo>
                                <a:lnTo>
                                  <a:pt x="2206" y="590"/>
                                </a:lnTo>
                                <a:lnTo>
                                  <a:pt x="2182" y="590"/>
                                </a:lnTo>
                                <a:lnTo>
                                  <a:pt x="2182" y="432"/>
                                </a:lnTo>
                                <a:lnTo>
                                  <a:pt x="2206" y="432"/>
                                </a:lnTo>
                                <a:lnTo>
                                  <a:pt x="2206" y="555"/>
                                </a:lnTo>
                                <a:lnTo>
                                  <a:pt x="2293" y="432"/>
                                </a:lnTo>
                                <a:lnTo>
                                  <a:pt x="2317" y="432"/>
                                </a:lnTo>
                                <a:lnTo>
                                  <a:pt x="2317" y="590"/>
                                </a:lnTo>
                                <a:close/>
                                <a:moveTo>
                                  <a:pt x="2422" y="428"/>
                                </a:moveTo>
                                <a:lnTo>
                                  <a:pt x="2431" y="428"/>
                                </a:lnTo>
                                <a:lnTo>
                                  <a:pt x="2440" y="429"/>
                                </a:lnTo>
                                <a:lnTo>
                                  <a:pt x="2447" y="431"/>
                                </a:lnTo>
                                <a:lnTo>
                                  <a:pt x="2454" y="433"/>
                                </a:lnTo>
                                <a:lnTo>
                                  <a:pt x="2461" y="436"/>
                                </a:lnTo>
                                <a:lnTo>
                                  <a:pt x="2468" y="441"/>
                                </a:lnTo>
                                <a:lnTo>
                                  <a:pt x="2476" y="446"/>
                                </a:lnTo>
                                <a:lnTo>
                                  <a:pt x="2481" y="452"/>
                                </a:lnTo>
                                <a:lnTo>
                                  <a:pt x="2487" y="458"/>
                                </a:lnTo>
                                <a:lnTo>
                                  <a:pt x="2491" y="465"/>
                                </a:lnTo>
                                <a:lnTo>
                                  <a:pt x="2496" y="471"/>
                                </a:lnTo>
                                <a:lnTo>
                                  <a:pt x="2500" y="478"/>
                                </a:lnTo>
                                <a:lnTo>
                                  <a:pt x="2503" y="487"/>
                                </a:lnTo>
                                <a:lnTo>
                                  <a:pt x="2504" y="494"/>
                                </a:lnTo>
                                <a:lnTo>
                                  <a:pt x="2506" y="502"/>
                                </a:lnTo>
                                <a:lnTo>
                                  <a:pt x="2506" y="511"/>
                                </a:lnTo>
                                <a:lnTo>
                                  <a:pt x="2506" y="518"/>
                                </a:lnTo>
                                <a:lnTo>
                                  <a:pt x="2504" y="527"/>
                                </a:lnTo>
                                <a:lnTo>
                                  <a:pt x="2503" y="535"/>
                                </a:lnTo>
                                <a:lnTo>
                                  <a:pt x="2500" y="543"/>
                                </a:lnTo>
                                <a:lnTo>
                                  <a:pt x="2496" y="550"/>
                                </a:lnTo>
                                <a:lnTo>
                                  <a:pt x="2493" y="557"/>
                                </a:lnTo>
                                <a:lnTo>
                                  <a:pt x="2487" y="563"/>
                                </a:lnTo>
                                <a:lnTo>
                                  <a:pt x="2481" y="570"/>
                                </a:lnTo>
                                <a:lnTo>
                                  <a:pt x="2476" y="576"/>
                                </a:lnTo>
                                <a:lnTo>
                                  <a:pt x="2470" y="581"/>
                                </a:lnTo>
                                <a:lnTo>
                                  <a:pt x="2463" y="584"/>
                                </a:lnTo>
                                <a:lnTo>
                                  <a:pt x="2455" y="588"/>
                                </a:lnTo>
                                <a:lnTo>
                                  <a:pt x="2448" y="591"/>
                                </a:lnTo>
                                <a:lnTo>
                                  <a:pt x="2440" y="593"/>
                                </a:lnTo>
                                <a:lnTo>
                                  <a:pt x="2432" y="594"/>
                                </a:lnTo>
                                <a:lnTo>
                                  <a:pt x="2424" y="594"/>
                                </a:lnTo>
                                <a:lnTo>
                                  <a:pt x="2415" y="594"/>
                                </a:lnTo>
                                <a:lnTo>
                                  <a:pt x="2406" y="593"/>
                                </a:lnTo>
                                <a:lnTo>
                                  <a:pt x="2399" y="591"/>
                                </a:lnTo>
                                <a:lnTo>
                                  <a:pt x="2392" y="588"/>
                                </a:lnTo>
                                <a:lnTo>
                                  <a:pt x="2385" y="586"/>
                                </a:lnTo>
                                <a:lnTo>
                                  <a:pt x="2378" y="581"/>
                                </a:lnTo>
                                <a:lnTo>
                                  <a:pt x="2372" y="576"/>
                                </a:lnTo>
                                <a:lnTo>
                                  <a:pt x="2365" y="570"/>
                                </a:lnTo>
                                <a:lnTo>
                                  <a:pt x="2359" y="564"/>
                                </a:lnTo>
                                <a:lnTo>
                                  <a:pt x="2355" y="557"/>
                                </a:lnTo>
                                <a:lnTo>
                                  <a:pt x="2350" y="551"/>
                                </a:lnTo>
                                <a:lnTo>
                                  <a:pt x="2347" y="544"/>
                                </a:lnTo>
                                <a:lnTo>
                                  <a:pt x="2345" y="535"/>
                                </a:lnTo>
                                <a:lnTo>
                                  <a:pt x="2343" y="528"/>
                                </a:lnTo>
                                <a:lnTo>
                                  <a:pt x="2342" y="520"/>
                                </a:lnTo>
                                <a:lnTo>
                                  <a:pt x="2342" y="511"/>
                                </a:lnTo>
                                <a:lnTo>
                                  <a:pt x="2342" y="504"/>
                                </a:lnTo>
                                <a:lnTo>
                                  <a:pt x="2343" y="495"/>
                                </a:lnTo>
                                <a:lnTo>
                                  <a:pt x="2345" y="488"/>
                                </a:lnTo>
                                <a:lnTo>
                                  <a:pt x="2347" y="479"/>
                                </a:lnTo>
                                <a:lnTo>
                                  <a:pt x="2350" y="472"/>
                                </a:lnTo>
                                <a:lnTo>
                                  <a:pt x="2355" y="465"/>
                                </a:lnTo>
                                <a:lnTo>
                                  <a:pt x="2359" y="459"/>
                                </a:lnTo>
                                <a:lnTo>
                                  <a:pt x="2365" y="452"/>
                                </a:lnTo>
                                <a:lnTo>
                                  <a:pt x="2370" y="446"/>
                                </a:lnTo>
                                <a:lnTo>
                                  <a:pt x="2378" y="442"/>
                                </a:lnTo>
                                <a:lnTo>
                                  <a:pt x="2385" y="438"/>
                                </a:lnTo>
                                <a:lnTo>
                                  <a:pt x="2391" y="433"/>
                                </a:lnTo>
                                <a:lnTo>
                                  <a:pt x="2399" y="431"/>
                                </a:lnTo>
                                <a:lnTo>
                                  <a:pt x="2406" y="429"/>
                                </a:lnTo>
                                <a:lnTo>
                                  <a:pt x="2414" y="428"/>
                                </a:lnTo>
                                <a:lnTo>
                                  <a:pt x="2422" y="428"/>
                                </a:lnTo>
                                <a:close/>
                                <a:moveTo>
                                  <a:pt x="2481" y="511"/>
                                </a:moveTo>
                                <a:lnTo>
                                  <a:pt x="2480" y="499"/>
                                </a:lnTo>
                                <a:lnTo>
                                  <a:pt x="2477" y="488"/>
                                </a:lnTo>
                                <a:lnTo>
                                  <a:pt x="2473" y="478"/>
                                </a:lnTo>
                                <a:lnTo>
                                  <a:pt x="2466" y="468"/>
                                </a:lnTo>
                                <a:lnTo>
                                  <a:pt x="2457" y="461"/>
                                </a:lnTo>
                                <a:lnTo>
                                  <a:pt x="2447" y="455"/>
                                </a:lnTo>
                                <a:lnTo>
                                  <a:pt x="2435" y="452"/>
                                </a:lnTo>
                                <a:lnTo>
                                  <a:pt x="2424" y="451"/>
                                </a:lnTo>
                                <a:lnTo>
                                  <a:pt x="2411" y="452"/>
                                </a:lnTo>
                                <a:lnTo>
                                  <a:pt x="2399" y="455"/>
                                </a:lnTo>
                                <a:lnTo>
                                  <a:pt x="2391" y="461"/>
                                </a:lnTo>
                                <a:lnTo>
                                  <a:pt x="2382" y="468"/>
                                </a:lnTo>
                                <a:lnTo>
                                  <a:pt x="2375" y="477"/>
                                </a:lnTo>
                                <a:lnTo>
                                  <a:pt x="2369" y="488"/>
                                </a:lnTo>
                                <a:lnTo>
                                  <a:pt x="2366" y="498"/>
                                </a:lnTo>
                                <a:lnTo>
                                  <a:pt x="2366" y="511"/>
                                </a:lnTo>
                                <a:lnTo>
                                  <a:pt x="2366" y="524"/>
                                </a:lnTo>
                                <a:lnTo>
                                  <a:pt x="2369" y="535"/>
                                </a:lnTo>
                                <a:lnTo>
                                  <a:pt x="2375" y="545"/>
                                </a:lnTo>
                                <a:lnTo>
                                  <a:pt x="2382" y="554"/>
                                </a:lnTo>
                                <a:lnTo>
                                  <a:pt x="2391" y="561"/>
                                </a:lnTo>
                                <a:lnTo>
                                  <a:pt x="2401" y="567"/>
                                </a:lnTo>
                                <a:lnTo>
                                  <a:pt x="2411" y="570"/>
                                </a:lnTo>
                                <a:lnTo>
                                  <a:pt x="2424" y="571"/>
                                </a:lnTo>
                                <a:lnTo>
                                  <a:pt x="2435" y="570"/>
                                </a:lnTo>
                                <a:lnTo>
                                  <a:pt x="2447" y="567"/>
                                </a:lnTo>
                                <a:lnTo>
                                  <a:pt x="2457" y="561"/>
                                </a:lnTo>
                                <a:lnTo>
                                  <a:pt x="2466" y="554"/>
                                </a:lnTo>
                                <a:lnTo>
                                  <a:pt x="2473" y="545"/>
                                </a:lnTo>
                                <a:lnTo>
                                  <a:pt x="2477" y="535"/>
                                </a:lnTo>
                                <a:lnTo>
                                  <a:pt x="2480" y="524"/>
                                </a:lnTo>
                                <a:lnTo>
                                  <a:pt x="2481" y="511"/>
                                </a:lnTo>
                                <a:close/>
                                <a:moveTo>
                                  <a:pt x="2658" y="590"/>
                                </a:moveTo>
                                <a:lnTo>
                                  <a:pt x="2634" y="590"/>
                                </a:lnTo>
                                <a:lnTo>
                                  <a:pt x="2634" y="520"/>
                                </a:lnTo>
                                <a:lnTo>
                                  <a:pt x="2553" y="520"/>
                                </a:lnTo>
                                <a:lnTo>
                                  <a:pt x="2553" y="590"/>
                                </a:lnTo>
                                <a:lnTo>
                                  <a:pt x="2530" y="590"/>
                                </a:lnTo>
                                <a:lnTo>
                                  <a:pt x="2530" y="432"/>
                                </a:lnTo>
                                <a:lnTo>
                                  <a:pt x="2553" y="432"/>
                                </a:lnTo>
                                <a:lnTo>
                                  <a:pt x="2553" y="499"/>
                                </a:lnTo>
                                <a:lnTo>
                                  <a:pt x="2634" y="499"/>
                                </a:lnTo>
                                <a:lnTo>
                                  <a:pt x="2634" y="432"/>
                                </a:lnTo>
                                <a:lnTo>
                                  <a:pt x="2658" y="432"/>
                                </a:lnTo>
                                <a:lnTo>
                                  <a:pt x="2658" y="590"/>
                                </a:lnTo>
                                <a:close/>
                                <a:moveTo>
                                  <a:pt x="2713" y="616"/>
                                </a:moveTo>
                                <a:lnTo>
                                  <a:pt x="2690" y="616"/>
                                </a:lnTo>
                                <a:lnTo>
                                  <a:pt x="2715" y="550"/>
                                </a:lnTo>
                                <a:lnTo>
                                  <a:pt x="2736" y="550"/>
                                </a:lnTo>
                                <a:lnTo>
                                  <a:pt x="2713" y="616"/>
                                </a:lnTo>
                                <a:close/>
                                <a:moveTo>
                                  <a:pt x="2988" y="590"/>
                                </a:moveTo>
                                <a:lnTo>
                                  <a:pt x="2964" y="590"/>
                                </a:lnTo>
                                <a:lnTo>
                                  <a:pt x="2964" y="454"/>
                                </a:lnTo>
                                <a:lnTo>
                                  <a:pt x="2886" y="454"/>
                                </a:lnTo>
                                <a:lnTo>
                                  <a:pt x="2886" y="590"/>
                                </a:lnTo>
                                <a:lnTo>
                                  <a:pt x="2863" y="590"/>
                                </a:lnTo>
                                <a:lnTo>
                                  <a:pt x="2863" y="432"/>
                                </a:lnTo>
                                <a:lnTo>
                                  <a:pt x="2988" y="432"/>
                                </a:lnTo>
                                <a:lnTo>
                                  <a:pt x="2988" y="590"/>
                                </a:lnTo>
                                <a:close/>
                                <a:moveTo>
                                  <a:pt x="3059" y="590"/>
                                </a:moveTo>
                                <a:lnTo>
                                  <a:pt x="3037" y="590"/>
                                </a:lnTo>
                                <a:lnTo>
                                  <a:pt x="3037" y="550"/>
                                </a:lnTo>
                                <a:lnTo>
                                  <a:pt x="3059" y="550"/>
                                </a:lnTo>
                                <a:lnTo>
                                  <a:pt x="3059" y="590"/>
                                </a:lnTo>
                                <a:close/>
                                <a:moveTo>
                                  <a:pt x="3315" y="535"/>
                                </a:moveTo>
                                <a:lnTo>
                                  <a:pt x="3306" y="550"/>
                                </a:lnTo>
                                <a:lnTo>
                                  <a:pt x="3298" y="561"/>
                                </a:lnTo>
                                <a:lnTo>
                                  <a:pt x="3286" y="571"/>
                                </a:lnTo>
                                <a:lnTo>
                                  <a:pt x="3275" y="580"/>
                                </a:lnTo>
                                <a:lnTo>
                                  <a:pt x="3260" y="586"/>
                                </a:lnTo>
                                <a:lnTo>
                                  <a:pt x="3247" y="591"/>
                                </a:lnTo>
                                <a:lnTo>
                                  <a:pt x="3232" y="594"/>
                                </a:lnTo>
                                <a:lnTo>
                                  <a:pt x="3216" y="594"/>
                                </a:lnTo>
                                <a:lnTo>
                                  <a:pt x="3204" y="594"/>
                                </a:lnTo>
                                <a:lnTo>
                                  <a:pt x="3193" y="593"/>
                                </a:lnTo>
                                <a:lnTo>
                                  <a:pt x="3181" y="590"/>
                                </a:lnTo>
                                <a:lnTo>
                                  <a:pt x="3171" y="587"/>
                                </a:lnTo>
                                <a:lnTo>
                                  <a:pt x="3161" y="581"/>
                                </a:lnTo>
                                <a:lnTo>
                                  <a:pt x="3152" y="576"/>
                                </a:lnTo>
                                <a:lnTo>
                                  <a:pt x="3142" y="568"/>
                                </a:lnTo>
                                <a:lnTo>
                                  <a:pt x="3135" y="561"/>
                                </a:lnTo>
                                <a:lnTo>
                                  <a:pt x="3126" y="553"/>
                                </a:lnTo>
                                <a:lnTo>
                                  <a:pt x="3121" y="543"/>
                                </a:lnTo>
                                <a:lnTo>
                                  <a:pt x="3115" y="532"/>
                                </a:lnTo>
                                <a:lnTo>
                                  <a:pt x="3111" y="522"/>
                                </a:lnTo>
                                <a:lnTo>
                                  <a:pt x="3106" y="512"/>
                                </a:lnTo>
                                <a:lnTo>
                                  <a:pt x="3103" y="501"/>
                                </a:lnTo>
                                <a:lnTo>
                                  <a:pt x="3102" y="489"/>
                                </a:lnTo>
                                <a:lnTo>
                                  <a:pt x="3102" y="478"/>
                                </a:lnTo>
                                <a:lnTo>
                                  <a:pt x="3102" y="466"/>
                                </a:lnTo>
                                <a:lnTo>
                                  <a:pt x="3103" y="456"/>
                                </a:lnTo>
                                <a:lnTo>
                                  <a:pt x="3106" y="445"/>
                                </a:lnTo>
                                <a:lnTo>
                                  <a:pt x="3111" y="435"/>
                                </a:lnTo>
                                <a:lnTo>
                                  <a:pt x="3115" y="425"/>
                                </a:lnTo>
                                <a:lnTo>
                                  <a:pt x="3121" y="416"/>
                                </a:lnTo>
                                <a:lnTo>
                                  <a:pt x="3128" y="406"/>
                                </a:lnTo>
                                <a:lnTo>
                                  <a:pt x="3135" y="398"/>
                                </a:lnTo>
                                <a:lnTo>
                                  <a:pt x="3144" y="390"/>
                                </a:lnTo>
                                <a:lnTo>
                                  <a:pt x="3152" y="383"/>
                                </a:lnTo>
                                <a:lnTo>
                                  <a:pt x="3162" y="378"/>
                                </a:lnTo>
                                <a:lnTo>
                                  <a:pt x="3173" y="373"/>
                                </a:lnTo>
                                <a:lnTo>
                                  <a:pt x="3183" y="369"/>
                                </a:lnTo>
                                <a:lnTo>
                                  <a:pt x="3193" y="366"/>
                                </a:lnTo>
                                <a:lnTo>
                                  <a:pt x="3204" y="365"/>
                                </a:lnTo>
                                <a:lnTo>
                                  <a:pt x="3216" y="365"/>
                                </a:lnTo>
                                <a:lnTo>
                                  <a:pt x="3232" y="365"/>
                                </a:lnTo>
                                <a:lnTo>
                                  <a:pt x="3247" y="367"/>
                                </a:lnTo>
                                <a:lnTo>
                                  <a:pt x="3262" y="373"/>
                                </a:lnTo>
                                <a:lnTo>
                                  <a:pt x="3275" y="379"/>
                                </a:lnTo>
                                <a:lnTo>
                                  <a:pt x="3286" y="388"/>
                                </a:lnTo>
                                <a:lnTo>
                                  <a:pt x="3298" y="399"/>
                                </a:lnTo>
                                <a:lnTo>
                                  <a:pt x="3306" y="411"/>
                                </a:lnTo>
                                <a:lnTo>
                                  <a:pt x="3315" y="425"/>
                                </a:lnTo>
                                <a:lnTo>
                                  <a:pt x="3283" y="425"/>
                                </a:lnTo>
                                <a:lnTo>
                                  <a:pt x="3276" y="418"/>
                                </a:lnTo>
                                <a:lnTo>
                                  <a:pt x="3269" y="411"/>
                                </a:lnTo>
                                <a:lnTo>
                                  <a:pt x="3262" y="403"/>
                                </a:lnTo>
                                <a:lnTo>
                                  <a:pt x="3253" y="399"/>
                                </a:lnTo>
                                <a:lnTo>
                                  <a:pt x="3245" y="395"/>
                                </a:lnTo>
                                <a:lnTo>
                                  <a:pt x="3234" y="392"/>
                                </a:lnTo>
                                <a:lnTo>
                                  <a:pt x="3226" y="390"/>
                                </a:lnTo>
                                <a:lnTo>
                                  <a:pt x="3214" y="390"/>
                                </a:lnTo>
                                <a:lnTo>
                                  <a:pt x="3206" y="390"/>
                                </a:lnTo>
                                <a:lnTo>
                                  <a:pt x="3198" y="392"/>
                                </a:lnTo>
                                <a:lnTo>
                                  <a:pt x="3190" y="393"/>
                                </a:lnTo>
                                <a:lnTo>
                                  <a:pt x="3183" y="396"/>
                                </a:lnTo>
                                <a:lnTo>
                                  <a:pt x="3175" y="400"/>
                                </a:lnTo>
                                <a:lnTo>
                                  <a:pt x="3168" y="405"/>
                                </a:lnTo>
                                <a:lnTo>
                                  <a:pt x="3161" y="411"/>
                                </a:lnTo>
                                <a:lnTo>
                                  <a:pt x="3154" y="416"/>
                                </a:lnTo>
                                <a:lnTo>
                                  <a:pt x="3148" y="423"/>
                                </a:lnTo>
                                <a:lnTo>
                                  <a:pt x="3144" y="431"/>
                                </a:lnTo>
                                <a:lnTo>
                                  <a:pt x="3139" y="438"/>
                                </a:lnTo>
                                <a:lnTo>
                                  <a:pt x="3135" y="445"/>
                                </a:lnTo>
                                <a:lnTo>
                                  <a:pt x="3132" y="454"/>
                                </a:lnTo>
                                <a:lnTo>
                                  <a:pt x="3131" y="461"/>
                                </a:lnTo>
                                <a:lnTo>
                                  <a:pt x="3129" y="469"/>
                                </a:lnTo>
                                <a:lnTo>
                                  <a:pt x="3129" y="478"/>
                                </a:lnTo>
                                <a:lnTo>
                                  <a:pt x="3129" y="487"/>
                                </a:lnTo>
                                <a:lnTo>
                                  <a:pt x="3131" y="495"/>
                                </a:lnTo>
                                <a:lnTo>
                                  <a:pt x="3132" y="504"/>
                                </a:lnTo>
                                <a:lnTo>
                                  <a:pt x="3135" y="512"/>
                                </a:lnTo>
                                <a:lnTo>
                                  <a:pt x="3138" y="520"/>
                                </a:lnTo>
                                <a:lnTo>
                                  <a:pt x="3142" y="527"/>
                                </a:lnTo>
                                <a:lnTo>
                                  <a:pt x="3148" y="534"/>
                                </a:lnTo>
                                <a:lnTo>
                                  <a:pt x="3154" y="541"/>
                                </a:lnTo>
                                <a:lnTo>
                                  <a:pt x="3160" y="548"/>
                                </a:lnTo>
                                <a:lnTo>
                                  <a:pt x="3167" y="554"/>
                                </a:lnTo>
                                <a:lnTo>
                                  <a:pt x="3174" y="558"/>
                                </a:lnTo>
                                <a:lnTo>
                                  <a:pt x="3181" y="563"/>
                                </a:lnTo>
                                <a:lnTo>
                                  <a:pt x="3190" y="565"/>
                                </a:lnTo>
                                <a:lnTo>
                                  <a:pt x="3197" y="567"/>
                                </a:lnTo>
                                <a:lnTo>
                                  <a:pt x="3206" y="568"/>
                                </a:lnTo>
                                <a:lnTo>
                                  <a:pt x="3214" y="570"/>
                                </a:lnTo>
                                <a:lnTo>
                                  <a:pt x="3226" y="568"/>
                                </a:lnTo>
                                <a:lnTo>
                                  <a:pt x="3234" y="567"/>
                                </a:lnTo>
                                <a:lnTo>
                                  <a:pt x="3245" y="564"/>
                                </a:lnTo>
                                <a:lnTo>
                                  <a:pt x="3253" y="561"/>
                                </a:lnTo>
                                <a:lnTo>
                                  <a:pt x="3262" y="555"/>
                                </a:lnTo>
                                <a:lnTo>
                                  <a:pt x="3269" y="550"/>
                                </a:lnTo>
                                <a:lnTo>
                                  <a:pt x="3276" y="544"/>
                                </a:lnTo>
                                <a:lnTo>
                                  <a:pt x="3282" y="535"/>
                                </a:lnTo>
                                <a:lnTo>
                                  <a:pt x="3315" y="535"/>
                                </a:lnTo>
                                <a:close/>
                                <a:moveTo>
                                  <a:pt x="3497" y="520"/>
                                </a:moveTo>
                                <a:lnTo>
                                  <a:pt x="3358" y="520"/>
                                </a:lnTo>
                                <a:lnTo>
                                  <a:pt x="3360" y="531"/>
                                </a:lnTo>
                                <a:lnTo>
                                  <a:pt x="3364" y="541"/>
                                </a:lnTo>
                                <a:lnTo>
                                  <a:pt x="3368" y="550"/>
                                </a:lnTo>
                                <a:lnTo>
                                  <a:pt x="3376" y="558"/>
                                </a:lnTo>
                                <a:lnTo>
                                  <a:pt x="3384" y="564"/>
                                </a:lnTo>
                                <a:lnTo>
                                  <a:pt x="3393" y="568"/>
                                </a:lnTo>
                                <a:lnTo>
                                  <a:pt x="3403" y="571"/>
                                </a:lnTo>
                                <a:lnTo>
                                  <a:pt x="3416" y="571"/>
                                </a:lnTo>
                                <a:lnTo>
                                  <a:pt x="3425" y="571"/>
                                </a:lnTo>
                                <a:lnTo>
                                  <a:pt x="3433" y="570"/>
                                </a:lnTo>
                                <a:lnTo>
                                  <a:pt x="3440" y="568"/>
                                </a:lnTo>
                                <a:lnTo>
                                  <a:pt x="3448" y="565"/>
                                </a:lnTo>
                                <a:lnTo>
                                  <a:pt x="3453" y="561"/>
                                </a:lnTo>
                                <a:lnTo>
                                  <a:pt x="3459" y="557"/>
                                </a:lnTo>
                                <a:lnTo>
                                  <a:pt x="3463" y="551"/>
                                </a:lnTo>
                                <a:lnTo>
                                  <a:pt x="3468" y="545"/>
                                </a:lnTo>
                                <a:lnTo>
                                  <a:pt x="3494" y="545"/>
                                </a:lnTo>
                                <a:lnTo>
                                  <a:pt x="3488" y="557"/>
                                </a:lnTo>
                                <a:lnTo>
                                  <a:pt x="3479" y="567"/>
                                </a:lnTo>
                                <a:lnTo>
                                  <a:pt x="3471" y="576"/>
                                </a:lnTo>
                                <a:lnTo>
                                  <a:pt x="3462" y="583"/>
                                </a:lnTo>
                                <a:lnTo>
                                  <a:pt x="3452" y="587"/>
                                </a:lnTo>
                                <a:lnTo>
                                  <a:pt x="3440" y="591"/>
                                </a:lnTo>
                                <a:lnTo>
                                  <a:pt x="3429" y="594"/>
                                </a:lnTo>
                                <a:lnTo>
                                  <a:pt x="3416" y="594"/>
                                </a:lnTo>
                                <a:lnTo>
                                  <a:pt x="3407" y="594"/>
                                </a:lnTo>
                                <a:lnTo>
                                  <a:pt x="3399" y="593"/>
                                </a:lnTo>
                                <a:lnTo>
                                  <a:pt x="3390" y="591"/>
                                </a:lnTo>
                                <a:lnTo>
                                  <a:pt x="3383" y="588"/>
                                </a:lnTo>
                                <a:lnTo>
                                  <a:pt x="3376" y="586"/>
                                </a:lnTo>
                                <a:lnTo>
                                  <a:pt x="3368" y="581"/>
                                </a:lnTo>
                                <a:lnTo>
                                  <a:pt x="3363" y="577"/>
                                </a:lnTo>
                                <a:lnTo>
                                  <a:pt x="3357" y="571"/>
                                </a:lnTo>
                                <a:lnTo>
                                  <a:pt x="3351" y="564"/>
                                </a:lnTo>
                                <a:lnTo>
                                  <a:pt x="3347" y="558"/>
                                </a:lnTo>
                                <a:lnTo>
                                  <a:pt x="3342" y="551"/>
                                </a:lnTo>
                                <a:lnTo>
                                  <a:pt x="3340" y="544"/>
                                </a:lnTo>
                                <a:lnTo>
                                  <a:pt x="3337" y="537"/>
                                </a:lnTo>
                                <a:lnTo>
                                  <a:pt x="3335" y="528"/>
                                </a:lnTo>
                                <a:lnTo>
                                  <a:pt x="3334" y="520"/>
                                </a:lnTo>
                                <a:lnTo>
                                  <a:pt x="3334" y="511"/>
                                </a:lnTo>
                                <a:lnTo>
                                  <a:pt x="3334" y="502"/>
                                </a:lnTo>
                                <a:lnTo>
                                  <a:pt x="3335" y="494"/>
                                </a:lnTo>
                                <a:lnTo>
                                  <a:pt x="3337" y="487"/>
                                </a:lnTo>
                                <a:lnTo>
                                  <a:pt x="3340" y="478"/>
                                </a:lnTo>
                                <a:lnTo>
                                  <a:pt x="3342" y="471"/>
                                </a:lnTo>
                                <a:lnTo>
                                  <a:pt x="3347" y="465"/>
                                </a:lnTo>
                                <a:lnTo>
                                  <a:pt x="3351" y="458"/>
                                </a:lnTo>
                                <a:lnTo>
                                  <a:pt x="3357" y="452"/>
                                </a:lnTo>
                                <a:lnTo>
                                  <a:pt x="3363" y="446"/>
                                </a:lnTo>
                                <a:lnTo>
                                  <a:pt x="3370" y="441"/>
                                </a:lnTo>
                                <a:lnTo>
                                  <a:pt x="3377" y="438"/>
                                </a:lnTo>
                                <a:lnTo>
                                  <a:pt x="3384" y="433"/>
                                </a:lnTo>
                                <a:lnTo>
                                  <a:pt x="3391" y="431"/>
                                </a:lnTo>
                                <a:lnTo>
                                  <a:pt x="3399" y="429"/>
                                </a:lnTo>
                                <a:lnTo>
                                  <a:pt x="3407" y="428"/>
                                </a:lnTo>
                                <a:lnTo>
                                  <a:pt x="3416" y="428"/>
                                </a:lnTo>
                                <a:lnTo>
                                  <a:pt x="3426" y="428"/>
                                </a:lnTo>
                                <a:lnTo>
                                  <a:pt x="3435" y="429"/>
                                </a:lnTo>
                                <a:lnTo>
                                  <a:pt x="3442" y="432"/>
                                </a:lnTo>
                                <a:lnTo>
                                  <a:pt x="3450" y="435"/>
                                </a:lnTo>
                                <a:lnTo>
                                  <a:pt x="3458" y="439"/>
                                </a:lnTo>
                                <a:lnTo>
                                  <a:pt x="3463" y="444"/>
                                </a:lnTo>
                                <a:lnTo>
                                  <a:pt x="3471" y="449"/>
                                </a:lnTo>
                                <a:lnTo>
                                  <a:pt x="3476" y="455"/>
                                </a:lnTo>
                                <a:lnTo>
                                  <a:pt x="3481" y="462"/>
                                </a:lnTo>
                                <a:lnTo>
                                  <a:pt x="3485" y="468"/>
                                </a:lnTo>
                                <a:lnTo>
                                  <a:pt x="3488" y="477"/>
                                </a:lnTo>
                                <a:lnTo>
                                  <a:pt x="3491" y="484"/>
                                </a:lnTo>
                                <a:lnTo>
                                  <a:pt x="3495" y="501"/>
                                </a:lnTo>
                                <a:lnTo>
                                  <a:pt x="3497" y="520"/>
                                </a:lnTo>
                                <a:close/>
                                <a:moveTo>
                                  <a:pt x="3358" y="498"/>
                                </a:moveTo>
                                <a:lnTo>
                                  <a:pt x="3472" y="498"/>
                                </a:lnTo>
                                <a:lnTo>
                                  <a:pt x="3469" y="487"/>
                                </a:lnTo>
                                <a:lnTo>
                                  <a:pt x="3466" y="478"/>
                                </a:lnTo>
                                <a:lnTo>
                                  <a:pt x="3461" y="469"/>
                                </a:lnTo>
                                <a:lnTo>
                                  <a:pt x="3455" y="462"/>
                                </a:lnTo>
                                <a:lnTo>
                                  <a:pt x="3446" y="458"/>
                                </a:lnTo>
                                <a:lnTo>
                                  <a:pt x="3438" y="454"/>
                                </a:lnTo>
                                <a:lnTo>
                                  <a:pt x="3427" y="452"/>
                                </a:lnTo>
                                <a:lnTo>
                                  <a:pt x="3414" y="451"/>
                                </a:lnTo>
                                <a:lnTo>
                                  <a:pt x="3404" y="452"/>
                                </a:lnTo>
                                <a:lnTo>
                                  <a:pt x="3394" y="454"/>
                                </a:lnTo>
                                <a:lnTo>
                                  <a:pt x="3386" y="458"/>
                                </a:lnTo>
                                <a:lnTo>
                                  <a:pt x="3377" y="464"/>
                                </a:lnTo>
                                <a:lnTo>
                                  <a:pt x="3371" y="471"/>
                                </a:lnTo>
                                <a:lnTo>
                                  <a:pt x="3366" y="479"/>
                                </a:lnTo>
                                <a:lnTo>
                                  <a:pt x="3361" y="488"/>
                                </a:lnTo>
                                <a:lnTo>
                                  <a:pt x="3358" y="498"/>
                                </a:lnTo>
                                <a:close/>
                                <a:moveTo>
                                  <a:pt x="3638" y="545"/>
                                </a:moveTo>
                                <a:lnTo>
                                  <a:pt x="3638" y="555"/>
                                </a:lnTo>
                                <a:lnTo>
                                  <a:pt x="3633" y="565"/>
                                </a:lnTo>
                                <a:lnTo>
                                  <a:pt x="3629" y="573"/>
                                </a:lnTo>
                                <a:lnTo>
                                  <a:pt x="3622" y="580"/>
                                </a:lnTo>
                                <a:lnTo>
                                  <a:pt x="3615" y="584"/>
                                </a:lnTo>
                                <a:lnTo>
                                  <a:pt x="3606" y="588"/>
                                </a:lnTo>
                                <a:lnTo>
                                  <a:pt x="3596" y="590"/>
                                </a:lnTo>
                                <a:lnTo>
                                  <a:pt x="3584" y="590"/>
                                </a:lnTo>
                                <a:lnTo>
                                  <a:pt x="3522" y="590"/>
                                </a:lnTo>
                                <a:lnTo>
                                  <a:pt x="3522" y="432"/>
                                </a:lnTo>
                                <a:lnTo>
                                  <a:pt x="3583" y="432"/>
                                </a:lnTo>
                                <a:lnTo>
                                  <a:pt x="3592" y="433"/>
                                </a:lnTo>
                                <a:lnTo>
                                  <a:pt x="3602" y="435"/>
                                </a:lnTo>
                                <a:lnTo>
                                  <a:pt x="3609" y="438"/>
                                </a:lnTo>
                                <a:lnTo>
                                  <a:pt x="3616" y="444"/>
                                </a:lnTo>
                                <a:lnTo>
                                  <a:pt x="3622" y="449"/>
                                </a:lnTo>
                                <a:lnTo>
                                  <a:pt x="3626" y="456"/>
                                </a:lnTo>
                                <a:lnTo>
                                  <a:pt x="3629" y="465"/>
                                </a:lnTo>
                                <a:lnTo>
                                  <a:pt x="3630" y="475"/>
                                </a:lnTo>
                                <a:lnTo>
                                  <a:pt x="3629" y="485"/>
                                </a:lnTo>
                                <a:lnTo>
                                  <a:pt x="3625" y="494"/>
                                </a:lnTo>
                                <a:lnTo>
                                  <a:pt x="3619" y="501"/>
                                </a:lnTo>
                                <a:lnTo>
                                  <a:pt x="3610" y="507"/>
                                </a:lnTo>
                                <a:lnTo>
                                  <a:pt x="3610" y="508"/>
                                </a:lnTo>
                                <a:lnTo>
                                  <a:pt x="3616" y="511"/>
                                </a:lnTo>
                                <a:lnTo>
                                  <a:pt x="3622" y="514"/>
                                </a:lnTo>
                                <a:lnTo>
                                  <a:pt x="3628" y="518"/>
                                </a:lnTo>
                                <a:lnTo>
                                  <a:pt x="3630" y="522"/>
                                </a:lnTo>
                                <a:lnTo>
                                  <a:pt x="3635" y="528"/>
                                </a:lnTo>
                                <a:lnTo>
                                  <a:pt x="3636" y="534"/>
                                </a:lnTo>
                                <a:lnTo>
                                  <a:pt x="3638" y="540"/>
                                </a:lnTo>
                                <a:lnTo>
                                  <a:pt x="3638" y="545"/>
                                </a:lnTo>
                                <a:close/>
                                <a:moveTo>
                                  <a:pt x="3546" y="454"/>
                                </a:moveTo>
                                <a:lnTo>
                                  <a:pt x="3546" y="499"/>
                                </a:lnTo>
                                <a:lnTo>
                                  <a:pt x="3579" y="499"/>
                                </a:lnTo>
                                <a:lnTo>
                                  <a:pt x="3584" y="499"/>
                                </a:lnTo>
                                <a:lnTo>
                                  <a:pt x="3592" y="498"/>
                                </a:lnTo>
                                <a:lnTo>
                                  <a:pt x="3596" y="497"/>
                                </a:lnTo>
                                <a:lnTo>
                                  <a:pt x="3600" y="495"/>
                                </a:lnTo>
                                <a:lnTo>
                                  <a:pt x="3603" y="491"/>
                                </a:lnTo>
                                <a:lnTo>
                                  <a:pt x="3606" y="487"/>
                                </a:lnTo>
                                <a:lnTo>
                                  <a:pt x="3607" y="482"/>
                                </a:lnTo>
                                <a:lnTo>
                                  <a:pt x="3607" y="475"/>
                                </a:lnTo>
                                <a:lnTo>
                                  <a:pt x="3607" y="469"/>
                                </a:lnTo>
                                <a:lnTo>
                                  <a:pt x="3606" y="465"/>
                                </a:lnTo>
                                <a:lnTo>
                                  <a:pt x="3603" y="461"/>
                                </a:lnTo>
                                <a:lnTo>
                                  <a:pt x="3599" y="458"/>
                                </a:lnTo>
                                <a:lnTo>
                                  <a:pt x="3594" y="456"/>
                                </a:lnTo>
                                <a:lnTo>
                                  <a:pt x="3590" y="455"/>
                                </a:lnTo>
                                <a:lnTo>
                                  <a:pt x="3586" y="454"/>
                                </a:lnTo>
                                <a:lnTo>
                                  <a:pt x="3580" y="454"/>
                                </a:lnTo>
                                <a:lnTo>
                                  <a:pt x="3546" y="454"/>
                                </a:lnTo>
                                <a:close/>
                                <a:moveTo>
                                  <a:pt x="3546" y="520"/>
                                </a:moveTo>
                                <a:lnTo>
                                  <a:pt x="3546" y="570"/>
                                </a:lnTo>
                                <a:lnTo>
                                  <a:pt x="3583" y="570"/>
                                </a:lnTo>
                                <a:lnTo>
                                  <a:pt x="3590" y="570"/>
                                </a:lnTo>
                                <a:lnTo>
                                  <a:pt x="3596" y="568"/>
                                </a:lnTo>
                                <a:lnTo>
                                  <a:pt x="3602" y="565"/>
                                </a:lnTo>
                                <a:lnTo>
                                  <a:pt x="3606" y="564"/>
                                </a:lnTo>
                                <a:lnTo>
                                  <a:pt x="3609" y="560"/>
                                </a:lnTo>
                                <a:lnTo>
                                  <a:pt x="3612" y="555"/>
                                </a:lnTo>
                                <a:lnTo>
                                  <a:pt x="3613" y="551"/>
                                </a:lnTo>
                                <a:lnTo>
                                  <a:pt x="3613" y="545"/>
                                </a:lnTo>
                                <a:lnTo>
                                  <a:pt x="3613" y="538"/>
                                </a:lnTo>
                                <a:lnTo>
                                  <a:pt x="3612" y="534"/>
                                </a:lnTo>
                                <a:lnTo>
                                  <a:pt x="3609" y="530"/>
                                </a:lnTo>
                                <a:lnTo>
                                  <a:pt x="3606" y="525"/>
                                </a:lnTo>
                                <a:lnTo>
                                  <a:pt x="3602" y="522"/>
                                </a:lnTo>
                                <a:lnTo>
                                  <a:pt x="3596" y="521"/>
                                </a:lnTo>
                                <a:lnTo>
                                  <a:pt x="3589" y="520"/>
                                </a:lnTo>
                                <a:lnTo>
                                  <a:pt x="3582" y="520"/>
                                </a:lnTo>
                                <a:lnTo>
                                  <a:pt x="3546" y="520"/>
                                </a:lnTo>
                                <a:close/>
                                <a:moveTo>
                                  <a:pt x="3819" y="520"/>
                                </a:moveTo>
                                <a:lnTo>
                                  <a:pt x="3681" y="520"/>
                                </a:lnTo>
                                <a:lnTo>
                                  <a:pt x="3682" y="531"/>
                                </a:lnTo>
                                <a:lnTo>
                                  <a:pt x="3685" y="541"/>
                                </a:lnTo>
                                <a:lnTo>
                                  <a:pt x="3691" y="550"/>
                                </a:lnTo>
                                <a:lnTo>
                                  <a:pt x="3698" y="558"/>
                                </a:lnTo>
                                <a:lnTo>
                                  <a:pt x="3705" y="564"/>
                                </a:lnTo>
                                <a:lnTo>
                                  <a:pt x="3715" y="568"/>
                                </a:lnTo>
                                <a:lnTo>
                                  <a:pt x="3726" y="571"/>
                                </a:lnTo>
                                <a:lnTo>
                                  <a:pt x="3737" y="571"/>
                                </a:lnTo>
                                <a:lnTo>
                                  <a:pt x="3747" y="571"/>
                                </a:lnTo>
                                <a:lnTo>
                                  <a:pt x="3754" y="570"/>
                                </a:lnTo>
                                <a:lnTo>
                                  <a:pt x="3763" y="568"/>
                                </a:lnTo>
                                <a:lnTo>
                                  <a:pt x="3769" y="565"/>
                                </a:lnTo>
                                <a:lnTo>
                                  <a:pt x="3776" y="561"/>
                                </a:lnTo>
                                <a:lnTo>
                                  <a:pt x="3780" y="557"/>
                                </a:lnTo>
                                <a:lnTo>
                                  <a:pt x="3786" y="551"/>
                                </a:lnTo>
                                <a:lnTo>
                                  <a:pt x="3789" y="545"/>
                                </a:lnTo>
                                <a:lnTo>
                                  <a:pt x="3816" y="545"/>
                                </a:lnTo>
                                <a:lnTo>
                                  <a:pt x="3809" y="557"/>
                                </a:lnTo>
                                <a:lnTo>
                                  <a:pt x="3802" y="567"/>
                                </a:lnTo>
                                <a:lnTo>
                                  <a:pt x="3793" y="576"/>
                                </a:lnTo>
                                <a:lnTo>
                                  <a:pt x="3783" y="583"/>
                                </a:lnTo>
                                <a:lnTo>
                                  <a:pt x="3773" y="587"/>
                                </a:lnTo>
                                <a:lnTo>
                                  <a:pt x="3763" y="591"/>
                                </a:lnTo>
                                <a:lnTo>
                                  <a:pt x="3750" y="594"/>
                                </a:lnTo>
                                <a:lnTo>
                                  <a:pt x="3737" y="594"/>
                                </a:lnTo>
                                <a:lnTo>
                                  <a:pt x="3728" y="594"/>
                                </a:lnTo>
                                <a:lnTo>
                                  <a:pt x="3721" y="593"/>
                                </a:lnTo>
                                <a:lnTo>
                                  <a:pt x="3713" y="591"/>
                                </a:lnTo>
                                <a:lnTo>
                                  <a:pt x="3705" y="588"/>
                                </a:lnTo>
                                <a:lnTo>
                                  <a:pt x="3698" y="586"/>
                                </a:lnTo>
                                <a:lnTo>
                                  <a:pt x="3691" y="581"/>
                                </a:lnTo>
                                <a:lnTo>
                                  <a:pt x="3685" y="577"/>
                                </a:lnTo>
                                <a:lnTo>
                                  <a:pt x="3678" y="571"/>
                                </a:lnTo>
                                <a:lnTo>
                                  <a:pt x="3674" y="564"/>
                                </a:lnTo>
                                <a:lnTo>
                                  <a:pt x="3668" y="558"/>
                                </a:lnTo>
                                <a:lnTo>
                                  <a:pt x="3665" y="551"/>
                                </a:lnTo>
                                <a:lnTo>
                                  <a:pt x="3661" y="544"/>
                                </a:lnTo>
                                <a:lnTo>
                                  <a:pt x="3659" y="537"/>
                                </a:lnTo>
                                <a:lnTo>
                                  <a:pt x="3656" y="528"/>
                                </a:lnTo>
                                <a:lnTo>
                                  <a:pt x="3656" y="520"/>
                                </a:lnTo>
                                <a:lnTo>
                                  <a:pt x="3655" y="511"/>
                                </a:lnTo>
                                <a:lnTo>
                                  <a:pt x="3656" y="502"/>
                                </a:lnTo>
                                <a:lnTo>
                                  <a:pt x="3656" y="494"/>
                                </a:lnTo>
                                <a:lnTo>
                                  <a:pt x="3659" y="487"/>
                                </a:lnTo>
                                <a:lnTo>
                                  <a:pt x="3661" y="478"/>
                                </a:lnTo>
                                <a:lnTo>
                                  <a:pt x="3665" y="471"/>
                                </a:lnTo>
                                <a:lnTo>
                                  <a:pt x="3669" y="465"/>
                                </a:lnTo>
                                <a:lnTo>
                                  <a:pt x="3674" y="458"/>
                                </a:lnTo>
                                <a:lnTo>
                                  <a:pt x="3679" y="452"/>
                                </a:lnTo>
                                <a:lnTo>
                                  <a:pt x="3685" y="446"/>
                                </a:lnTo>
                                <a:lnTo>
                                  <a:pt x="3691" y="441"/>
                                </a:lnTo>
                                <a:lnTo>
                                  <a:pt x="3698" y="438"/>
                                </a:lnTo>
                                <a:lnTo>
                                  <a:pt x="3705" y="433"/>
                                </a:lnTo>
                                <a:lnTo>
                                  <a:pt x="3713" y="431"/>
                                </a:lnTo>
                                <a:lnTo>
                                  <a:pt x="3721" y="429"/>
                                </a:lnTo>
                                <a:lnTo>
                                  <a:pt x="3730" y="428"/>
                                </a:lnTo>
                                <a:lnTo>
                                  <a:pt x="3738" y="428"/>
                                </a:lnTo>
                                <a:lnTo>
                                  <a:pt x="3747" y="428"/>
                                </a:lnTo>
                                <a:lnTo>
                                  <a:pt x="3756" y="429"/>
                                </a:lnTo>
                                <a:lnTo>
                                  <a:pt x="3764" y="432"/>
                                </a:lnTo>
                                <a:lnTo>
                                  <a:pt x="3772" y="435"/>
                                </a:lnTo>
                                <a:lnTo>
                                  <a:pt x="3779" y="439"/>
                                </a:lnTo>
                                <a:lnTo>
                                  <a:pt x="3786" y="444"/>
                                </a:lnTo>
                                <a:lnTo>
                                  <a:pt x="3792" y="449"/>
                                </a:lnTo>
                                <a:lnTo>
                                  <a:pt x="3798" y="455"/>
                                </a:lnTo>
                                <a:lnTo>
                                  <a:pt x="3803" y="462"/>
                                </a:lnTo>
                                <a:lnTo>
                                  <a:pt x="3808" y="468"/>
                                </a:lnTo>
                                <a:lnTo>
                                  <a:pt x="3810" y="477"/>
                                </a:lnTo>
                                <a:lnTo>
                                  <a:pt x="3813" y="484"/>
                                </a:lnTo>
                                <a:lnTo>
                                  <a:pt x="3818" y="501"/>
                                </a:lnTo>
                                <a:lnTo>
                                  <a:pt x="3819" y="520"/>
                                </a:lnTo>
                                <a:close/>
                                <a:moveTo>
                                  <a:pt x="3681" y="498"/>
                                </a:moveTo>
                                <a:lnTo>
                                  <a:pt x="3793" y="498"/>
                                </a:lnTo>
                                <a:lnTo>
                                  <a:pt x="3792" y="487"/>
                                </a:lnTo>
                                <a:lnTo>
                                  <a:pt x="3787" y="478"/>
                                </a:lnTo>
                                <a:lnTo>
                                  <a:pt x="3783" y="469"/>
                                </a:lnTo>
                                <a:lnTo>
                                  <a:pt x="3777" y="462"/>
                                </a:lnTo>
                                <a:lnTo>
                                  <a:pt x="3769" y="458"/>
                                </a:lnTo>
                                <a:lnTo>
                                  <a:pt x="3760" y="454"/>
                                </a:lnTo>
                                <a:lnTo>
                                  <a:pt x="3749" y="452"/>
                                </a:lnTo>
                                <a:lnTo>
                                  <a:pt x="3737" y="451"/>
                                </a:lnTo>
                                <a:lnTo>
                                  <a:pt x="3726" y="452"/>
                                </a:lnTo>
                                <a:lnTo>
                                  <a:pt x="3717" y="454"/>
                                </a:lnTo>
                                <a:lnTo>
                                  <a:pt x="3708" y="458"/>
                                </a:lnTo>
                                <a:lnTo>
                                  <a:pt x="3700" y="464"/>
                                </a:lnTo>
                                <a:lnTo>
                                  <a:pt x="3692" y="471"/>
                                </a:lnTo>
                                <a:lnTo>
                                  <a:pt x="3688" y="479"/>
                                </a:lnTo>
                                <a:lnTo>
                                  <a:pt x="3684" y="488"/>
                                </a:lnTo>
                                <a:lnTo>
                                  <a:pt x="3681" y="498"/>
                                </a:lnTo>
                                <a:close/>
                                <a:moveTo>
                                  <a:pt x="4008" y="511"/>
                                </a:moveTo>
                                <a:lnTo>
                                  <a:pt x="4008" y="520"/>
                                </a:lnTo>
                                <a:lnTo>
                                  <a:pt x="4006" y="528"/>
                                </a:lnTo>
                                <a:lnTo>
                                  <a:pt x="4005" y="537"/>
                                </a:lnTo>
                                <a:lnTo>
                                  <a:pt x="4002" y="544"/>
                                </a:lnTo>
                                <a:lnTo>
                                  <a:pt x="3999" y="551"/>
                                </a:lnTo>
                                <a:lnTo>
                                  <a:pt x="3995" y="558"/>
                                </a:lnTo>
                                <a:lnTo>
                                  <a:pt x="3989" y="564"/>
                                </a:lnTo>
                                <a:lnTo>
                                  <a:pt x="3985" y="571"/>
                                </a:lnTo>
                                <a:lnTo>
                                  <a:pt x="3978" y="576"/>
                                </a:lnTo>
                                <a:lnTo>
                                  <a:pt x="3972" y="581"/>
                                </a:lnTo>
                                <a:lnTo>
                                  <a:pt x="3965" y="586"/>
                                </a:lnTo>
                                <a:lnTo>
                                  <a:pt x="3957" y="588"/>
                                </a:lnTo>
                                <a:lnTo>
                                  <a:pt x="3950" y="591"/>
                                </a:lnTo>
                                <a:lnTo>
                                  <a:pt x="3943" y="593"/>
                                </a:lnTo>
                                <a:lnTo>
                                  <a:pt x="3934" y="594"/>
                                </a:lnTo>
                                <a:lnTo>
                                  <a:pt x="3926" y="594"/>
                                </a:lnTo>
                                <a:lnTo>
                                  <a:pt x="3917" y="594"/>
                                </a:lnTo>
                                <a:lnTo>
                                  <a:pt x="3908" y="593"/>
                                </a:lnTo>
                                <a:lnTo>
                                  <a:pt x="3901" y="591"/>
                                </a:lnTo>
                                <a:lnTo>
                                  <a:pt x="3894" y="587"/>
                                </a:lnTo>
                                <a:lnTo>
                                  <a:pt x="3887" y="584"/>
                                </a:lnTo>
                                <a:lnTo>
                                  <a:pt x="3880" y="578"/>
                                </a:lnTo>
                                <a:lnTo>
                                  <a:pt x="3874" y="574"/>
                                </a:lnTo>
                                <a:lnTo>
                                  <a:pt x="3868" y="567"/>
                                </a:lnTo>
                                <a:lnTo>
                                  <a:pt x="3868" y="659"/>
                                </a:lnTo>
                                <a:lnTo>
                                  <a:pt x="3844" y="659"/>
                                </a:lnTo>
                                <a:lnTo>
                                  <a:pt x="3844" y="432"/>
                                </a:lnTo>
                                <a:lnTo>
                                  <a:pt x="3868" y="432"/>
                                </a:lnTo>
                                <a:lnTo>
                                  <a:pt x="3868" y="456"/>
                                </a:lnTo>
                                <a:lnTo>
                                  <a:pt x="3874" y="451"/>
                                </a:lnTo>
                                <a:lnTo>
                                  <a:pt x="3880" y="445"/>
                                </a:lnTo>
                                <a:lnTo>
                                  <a:pt x="3887" y="439"/>
                                </a:lnTo>
                                <a:lnTo>
                                  <a:pt x="3894" y="435"/>
                                </a:lnTo>
                                <a:lnTo>
                                  <a:pt x="3901" y="432"/>
                                </a:lnTo>
                                <a:lnTo>
                                  <a:pt x="3910" y="431"/>
                                </a:lnTo>
                                <a:lnTo>
                                  <a:pt x="3918" y="429"/>
                                </a:lnTo>
                                <a:lnTo>
                                  <a:pt x="3926" y="429"/>
                                </a:lnTo>
                                <a:lnTo>
                                  <a:pt x="3934" y="429"/>
                                </a:lnTo>
                                <a:lnTo>
                                  <a:pt x="3943" y="431"/>
                                </a:lnTo>
                                <a:lnTo>
                                  <a:pt x="3950" y="432"/>
                                </a:lnTo>
                                <a:lnTo>
                                  <a:pt x="3959" y="435"/>
                                </a:lnTo>
                                <a:lnTo>
                                  <a:pt x="3966" y="438"/>
                                </a:lnTo>
                                <a:lnTo>
                                  <a:pt x="3972" y="442"/>
                                </a:lnTo>
                                <a:lnTo>
                                  <a:pt x="3979" y="446"/>
                                </a:lnTo>
                                <a:lnTo>
                                  <a:pt x="3985" y="452"/>
                                </a:lnTo>
                                <a:lnTo>
                                  <a:pt x="3990" y="459"/>
                                </a:lnTo>
                                <a:lnTo>
                                  <a:pt x="3995" y="465"/>
                                </a:lnTo>
                                <a:lnTo>
                                  <a:pt x="3999" y="472"/>
                                </a:lnTo>
                                <a:lnTo>
                                  <a:pt x="4002" y="479"/>
                                </a:lnTo>
                                <a:lnTo>
                                  <a:pt x="4005" y="487"/>
                                </a:lnTo>
                                <a:lnTo>
                                  <a:pt x="4006" y="495"/>
                                </a:lnTo>
                                <a:lnTo>
                                  <a:pt x="4008" y="502"/>
                                </a:lnTo>
                                <a:lnTo>
                                  <a:pt x="4008" y="511"/>
                                </a:lnTo>
                                <a:close/>
                                <a:moveTo>
                                  <a:pt x="3983" y="511"/>
                                </a:moveTo>
                                <a:lnTo>
                                  <a:pt x="3982" y="499"/>
                                </a:lnTo>
                                <a:lnTo>
                                  <a:pt x="3979" y="488"/>
                                </a:lnTo>
                                <a:lnTo>
                                  <a:pt x="3973" y="478"/>
                                </a:lnTo>
                                <a:lnTo>
                                  <a:pt x="3966" y="468"/>
                                </a:lnTo>
                                <a:lnTo>
                                  <a:pt x="3957" y="461"/>
                                </a:lnTo>
                                <a:lnTo>
                                  <a:pt x="3947" y="455"/>
                                </a:lnTo>
                                <a:lnTo>
                                  <a:pt x="3936" y="452"/>
                                </a:lnTo>
                                <a:lnTo>
                                  <a:pt x="3924" y="451"/>
                                </a:lnTo>
                                <a:lnTo>
                                  <a:pt x="3913" y="452"/>
                                </a:lnTo>
                                <a:lnTo>
                                  <a:pt x="3903" y="455"/>
                                </a:lnTo>
                                <a:lnTo>
                                  <a:pt x="3893" y="461"/>
                                </a:lnTo>
                                <a:lnTo>
                                  <a:pt x="3884" y="469"/>
                                </a:lnTo>
                                <a:lnTo>
                                  <a:pt x="3877" y="478"/>
                                </a:lnTo>
                                <a:lnTo>
                                  <a:pt x="3871" y="489"/>
                                </a:lnTo>
                                <a:lnTo>
                                  <a:pt x="3868" y="499"/>
                                </a:lnTo>
                                <a:lnTo>
                                  <a:pt x="3867" y="511"/>
                                </a:lnTo>
                                <a:lnTo>
                                  <a:pt x="3868" y="522"/>
                                </a:lnTo>
                                <a:lnTo>
                                  <a:pt x="3871" y="534"/>
                                </a:lnTo>
                                <a:lnTo>
                                  <a:pt x="3877" y="544"/>
                                </a:lnTo>
                                <a:lnTo>
                                  <a:pt x="3884" y="554"/>
                                </a:lnTo>
                                <a:lnTo>
                                  <a:pt x="3893" y="561"/>
                                </a:lnTo>
                                <a:lnTo>
                                  <a:pt x="3903" y="567"/>
                                </a:lnTo>
                                <a:lnTo>
                                  <a:pt x="3913" y="571"/>
                                </a:lnTo>
                                <a:lnTo>
                                  <a:pt x="3924" y="573"/>
                                </a:lnTo>
                                <a:lnTo>
                                  <a:pt x="3936" y="571"/>
                                </a:lnTo>
                                <a:lnTo>
                                  <a:pt x="3947" y="567"/>
                                </a:lnTo>
                                <a:lnTo>
                                  <a:pt x="3957" y="563"/>
                                </a:lnTo>
                                <a:lnTo>
                                  <a:pt x="3966" y="554"/>
                                </a:lnTo>
                                <a:lnTo>
                                  <a:pt x="3973" y="545"/>
                                </a:lnTo>
                                <a:lnTo>
                                  <a:pt x="3979" y="534"/>
                                </a:lnTo>
                                <a:lnTo>
                                  <a:pt x="3982" y="524"/>
                                </a:lnTo>
                                <a:lnTo>
                                  <a:pt x="3983" y="511"/>
                                </a:lnTo>
                                <a:close/>
                                <a:moveTo>
                                  <a:pt x="4160" y="590"/>
                                </a:moveTo>
                                <a:lnTo>
                                  <a:pt x="4137" y="590"/>
                                </a:lnTo>
                                <a:lnTo>
                                  <a:pt x="4137" y="520"/>
                                </a:lnTo>
                                <a:lnTo>
                                  <a:pt x="4057" y="520"/>
                                </a:lnTo>
                                <a:lnTo>
                                  <a:pt x="4057" y="590"/>
                                </a:lnTo>
                                <a:lnTo>
                                  <a:pt x="4032" y="590"/>
                                </a:lnTo>
                                <a:lnTo>
                                  <a:pt x="4032" y="432"/>
                                </a:lnTo>
                                <a:lnTo>
                                  <a:pt x="4057" y="432"/>
                                </a:lnTo>
                                <a:lnTo>
                                  <a:pt x="4057" y="499"/>
                                </a:lnTo>
                                <a:lnTo>
                                  <a:pt x="4137" y="499"/>
                                </a:lnTo>
                                <a:lnTo>
                                  <a:pt x="4137" y="432"/>
                                </a:lnTo>
                                <a:lnTo>
                                  <a:pt x="4160" y="432"/>
                                </a:lnTo>
                                <a:lnTo>
                                  <a:pt x="4160" y="590"/>
                                </a:lnTo>
                                <a:close/>
                                <a:moveTo>
                                  <a:pt x="4340" y="590"/>
                                </a:moveTo>
                                <a:lnTo>
                                  <a:pt x="4316" y="590"/>
                                </a:lnTo>
                                <a:lnTo>
                                  <a:pt x="4316" y="432"/>
                                </a:lnTo>
                                <a:lnTo>
                                  <a:pt x="4340" y="432"/>
                                </a:lnTo>
                                <a:lnTo>
                                  <a:pt x="4340" y="590"/>
                                </a:lnTo>
                                <a:close/>
                                <a:moveTo>
                                  <a:pt x="4195" y="590"/>
                                </a:moveTo>
                                <a:lnTo>
                                  <a:pt x="4195" y="432"/>
                                </a:lnTo>
                                <a:lnTo>
                                  <a:pt x="4218" y="432"/>
                                </a:lnTo>
                                <a:lnTo>
                                  <a:pt x="4218" y="495"/>
                                </a:lnTo>
                                <a:lnTo>
                                  <a:pt x="4250" y="495"/>
                                </a:lnTo>
                                <a:lnTo>
                                  <a:pt x="4261" y="497"/>
                                </a:lnTo>
                                <a:lnTo>
                                  <a:pt x="4270" y="499"/>
                                </a:lnTo>
                                <a:lnTo>
                                  <a:pt x="4278" y="502"/>
                                </a:lnTo>
                                <a:lnTo>
                                  <a:pt x="4286" y="508"/>
                                </a:lnTo>
                                <a:lnTo>
                                  <a:pt x="4291" y="515"/>
                                </a:lnTo>
                                <a:lnTo>
                                  <a:pt x="4296" y="522"/>
                                </a:lnTo>
                                <a:lnTo>
                                  <a:pt x="4299" y="532"/>
                                </a:lnTo>
                                <a:lnTo>
                                  <a:pt x="4299" y="544"/>
                                </a:lnTo>
                                <a:lnTo>
                                  <a:pt x="4299" y="554"/>
                                </a:lnTo>
                                <a:lnTo>
                                  <a:pt x="4296" y="563"/>
                                </a:lnTo>
                                <a:lnTo>
                                  <a:pt x="4291" y="571"/>
                                </a:lnTo>
                                <a:lnTo>
                                  <a:pt x="4284" y="578"/>
                                </a:lnTo>
                                <a:lnTo>
                                  <a:pt x="4277" y="584"/>
                                </a:lnTo>
                                <a:lnTo>
                                  <a:pt x="4268" y="587"/>
                                </a:lnTo>
                                <a:lnTo>
                                  <a:pt x="4258" y="590"/>
                                </a:lnTo>
                                <a:lnTo>
                                  <a:pt x="4247" y="590"/>
                                </a:lnTo>
                                <a:lnTo>
                                  <a:pt x="4195" y="590"/>
                                </a:lnTo>
                                <a:close/>
                                <a:moveTo>
                                  <a:pt x="4218" y="518"/>
                                </a:moveTo>
                                <a:lnTo>
                                  <a:pt x="4218" y="568"/>
                                </a:lnTo>
                                <a:lnTo>
                                  <a:pt x="4245" y="568"/>
                                </a:lnTo>
                                <a:lnTo>
                                  <a:pt x="4253" y="568"/>
                                </a:lnTo>
                                <a:lnTo>
                                  <a:pt x="4258" y="567"/>
                                </a:lnTo>
                                <a:lnTo>
                                  <a:pt x="4264" y="565"/>
                                </a:lnTo>
                                <a:lnTo>
                                  <a:pt x="4268" y="563"/>
                                </a:lnTo>
                                <a:lnTo>
                                  <a:pt x="4271" y="558"/>
                                </a:lnTo>
                                <a:lnTo>
                                  <a:pt x="4274" y="554"/>
                                </a:lnTo>
                                <a:lnTo>
                                  <a:pt x="4276" y="550"/>
                                </a:lnTo>
                                <a:lnTo>
                                  <a:pt x="4276" y="544"/>
                                </a:lnTo>
                                <a:lnTo>
                                  <a:pt x="4276" y="537"/>
                                </a:lnTo>
                                <a:lnTo>
                                  <a:pt x="4274" y="532"/>
                                </a:lnTo>
                                <a:lnTo>
                                  <a:pt x="4271" y="528"/>
                                </a:lnTo>
                                <a:lnTo>
                                  <a:pt x="4268" y="524"/>
                                </a:lnTo>
                                <a:lnTo>
                                  <a:pt x="4264" y="521"/>
                                </a:lnTo>
                                <a:lnTo>
                                  <a:pt x="4258" y="520"/>
                                </a:lnTo>
                                <a:lnTo>
                                  <a:pt x="4253" y="518"/>
                                </a:lnTo>
                                <a:lnTo>
                                  <a:pt x="4245" y="518"/>
                                </a:lnTo>
                                <a:lnTo>
                                  <a:pt x="4218" y="518"/>
                                </a:lnTo>
                                <a:close/>
                                <a:moveTo>
                                  <a:pt x="4484" y="378"/>
                                </a:moveTo>
                                <a:lnTo>
                                  <a:pt x="4483" y="386"/>
                                </a:lnTo>
                                <a:lnTo>
                                  <a:pt x="4480" y="393"/>
                                </a:lnTo>
                                <a:lnTo>
                                  <a:pt x="4476" y="400"/>
                                </a:lnTo>
                                <a:lnTo>
                                  <a:pt x="4471" y="406"/>
                                </a:lnTo>
                                <a:lnTo>
                                  <a:pt x="4464" y="411"/>
                                </a:lnTo>
                                <a:lnTo>
                                  <a:pt x="4458" y="413"/>
                                </a:lnTo>
                                <a:lnTo>
                                  <a:pt x="4450" y="416"/>
                                </a:lnTo>
                                <a:lnTo>
                                  <a:pt x="4441" y="416"/>
                                </a:lnTo>
                                <a:lnTo>
                                  <a:pt x="4433" y="415"/>
                                </a:lnTo>
                                <a:lnTo>
                                  <a:pt x="4425" y="413"/>
                                </a:lnTo>
                                <a:lnTo>
                                  <a:pt x="4418" y="411"/>
                                </a:lnTo>
                                <a:lnTo>
                                  <a:pt x="4412" y="406"/>
                                </a:lnTo>
                                <a:lnTo>
                                  <a:pt x="4407" y="400"/>
                                </a:lnTo>
                                <a:lnTo>
                                  <a:pt x="4404" y="393"/>
                                </a:lnTo>
                                <a:lnTo>
                                  <a:pt x="4401" y="386"/>
                                </a:lnTo>
                                <a:lnTo>
                                  <a:pt x="4399" y="378"/>
                                </a:lnTo>
                                <a:lnTo>
                                  <a:pt x="4420" y="378"/>
                                </a:lnTo>
                                <a:lnTo>
                                  <a:pt x="4420" y="382"/>
                                </a:lnTo>
                                <a:lnTo>
                                  <a:pt x="4421" y="386"/>
                                </a:lnTo>
                                <a:lnTo>
                                  <a:pt x="4422" y="389"/>
                                </a:lnTo>
                                <a:lnTo>
                                  <a:pt x="4425" y="392"/>
                                </a:lnTo>
                                <a:lnTo>
                                  <a:pt x="4430" y="395"/>
                                </a:lnTo>
                                <a:lnTo>
                                  <a:pt x="4433" y="396"/>
                                </a:lnTo>
                                <a:lnTo>
                                  <a:pt x="4437" y="398"/>
                                </a:lnTo>
                                <a:lnTo>
                                  <a:pt x="4441" y="398"/>
                                </a:lnTo>
                                <a:lnTo>
                                  <a:pt x="4446" y="398"/>
                                </a:lnTo>
                                <a:lnTo>
                                  <a:pt x="4450" y="396"/>
                                </a:lnTo>
                                <a:lnTo>
                                  <a:pt x="4454" y="395"/>
                                </a:lnTo>
                                <a:lnTo>
                                  <a:pt x="4457" y="392"/>
                                </a:lnTo>
                                <a:lnTo>
                                  <a:pt x="4460" y="389"/>
                                </a:lnTo>
                                <a:lnTo>
                                  <a:pt x="4463" y="386"/>
                                </a:lnTo>
                                <a:lnTo>
                                  <a:pt x="4463" y="382"/>
                                </a:lnTo>
                                <a:lnTo>
                                  <a:pt x="4464" y="378"/>
                                </a:lnTo>
                                <a:lnTo>
                                  <a:pt x="4484" y="378"/>
                                </a:lnTo>
                                <a:close/>
                                <a:moveTo>
                                  <a:pt x="4509" y="590"/>
                                </a:moveTo>
                                <a:lnTo>
                                  <a:pt x="4486" y="590"/>
                                </a:lnTo>
                                <a:lnTo>
                                  <a:pt x="4486" y="466"/>
                                </a:lnTo>
                                <a:lnTo>
                                  <a:pt x="4399" y="590"/>
                                </a:lnTo>
                                <a:lnTo>
                                  <a:pt x="4375" y="590"/>
                                </a:lnTo>
                                <a:lnTo>
                                  <a:pt x="4375" y="432"/>
                                </a:lnTo>
                                <a:lnTo>
                                  <a:pt x="4398" y="432"/>
                                </a:lnTo>
                                <a:lnTo>
                                  <a:pt x="4398" y="555"/>
                                </a:lnTo>
                                <a:lnTo>
                                  <a:pt x="4484" y="432"/>
                                </a:lnTo>
                                <a:lnTo>
                                  <a:pt x="4509" y="432"/>
                                </a:lnTo>
                                <a:lnTo>
                                  <a:pt x="4509" y="590"/>
                                </a:lnTo>
                                <a:close/>
                                <a:moveTo>
                                  <a:pt x="4564" y="616"/>
                                </a:moveTo>
                                <a:lnTo>
                                  <a:pt x="4542" y="616"/>
                                </a:lnTo>
                                <a:lnTo>
                                  <a:pt x="4565" y="550"/>
                                </a:lnTo>
                                <a:lnTo>
                                  <a:pt x="4587" y="550"/>
                                </a:lnTo>
                                <a:lnTo>
                                  <a:pt x="4564" y="616"/>
                                </a:lnTo>
                                <a:close/>
                                <a:moveTo>
                                  <a:pt x="4849" y="432"/>
                                </a:moveTo>
                                <a:lnTo>
                                  <a:pt x="4759" y="659"/>
                                </a:lnTo>
                                <a:lnTo>
                                  <a:pt x="4734" y="659"/>
                                </a:lnTo>
                                <a:lnTo>
                                  <a:pt x="4762" y="587"/>
                                </a:lnTo>
                                <a:lnTo>
                                  <a:pt x="4698" y="432"/>
                                </a:lnTo>
                                <a:lnTo>
                                  <a:pt x="4723" y="432"/>
                                </a:lnTo>
                                <a:lnTo>
                                  <a:pt x="4774" y="555"/>
                                </a:lnTo>
                                <a:lnTo>
                                  <a:pt x="4775" y="555"/>
                                </a:lnTo>
                                <a:lnTo>
                                  <a:pt x="4823" y="432"/>
                                </a:lnTo>
                                <a:lnTo>
                                  <a:pt x="4849" y="432"/>
                                </a:lnTo>
                                <a:close/>
                                <a:moveTo>
                                  <a:pt x="4988" y="590"/>
                                </a:moveTo>
                                <a:lnTo>
                                  <a:pt x="4964" y="590"/>
                                </a:lnTo>
                                <a:lnTo>
                                  <a:pt x="4918" y="469"/>
                                </a:lnTo>
                                <a:lnTo>
                                  <a:pt x="4916" y="469"/>
                                </a:lnTo>
                                <a:lnTo>
                                  <a:pt x="4872" y="590"/>
                                </a:lnTo>
                                <a:lnTo>
                                  <a:pt x="4846" y="590"/>
                                </a:lnTo>
                                <a:lnTo>
                                  <a:pt x="4908" y="432"/>
                                </a:lnTo>
                                <a:lnTo>
                                  <a:pt x="4928" y="432"/>
                                </a:lnTo>
                                <a:lnTo>
                                  <a:pt x="4988" y="590"/>
                                </a:lnTo>
                                <a:close/>
                                <a:moveTo>
                                  <a:pt x="5043" y="590"/>
                                </a:moveTo>
                                <a:lnTo>
                                  <a:pt x="5020" y="590"/>
                                </a:lnTo>
                                <a:lnTo>
                                  <a:pt x="5020" y="550"/>
                                </a:lnTo>
                                <a:lnTo>
                                  <a:pt x="5043" y="550"/>
                                </a:lnTo>
                                <a:lnTo>
                                  <a:pt x="5043" y="590"/>
                                </a:lnTo>
                                <a:close/>
                                <a:moveTo>
                                  <a:pt x="5206" y="392"/>
                                </a:moveTo>
                                <a:lnTo>
                                  <a:pt x="5122" y="392"/>
                                </a:lnTo>
                                <a:lnTo>
                                  <a:pt x="5122" y="590"/>
                                </a:lnTo>
                                <a:lnTo>
                                  <a:pt x="5095" y="590"/>
                                </a:lnTo>
                                <a:lnTo>
                                  <a:pt x="5095" y="369"/>
                                </a:lnTo>
                                <a:lnTo>
                                  <a:pt x="5206" y="369"/>
                                </a:lnTo>
                                <a:lnTo>
                                  <a:pt x="5206" y="392"/>
                                </a:lnTo>
                                <a:close/>
                                <a:moveTo>
                                  <a:pt x="5383" y="590"/>
                                </a:moveTo>
                                <a:lnTo>
                                  <a:pt x="5360" y="590"/>
                                </a:lnTo>
                                <a:lnTo>
                                  <a:pt x="5360" y="567"/>
                                </a:lnTo>
                                <a:lnTo>
                                  <a:pt x="5353" y="574"/>
                                </a:lnTo>
                                <a:lnTo>
                                  <a:pt x="5347" y="578"/>
                                </a:lnTo>
                                <a:lnTo>
                                  <a:pt x="5340" y="584"/>
                                </a:lnTo>
                                <a:lnTo>
                                  <a:pt x="5334" y="587"/>
                                </a:lnTo>
                                <a:lnTo>
                                  <a:pt x="5325" y="590"/>
                                </a:lnTo>
                                <a:lnTo>
                                  <a:pt x="5318" y="593"/>
                                </a:lnTo>
                                <a:lnTo>
                                  <a:pt x="5310" y="594"/>
                                </a:lnTo>
                                <a:lnTo>
                                  <a:pt x="5301" y="594"/>
                                </a:lnTo>
                                <a:lnTo>
                                  <a:pt x="5292" y="594"/>
                                </a:lnTo>
                                <a:lnTo>
                                  <a:pt x="5285" y="593"/>
                                </a:lnTo>
                                <a:lnTo>
                                  <a:pt x="5276" y="591"/>
                                </a:lnTo>
                                <a:lnTo>
                                  <a:pt x="5269" y="588"/>
                                </a:lnTo>
                                <a:lnTo>
                                  <a:pt x="5262" y="586"/>
                                </a:lnTo>
                                <a:lnTo>
                                  <a:pt x="5255" y="581"/>
                                </a:lnTo>
                                <a:lnTo>
                                  <a:pt x="5249" y="576"/>
                                </a:lnTo>
                                <a:lnTo>
                                  <a:pt x="5243" y="570"/>
                                </a:lnTo>
                                <a:lnTo>
                                  <a:pt x="5238" y="564"/>
                                </a:lnTo>
                                <a:lnTo>
                                  <a:pt x="5233" y="558"/>
                                </a:lnTo>
                                <a:lnTo>
                                  <a:pt x="5229" y="551"/>
                                </a:lnTo>
                                <a:lnTo>
                                  <a:pt x="5225" y="544"/>
                                </a:lnTo>
                                <a:lnTo>
                                  <a:pt x="5223" y="535"/>
                                </a:lnTo>
                                <a:lnTo>
                                  <a:pt x="5220" y="528"/>
                                </a:lnTo>
                                <a:lnTo>
                                  <a:pt x="5220" y="520"/>
                                </a:lnTo>
                                <a:lnTo>
                                  <a:pt x="5219" y="511"/>
                                </a:lnTo>
                                <a:lnTo>
                                  <a:pt x="5220" y="502"/>
                                </a:lnTo>
                                <a:lnTo>
                                  <a:pt x="5220" y="495"/>
                                </a:lnTo>
                                <a:lnTo>
                                  <a:pt x="5223" y="487"/>
                                </a:lnTo>
                                <a:lnTo>
                                  <a:pt x="5225" y="479"/>
                                </a:lnTo>
                                <a:lnTo>
                                  <a:pt x="5229" y="472"/>
                                </a:lnTo>
                                <a:lnTo>
                                  <a:pt x="5233" y="465"/>
                                </a:lnTo>
                                <a:lnTo>
                                  <a:pt x="5238" y="458"/>
                                </a:lnTo>
                                <a:lnTo>
                                  <a:pt x="5243" y="452"/>
                                </a:lnTo>
                                <a:lnTo>
                                  <a:pt x="5249" y="446"/>
                                </a:lnTo>
                                <a:lnTo>
                                  <a:pt x="5255" y="442"/>
                                </a:lnTo>
                                <a:lnTo>
                                  <a:pt x="5262" y="438"/>
                                </a:lnTo>
                                <a:lnTo>
                                  <a:pt x="5269" y="435"/>
                                </a:lnTo>
                                <a:lnTo>
                                  <a:pt x="5276" y="432"/>
                                </a:lnTo>
                                <a:lnTo>
                                  <a:pt x="5285" y="429"/>
                                </a:lnTo>
                                <a:lnTo>
                                  <a:pt x="5292" y="429"/>
                                </a:lnTo>
                                <a:lnTo>
                                  <a:pt x="5301" y="428"/>
                                </a:lnTo>
                                <a:lnTo>
                                  <a:pt x="5310" y="429"/>
                                </a:lnTo>
                                <a:lnTo>
                                  <a:pt x="5318" y="431"/>
                                </a:lnTo>
                                <a:lnTo>
                                  <a:pt x="5327" y="432"/>
                                </a:lnTo>
                                <a:lnTo>
                                  <a:pt x="5334" y="435"/>
                                </a:lnTo>
                                <a:lnTo>
                                  <a:pt x="5341" y="439"/>
                                </a:lnTo>
                                <a:lnTo>
                                  <a:pt x="5347" y="445"/>
                                </a:lnTo>
                                <a:lnTo>
                                  <a:pt x="5354" y="451"/>
                                </a:lnTo>
                                <a:lnTo>
                                  <a:pt x="5360" y="456"/>
                                </a:lnTo>
                                <a:lnTo>
                                  <a:pt x="5360" y="432"/>
                                </a:lnTo>
                                <a:lnTo>
                                  <a:pt x="5383" y="432"/>
                                </a:lnTo>
                                <a:lnTo>
                                  <a:pt x="5383" y="590"/>
                                </a:lnTo>
                                <a:close/>
                                <a:moveTo>
                                  <a:pt x="5302" y="451"/>
                                </a:moveTo>
                                <a:lnTo>
                                  <a:pt x="5291" y="452"/>
                                </a:lnTo>
                                <a:lnTo>
                                  <a:pt x="5279" y="455"/>
                                </a:lnTo>
                                <a:lnTo>
                                  <a:pt x="5271" y="461"/>
                                </a:lnTo>
                                <a:lnTo>
                                  <a:pt x="5261" y="469"/>
                                </a:lnTo>
                                <a:lnTo>
                                  <a:pt x="5253" y="478"/>
                                </a:lnTo>
                                <a:lnTo>
                                  <a:pt x="5249" y="488"/>
                                </a:lnTo>
                                <a:lnTo>
                                  <a:pt x="5246" y="499"/>
                                </a:lnTo>
                                <a:lnTo>
                                  <a:pt x="5245" y="511"/>
                                </a:lnTo>
                                <a:lnTo>
                                  <a:pt x="5246" y="524"/>
                                </a:lnTo>
                                <a:lnTo>
                                  <a:pt x="5249" y="534"/>
                                </a:lnTo>
                                <a:lnTo>
                                  <a:pt x="5253" y="545"/>
                                </a:lnTo>
                                <a:lnTo>
                                  <a:pt x="5261" y="554"/>
                                </a:lnTo>
                                <a:lnTo>
                                  <a:pt x="5269" y="563"/>
                                </a:lnTo>
                                <a:lnTo>
                                  <a:pt x="5279" y="567"/>
                                </a:lnTo>
                                <a:lnTo>
                                  <a:pt x="5291" y="571"/>
                                </a:lnTo>
                                <a:lnTo>
                                  <a:pt x="5302" y="573"/>
                                </a:lnTo>
                                <a:lnTo>
                                  <a:pt x="5314" y="571"/>
                                </a:lnTo>
                                <a:lnTo>
                                  <a:pt x="5324" y="567"/>
                                </a:lnTo>
                                <a:lnTo>
                                  <a:pt x="5334" y="561"/>
                                </a:lnTo>
                                <a:lnTo>
                                  <a:pt x="5343" y="554"/>
                                </a:lnTo>
                                <a:lnTo>
                                  <a:pt x="5350" y="544"/>
                                </a:lnTo>
                                <a:lnTo>
                                  <a:pt x="5356" y="534"/>
                                </a:lnTo>
                                <a:lnTo>
                                  <a:pt x="5358" y="522"/>
                                </a:lnTo>
                                <a:lnTo>
                                  <a:pt x="5360" y="511"/>
                                </a:lnTo>
                                <a:lnTo>
                                  <a:pt x="5358" y="499"/>
                                </a:lnTo>
                                <a:lnTo>
                                  <a:pt x="5356" y="489"/>
                                </a:lnTo>
                                <a:lnTo>
                                  <a:pt x="5350" y="478"/>
                                </a:lnTo>
                                <a:lnTo>
                                  <a:pt x="5343" y="469"/>
                                </a:lnTo>
                                <a:lnTo>
                                  <a:pt x="5334" y="461"/>
                                </a:lnTo>
                                <a:lnTo>
                                  <a:pt x="5324" y="455"/>
                                </a:lnTo>
                                <a:lnTo>
                                  <a:pt x="5314" y="452"/>
                                </a:lnTo>
                                <a:lnTo>
                                  <a:pt x="5302" y="451"/>
                                </a:lnTo>
                                <a:close/>
                                <a:moveTo>
                                  <a:pt x="5500" y="455"/>
                                </a:moveTo>
                                <a:lnTo>
                                  <a:pt x="5441" y="455"/>
                                </a:lnTo>
                                <a:lnTo>
                                  <a:pt x="5441" y="590"/>
                                </a:lnTo>
                                <a:lnTo>
                                  <a:pt x="5416" y="590"/>
                                </a:lnTo>
                                <a:lnTo>
                                  <a:pt x="5416" y="432"/>
                                </a:lnTo>
                                <a:lnTo>
                                  <a:pt x="5500" y="432"/>
                                </a:lnTo>
                                <a:lnTo>
                                  <a:pt x="5500" y="455"/>
                                </a:lnTo>
                                <a:close/>
                                <a:moveTo>
                                  <a:pt x="5675" y="590"/>
                                </a:moveTo>
                                <a:lnTo>
                                  <a:pt x="5652" y="590"/>
                                </a:lnTo>
                                <a:lnTo>
                                  <a:pt x="5652" y="567"/>
                                </a:lnTo>
                                <a:lnTo>
                                  <a:pt x="5645" y="574"/>
                                </a:lnTo>
                                <a:lnTo>
                                  <a:pt x="5639" y="578"/>
                                </a:lnTo>
                                <a:lnTo>
                                  <a:pt x="5632" y="584"/>
                                </a:lnTo>
                                <a:lnTo>
                                  <a:pt x="5626" y="587"/>
                                </a:lnTo>
                                <a:lnTo>
                                  <a:pt x="5618" y="590"/>
                                </a:lnTo>
                                <a:lnTo>
                                  <a:pt x="5610" y="593"/>
                                </a:lnTo>
                                <a:lnTo>
                                  <a:pt x="5602" y="594"/>
                                </a:lnTo>
                                <a:lnTo>
                                  <a:pt x="5593" y="594"/>
                                </a:lnTo>
                                <a:lnTo>
                                  <a:pt x="5585" y="594"/>
                                </a:lnTo>
                                <a:lnTo>
                                  <a:pt x="5577" y="593"/>
                                </a:lnTo>
                                <a:lnTo>
                                  <a:pt x="5569" y="591"/>
                                </a:lnTo>
                                <a:lnTo>
                                  <a:pt x="5562" y="588"/>
                                </a:lnTo>
                                <a:lnTo>
                                  <a:pt x="5554" y="586"/>
                                </a:lnTo>
                                <a:lnTo>
                                  <a:pt x="5547" y="581"/>
                                </a:lnTo>
                                <a:lnTo>
                                  <a:pt x="5541" y="576"/>
                                </a:lnTo>
                                <a:lnTo>
                                  <a:pt x="5536" y="570"/>
                                </a:lnTo>
                                <a:lnTo>
                                  <a:pt x="5530" y="564"/>
                                </a:lnTo>
                                <a:lnTo>
                                  <a:pt x="5524" y="558"/>
                                </a:lnTo>
                                <a:lnTo>
                                  <a:pt x="5521" y="551"/>
                                </a:lnTo>
                                <a:lnTo>
                                  <a:pt x="5517" y="544"/>
                                </a:lnTo>
                                <a:lnTo>
                                  <a:pt x="5515" y="535"/>
                                </a:lnTo>
                                <a:lnTo>
                                  <a:pt x="5513" y="528"/>
                                </a:lnTo>
                                <a:lnTo>
                                  <a:pt x="5513" y="520"/>
                                </a:lnTo>
                                <a:lnTo>
                                  <a:pt x="5511" y="511"/>
                                </a:lnTo>
                                <a:lnTo>
                                  <a:pt x="5513" y="502"/>
                                </a:lnTo>
                                <a:lnTo>
                                  <a:pt x="5513" y="495"/>
                                </a:lnTo>
                                <a:lnTo>
                                  <a:pt x="5515" y="487"/>
                                </a:lnTo>
                                <a:lnTo>
                                  <a:pt x="5517" y="479"/>
                                </a:lnTo>
                                <a:lnTo>
                                  <a:pt x="5521" y="472"/>
                                </a:lnTo>
                                <a:lnTo>
                                  <a:pt x="5526" y="465"/>
                                </a:lnTo>
                                <a:lnTo>
                                  <a:pt x="5530" y="458"/>
                                </a:lnTo>
                                <a:lnTo>
                                  <a:pt x="5536" y="452"/>
                                </a:lnTo>
                                <a:lnTo>
                                  <a:pt x="5541" y="446"/>
                                </a:lnTo>
                                <a:lnTo>
                                  <a:pt x="5547" y="442"/>
                                </a:lnTo>
                                <a:lnTo>
                                  <a:pt x="5554" y="438"/>
                                </a:lnTo>
                                <a:lnTo>
                                  <a:pt x="5562" y="435"/>
                                </a:lnTo>
                                <a:lnTo>
                                  <a:pt x="5569" y="432"/>
                                </a:lnTo>
                                <a:lnTo>
                                  <a:pt x="5577" y="429"/>
                                </a:lnTo>
                                <a:lnTo>
                                  <a:pt x="5585" y="429"/>
                                </a:lnTo>
                                <a:lnTo>
                                  <a:pt x="5593" y="428"/>
                                </a:lnTo>
                                <a:lnTo>
                                  <a:pt x="5602" y="429"/>
                                </a:lnTo>
                                <a:lnTo>
                                  <a:pt x="5610" y="431"/>
                                </a:lnTo>
                                <a:lnTo>
                                  <a:pt x="5619" y="432"/>
                                </a:lnTo>
                                <a:lnTo>
                                  <a:pt x="5626" y="435"/>
                                </a:lnTo>
                                <a:lnTo>
                                  <a:pt x="5634" y="439"/>
                                </a:lnTo>
                                <a:lnTo>
                                  <a:pt x="5639" y="445"/>
                                </a:lnTo>
                                <a:lnTo>
                                  <a:pt x="5646" y="451"/>
                                </a:lnTo>
                                <a:lnTo>
                                  <a:pt x="5652" y="456"/>
                                </a:lnTo>
                                <a:lnTo>
                                  <a:pt x="5652" y="432"/>
                                </a:lnTo>
                                <a:lnTo>
                                  <a:pt x="5675" y="432"/>
                                </a:lnTo>
                                <a:lnTo>
                                  <a:pt x="5675" y="590"/>
                                </a:lnTo>
                                <a:close/>
                                <a:moveTo>
                                  <a:pt x="5595" y="451"/>
                                </a:moveTo>
                                <a:lnTo>
                                  <a:pt x="5583" y="452"/>
                                </a:lnTo>
                                <a:lnTo>
                                  <a:pt x="5572" y="455"/>
                                </a:lnTo>
                                <a:lnTo>
                                  <a:pt x="5563" y="461"/>
                                </a:lnTo>
                                <a:lnTo>
                                  <a:pt x="5553" y="469"/>
                                </a:lnTo>
                                <a:lnTo>
                                  <a:pt x="5546" y="478"/>
                                </a:lnTo>
                                <a:lnTo>
                                  <a:pt x="5541" y="488"/>
                                </a:lnTo>
                                <a:lnTo>
                                  <a:pt x="5537" y="499"/>
                                </a:lnTo>
                                <a:lnTo>
                                  <a:pt x="5537" y="511"/>
                                </a:lnTo>
                                <a:lnTo>
                                  <a:pt x="5537" y="524"/>
                                </a:lnTo>
                                <a:lnTo>
                                  <a:pt x="5541" y="534"/>
                                </a:lnTo>
                                <a:lnTo>
                                  <a:pt x="5546" y="545"/>
                                </a:lnTo>
                                <a:lnTo>
                                  <a:pt x="5553" y="554"/>
                                </a:lnTo>
                                <a:lnTo>
                                  <a:pt x="5562" y="563"/>
                                </a:lnTo>
                                <a:lnTo>
                                  <a:pt x="5572" y="567"/>
                                </a:lnTo>
                                <a:lnTo>
                                  <a:pt x="5583" y="571"/>
                                </a:lnTo>
                                <a:lnTo>
                                  <a:pt x="5595" y="573"/>
                                </a:lnTo>
                                <a:lnTo>
                                  <a:pt x="5606" y="571"/>
                                </a:lnTo>
                                <a:lnTo>
                                  <a:pt x="5616" y="567"/>
                                </a:lnTo>
                                <a:lnTo>
                                  <a:pt x="5626" y="561"/>
                                </a:lnTo>
                                <a:lnTo>
                                  <a:pt x="5635" y="554"/>
                                </a:lnTo>
                                <a:lnTo>
                                  <a:pt x="5642" y="544"/>
                                </a:lnTo>
                                <a:lnTo>
                                  <a:pt x="5648" y="534"/>
                                </a:lnTo>
                                <a:lnTo>
                                  <a:pt x="5651" y="522"/>
                                </a:lnTo>
                                <a:lnTo>
                                  <a:pt x="5652" y="511"/>
                                </a:lnTo>
                                <a:lnTo>
                                  <a:pt x="5651" y="499"/>
                                </a:lnTo>
                                <a:lnTo>
                                  <a:pt x="5648" y="489"/>
                                </a:lnTo>
                                <a:lnTo>
                                  <a:pt x="5642" y="478"/>
                                </a:lnTo>
                                <a:lnTo>
                                  <a:pt x="5635" y="469"/>
                                </a:lnTo>
                                <a:lnTo>
                                  <a:pt x="5626" y="461"/>
                                </a:lnTo>
                                <a:lnTo>
                                  <a:pt x="5616" y="455"/>
                                </a:lnTo>
                                <a:lnTo>
                                  <a:pt x="5606" y="452"/>
                                </a:lnTo>
                                <a:lnTo>
                                  <a:pt x="5595" y="451"/>
                                </a:lnTo>
                                <a:close/>
                                <a:moveTo>
                                  <a:pt x="5873" y="511"/>
                                </a:moveTo>
                                <a:lnTo>
                                  <a:pt x="5873" y="520"/>
                                </a:lnTo>
                                <a:lnTo>
                                  <a:pt x="5871" y="528"/>
                                </a:lnTo>
                                <a:lnTo>
                                  <a:pt x="5870" y="537"/>
                                </a:lnTo>
                                <a:lnTo>
                                  <a:pt x="5867" y="544"/>
                                </a:lnTo>
                                <a:lnTo>
                                  <a:pt x="5862" y="551"/>
                                </a:lnTo>
                                <a:lnTo>
                                  <a:pt x="5860" y="558"/>
                                </a:lnTo>
                                <a:lnTo>
                                  <a:pt x="5854" y="564"/>
                                </a:lnTo>
                                <a:lnTo>
                                  <a:pt x="5848" y="571"/>
                                </a:lnTo>
                                <a:lnTo>
                                  <a:pt x="5842" y="576"/>
                                </a:lnTo>
                                <a:lnTo>
                                  <a:pt x="5837" y="581"/>
                                </a:lnTo>
                                <a:lnTo>
                                  <a:pt x="5829" y="586"/>
                                </a:lnTo>
                                <a:lnTo>
                                  <a:pt x="5822" y="588"/>
                                </a:lnTo>
                                <a:lnTo>
                                  <a:pt x="5815" y="591"/>
                                </a:lnTo>
                                <a:lnTo>
                                  <a:pt x="5806" y="593"/>
                                </a:lnTo>
                                <a:lnTo>
                                  <a:pt x="5799" y="594"/>
                                </a:lnTo>
                                <a:lnTo>
                                  <a:pt x="5790" y="594"/>
                                </a:lnTo>
                                <a:lnTo>
                                  <a:pt x="5782" y="594"/>
                                </a:lnTo>
                                <a:lnTo>
                                  <a:pt x="5773" y="593"/>
                                </a:lnTo>
                                <a:lnTo>
                                  <a:pt x="5766" y="591"/>
                                </a:lnTo>
                                <a:lnTo>
                                  <a:pt x="5759" y="587"/>
                                </a:lnTo>
                                <a:lnTo>
                                  <a:pt x="5752" y="584"/>
                                </a:lnTo>
                                <a:lnTo>
                                  <a:pt x="5744" y="578"/>
                                </a:lnTo>
                                <a:lnTo>
                                  <a:pt x="5739" y="574"/>
                                </a:lnTo>
                                <a:lnTo>
                                  <a:pt x="5731" y="567"/>
                                </a:lnTo>
                                <a:lnTo>
                                  <a:pt x="5731" y="659"/>
                                </a:lnTo>
                                <a:lnTo>
                                  <a:pt x="5708" y="659"/>
                                </a:lnTo>
                                <a:lnTo>
                                  <a:pt x="5708" y="432"/>
                                </a:lnTo>
                                <a:lnTo>
                                  <a:pt x="5731" y="432"/>
                                </a:lnTo>
                                <a:lnTo>
                                  <a:pt x="5731" y="456"/>
                                </a:lnTo>
                                <a:lnTo>
                                  <a:pt x="5739" y="451"/>
                                </a:lnTo>
                                <a:lnTo>
                                  <a:pt x="5744" y="445"/>
                                </a:lnTo>
                                <a:lnTo>
                                  <a:pt x="5752" y="439"/>
                                </a:lnTo>
                                <a:lnTo>
                                  <a:pt x="5759" y="435"/>
                                </a:lnTo>
                                <a:lnTo>
                                  <a:pt x="5766" y="432"/>
                                </a:lnTo>
                                <a:lnTo>
                                  <a:pt x="5775" y="431"/>
                                </a:lnTo>
                                <a:lnTo>
                                  <a:pt x="5782" y="429"/>
                                </a:lnTo>
                                <a:lnTo>
                                  <a:pt x="5790" y="429"/>
                                </a:lnTo>
                                <a:lnTo>
                                  <a:pt x="5799" y="429"/>
                                </a:lnTo>
                                <a:lnTo>
                                  <a:pt x="5808" y="431"/>
                                </a:lnTo>
                                <a:lnTo>
                                  <a:pt x="5815" y="432"/>
                                </a:lnTo>
                                <a:lnTo>
                                  <a:pt x="5824" y="435"/>
                                </a:lnTo>
                                <a:lnTo>
                                  <a:pt x="5829" y="438"/>
                                </a:lnTo>
                                <a:lnTo>
                                  <a:pt x="5837" y="442"/>
                                </a:lnTo>
                                <a:lnTo>
                                  <a:pt x="5844" y="446"/>
                                </a:lnTo>
                                <a:lnTo>
                                  <a:pt x="5850" y="452"/>
                                </a:lnTo>
                                <a:lnTo>
                                  <a:pt x="5854" y="459"/>
                                </a:lnTo>
                                <a:lnTo>
                                  <a:pt x="5860" y="465"/>
                                </a:lnTo>
                                <a:lnTo>
                                  <a:pt x="5864" y="472"/>
                                </a:lnTo>
                                <a:lnTo>
                                  <a:pt x="5867" y="479"/>
                                </a:lnTo>
                                <a:lnTo>
                                  <a:pt x="5870" y="487"/>
                                </a:lnTo>
                                <a:lnTo>
                                  <a:pt x="5871" y="495"/>
                                </a:lnTo>
                                <a:lnTo>
                                  <a:pt x="5873" y="502"/>
                                </a:lnTo>
                                <a:lnTo>
                                  <a:pt x="5873" y="511"/>
                                </a:lnTo>
                                <a:close/>
                                <a:moveTo>
                                  <a:pt x="5848" y="511"/>
                                </a:moveTo>
                                <a:lnTo>
                                  <a:pt x="5847" y="499"/>
                                </a:lnTo>
                                <a:lnTo>
                                  <a:pt x="5844" y="488"/>
                                </a:lnTo>
                                <a:lnTo>
                                  <a:pt x="5838" y="478"/>
                                </a:lnTo>
                                <a:lnTo>
                                  <a:pt x="5831" y="468"/>
                                </a:lnTo>
                                <a:lnTo>
                                  <a:pt x="5822" y="461"/>
                                </a:lnTo>
                                <a:lnTo>
                                  <a:pt x="5812" y="455"/>
                                </a:lnTo>
                                <a:lnTo>
                                  <a:pt x="5801" y="452"/>
                                </a:lnTo>
                                <a:lnTo>
                                  <a:pt x="5789" y="451"/>
                                </a:lnTo>
                                <a:lnTo>
                                  <a:pt x="5778" y="452"/>
                                </a:lnTo>
                                <a:lnTo>
                                  <a:pt x="5767" y="455"/>
                                </a:lnTo>
                                <a:lnTo>
                                  <a:pt x="5757" y="461"/>
                                </a:lnTo>
                                <a:lnTo>
                                  <a:pt x="5749" y="469"/>
                                </a:lnTo>
                                <a:lnTo>
                                  <a:pt x="5740" y="478"/>
                                </a:lnTo>
                                <a:lnTo>
                                  <a:pt x="5736" y="489"/>
                                </a:lnTo>
                                <a:lnTo>
                                  <a:pt x="5733" y="499"/>
                                </a:lnTo>
                                <a:lnTo>
                                  <a:pt x="5731" y="511"/>
                                </a:lnTo>
                                <a:lnTo>
                                  <a:pt x="5733" y="522"/>
                                </a:lnTo>
                                <a:lnTo>
                                  <a:pt x="5736" y="534"/>
                                </a:lnTo>
                                <a:lnTo>
                                  <a:pt x="5740" y="544"/>
                                </a:lnTo>
                                <a:lnTo>
                                  <a:pt x="5749" y="554"/>
                                </a:lnTo>
                                <a:lnTo>
                                  <a:pt x="5757" y="561"/>
                                </a:lnTo>
                                <a:lnTo>
                                  <a:pt x="5767" y="567"/>
                                </a:lnTo>
                                <a:lnTo>
                                  <a:pt x="5778" y="571"/>
                                </a:lnTo>
                                <a:lnTo>
                                  <a:pt x="5789" y="573"/>
                                </a:lnTo>
                                <a:lnTo>
                                  <a:pt x="5801" y="571"/>
                                </a:lnTo>
                                <a:lnTo>
                                  <a:pt x="5812" y="567"/>
                                </a:lnTo>
                                <a:lnTo>
                                  <a:pt x="5822" y="563"/>
                                </a:lnTo>
                                <a:lnTo>
                                  <a:pt x="5831" y="554"/>
                                </a:lnTo>
                                <a:lnTo>
                                  <a:pt x="5838" y="545"/>
                                </a:lnTo>
                                <a:lnTo>
                                  <a:pt x="5844" y="534"/>
                                </a:lnTo>
                                <a:lnTo>
                                  <a:pt x="5847" y="524"/>
                                </a:lnTo>
                                <a:lnTo>
                                  <a:pt x="5848" y="511"/>
                                </a:lnTo>
                                <a:close/>
                                <a:moveTo>
                                  <a:pt x="6032" y="590"/>
                                </a:moveTo>
                                <a:lnTo>
                                  <a:pt x="6008" y="590"/>
                                </a:lnTo>
                                <a:lnTo>
                                  <a:pt x="6008" y="466"/>
                                </a:lnTo>
                                <a:lnTo>
                                  <a:pt x="5922" y="590"/>
                                </a:lnTo>
                                <a:lnTo>
                                  <a:pt x="5897" y="590"/>
                                </a:lnTo>
                                <a:lnTo>
                                  <a:pt x="5897" y="432"/>
                                </a:lnTo>
                                <a:lnTo>
                                  <a:pt x="5922" y="432"/>
                                </a:lnTo>
                                <a:lnTo>
                                  <a:pt x="5922" y="555"/>
                                </a:lnTo>
                                <a:lnTo>
                                  <a:pt x="6008" y="432"/>
                                </a:lnTo>
                                <a:lnTo>
                                  <a:pt x="6032" y="432"/>
                                </a:lnTo>
                                <a:lnTo>
                                  <a:pt x="6032" y="590"/>
                                </a:lnTo>
                                <a:close/>
                                <a:moveTo>
                                  <a:pt x="6194" y="590"/>
                                </a:moveTo>
                                <a:lnTo>
                                  <a:pt x="6169" y="590"/>
                                </a:lnTo>
                                <a:lnTo>
                                  <a:pt x="6169" y="520"/>
                                </a:lnTo>
                                <a:lnTo>
                                  <a:pt x="6089" y="520"/>
                                </a:lnTo>
                                <a:lnTo>
                                  <a:pt x="6089" y="590"/>
                                </a:lnTo>
                                <a:lnTo>
                                  <a:pt x="6066" y="590"/>
                                </a:lnTo>
                                <a:lnTo>
                                  <a:pt x="6066" y="432"/>
                                </a:lnTo>
                                <a:lnTo>
                                  <a:pt x="6089" y="432"/>
                                </a:lnTo>
                                <a:lnTo>
                                  <a:pt x="6089" y="499"/>
                                </a:lnTo>
                                <a:lnTo>
                                  <a:pt x="6169" y="499"/>
                                </a:lnTo>
                                <a:lnTo>
                                  <a:pt x="6169" y="432"/>
                                </a:lnTo>
                                <a:lnTo>
                                  <a:pt x="6194" y="432"/>
                                </a:lnTo>
                                <a:lnTo>
                                  <a:pt x="6194" y="590"/>
                                </a:lnTo>
                                <a:close/>
                                <a:moveTo>
                                  <a:pt x="6382" y="590"/>
                                </a:moveTo>
                                <a:lnTo>
                                  <a:pt x="6358" y="590"/>
                                </a:lnTo>
                                <a:lnTo>
                                  <a:pt x="6358" y="567"/>
                                </a:lnTo>
                                <a:lnTo>
                                  <a:pt x="6352" y="574"/>
                                </a:lnTo>
                                <a:lnTo>
                                  <a:pt x="6346" y="578"/>
                                </a:lnTo>
                                <a:lnTo>
                                  <a:pt x="6339" y="584"/>
                                </a:lnTo>
                                <a:lnTo>
                                  <a:pt x="6332" y="587"/>
                                </a:lnTo>
                                <a:lnTo>
                                  <a:pt x="6325" y="590"/>
                                </a:lnTo>
                                <a:lnTo>
                                  <a:pt x="6318" y="593"/>
                                </a:lnTo>
                                <a:lnTo>
                                  <a:pt x="6309" y="594"/>
                                </a:lnTo>
                                <a:lnTo>
                                  <a:pt x="6300" y="594"/>
                                </a:lnTo>
                                <a:lnTo>
                                  <a:pt x="6292" y="594"/>
                                </a:lnTo>
                                <a:lnTo>
                                  <a:pt x="6283" y="593"/>
                                </a:lnTo>
                                <a:lnTo>
                                  <a:pt x="6276" y="591"/>
                                </a:lnTo>
                                <a:lnTo>
                                  <a:pt x="6269" y="588"/>
                                </a:lnTo>
                                <a:lnTo>
                                  <a:pt x="6261" y="586"/>
                                </a:lnTo>
                                <a:lnTo>
                                  <a:pt x="6254" y="581"/>
                                </a:lnTo>
                                <a:lnTo>
                                  <a:pt x="6247" y="576"/>
                                </a:lnTo>
                                <a:lnTo>
                                  <a:pt x="6241" y="570"/>
                                </a:lnTo>
                                <a:lnTo>
                                  <a:pt x="6235" y="564"/>
                                </a:lnTo>
                                <a:lnTo>
                                  <a:pt x="6231" y="558"/>
                                </a:lnTo>
                                <a:lnTo>
                                  <a:pt x="6227" y="551"/>
                                </a:lnTo>
                                <a:lnTo>
                                  <a:pt x="6224" y="544"/>
                                </a:lnTo>
                                <a:lnTo>
                                  <a:pt x="6221" y="535"/>
                                </a:lnTo>
                                <a:lnTo>
                                  <a:pt x="6220" y="528"/>
                                </a:lnTo>
                                <a:lnTo>
                                  <a:pt x="6218" y="520"/>
                                </a:lnTo>
                                <a:lnTo>
                                  <a:pt x="6218" y="511"/>
                                </a:lnTo>
                                <a:lnTo>
                                  <a:pt x="6218" y="502"/>
                                </a:lnTo>
                                <a:lnTo>
                                  <a:pt x="6220" y="495"/>
                                </a:lnTo>
                                <a:lnTo>
                                  <a:pt x="6221" y="487"/>
                                </a:lnTo>
                                <a:lnTo>
                                  <a:pt x="6224" y="479"/>
                                </a:lnTo>
                                <a:lnTo>
                                  <a:pt x="6227" y="472"/>
                                </a:lnTo>
                                <a:lnTo>
                                  <a:pt x="6231" y="465"/>
                                </a:lnTo>
                                <a:lnTo>
                                  <a:pt x="6237" y="458"/>
                                </a:lnTo>
                                <a:lnTo>
                                  <a:pt x="6241" y="452"/>
                                </a:lnTo>
                                <a:lnTo>
                                  <a:pt x="6248" y="446"/>
                                </a:lnTo>
                                <a:lnTo>
                                  <a:pt x="6254" y="442"/>
                                </a:lnTo>
                                <a:lnTo>
                                  <a:pt x="6261" y="438"/>
                                </a:lnTo>
                                <a:lnTo>
                                  <a:pt x="6269" y="435"/>
                                </a:lnTo>
                                <a:lnTo>
                                  <a:pt x="6276" y="432"/>
                                </a:lnTo>
                                <a:lnTo>
                                  <a:pt x="6283" y="429"/>
                                </a:lnTo>
                                <a:lnTo>
                                  <a:pt x="6292" y="429"/>
                                </a:lnTo>
                                <a:lnTo>
                                  <a:pt x="6300" y="428"/>
                                </a:lnTo>
                                <a:lnTo>
                                  <a:pt x="6309" y="429"/>
                                </a:lnTo>
                                <a:lnTo>
                                  <a:pt x="6318" y="431"/>
                                </a:lnTo>
                                <a:lnTo>
                                  <a:pt x="6325" y="432"/>
                                </a:lnTo>
                                <a:lnTo>
                                  <a:pt x="6333" y="435"/>
                                </a:lnTo>
                                <a:lnTo>
                                  <a:pt x="6341" y="439"/>
                                </a:lnTo>
                                <a:lnTo>
                                  <a:pt x="6346" y="445"/>
                                </a:lnTo>
                                <a:lnTo>
                                  <a:pt x="6352" y="451"/>
                                </a:lnTo>
                                <a:lnTo>
                                  <a:pt x="6358" y="456"/>
                                </a:lnTo>
                                <a:lnTo>
                                  <a:pt x="6358" y="432"/>
                                </a:lnTo>
                                <a:lnTo>
                                  <a:pt x="6382" y="432"/>
                                </a:lnTo>
                                <a:lnTo>
                                  <a:pt x="6382" y="590"/>
                                </a:lnTo>
                                <a:close/>
                                <a:moveTo>
                                  <a:pt x="6302" y="451"/>
                                </a:moveTo>
                                <a:lnTo>
                                  <a:pt x="6290" y="452"/>
                                </a:lnTo>
                                <a:lnTo>
                                  <a:pt x="6279" y="455"/>
                                </a:lnTo>
                                <a:lnTo>
                                  <a:pt x="6269" y="461"/>
                                </a:lnTo>
                                <a:lnTo>
                                  <a:pt x="6260" y="469"/>
                                </a:lnTo>
                                <a:lnTo>
                                  <a:pt x="6253" y="478"/>
                                </a:lnTo>
                                <a:lnTo>
                                  <a:pt x="6247" y="488"/>
                                </a:lnTo>
                                <a:lnTo>
                                  <a:pt x="6244" y="499"/>
                                </a:lnTo>
                                <a:lnTo>
                                  <a:pt x="6243" y="511"/>
                                </a:lnTo>
                                <a:lnTo>
                                  <a:pt x="6244" y="524"/>
                                </a:lnTo>
                                <a:lnTo>
                                  <a:pt x="6247" y="534"/>
                                </a:lnTo>
                                <a:lnTo>
                                  <a:pt x="6253" y="545"/>
                                </a:lnTo>
                                <a:lnTo>
                                  <a:pt x="6260" y="554"/>
                                </a:lnTo>
                                <a:lnTo>
                                  <a:pt x="6269" y="563"/>
                                </a:lnTo>
                                <a:lnTo>
                                  <a:pt x="6279" y="567"/>
                                </a:lnTo>
                                <a:lnTo>
                                  <a:pt x="6289" y="571"/>
                                </a:lnTo>
                                <a:lnTo>
                                  <a:pt x="6302" y="573"/>
                                </a:lnTo>
                                <a:lnTo>
                                  <a:pt x="6312" y="571"/>
                                </a:lnTo>
                                <a:lnTo>
                                  <a:pt x="6323" y="567"/>
                                </a:lnTo>
                                <a:lnTo>
                                  <a:pt x="6332" y="561"/>
                                </a:lnTo>
                                <a:lnTo>
                                  <a:pt x="6342" y="554"/>
                                </a:lnTo>
                                <a:lnTo>
                                  <a:pt x="6349" y="544"/>
                                </a:lnTo>
                                <a:lnTo>
                                  <a:pt x="6354" y="534"/>
                                </a:lnTo>
                                <a:lnTo>
                                  <a:pt x="6356" y="522"/>
                                </a:lnTo>
                                <a:lnTo>
                                  <a:pt x="6358" y="511"/>
                                </a:lnTo>
                                <a:lnTo>
                                  <a:pt x="6356" y="499"/>
                                </a:lnTo>
                                <a:lnTo>
                                  <a:pt x="6354" y="489"/>
                                </a:lnTo>
                                <a:lnTo>
                                  <a:pt x="6349" y="478"/>
                                </a:lnTo>
                                <a:lnTo>
                                  <a:pt x="6342" y="469"/>
                                </a:lnTo>
                                <a:lnTo>
                                  <a:pt x="6333" y="461"/>
                                </a:lnTo>
                                <a:lnTo>
                                  <a:pt x="6323" y="455"/>
                                </a:lnTo>
                                <a:lnTo>
                                  <a:pt x="6313" y="452"/>
                                </a:lnTo>
                                <a:lnTo>
                                  <a:pt x="6302" y="451"/>
                                </a:lnTo>
                                <a:close/>
                                <a:moveTo>
                                  <a:pt x="6437" y="616"/>
                                </a:moveTo>
                                <a:lnTo>
                                  <a:pt x="6415" y="616"/>
                                </a:lnTo>
                                <a:lnTo>
                                  <a:pt x="6438" y="550"/>
                                </a:lnTo>
                                <a:lnTo>
                                  <a:pt x="6460" y="550"/>
                                </a:lnTo>
                                <a:lnTo>
                                  <a:pt x="6437" y="616"/>
                                </a:lnTo>
                                <a:close/>
                                <a:moveTo>
                                  <a:pt x="6715" y="590"/>
                                </a:moveTo>
                                <a:lnTo>
                                  <a:pt x="6607" y="590"/>
                                </a:lnTo>
                                <a:lnTo>
                                  <a:pt x="6607" y="567"/>
                                </a:lnTo>
                                <a:lnTo>
                                  <a:pt x="6649" y="567"/>
                                </a:lnTo>
                                <a:lnTo>
                                  <a:pt x="6649" y="392"/>
                                </a:lnTo>
                                <a:lnTo>
                                  <a:pt x="6616" y="392"/>
                                </a:lnTo>
                                <a:lnTo>
                                  <a:pt x="6616" y="369"/>
                                </a:lnTo>
                                <a:lnTo>
                                  <a:pt x="6675" y="369"/>
                                </a:lnTo>
                                <a:lnTo>
                                  <a:pt x="6675" y="567"/>
                                </a:lnTo>
                                <a:lnTo>
                                  <a:pt x="6715" y="567"/>
                                </a:lnTo>
                                <a:lnTo>
                                  <a:pt x="6715" y="590"/>
                                </a:lnTo>
                                <a:close/>
                                <a:moveTo>
                                  <a:pt x="6940" y="590"/>
                                </a:moveTo>
                                <a:lnTo>
                                  <a:pt x="6912" y="590"/>
                                </a:lnTo>
                                <a:lnTo>
                                  <a:pt x="6886" y="522"/>
                                </a:lnTo>
                                <a:lnTo>
                                  <a:pt x="6796" y="522"/>
                                </a:lnTo>
                                <a:lnTo>
                                  <a:pt x="6770" y="590"/>
                                </a:lnTo>
                                <a:lnTo>
                                  <a:pt x="6742" y="590"/>
                                </a:lnTo>
                                <a:lnTo>
                                  <a:pt x="6829" y="369"/>
                                </a:lnTo>
                                <a:lnTo>
                                  <a:pt x="6853" y="369"/>
                                </a:lnTo>
                                <a:lnTo>
                                  <a:pt x="6940" y="590"/>
                                </a:lnTo>
                                <a:close/>
                                <a:moveTo>
                                  <a:pt x="6876" y="498"/>
                                </a:moveTo>
                                <a:lnTo>
                                  <a:pt x="6842" y="405"/>
                                </a:lnTo>
                                <a:lnTo>
                                  <a:pt x="6840" y="406"/>
                                </a:lnTo>
                                <a:lnTo>
                                  <a:pt x="6804" y="498"/>
                                </a:lnTo>
                                <a:lnTo>
                                  <a:pt x="6876" y="498"/>
                                </a:lnTo>
                                <a:close/>
                                <a:moveTo>
                                  <a:pt x="1231" y="745"/>
                                </a:moveTo>
                                <a:lnTo>
                                  <a:pt x="1185" y="745"/>
                                </a:lnTo>
                                <a:lnTo>
                                  <a:pt x="1185" y="943"/>
                                </a:lnTo>
                                <a:lnTo>
                                  <a:pt x="1159" y="943"/>
                                </a:lnTo>
                                <a:lnTo>
                                  <a:pt x="1159" y="745"/>
                                </a:lnTo>
                                <a:lnTo>
                                  <a:pt x="1112" y="745"/>
                                </a:lnTo>
                                <a:lnTo>
                                  <a:pt x="1112" y="720"/>
                                </a:lnTo>
                                <a:lnTo>
                                  <a:pt x="1231" y="720"/>
                                </a:lnTo>
                                <a:lnTo>
                                  <a:pt x="1231" y="745"/>
                                </a:lnTo>
                                <a:close/>
                                <a:moveTo>
                                  <a:pt x="1407" y="871"/>
                                </a:moveTo>
                                <a:lnTo>
                                  <a:pt x="1269" y="871"/>
                                </a:lnTo>
                                <a:lnTo>
                                  <a:pt x="1272" y="883"/>
                                </a:lnTo>
                                <a:lnTo>
                                  <a:pt x="1275" y="894"/>
                                </a:lnTo>
                                <a:lnTo>
                                  <a:pt x="1279" y="903"/>
                                </a:lnTo>
                                <a:lnTo>
                                  <a:pt x="1286" y="910"/>
                                </a:lnTo>
                                <a:lnTo>
                                  <a:pt x="1295" y="916"/>
                                </a:lnTo>
                                <a:lnTo>
                                  <a:pt x="1303" y="920"/>
                                </a:lnTo>
                                <a:lnTo>
                                  <a:pt x="1315" y="923"/>
                                </a:lnTo>
                                <a:lnTo>
                                  <a:pt x="1326" y="924"/>
                                </a:lnTo>
                                <a:lnTo>
                                  <a:pt x="1335" y="924"/>
                                </a:lnTo>
                                <a:lnTo>
                                  <a:pt x="1344" y="923"/>
                                </a:lnTo>
                                <a:lnTo>
                                  <a:pt x="1351" y="920"/>
                                </a:lnTo>
                                <a:lnTo>
                                  <a:pt x="1358" y="917"/>
                                </a:lnTo>
                                <a:lnTo>
                                  <a:pt x="1364" y="914"/>
                                </a:lnTo>
                                <a:lnTo>
                                  <a:pt x="1370" y="908"/>
                                </a:lnTo>
                                <a:lnTo>
                                  <a:pt x="1374" y="904"/>
                                </a:lnTo>
                                <a:lnTo>
                                  <a:pt x="1378" y="897"/>
                                </a:lnTo>
                                <a:lnTo>
                                  <a:pt x="1406" y="897"/>
                                </a:lnTo>
                                <a:lnTo>
                                  <a:pt x="1398" y="908"/>
                                </a:lnTo>
                                <a:lnTo>
                                  <a:pt x="1391" y="918"/>
                                </a:lnTo>
                                <a:lnTo>
                                  <a:pt x="1383" y="927"/>
                                </a:lnTo>
                                <a:lnTo>
                                  <a:pt x="1373" y="934"/>
                                </a:lnTo>
                                <a:lnTo>
                                  <a:pt x="1362" y="940"/>
                                </a:lnTo>
                                <a:lnTo>
                                  <a:pt x="1351" y="944"/>
                                </a:lnTo>
                                <a:lnTo>
                                  <a:pt x="1339" y="946"/>
                                </a:lnTo>
                                <a:lnTo>
                                  <a:pt x="1326" y="947"/>
                                </a:lnTo>
                                <a:lnTo>
                                  <a:pt x="1318" y="947"/>
                                </a:lnTo>
                                <a:lnTo>
                                  <a:pt x="1309" y="946"/>
                                </a:lnTo>
                                <a:lnTo>
                                  <a:pt x="1302" y="944"/>
                                </a:lnTo>
                                <a:lnTo>
                                  <a:pt x="1293" y="941"/>
                                </a:lnTo>
                                <a:lnTo>
                                  <a:pt x="1286" y="937"/>
                                </a:lnTo>
                                <a:lnTo>
                                  <a:pt x="1280" y="934"/>
                                </a:lnTo>
                                <a:lnTo>
                                  <a:pt x="1273" y="929"/>
                                </a:lnTo>
                                <a:lnTo>
                                  <a:pt x="1267" y="923"/>
                                </a:lnTo>
                                <a:lnTo>
                                  <a:pt x="1262" y="917"/>
                                </a:lnTo>
                                <a:lnTo>
                                  <a:pt x="1257" y="910"/>
                                </a:lnTo>
                                <a:lnTo>
                                  <a:pt x="1253" y="904"/>
                                </a:lnTo>
                                <a:lnTo>
                                  <a:pt x="1250" y="897"/>
                                </a:lnTo>
                                <a:lnTo>
                                  <a:pt x="1247" y="888"/>
                                </a:lnTo>
                                <a:lnTo>
                                  <a:pt x="1246" y="881"/>
                                </a:lnTo>
                                <a:lnTo>
                                  <a:pt x="1244" y="873"/>
                                </a:lnTo>
                                <a:lnTo>
                                  <a:pt x="1244" y="864"/>
                                </a:lnTo>
                                <a:lnTo>
                                  <a:pt x="1244" y="855"/>
                                </a:lnTo>
                                <a:lnTo>
                                  <a:pt x="1246" y="847"/>
                                </a:lnTo>
                                <a:lnTo>
                                  <a:pt x="1247" y="838"/>
                                </a:lnTo>
                                <a:lnTo>
                                  <a:pt x="1250" y="831"/>
                                </a:lnTo>
                                <a:lnTo>
                                  <a:pt x="1253" y="824"/>
                                </a:lnTo>
                                <a:lnTo>
                                  <a:pt x="1257" y="817"/>
                                </a:lnTo>
                                <a:lnTo>
                                  <a:pt x="1262" y="811"/>
                                </a:lnTo>
                                <a:lnTo>
                                  <a:pt x="1267" y="804"/>
                                </a:lnTo>
                                <a:lnTo>
                                  <a:pt x="1275" y="798"/>
                                </a:lnTo>
                                <a:lnTo>
                                  <a:pt x="1280" y="794"/>
                                </a:lnTo>
                                <a:lnTo>
                                  <a:pt x="1288" y="789"/>
                                </a:lnTo>
                                <a:lnTo>
                                  <a:pt x="1295" y="786"/>
                                </a:lnTo>
                                <a:lnTo>
                                  <a:pt x="1302" y="784"/>
                                </a:lnTo>
                                <a:lnTo>
                                  <a:pt x="1311" y="782"/>
                                </a:lnTo>
                                <a:lnTo>
                                  <a:pt x="1318" y="781"/>
                                </a:lnTo>
                                <a:lnTo>
                                  <a:pt x="1326" y="781"/>
                                </a:lnTo>
                                <a:lnTo>
                                  <a:pt x="1337" y="781"/>
                                </a:lnTo>
                                <a:lnTo>
                                  <a:pt x="1345" y="782"/>
                                </a:lnTo>
                                <a:lnTo>
                                  <a:pt x="1354" y="784"/>
                                </a:lnTo>
                                <a:lnTo>
                                  <a:pt x="1361" y="786"/>
                                </a:lnTo>
                                <a:lnTo>
                                  <a:pt x="1368" y="791"/>
                                </a:lnTo>
                                <a:lnTo>
                                  <a:pt x="1375" y="795"/>
                                </a:lnTo>
                                <a:lnTo>
                                  <a:pt x="1381" y="801"/>
                                </a:lnTo>
                                <a:lnTo>
                                  <a:pt x="1387" y="808"/>
                                </a:lnTo>
                                <a:lnTo>
                                  <a:pt x="1391" y="814"/>
                                </a:lnTo>
                                <a:lnTo>
                                  <a:pt x="1396" y="821"/>
                                </a:lnTo>
                                <a:lnTo>
                                  <a:pt x="1400" y="828"/>
                                </a:lnTo>
                                <a:lnTo>
                                  <a:pt x="1403" y="837"/>
                                </a:lnTo>
                                <a:lnTo>
                                  <a:pt x="1406" y="852"/>
                                </a:lnTo>
                                <a:lnTo>
                                  <a:pt x="1407" y="871"/>
                                </a:lnTo>
                                <a:close/>
                                <a:moveTo>
                                  <a:pt x="1269" y="851"/>
                                </a:moveTo>
                                <a:lnTo>
                                  <a:pt x="1383" y="851"/>
                                </a:lnTo>
                                <a:lnTo>
                                  <a:pt x="1380" y="840"/>
                                </a:lnTo>
                                <a:lnTo>
                                  <a:pt x="1377" y="830"/>
                                </a:lnTo>
                                <a:lnTo>
                                  <a:pt x="1373" y="822"/>
                                </a:lnTo>
                                <a:lnTo>
                                  <a:pt x="1365" y="815"/>
                                </a:lnTo>
                                <a:lnTo>
                                  <a:pt x="1358" y="809"/>
                                </a:lnTo>
                                <a:lnTo>
                                  <a:pt x="1348" y="807"/>
                                </a:lnTo>
                                <a:lnTo>
                                  <a:pt x="1338" y="804"/>
                                </a:lnTo>
                                <a:lnTo>
                                  <a:pt x="1325" y="804"/>
                                </a:lnTo>
                                <a:lnTo>
                                  <a:pt x="1315" y="804"/>
                                </a:lnTo>
                                <a:lnTo>
                                  <a:pt x="1305" y="807"/>
                                </a:lnTo>
                                <a:lnTo>
                                  <a:pt x="1296" y="811"/>
                                </a:lnTo>
                                <a:lnTo>
                                  <a:pt x="1289" y="817"/>
                                </a:lnTo>
                                <a:lnTo>
                                  <a:pt x="1282" y="824"/>
                                </a:lnTo>
                                <a:lnTo>
                                  <a:pt x="1276" y="831"/>
                                </a:lnTo>
                                <a:lnTo>
                                  <a:pt x="1272" y="841"/>
                                </a:lnTo>
                                <a:lnTo>
                                  <a:pt x="1269" y="851"/>
                                </a:lnTo>
                                <a:close/>
                                <a:moveTo>
                                  <a:pt x="1558" y="943"/>
                                </a:moveTo>
                                <a:lnTo>
                                  <a:pt x="1532" y="943"/>
                                </a:lnTo>
                                <a:lnTo>
                                  <a:pt x="1488" y="821"/>
                                </a:lnTo>
                                <a:lnTo>
                                  <a:pt x="1486" y="822"/>
                                </a:lnTo>
                                <a:lnTo>
                                  <a:pt x="1442" y="943"/>
                                </a:lnTo>
                                <a:lnTo>
                                  <a:pt x="1416" y="943"/>
                                </a:lnTo>
                                <a:lnTo>
                                  <a:pt x="1476" y="785"/>
                                </a:lnTo>
                                <a:lnTo>
                                  <a:pt x="1498" y="785"/>
                                </a:lnTo>
                                <a:lnTo>
                                  <a:pt x="1558" y="943"/>
                                </a:lnTo>
                                <a:close/>
                                <a:moveTo>
                                  <a:pt x="1714" y="1009"/>
                                </a:moveTo>
                                <a:lnTo>
                                  <a:pt x="1701" y="1003"/>
                                </a:lnTo>
                                <a:lnTo>
                                  <a:pt x="1691" y="995"/>
                                </a:lnTo>
                                <a:lnTo>
                                  <a:pt x="1681" y="984"/>
                                </a:lnTo>
                                <a:lnTo>
                                  <a:pt x="1674" y="973"/>
                                </a:lnTo>
                                <a:lnTo>
                                  <a:pt x="1668" y="962"/>
                                </a:lnTo>
                                <a:lnTo>
                                  <a:pt x="1663" y="947"/>
                                </a:lnTo>
                                <a:lnTo>
                                  <a:pt x="1661" y="933"/>
                                </a:lnTo>
                                <a:lnTo>
                                  <a:pt x="1661" y="916"/>
                                </a:lnTo>
                                <a:lnTo>
                                  <a:pt x="1661" y="809"/>
                                </a:lnTo>
                                <a:lnTo>
                                  <a:pt x="1661" y="794"/>
                                </a:lnTo>
                                <a:lnTo>
                                  <a:pt x="1663" y="778"/>
                                </a:lnTo>
                                <a:lnTo>
                                  <a:pt x="1668" y="765"/>
                                </a:lnTo>
                                <a:lnTo>
                                  <a:pt x="1674" y="752"/>
                                </a:lnTo>
                                <a:lnTo>
                                  <a:pt x="1681" y="741"/>
                                </a:lnTo>
                                <a:lnTo>
                                  <a:pt x="1691" y="732"/>
                                </a:lnTo>
                                <a:lnTo>
                                  <a:pt x="1701" y="723"/>
                                </a:lnTo>
                                <a:lnTo>
                                  <a:pt x="1714" y="716"/>
                                </a:lnTo>
                                <a:lnTo>
                                  <a:pt x="1714" y="746"/>
                                </a:lnTo>
                                <a:lnTo>
                                  <a:pt x="1705" y="752"/>
                                </a:lnTo>
                                <a:lnTo>
                                  <a:pt x="1699" y="759"/>
                                </a:lnTo>
                                <a:lnTo>
                                  <a:pt x="1695" y="766"/>
                                </a:lnTo>
                                <a:lnTo>
                                  <a:pt x="1691" y="776"/>
                                </a:lnTo>
                                <a:lnTo>
                                  <a:pt x="1688" y="792"/>
                                </a:lnTo>
                                <a:lnTo>
                                  <a:pt x="1686" y="814"/>
                                </a:lnTo>
                                <a:lnTo>
                                  <a:pt x="1686" y="910"/>
                                </a:lnTo>
                                <a:lnTo>
                                  <a:pt x="1688" y="933"/>
                                </a:lnTo>
                                <a:lnTo>
                                  <a:pt x="1691" y="949"/>
                                </a:lnTo>
                                <a:lnTo>
                                  <a:pt x="1694" y="959"/>
                                </a:lnTo>
                                <a:lnTo>
                                  <a:pt x="1699" y="966"/>
                                </a:lnTo>
                                <a:lnTo>
                                  <a:pt x="1705" y="973"/>
                                </a:lnTo>
                                <a:lnTo>
                                  <a:pt x="1714" y="979"/>
                                </a:lnTo>
                                <a:lnTo>
                                  <a:pt x="1714" y="1009"/>
                                </a:lnTo>
                                <a:close/>
                                <a:moveTo>
                                  <a:pt x="1887" y="875"/>
                                </a:moveTo>
                                <a:lnTo>
                                  <a:pt x="1885" y="890"/>
                                </a:lnTo>
                                <a:lnTo>
                                  <a:pt x="1881" y="903"/>
                                </a:lnTo>
                                <a:lnTo>
                                  <a:pt x="1875" y="916"/>
                                </a:lnTo>
                                <a:lnTo>
                                  <a:pt x="1865" y="926"/>
                                </a:lnTo>
                                <a:lnTo>
                                  <a:pt x="1854" y="936"/>
                                </a:lnTo>
                                <a:lnTo>
                                  <a:pt x="1842" y="941"/>
                                </a:lnTo>
                                <a:lnTo>
                                  <a:pt x="1828" y="946"/>
                                </a:lnTo>
                                <a:lnTo>
                                  <a:pt x="1813" y="947"/>
                                </a:lnTo>
                                <a:lnTo>
                                  <a:pt x="1797" y="946"/>
                                </a:lnTo>
                                <a:lnTo>
                                  <a:pt x="1784" y="941"/>
                                </a:lnTo>
                                <a:lnTo>
                                  <a:pt x="1777" y="939"/>
                                </a:lnTo>
                                <a:lnTo>
                                  <a:pt x="1771" y="936"/>
                                </a:lnTo>
                                <a:lnTo>
                                  <a:pt x="1767" y="931"/>
                                </a:lnTo>
                                <a:lnTo>
                                  <a:pt x="1761" y="927"/>
                                </a:lnTo>
                                <a:lnTo>
                                  <a:pt x="1753" y="916"/>
                                </a:lnTo>
                                <a:lnTo>
                                  <a:pt x="1747" y="903"/>
                                </a:lnTo>
                                <a:lnTo>
                                  <a:pt x="1743" y="890"/>
                                </a:lnTo>
                                <a:lnTo>
                                  <a:pt x="1743" y="874"/>
                                </a:lnTo>
                                <a:lnTo>
                                  <a:pt x="1769" y="874"/>
                                </a:lnTo>
                                <a:lnTo>
                                  <a:pt x="1770" y="885"/>
                                </a:lnTo>
                                <a:lnTo>
                                  <a:pt x="1771" y="896"/>
                                </a:lnTo>
                                <a:lnTo>
                                  <a:pt x="1774" y="904"/>
                                </a:lnTo>
                                <a:lnTo>
                                  <a:pt x="1780" y="911"/>
                                </a:lnTo>
                                <a:lnTo>
                                  <a:pt x="1786" y="917"/>
                                </a:lnTo>
                                <a:lnTo>
                                  <a:pt x="1793" y="920"/>
                                </a:lnTo>
                                <a:lnTo>
                                  <a:pt x="1802" y="923"/>
                                </a:lnTo>
                                <a:lnTo>
                                  <a:pt x="1812" y="923"/>
                                </a:lnTo>
                                <a:lnTo>
                                  <a:pt x="1822" y="923"/>
                                </a:lnTo>
                                <a:lnTo>
                                  <a:pt x="1830" y="920"/>
                                </a:lnTo>
                                <a:lnTo>
                                  <a:pt x="1839" y="916"/>
                                </a:lnTo>
                                <a:lnTo>
                                  <a:pt x="1846" y="910"/>
                                </a:lnTo>
                                <a:lnTo>
                                  <a:pt x="1852" y="904"/>
                                </a:lnTo>
                                <a:lnTo>
                                  <a:pt x="1856" y="896"/>
                                </a:lnTo>
                                <a:lnTo>
                                  <a:pt x="1859" y="887"/>
                                </a:lnTo>
                                <a:lnTo>
                                  <a:pt x="1859" y="877"/>
                                </a:lnTo>
                                <a:lnTo>
                                  <a:pt x="1859" y="864"/>
                                </a:lnTo>
                                <a:lnTo>
                                  <a:pt x="1856" y="852"/>
                                </a:lnTo>
                                <a:lnTo>
                                  <a:pt x="1852" y="842"/>
                                </a:lnTo>
                                <a:lnTo>
                                  <a:pt x="1846" y="834"/>
                                </a:lnTo>
                                <a:lnTo>
                                  <a:pt x="1841" y="828"/>
                                </a:lnTo>
                                <a:lnTo>
                                  <a:pt x="1832" y="824"/>
                                </a:lnTo>
                                <a:lnTo>
                                  <a:pt x="1820" y="821"/>
                                </a:lnTo>
                                <a:lnTo>
                                  <a:pt x="1809" y="819"/>
                                </a:lnTo>
                                <a:lnTo>
                                  <a:pt x="1800" y="821"/>
                                </a:lnTo>
                                <a:lnTo>
                                  <a:pt x="1789" y="824"/>
                                </a:lnTo>
                                <a:lnTo>
                                  <a:pt x="1779" y="808"/>
                                </a:lnTo>
                                <a:lnTo>
                                  <a:pt x="1841" y="745"/>
                                </a:lnTo>
                                <a:lnTo>
                                  <a:pt x="1754" y="745"/>
                                </a:lnTo>
                                <a:lnTo>
                                  <a:pt x="1754" y="720"/>
                                </a:lnTo>
                                <a:lnTo>
                                  <a:pt x="1874" y="720"/>
                                </a:lnTo>
                                <a:lnTo>
                                  <a:pt x="1874" y="743"/>
                                </a:lnTo>
                                <a:lnTo>
                                  <a:pt x="1819" y="798"/>
                                </a:lnTo>
                                <a:lnTo>
                                  <a:pt x="1835" y="799"/>
                                </a:lnTo>
                                <a:lnTo>
                                  <a:pt x="1849" y="804"/>
                                </a:lnTo>
                                <a:lnTo>
                                  <a:pt x="1855" y="807"/>
                                </a:lnTo>
                                <a:lnTo>
                                  <a:pt x="1861" y="811"/>
                                </a:lnTo>
                                <a:lnTo>
                                  <a:pt x="1865" y="815"/>
                                </a:lnTo>
                                <a:lnTo>
                                  <a:pt x="1869" y="819"/>
                                </a:lnTo>
                                <a:lnTo>
                                  <a:pt x="1877" y="830"/>
                                </a:lnTo>
                                <a:lnTo>
                                  <a:pt x="1882" y="842"/>
                                </a:lnTo>
                                <a:lnTo>
                                  <a:pt x="1885" y="858"/>
                                </a:lnTo>
                                <a:lnTo>
                                  <a:pt x="1887" y="875"/>
                                </a:lnTo>
                                <a:close/>
                                <a:moveTo>
                                  <a:pt x="2068" y="868"/>
                                </a:moveTo>
                                <a:lnTo>
                                  <a:pt x="2068" y="877"/>
                                </a:lnTo>
                                <a:lnTo>
                                  <a:pt x="2067" y="884"/>
                                </a:lnTo>
                                <a:lnTo>
                                  <a:pt x="2065" y="891"/>
                                </a:lnTo>
                                <a:lnTo>
                                  <a:pt x="2062" y="898"/>
                                </a:lnTo>
                                <a:lnTo>
                                  <a:pt x="2059" y="906"/>
                                </a:lnTo>
                                <a:lnTo>
                                  <a:pt x="2055" y="913"/>
                                </a:lnTo>
                                <a:lnTo>
                                  <a:pt x="2051" y="918"/>
                                </a:lnTo>
                                <a:lnTo>
                                  <a:pt x="2045" y="924"/>
                                </a:lnTo>
                                <a:lnTo>
                                  <a:pt x="2039" y="930"/>
                                </a:lnTo>
                                <a:lnTo>
                                  <a:pt x="2034" y="934"/>
                                </a:lnTo>
                                <a:lnTo>
                                  <a:pt x="2028" y="939"/>
                                </a:lnTo>
                                <a:lnTo>
                                  <a:pt x="2021" y="941"/>
                                </a:lnTo>
                                <a:lnTo>
                                  <a:pt x="2013" y="944"/>
                                </a:lnTo>
                                <a:lnTo>
                                  <a:pt x="2006" y="946"/>
                                </a:lnTo>
                                <a:lnTo>
                                  <a:pt x="1998" y="947"/>
                                </a:lnTo>
                                <a:lnTo>
                                  <a:pt x="1989" y="947"/>
                                </a:lnTo>
                                <a:lnTo>
                                  <a:pt x="1974" y="946"/>
                                </a:lnTo>
                                <a:lnTo>
                                  <a:pt x="1962" y="943"/>
                                </a:lnTo>
                                <a:lnTo>
                                  <a:pt x="1949" y="936"/>
                                </a:lnTo>
                                <a:lnTo>
                                  <a:pt x="1937" y="927"/>
                                </a:lnTo>
                                <a:lnTo>
                                  <a:pt x="1933" y="921"/>
                                </a:lnTo>
                                <a:lnTo>
                                  <a:pt x="1928" y="916"/>
                                </a:lnTo>
                                <a:lnTo>
                                  <a:pt x="1924" y="910"/>
                                </a:lnTo>
                                <a:lnTo>
                                  <a:pt x="1921" y="904"/>
                                </a:lnTo>
                                <a:lnTo>
                                  <a:pt x="1917" y="891"/>
                                </a:lnTo>
                                <a:lnTo>
                                  <a:pt x="1915" y="875"/>
                                </a:lnTo>
                                <a:lnTo>
                                  <a:pt x="1941" y="875"/>
                                </a:lnTo>
                                <a:lnTo>
                                  <a:pt x="1943" y="885"/>
                                </a:lnTo>
                                <a:lnTo>
                                  <a:pt x="1946" y="894"/>
                                </a:lnTo>
                                <a:lnTo>
                                  <a:pt x="1950" y="903"/>
                                </a:lnTo>
                                <a:lnTo>
                                  <a:pt x="1957" y="910"/>
                                </a:lnTo>
                                <a:lnTo>
                                  <a:pt x="1964" y="916"/>
                                </a:lnTo>
                                <a:lnTo>
                                  <a:pt x="1972" y="920"/>
                                </a:lnTo>
                                <a:lnTo>
                                  <a:pt x="1982" y="921"/>
                                </a:lnTo>
                                <a:lnTo>
                                  <a:pt x="1990" y="923"/>
                                </a:lnTo>
                                <a:lnTo>
                                  <a:pt x="2002" y="921"/>
                                </a:lnTo>
                                <a:lnTo>
                                  <a:pt x="2012" y="918"/>
                                </a:lnTo>
                                <a:lnTo>
                                  <a:pt x="2021" y="914"/>
                                </a:lnTo>
                                <a:lnTo>
                                  <a:pt x="2028" y="907"/>
                                </a:lnTo>
                                <a:lnTo>
                                  <a:pt x="2034" y="898"/>
                                </a:lnTo>
                                <a:lnTo>
                                  <a:pt x="2038" y="890"/>
                                </a:lnTo>
                                <a:lnTo>
                                  <a:pt x="2041" y="878"/>
                                </a:lnTo>
                                <a:lnTo>
                                  <a:pt x="2042" y="868"/>
                                </a:lnTo>
                                <a:lnTo>
                                  <a:pt x="2041" y="857"/>
                                </a:lnTo>
                                <a:lnTo>
                                  <a:pt x="2038" y="845"/>
                                </a:lnTo>
                                <a:lnTo>
                                  <a:pt x="2034" y="837"/>
                                </a:lnTo>
                                <a:lnTo>
                                  <a:pt x="2028" y="830"/>
                                </a:lnTo>
                                <a:lnTo>
                                  <a:pt x="2021" y="824"/>
                                </a:lnTo>
                                <a:lnTo>
                                  <a:pt x="2012" y="819"/>
                                </a:lnTo>
                                <a:lnTo>
                                  <a:pt x="2002" y="817"/>
                                </a:lnTo>
                                <a:lnTo>
                                  <a:pt x="1992" y="815"/>
                                </a:lnTo>
                                <a:lnTo>
                                  <a:pt x="1985" y="817"/>
                                </a:lnTo>
                                <a:lnTo>
                                  <a:pt x="1977" y="817"/>
                                </a:lnTo>
                                <a:lnTo>
                                  <a:pt x="1972" y="819"/>
                                </a:lnTo>
                                <a:lnTo>
                                  <a:pt x="1966" y="821"/>
                                </a:lnTo>
                                <a:lnTo>
                                  <a:pt x="1960" y="824"/>
                                </a:lnTo>
                                <a:lnTo>
                                  <a:pt x="1956" y="828"/>
                                </a:lnTo>
                                <a:lnTo>
                                  <a:pt x="1951" y="832"/>
                                </a:lnTo>
                                <a:lnTo>
                                  <a:pt x="1949" y="838"/>
                                </a:lnTo>
                                <a:lnTo>
                                  <a:pt x="1926" y="832"/>
                                </a:lnTo>
                                <a:lnTo>
                                  <a:pt x="1946" y="720"/>
                                </a:lnTo>
                                <a:lnTo>
                                  <a:pt x="2049" y="720"/>
                                </a:lnTo>
                                <a:lnTo>
                                  <a:pt x="2049" y="745"/>
                                </a:lnTo>
                                <a:lnTo>
                                  <a:pt x="1966" y="745"/>
                                </a:lnTo>
                                <a:lnTo>
                                  <a:pt x="1956" y="804"/>
                                </a:lnTo>
                                <a:lnTo>
                                  <a:pt x="1956" y="804"/>
                                </a:lnTo>
                                <a:lnTo>
                                  <a:pt x="1964" y="798"/>
                                </a:lnTo>
                                <a:lnTo>
                                  <a:pt x="1974" y="794"/>
                                </a:lnTo>
                                <a:lnTo>
                                  <a:pt x="1985" y="792"/>
                                </a:lnTo>
                                <a:lnTo>
                                  <a:pt x="1995" y="791"/>
                                </a:lnTo>
                                <a:lnTo>
                                  <a:pt x="2002" y="791"/>
                                </a:lnTo>
                                <a:lnTo>
                                  <a:pt x="2010" y="792"/>
                                </a:lnTo>
                                <a:lnTo>
                                  <a:pt x="2018" y="794"/>
                                </a:lnTo>
                                <a:lnTo>
                                  <a:pt x="2025" y="797"/>
                                </a:lnTo>
                                <a:lnTo>
                                  <a:pt x="2031" y="799"/>
                                </a:lnTo>
                                <a:lnTo>
                                  <a:pt x="2036" y="804"/>
                                </a:lnTo>
                                <a:lnTo>
                                  <a:pt x="2042" y="808"/>
                                </a:lnTo>
                                <a:lnTo>
                                  <a:pt x="2048" y="812"/>
                                </a:lnTo>
                                <a:lnTo>
                                  <a:pt x="2052" y="818"/>
                                </a:lnTo>
                                <a:lnTo>
                                  <a:pt x="2057" y="824"/>
                                </a:lnTo>
                                <a:lnTo>
                                  <a:pt x="2061" y="831"/>
                                </a:lnTo>
                                <a:lnTo>
                                  <a:pt x="2064" y="838"/>
                                </a:lnTo>
                                <a:lnTo>
                                  <a:pt x="2067" y="852"/>
                                </a:lnTo>
                                <a:lnTo>
                                  <a:pt x="2068" y="868"/>
                                </a:lnTo>
                                <a:close/>
                                <a:moveTo>
                                  <a:pt x="2225" y="943"/>
                                </a:moveTo>
                                <a:lnTo>
                                  <a:pt x="2117" y="943"/>
                                </a:lnTo>
                                <a:lnTo>
                                  <a:pt x="2117" y="918"/>
                                </a:lnTo>
                                <a:lnTo>
                                  <a:pt x="2159" y="918"/>
                                </a:lnTo>
                                <a:lnTo>
                                  <a:pt x="2159" y="745"/>
                                </a:lnTo>
                                <a:lnTo>
                                  <a:pt x="2126" y="745"/>
                                </a:lnTo>
                                <a:lnTo>
                                  <a:pt x="2126" y="722"/>
                                </a:lnTo>
                                <a:lnTo>
                                  <a:pt x="2185" y="722"/>
                                </a:lnTo>
                                <a:lnTo>
                                  <a:pt x="2185" y="918"/>
                                </a:lnTo>
                                <a:lnTo>
                                  <a:pt x="2225" y="918"/>
                                </a:lnTo>
                                <a:lnTo>
                                  <a:pt x="2225" y="943"/>
                                </a:lnTo>
                                <a:close/>
                                <a:moveTo>
                                  <a:pt x="2323" y="916"/>
                                </a:moveTo>
                                <a:lnTo>
                                  <a:pt x="2323" y="931"/>
                                </a:lnTo>
                                <a:lnTo>
                                  <a:pt x="2320" y="946"/>
                                </a:lnTo>
                                <a:lnTo>
                                  <a:pt x="2317" y="960"/>
                                </a:lnTo>
                                <a:lnTo>
                                  <a:pt x="2311" y="972"/>
                                </a:lnTo>
                                <a:lnTo>
                                  <a:pt x="2304" y="983"/>
                                </a:lnTo>
                                <a:lnTo>
                                  <a:pt x="2296" y="993"/>
                                </a:lnTo>
                                <a:lnTo>
                                  <a:pt x="2284" y="1002"/>
                                </a:lnTo>
                                <a:lnTo>
                                  <a:pt x="2270" y="1009"/>
                                </a:lnTo>
                                <a:lnTo>
                                  <a:pt x="2270" y="979"/>
                                </a:lnTo>
                                <a:lnTo>
                                  <a:pt x="2278" y="973"/>
                                </a:lnTo>
                                <a:lnTo>
                                  <a:pt x="2284" y="966"/>
                                </a:lnTo>
                                <a:lnTo>
                                  <a:pt x="2290" y="957"/>
                                </a:lnTo>
                                <a:lnTo>
                                  <a:pt x="2293" y="949"/>
                                </a:lnTo>
                                <a:lnTo>
                                  <a:pt x="2296" y="931"/>
                                </a:lnTo>
                                <a:lnTo>
                                  <a:pt x="2297" y="910"/>
                                </a:lnTo>
                                <a:lnTo>
                                  <a:pt x="2297" y="814"/>
                                </a:lnTo>
                                <a:lnTo>
                                  <a:pt x="2296" y="792"/>
                                </a:lnTo>
                                <a:lnTo>
                                  <a:pt x="2293" y="776"/>
                                </a:lnTo>
                                <a:lnTo>
                                  <a:pt x="2290" y="766"/>
                                </a:lnTo>
                                <a:lnTo>
                                  <a:pt x="2284" y="759"/>
                                </a:lnTo>
                                <a:lnTo>
                                  <a:pt x="2278" y="752"/>
                                </a:lnTo>
                                <a:lnTo>
                                  <a:pt x="2270" y="746"/>
                                </a:lnTo>
                                <a:lnTo>
                                  <a:pt x="2270" y="716"/>
                                </a:lnTo>
                                <a:lnTo>
                                  <a:pt x="2283" y="723"/>
                                </a:lnTo>
                                <a:lnTo>
                                  <a:pt x="2293" y="732"/>
                                </a:lnTo>
                                <a:lnTo>
                                  <a:pt x="2303" y="742"/>
                                </a:lnTo>
                                <a:lnTo>
                                  <a:pt x="2310" y="752"/>
                                </a:lnTo>
                                <a:lnTo>
                                  <a:pt x="2316" y="765"/>
                                </a:lnTo>
                                <a:lnTo>
                                  <a:pt x="2320" y="778"/>
                                </a:lnTo>
                                <a:lnTo>
                                  <a:pt x="2323" y="794"/>
                                </a:lnTo>
                                <a:lnTo>
                                  <a:pt x="2323" y="809"/>
                                </a:lnTo>
                                <a:lnTo>
                                  <a:pt x="2323" y="916"/>
                                </a:lnTo>
                                <a:close/>
                                <a:moveTo>
                                  <a:pt x="2585" y="943"/>
                                </a:moveTo>
                                <a:lnTo>
                                  <a:pt x="2445" y="943"/>
                                </a:lnTo>
                                <a:lnTo>
                                  <a:pt x="2445" y="917"/>
                                </a:lnTo>
                                <a:lnTo>
                                  <a:pt x="2525" y="842"/>
                                </a:lnTo>
                                <a:lnTo>
                                  <a:pt x="2539" y="828"/>
                                </a:lnTo>
                                <a:lnTo>
                                  <a:pt x="2548" y="818"/>
                                </a:lnTo>
                                <a:lnTo>
                                  <a:pt x="2552" y="811"/>
                                </a:lnTo>
                                <a:lnTo>
                                  <a:pt x="2556" y="802"/>
                                </a:lnTo>
                                <a:lnTo>
                                  <a:pt x="2558" y="795"/>
                                </a:lnTo>
                                <a:lnTo>
                                  <a:pt x="2559" y="788"/>
                                </a:lnTo>
                                <a:lnTo>
                                  <a:pt x="2558" y="776"/>
                                </a:lnTo>
                                <a:lnTo>
                                  <a:pt x="2556" y="768"/>
                                </a:lnTo>
                                <a:lnTo>
                                  <a:pt x="2552" y="759"/>
                                </a:lnTo>
                                <a:lnTo>
                                  <a:pt x="2548" y="753"/>
                                </a:lnTo>
                                <a:lnTo>
                                  <a:pt x="2542" y="748"/>
                                </a:lnTo>
                                <a:lnTo>
                                  <a:pt x="2533" y="745"/>
                                </a:lnTo>
                                <a:lnTo>
                                  <a:pt x="2525" y="742"/>
                                </a:lnTo>
                                <a:lnTo>
                                  <a:pt x="2514" y="742"/>
                                </a:lnTo>
                                <a:lnTo>
                                  <a:pt x="2504" y="742"/>
                                </a:lnTo>
                                <a:lnTo>
                                  <a:pt x="2494" y="745"/>
                                </a:lnTo>
                                <a:lnTo>
                                  <a:pt x="2487" y="751"/>
                                </a:lnTo>
                                <a:lnTo>
                                  <a:pt x="2480" y="758"/>
                                </a:lnTo>
                                <a:lnTo>
                                  <a:pt x="2477" y="765"/>
                                </a:lnTo>
                                <a:lnTo>
                                  <a:pt x="2473" y="774"/>
                                </a:lnTo>
                                <a:lnTo>
                                  <a:pt x="2471" y="784"/>
                                </a:lnTo>
                                <a:lnTo>
                                  <a:pt x="2471" y="795"/>
                                </a:lnTo>
                                <a:lnTo>
                                  <a:pt x="2445" y="795"/>
                                </a:lnTo>
                                <a:lnTo>
                                  <a:pt x="2445" y="794"/>
                                </a:lnTo>
                                <a:lnTo>
                                  <a:pt x="2447" y="778"/>
                                </a:lnTo>
                                <a:lnTo>
                                  <a:pt x="2450" y="762"/>
                                </a:lnTo>
                                <a:lnTo>
                                  <a:pt x="2457" y="749"/>
                                </a:lnTo>
                                <a:lnTo>
                                  <a:pt x="2464" y="738"/>
                                </a:lnTo>
                                <a:lnTo>
                                  <a:pt x="2470" y="733"/>
                                </a:lnTo>
                                <a:lnTo>
                                  <a:pt x="2476" y="729"/>
                                </a:lnTo>
                                <a:lnTo>
                                  <a:pt x="2481" y="725"/>
                                </a:lnTo>
                                <a:lnTo>
                                  <a:pt x="2487" y="722"/>
                                </a:lnTo>
                                <a:lnTo>
                                  <a:pt x="2494" y="720"/>
                                </a:lnTo>
                                <a:lnTo>
                                  <a:pt x="2502" y="718"/>
                                </a:lnTo>
                                <a:lnTo>
                                  <a:pt x="2509" y="718"/>
                                </a:lnTo>
                                <a:lnTo>
                                  <a:pt x="2517" y="716"/>
                                </a:lnTo>
                                <a:lnTo>
                                  <a:pt x="2532" y="718"/>
                                </a:lnTo>
                                <a:lnTo>
                                  <a:pt x="2546" y="722"/>
                                </a:lnTo>
                                <a:lnTo>
                                  <a:pt x="2552" y="725"/>
                                </a:lnTo>
                                <a:lnTo>
                                  <a:pt x="2558" y="728"/>
                                </a:lnTo>
                                <a:lnTo>
                                  <a:pt x="2562" y="731"/>
                                </a:lnTo>
                                <a:lnTo>
                                  <a:pt x="2566" y="736"/>
                                </a:lnTo>
                                <a:lnTo>
                                  <a:pt x="2575" y="746"/>
                                </a:lnTo>
                                <a:lnTo>
                                  <a:pt x="2581" y="758"/>
                                </a:lnTo>
                                <a:lnTo>
                                  <a:pt x="2584" y="771"/>
                                </a:lnTo>
                                <a:lnTo>
                                  <a:pt x="2585" y="786"/>
                                </a:lnTo>
                                <a:lnTo>
                                  <a:pt x="2585" y="795"/>
                                </a:lnTo>
                                <a:lnTo>
                                  <a:pt x="2582" y="802"/>
                                </a:lnTo>
                                <a:lnTo>
                                  <a:pt x="2581" y="811"/>
                                </a:lnTo>
                                <a:lnTo>
                                  <a:pt x="2576" y="818"/>
                                </a:lnTo>
                                <a:lnTo>
                                  <a:pt x="2572" y="827"/>
                                </a:lnTo>
                                <a:lnTo>
                                  <a:pt x="2566" y="834"/>
                                </a:lnTo>
                                <a:lnTo>
                                  <a:pt x="2559" y="842"/>
                                </a:lnTo>
                                <a:lnTo>
                                  <a:pt x="2552" y="850"/>
                                </a:lnTo>
                                <a:lnTo>
                                  <a:pt x="2478" y="918"/>
                                </a:lnTo>
                                <a:lnTo>
                                  <a:pt x="2585" y="918"/>
                                </a:lnTo>
                                <a:lnTo>
                                  <a:pt x="2585" y="943"/>
                                </a:lnTo>
                                <a:close/>
                                <a:moveTo>
                                  <a:pt x="2764" y="875"/>
                                </a:moveTo>
                                <a:lnTo>
                                  <a:pt x="2764" y="890"/>
                                </a:lnTo>
                                <a:lnTo>
                                  <a:pt x="2759" y="903"/>
                                </a:lnTo>
                                <a:lnTo>
                                  <a:pt x="2752" y="916"/>
                                </a:lnTo>
                                <a:lnTo>
                                  <a:pt x="2743" y="926"/>
                                </a:lnTo>
                                <a:lnTo>
                                  <a:pt x="2732" y="936"/>
                                </a:lnTo>
                                <a:lnTo>
                                  <a:pt x="2719" y="941"/>
                                </a:lnTo>
                                <a:lnTo>
                                  <a:pt x="2706" y="946"/>
                                </a:lnTo>
                                <a:lnTo>
                                  <a:pt x="2692" y="947"/>
                                </a:lnTo>
                                <a:lnTo>
                                  <a:pt x="2676" y="946"/>
                                </a:lnTo>
                                <a:lnTo>
                                  <a:pt x="2661" y="941"/>
                                </a:lnTo>
                                <a:lnTo>
                                  <a:pt x="2656" y="939"/>
                                </a:lnTo>
                                <a:lnTo>
                                  <a:pt x="2650" y="936"/>
                                </a:lnTo>
                                <a:lnTo>
                                  <a:pt x="2644" y="931"/>
                                </a:lnTo>
                                <a:lnTo>
                                  <a:pt x="2640" y="927"/>
                                </a:lnTo>
                                <a:lnTo>
                                  <a:pt x="2631" y="916"/>
                                </a:lnTo>
                                <a:lnTo>
                                  <a:pt x="2625" y="903"/>
                                </a:lnTo>
                                <a:lnTo>
                                  <a:pt x="2621" y="890"/>
                                </a:lnTo>
                                <a:lnTo>
                                  <a:pt x="2620" y="874"/>
                                </a:lnTo>
                                <a:lnTo>
                                  <a:pt x="2647" y="874"/>
                                </a:lnTo>
                                <a:lnTo>
                                  <a:pt x="2647" y="885"/>
                                </a:lnTo>
                                <a:lnTo>
                                  <a:pt x="2650" y="896"/>
                                </a:lnTo>
                                <a:lnTo>
                                  <a:pt x="2653" y="904"/>
                                </a:lnTo>
                                <a:lnTo>
                                  <a:pt x="2657" y="911"/>
                                </a:lnTo>
                                <a:lnTo>
                                  <a:pt x="2663" y="917"/>
                                </a:lnTo>
                                <a:lnTo>
                                  <a:pt x="2671" y="920"/>
                                </a:lnTo>
                                <a:lnTo>
                                  <a:pt x="2680" y="923"/>
                                </a:lnTo>
                                <a:lnTo>
                                  <a:pt x="2690" y="923"/>
                                </a:lnTo>
                                <a:lnTo>
                                  <a:pt x="2700" y="923"/>
                                </a:lnTo>
                                <a:lnTo>
                                  <a:pt x="2709" y="920"/>
                                </a:lnTo>
                                <a:lnTo>
                                  <a:pt x="2718" y="916"/>
                                </a:lnTo>
                                <a:lnTo>
                                  <a:pt x="2723" y="910"/>
                                </a:lnTo>
                                <a:lnTo>
                                  <a:pt x="2730" y="904"/>
                                </a:lnTo>
                                <a:lnTo>
                                  <a:pt x="2733" y="896"/>
                                </a:lnTo>
                                <a:lnTo>
                                  <a:pt x="2736" y="887"/>
                                </a:lnTo>
                                <a:lnTo>
                                  <a:pt x="2738" y="877"/>
                                </a:lnTo>
                                <a:lnTo>
                                  <a:pt x="2736" y="864"/>
                                </a:lnTo>
                                <a:lnTo>
                                  <a:pt x="2735" y="852"/>
                                </a:lnTo>
                                <a:lnTo>
                                  <a:pt x="2730" y="842"/>
                                </a:lnTo>
                                <a:lnTo>
                                  <a:pt x="2725" y="834"/>
                                </a:lnTo>
                                <a:lnTo>
                                  <a:pt x="2718" y="828"/>
                                </a:lnTo>
                                <a:lnTo>
                                  <a:pt x="2709" y="824"/>
                                </a:lnTo>
                                <a:lnTo>
                                  <a:pt x="2699" y="821"/>
                                </a:lnTo>
                                <a:lnTo>
                                  <a:pt x="2687" y="819"/>
                                </a:lnTo>
                                <a:lnTo>
                                  <a:pt x="2679" y="821"/>
                                </a:lnTo>
                                <a:lnTo>
                                  <a:pt x="2667" y="824"/>
                                </a:lnTo>
                                <a:lnTo>
                                  <a:pt x="2657" y="808"/>
                                </a:lnTo>
                                <a:lnTo>
                                  <a:pt x="2718" y="745"/>
                                </a:lnTo>
                                <a:lnTo>
                                  <a:pt x="2633" y="745"/>
                                </a:lnTo>
                                <a:lnTo>
                                  <a:pt x="2633" y="720"/>
                                </a:lnTo>
                                <a:lnTo>
                                  <a:pt x="2751" y="720"/>
                                </a:lnTo>
                                <a:lnTo>
                                  <a:pt x="2751" y="743"/>
                                </a:lnTo>
                                <a:lnTo>
                                  <a:pt x="2697" y="798"/>
                                </a:lnTo>
                                <a:lnTo>
                                  <a:pt x="2713" y="799"/>
                                </a:lnTo>
                                <a:lnTo>
                                  <a:pt x="2726" y="804"/>
                                </a:lnTo>
                                <a:lnTo>
                                  <a:pt x="2732" y="807"/>
                                </a:lnTo>
                                <a:lnTo>
                                  <a:pt x="2738" y="811"/>
                                </a:lnTo>
                                <a:lnTo>
                                  <a:pt x="2743" y="815"/>
                                </a:lnTo>
                                <a:lnTo>
                                  <a:pt x="2748" y="819"/>
                                </a:lnTo>
                                <a:lnTo>
                                  <a:pt x="2755" y="830"/>
                                </a:lnTo>
                                <a:lnTo>
                                  <a:pt x="2761" y="842"/>
                                </a:lnTo>
                                <a:lnTo>
                                  <a:pt x="2764" y="858"/>
                                </a:lnTo>
                                <a:lnTo>
                                  <a:pt x="2764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920160"/>
                            <a:ext cx="131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293">
                                <a:moveTo>
                                  <a:pt x="70" y="227"/>
                                </a:moveTo>
                                <a:lnTo>
                                  <a:pt x="39" y="227"/>
                                </a:lnTo>
                                <a:lnTo>
                                  <a:pt x="92" y="149"/>
                                </a:lnTo>
                                <a:lnTo>
                                  <a:pt x="88" y="149"/>
                                </a:lnTo>
                                <a:lnTo>
                                  <a:pt x="80" y="152"/>
                                </a:lnTo>
                                <a:lnTo>
                                  <a:pt x="73" y="152"/>
                                </a:lnTo>
                                <a:lnTo>
                                  <a:pt x="69" y="154"/>
                                </a:lnTo>
                                <a:lnTo>
                                  <a:pt x="62" y="152"/>
                                </a:lnTo>
                                <a:lnTo>
                                  <a:pt x="55" y="152"/>
                                </a:lnTo>
                                <a:lnTo>
                                  <a:pt x="47" y="149"/>
                                </a:lnTo>
                                <a:lnTo>
                                  <a:pt x="42" y="148"/>
                                </a:lnTo>
                                <a:lnTo>
                                  <a:pt x="36" y="145"/>
                                </a:lnTo>
                                <a:lnTo>
                                  <a:pt x="30" y="141"/>
                                </a:lnTo>
                                <a:lnTo>
                                  <a:pt x="24" y="136"/>
                                </a:lnTo>
                                <a:lnTo>
                                  <a:pt x="19" y="131"/>
                                </a:lnTo>
                                <a:lnTo>
                                  <a:pt x="10" y="119"/>
                                </a:lnTo>
                                <a:lnTo>
                                  <a:pt x="4" y="106"/>
                                </a:lnTo>
                                <a:lnTo>
                                  <a:pt x="1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1" y="63"/>
                                </a:lnTo>
                                <a:lnTo>
                                  <a:pt x="3" y="56"/>
                                </a:lnTo>
                                <a:lnTo>
                                  <a:pt x="6" y="49"/>
                                </a:lnTo>
                                <a:lnTo>
                                  <a:pt x="8" y="42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1" y="25"/>
                                </a:lnTo>
                                <a:lnTo>
                                  <a:pt x="27" y="19"/>
                                </a:lnTo>
                                <a:lnTo>
                                  <a:pt x="33" y="15"/>
                                </a:lnTo>
                                <a:lnTo>
                                  <a:pt x="39" y="10"/>
                                </a:lnTo>
                                <a:lnTo>
                                  <a:pt x="46" y="7"/>
                                </a:lnTo>
                                <a:lnTo>
                                  <a:pt x="53" y="4"/>
                                </a:lnTo>
                                <a:lnTo>
                                  <a:pt x="60" y="3"/>
                                </a:lnTo>
                                <a:lnTo>
                                  <a:pt x="68" y="2"/>
                                </a:lnTo>
                                <a:lnTo>
                                  <a:pt x="76" y="2"/>
                                </a:lnTo>
                                <a:lnTo>
                                  <a:pt x="83" y="2"/>
                                </a:lnTo>
                                <a:lnTo>
                                  <a:pt x="92" y="3"/>
                                </a:lnTo>
                                <a:lnTo>
                                  <a:pt x="99" y="4"/>
                                </a:lnTo>
                                <a:lnTo>
                                  <a:pt x="106" y="7"/>
                                </a:lnTo>
                                <a:lnTo>
                                  <a:pt x="112" y="10"/>
                                </a:lnTo>
                                <a:lnTo>
                                  <a:pt x="118" y="13"/>
                                </a:lnTo>
                                <a:lnTo>
                                  <a:pt x="125" y="17"/>
                                </a:lnTo>
                                <a:lnTo>
                                  <a:pt x="129" y="23"/>
                                </a:lnTo>
                                <a:lnTo>
                                  <a:pt x="135" y="29"/>
                                </a:lnTo>
                                <a:lnTo>
                                  <a:pt x="140" y="35"/>
                                </a:lnTo>
                                <a:lnTo>
                                  <a:pt x="142" y="40"/>
                                </a:lnTo>
                                <a:lnTo>
                                  <a:pt x="145" y="48"/>
                                </a:lnTo>
                                <a:lnTo>
                                  <a:pt x="150" y="62"/>
                                </a:lnTo>
                                <a:lnTo>
                                  <a:pt x="151" y="78"/>
                                </a:lnTo>
                                <a:lnTo>
                                  <a:pt x="151" y="85"/>
                                </a:lnTo>
                                <a:lnTo>
                                  <a:pt x="150" y="92"/>
                                </a:lnTo>
                                <a:lnTo>
                                  <a:pt x="147" y="103"/>
                                </a:lnTo>
                                <a:lnTo>
                                  <a:pt x="141" y="116"/>
                                </a:lnTo>
                                <a:lnTo>
                                  <a:pt x="131" y="132"/>
                                </a:lnTo>
                                <a:lnTo>
                                  <a:pt x="119" y="152"/>
                                </a:lnTo>
                                <a:lnTo>
                                  <a:pt x="70" y="227"/>
                                </a:lnTo>
                                <a:close/>
                                <a:moveTo>
                                  <a:pt x="125" y="79"/>
                                </a:moveTo>
                                <a:lnTo>
                                  <a:pt x="124" y="69"/>
                                </a:lnTo>
                                <a:lnTo>
                                  <a:pt x="121" y="59"/>
                                </a:lnTo>
                                <a:lnTo>
                                  <a:pt x="116" y="50"/>
                                </a:lnTo>
                                <a:lnTo>
                                  <a:pt x="111" y="42"/>
                                </a:lnTo>
                                <a:lnTo>
                                  <a:pt x="104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27"/>
                                </a:lnTo>
                                <a:lnTo>
                                  <a:pt x="75" y="26"/>
                                </a:lnTo>
                                <a:lnTo>
                                  <a:pt x="65" y="27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0" y="40"/>
                                </a:lnTo>
                                <a:lnTo>
                                  <a:pt x="33" y="49"/>
                                </a:lnTo>
                                <a:lnTo>
                                  <a:pt x="29" y="58"/>
                                </a:lnTo>
                                <a:lnTo>
                                  <a:pt x="27" y="68"/>
                                </a:lnTo>
                                <a:lnTo>
                                  <a:pt x="26" y="78"/>
                                </a:lnTo>
                                <a:lnTo>
                                  <a:pt x="27" y="88"/>
                                </a:lnTo>
                                <a:lnTo>
                                  <a:pt x="29" y="98"/>
                                </a:lnTo>
                                <a:lnTo>
                                  <a:pt x="33" y="106"/>
                                </a:lnTo>
                                <a:lnTo>
                                  <a:pt x="40" y="115"/>
                                </a:lnTo>
                                <a:lnTo>
                                  <a:pt x="47" y="121"/>
                                </a:lnTo>
                                <a:lnTo>
                                  <a:pt x="55" y="125"/>
                                </a:lnTo>
                                <a:lnTo>
                                  <a:pt x="65" y="128"/>
                                </a:lnTo>
                                <a:lnTo>
                                  <a:pt x="75" y="129"/>
                                </a:lnTo>
                                <a:lnTo>
                                  <a:pt x="85" y="128"/>
                                </a:lnTo>
                                <a:lnTo>
                                  <a:pt x="95" y="126"/>
                                </a:lnTo>
                                <a:lnTo>
                                  <a:pt x="102" y="121"/>
                                </a:lnTo>
                                <a:lnTo>
                                  <a:pt x="111" y="115"/>
                                </a:lnTo>
                                <a:lnTo>
                                  <a:pt x="116" y="106"/>
                                </a:lnTo>
                                <a:lnTo>
                                  <a:pt x="121" y="99"/>
                                </a:lnTo>
                                <a:lnTo>
                                  <a:pt x="124" y="89"/>
                                </a:lnTo>
                                <a:lnTo>
                                  <a:pt x="125" y="79"/>
                                </a:lnTo>
                                <a:close/>
                                <a:moveTo>
                                  <a:pt x="413" y="154"/>
                                </a:moveTo>
                                <a:lnTo>
                                  <a:pt x="412" y="162"/>
                                </a:lnTo>
                                <a:lnTo>
                                  <a:pt x="412" y="169"/>
                                </a:lnTo>
                                <a:lnTo>
                                  <a:pt x="409" y="177"/>
                                </a:lnTo>
                                <a:lnTo>
                                  <a:pt x="407" y="184"/>
                                </a:lnTo>
                                <a:lnTo>
                                  <a:pt x="404" y="191"/>
                                </a:lnTo>
                                <a:lnTo>
                                  <a:pt x="400" y="197"/>
                                </a:lnTo>
                                <a:lnTo>
                                  <a:pt x="396" y="202"/>
                                </a:lnTo>
                                <a:lnTo>
                                  <a:pt x="390" y="208"/>
                                </a:lnTo>
                                <a:lnTo>
                                  <a:pt x="384" y="214"/>
                                </a:lnTo>
                                <a:lnTo>
                                  <a:pt x="379" y="218"/>
                                </a:lnTo>
                                <a:lnTo>
                                  <a:pt x="373" y="223"/>
                                </a:lnTo>
                                <a:lnTo>
                                  <a:pt x="366" y="225"/>
                                </a:lnTo>
                                <a:lnTo>
                                  <a:pt x="358" y="228"/>
                                </a:lnTo>
                                <a:lnTo>
                                  <a:pt x="351" y="230"/>
                                </a:lnTo>
                                <a:lnTo>
                                  <a:pt x="344" y="231"/>
                                </a:lnTo>
                                <a:lnTo>
                                  <a:pt x="337" y="231"/>
                                </a:lnTo>
                                <a:lnTo>
                                  <a:pt x="321" y="230"/>
                                </a:lnTo>
                                <a:lnTo>
                                  <a:pt x="308" y="225"/>
                                </a:lnTo>
                                <a:lnTo>
                                  <a:pt x="295" y="220"/>
                                </a:lnTo>
                                <a:lnTo>
                                  <a:pt x="284" y="210"/>
                                </a:lnTo>
                                <a:lnTo>
                                  <a:pt x="278" y="204"/>
                                </a:lnTo>
                                <a:lnTo>
                                  <a:pt x="273" y="198"/>
                                </a:lnTo>
                                <a:lnTo>
                                  <a:pt x="269" y="192"/>
                                </a:lnTo>
                                <a:lnTo>
                                  <a:pt x="266" y="185"/>
                                </a:lnTo>
                                <a:lnTo>
                                  <a:pt x="263" y="180"/>
                                </a:lnTo>
                                <a:lnTo>
                                  <a:pt x="262" y="172"/>
                                </a:lnTo>
                                <a:lnTo>
                                  <a:pt x="260" y="165"/>
                                </a:lnTo>
                                <a:lnTo>
                                  <a:pt x="260" y="158"/>
                                </a:lnTo>
                                <a:lnTo>
                                  <a:pt x="260" y="151"/>
                                </a:lnTo>
                                <a:lnTo>
                                  <a:pt x="263" y="142"/>
                                </a:lnTo>
                                <a:lnTo>
                                  <a:pt x="265" y="134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03"/>
                                </a:lnTo>
                                <a:lnTo>
                                  <a:pt x="294" y="81"/>
                                </a:lnTo>
                                <a:lnTo>
                                  <a:pt x="343" y="6"/>
                                </a:lnTo>
                                <a:lnTo>
                                  <a:pt x="373" y="6"/>
                                </a:lnTo>
                                <a:lnTo>
                                  <a:pt x="321" y="85"/>
                                </a:lnTo>
                                <a:lnTo>
                                  <a:pt x="331" y="82"/>
                                </a:lnTo>
                                <a:lnTo>
                                  <a:pt x="343" y="81"/>
                                </a:lnTo>
                                <a:lnTo>
                                  <a:pt x="350" y="81"/>
                                </a:lnTo>
                                <a:lnTo>
                                  <a:pt x="357" y="82"/>
                                </a:lnTo>
                                <a:lnTo>
                                  <a:pt x="364" y="83"/>
                                </a:lnTo>
                                <a:lnTo>
                                  <a:pt x="371" y="86"/>
                                </a:lnTo>
                                <a:lnTo>
                                  <a:pt x="377" y="89"/>
                                </a:lnTo>
                                <a:lnTo>
                                  <a:pt x="383" y="93"/>
                                </a:lnTo>
                                <a:lnTo>
                                  <a:pt x="387" y="98"/>
                                </a:lnTo>
                                <a:lnTo>
                                  <a:pt x="393" y="102"/>
                                </a:lnTo>
                                <a:lnTo>
                                  <a:pt x="402" y="114"/>
                                </a:lnTo>
                                <a:lnTo>
                                  <a:pt x="407" y="126"/>
                                </a:lnTo>
                                <a:lnTo>
                                  <a:pt x="412" y="139"/>
                                </a:lnTo>
                                <a:lnTo>
                                  <a:pt x="413" y="154"/>
                                </a:lnTo>
                                <a:close/>
                                <a:moveTo>
                                  <a:pt x="386" y="155"/>
                                </a:moveTo>
                                <a:lnTo>
                                  <a:pt x="384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79" y="126"/>
                                </a:lnTo>
                                <a:lnTo>
                                  <a:pt x="373" y="118"/>
                                </a:lnTo>
                                <a:lnTo>
                                  <a:pt x="366" y="112"/>
                                </a:lnTo>
                                <a:lnTo>
                                  <a:pt x="357" y="108"/>
                                </a:lnTo>
                                <a:lnTo>
                                  <a:pt x="348" y="105"/>
                                </a:lnTo>
                                <a:lnTo>
                                  <a:pt x="337" y="103"/>
                                </a:lnTo>
                                <a:lnTo>
                                  <a:pt x="327" y="105"/>
                                </a:lnTo>
                                <a:lnTo>
                                  <a:pt x="318" y="108"/>
                                </a:lnTo>
                                <a:lnTo>
                                  <a:pt x="309" y="112"/>
                                </a:lnTo>
                                <a:lnTo>
                                  <a:pt x="301" y="118"/>
                                </a:lnTo>
                                <a:lnTo>
                                  <a:pt x="295" y="126"/>
                                </a:lnTo>
                                <a:lnTo>
                                  <a:pt x="291" y="135"/>
                                </a:lnTo>
                                <a:lnTo>
                                  <a:pt x="288" y="144"/>
                                </a:lnTo>
                                <a:lnTo>
                                  <a:pt x="286" y="154"/>
                                </a:lnTo>
                                <a:lnTo>
                                  <a:pt x="288" y="164"/>
                                </a:lnTo>
                                <a:lnTo>
                                  <a:pt x="291" y="174"/>
                                </a:lnTo>
                                <a:lnTo>
                                  <a:pt x="295" y="182"/>
                                </a:lnTo>
                                <a:lnTo>
                                  <a:pt x="301" y="191"/>
                                </a:lnTo>
                                <a:lnTo>
                                  <a:pt x="309" y="198"/>
                                </a:lnTo>
                                <a:lnTo>
                                  <a:pt x="318" y="202"/>
                                </a:lnTo>
                                <a:lnTo>
                                  <a:pt x="327" y="205"/>
                                </a:lnTo>
                                <a:lnTo>
                                  <a:pt x="337" y="207"/>
                                </a:lnTo>
                                <a:lnTo>
                                  <a:pt x="347" y="205"/>
                                </a:lnTo>
                                <a:lnTo>
                                  <a:pt x="357" y="202"/>
                                </a:lnTo>
                                <a:lnTo>
                                  <a:pt x="366" y="198"/>
                                </a:lnTo>
                                <a:lnTo>
                                  <a:pt x="373" y="191"/>
                                </a:lnTo>
                                <a:lnTo>
                                  <a:pt x="379" y="184"/>
                                </a:lnTo>
                                <a:lnTo>
                                  <a:pt x="383" y="175"/>
                                </a:lnTo>
                                <a:lnTo>
                                  <a:pt x="384" y="165"/>
                                </a:lnTo>
                                <a:lnTo>
                                  <a:pt x="386" y="155"/>
                                </a:lnTo>
                                <a:close/>
                                <a:moveTo>
                                  <a:pt x="508" y="227"/>
                                </a:moveTo>
                                <a:lnTo>
                                  <a:pt x="478" y="227"/>
                                </a:lnTo>
                                <a:lnTo>
                                  <a:pt x="530" y="149"/>
                                </a:lnTo>
                                <a:lnTo>
                                  <a:pt x="525" y="149"/>
                                </a:lnTo>
                                <a:lnTo>
                                  <a:pt x="518" y="152"/>
                                </a:lnTo>
                                <a:lnTo>
                                  <a:pt x="512" y="152"/>
                                </a:lnTo>
                                <a:lnTo>
                                  <a:pt x="508" y="154"/>
                                </a:lnTo>
                                <a:lnTo>
                                  <a:pt x="500" y="152"/>
                                </a:lnTo>
                                <a:lnTo>
                                  <a:pt x="494" y="152"/>
                                </a:lnTo>
                                <a:lnTo>
                                  <a:pt x="487" y="149"/>
                                </a:lnTo>
                                <a:lnTo>
                                  <a:pt x="481" y="148"/>
                                </a:lnTo>
                                <a:lnTo>
                                  <a:pt x="474" y="145"/>
                                </a:lnTo>
                                <a:lnTo>
                                  <a:pt x="468" y="141"/>
                                </a:lnTo>
                                <a:lnTo>
                                  <a:pt x="462" y="136"/>
                                </a:lnTo>
                                <a:lnTo>
                                  <a:pt x="458" y="131"/>
                                </a:lnTo>
                                <a:lnTo>
                                  <a:pt x="449" y="119"/>
                                </a:lnTo>
                                <a:lnTo>
                                  <a:pt x="443" y="106"/>
                                </a:lnTo>
                                <a:lnTo>
                                  <a:pt x="439" y="93"/>
                                </a:lnTo>
                                <a:lnTo>
                                  <a:pt x="438" y="79"/>
                                </a:lnTo>
                                <a:lnTo>
                                  <a:pt x="439" y="70"/>
                                </a:lnTo>
                                <a:lnTo>
                                  <a:pt x="439" y="63"/>
                                </a:lnTo>
                                <a:lnTo>
                                  <a:pt x="440" y="56"/>
                                </a:lnTo>
                                <a:lnTo>
                                  <a:pt x="443" y="49"/>
                                </a:lnTo>
                                <a:lnTo>
                                  <a:pt x="446" y="42"/>
                                </a:lnTo>
                                <a:lnTo>
                                  <a:pt x="451" y="36"/>
                                </a:lnTo>
                                <a:lnTo>
                                  <a:pt x="455" y="30"/>
                                </a:lnTo>
                                <a:lnTo>
                                  <a:pt x="459" y="25"/>
                                </a:lnTo>
                                <a:lnTo>
                                  <a:pt x="465" y="19"/>
                                </a:lnTo>
                                <a:lnTo>
                                  <a:pt x="471" y="15"/>
                                </a:lnTo>
                                <a:lnTo>
                                  <a:pt x="478" y="10"/>
                                </a:lnTo>
                                <a:lnTo>
                                  <a:pt x="484" y="7"/>
                                </a:lnTo>
                                <a:lnTo>
                                  <a:pt x="491" y="4"/>
                                </a:lnTo>
                                <a:lnTo>
                                  <a:pt x="498" y="3"/>
                                </a:lnTo>
                                <a:lnTo>
                                  <a:pt x="507" y="2"/>
                                </a:lnTo>
                                <a:lnTo>
                                  <a:pt x="514" y="2"/>
                                </a:lnTo>
                                <a:lnTo>
                                  <a:pt x="523" y="2"/>
                                </a:lnTo>
                                <a:lnTo>
                                  <a:pt x="530" y="3"/>
                                </a:lnTo>
                                <a:lnTo>
                                  <a:pt x="537" y="4"/>
                                </a:lnTo>
                                <a:lnTo>
                                  <a:pt x="544" y="7"/>
                                </a:lnTo>
                                <a:lnTo>
                                  <a:pt x="551" y="10"/>
                                </a:lnTo>
                                <a:lnTo>
                                  <a:pt x="557" y="13"/>
                                </a:lnTo>
                                <a:lnTo>
                                  <a:pt x="563" y="17"/>
                                </a:lnTo>
                                <a:lnTo>
                                  <a:pt x="569" y="23"/>
                                </a:lnTo>
                                <a:lnTo>
                                  <a:pt x="573" y="29"/>
                                </a:lnTo>
                                <a:lnTo>
                                  <a:pt x="577" y="35"/>
                                </a:lnTo>
                                <a:lnTo>
                                  <a:pt x="582" y="40"/>
                                </a:lnTo>
                                <a:lnTo>
                                  <a:pt x="584" y="48"/>
                                </a:lnTo>
                                <a:lnTo>
                                  <a:pt x="587" y="62"/>
                                </a:lnTo>
                                <a:lnTo>
                                  <a:pt x="589" y="78"/>
                                </a:lnTo>
                                <a:lnTo>
                                  <a:pt x="589" y="85"/>
                                </a:lnTo>
                                <a:lnTo>
                                  <a:pt x="587" y="92"/>
                                </a:lnTo>
                                <a:lnTo>
                                  <a:pt x="584" y="103"/>
                                </a:lnTo>
                                <a:lnTo>
                                  <a:pt x="579" y="116"/>
                                </a:lnTo>
                                <a:lnTo>
                                  <a:pt x="570" y="132"/>
                                </a:lnTo>
                                <a:lnTo>
                                  <a:pt x="559" y="152"/>
                                </a:lnTo>
                                <a:lnTo>
                                  <a:pt x="508" y="227"/>
                                </a:lnTo>
                                <a:close/>
                                <a:moveTo>
                                  <a:pt x="563" y="79"/>
                                </a:moveTo>
                                <a:lnTo>
                                  <a:pt x="563" y="69"/>
                                </a:lnTo>
                                <a:lnTo>
                                  <a:pt x="560" y="59"/>
                                </a:lnTo>
                                <a:lnTo>
                                  <a:pt x="556" y="50"/>
                                </a:lnTo>
                                <a:lnTo>
                                  <a:pt x="548" y="42"/>
                                </a:lnTo>
                                <a:lnTo>
                                  <a:pt x="541" y="35"/>
                                </a:lnTo>
                                <a:lnTo>
                                  <a:pt x="533" y="30"/>
                                </a:lnTo>
                                <a:lnTo>
                                  <a:pt x="524" y="27"/>
                                </a:lnTo>
                                <a:lnTo>
                                  <a:pt x="514" y="26"/>
                                </a:lnTo>
                                <a:lnTo>
                                  <a:pt x="502" y="27"/>
                                </a:lnTo>
                                <a:lnTo>
                                  <a:pt x="494" y="30"/>
                                </a:lnTo>
                                <a:lnTo>
                                  <a:pt x="485" y="35"/>
                                </a:lnTo>
                                <a:lnTo>
                                  <a:pt x="478" y="40"/>
                                </a:lnTo>
                                <a:lnTo>
                                  <a:pt x="472" y="49"/>
                                </a:lnTo>
                                <a:lnTo>
                                  <a:pt x="468" y="5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8"/>
                                </a:lnTo>
                                <a:lnTo>
                                  <a:pt x="465" y="88"/>
                                </a:lnTo>
                                <a:lnTo>
                                  <a:pt x="468" y="98"/>
                                </a:lnTo>
                                <a:lnTo>
                                  <a:pt x="472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85" y="121"/>
                                </a:lnTo>
                                <a:lnTo>
                                  <a:pt x="494" y="125"/>
                                </a:lnTo>
                                <a:lnTo>
                                  <a:pt x="502" y="128"/>
                                </a:lnTo>
                                <a:lnTo>
                                  <a:pt x="514" y="129"/>
                                </a:lnTo>
                                <a:lnTo>
                                  <a:pt x="524" y="128"/>
                                </a:lnTo>
                                <a:lnTo>
                                  <a:pt x="533" y="126"/>
                                </a:lnTo>
                                <a:lnTo>
                                  <a:pt x="541" y="121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06"/>
                                </a:lnTo>
                                <a:lnTo>
                                  <a:pt x="560" y="99"/>
                                </a:lnTo>
                                <a:lnTo>
                                  <a:pt x="563" y="89"/>
                                </a:lnTo>
                                <a:lnTo>
                                  <a:pt x="563" y="79"/>
                                </a:lnTo>
                                <a:close/>
                                <a:moveTo>
                                  <a:pt x="841" y="30"/>
                                </a:moveTo>
                                <a:lnTo>
                                  <a:pt x="756" y="227"/>
                                </a:lnTo>
                                <a:lnTo>
                                  <a:pt x="727" y="227"/>
                                </a:lnTo>
                                <a:lnTo>
                                  <a:pt x="813" y="30"/>
                                </a:lnTo>
                                <a:lnTo>
                                  <a:pt x="713" y="30"/>
                                </a:lnTo>
                                <a:lnTo>
                                  <a:pt x="713" y="4"/>
                                </a:lnTo>
                                <a:lnTo>
                                  <a:pt x="841" y="4"/>
                                </a:lnTo>
                                <a:lnTo>
                                  <a:pt x="841" y="30"/>
                                </a:lnTo>
                                <a:close/>
                                <a:moveTo>
                                  <a:pt x="947" y="227"/>
                                </a:moveTo>
                                <a:lnTo>
                                  <a:pt x="916" y="227"/>
                                </a:lnTo>
                                <a:lnTo>
                                  <a:pt x="968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57" y="152"/>
                                </a:lnTo>
                                <a:lnTo>
                                  <a:pt x="950" y="152"/>
                                </a:lnTo>
                                <a:lnTo>
                                  <a:pt x="946" y="154"/>
                                </a:lnTo>
                                <a:lnTo>
                                  <a:pt x="939" y="152"/>
                                </a:lnTo>
                                <a:lnTo>
                                  <a:pt x="932" y="152"/>
                                </a:lnTo>
                                <a:lnTo>
                                  <a:pt x="924" y="149"/>
                                </a:lnTo>
                                <a:lnTo>
                                  <a:pt x="919" y="148"/>
                                </a:lnTo>
                                <a:lnTo>
                                  <a:pt x="913" y="145"/>
                                </a:lnTo>
                                <a:lnTo>
                                  <a:pt x="907" y="141"/>
                                </a:lnTo>
                                <a:lnTo>
                                  <a:pt x="901" y="136"/>
                                </a:lnTo>
                                <a:lnTo>
                                  <a:pt x="896" y="131"/>
                                </a:lnTo>
                                <a:lnTo>
                                  <a:pt x="887" y="119"/>
                                </a:lnTo>
                                <a:lnTo>
                                  <a:pt x="881" y="106"/>
                                </a:lnTo>
                                <a:lnTo>
                                  <a:pt x="878" y="93"/>
                                </a:lnTo>
                                <a:lnTo>
                                  <a:pt x="877" y="79"/>
                                </a:lnTo>
                                <a:lnTo>
                                  <a:pt x="877" y="70"/>
                                </a:lnTo>
                                <a:lnTo>
                                  <a:pt x="878" y="63"/>
                                </a:lnTo>
                                <a:lnTo>
                                  <a:pt x="880" y="56"/>
                                </a:lnTo>
                                <a:lnTo>
                                  <a:pt x="883" y="49"/>
                                </a:lnTo>
                                <a:lnTo>
                                  <a:pt x="885" y="42"/>
                                </a:lnTo>
                                <a:lnTo>
                                  <a:pt x="888" y="36"/>
                                </a:lnTo>
                                <a:lnTo>
                                  <a:pt x="893" y="30"/>
                                </a:lnTo>
                                <a:lnTo>
                                  <a:pt x="898" y="25"/>
                                </a:lnTo>
                                <a:lnTo>
                                  <a:pt x="904" y="19"/>
                                </a:lnTo>
                                <a:lnTo>
                                  <a:pt x="910" y="15"/>
                                </a:lnTo>
                                <a:lnTo>
                                  <a:pt x="916" y="10"/>
                                </a:lnTo>
                                <a:lnTo>
                                  <a:pt x="923" y="7"/>
                                </a:lnTo>
                                <a:lnTo>
                                  <a:pt x="930" y="4"/>
                                </a:lnTo>
                                <a:lnTo>
                                  <a:pt x="937" y="3"/>
                                </a:lnTo>
                                <a:lnTo>
                                  <a:pt x="944" y="2"/>
                                </a:lnTo>
                                <a:lnTo>
                                  <a:pt x="952" y="2"/>
                                </a:lnTo>
                                <a:lnTo>
                                  <a:pt x="960" y="2"/>
                                </a:lnTo>
                                <a:lnTo>
                                  <a:pt x="969" y="3"/>
                                </a:lnTo>
                                <a:lnTo>
                                  <a:pt x="976" y="4"/>
                                </a:lnTo>
                                <a:lnTo>
                                  <a:pt x="983" y="7"/>
                                </a:lnTo>
                                <a:lnTo>
                                  <a:pt x="989" y="10"/>
                                </a:lnTo>
                                <a:lnTo>
                                  <a:pt x="995" y="13"/>
                                </a:lnTo>
                                <a:lnTo>
                                  <a:pt x="1001" y="17"/>
                                </a:lnTo>
                                <a:lnTo>
                                  <a:pt x="1006" y="23"/>
                                </a:lnTo>
                                <a:lnTo>
                                  <a:pt x="1012" y="29"/>
                                </a:lnTo>
                                <a:lnTo>
                                  <a:pt x="1016" y="35"/>
                                </a:lnTo>
                                <a:lnTo>
                                  <a:pt x="1019" y="40"/>
                                </a:lnTo>
                                <a:lnTo>
                                  <a:pt x="1022" y="48"/>
                                </a:lnTo>
                                <a:lnTo>
                                  <a:pt x="1027" y="62"/>
                                </a:lnTo>
                                <a:lnTo>
                                  <a:pt x="1028" y="78"/>
                                </a:lnTo>
                                <a:lnTo>
                                  <a:pt x="1028" y="85"/>
                                </a:lnTo>
                                <a:lnTo>
                                  <a:pt x="1027" y="92"/>
                                </a:lnTo>
                                <a:lnTo>
                                  <a:pt x="1024" y="103"/>
                                </a:lnTo>
                                <a:lnTo>
                                  <a:pt x="1018" y="116"/>
                                </a:lnTo>
                                <a:lnTo>
                                  <a:pt x="1008" y="132"/>
                                </a:lnTo>
                                <a:lnTo>
                                  <a:pt x="996" y="152"/>
                                </a:lnTo>
                                <a:lnTo>
                                  <a:pt x="947" y="227"/>
                                </a:lnTo>
                                <a:close/>
                                <a:moveTo>
                                  <a:pt x="1002" y="79"/>
                                </a:moveTo>
                                <a:lnTo>
                                  <a:pt x="1001" y="69"/>
                                </a:lnTo>
                                <a:lnTo>
                                  <a:pt x="998" y="59"/>
                                </a:lnTo>
                                <a:lnTo>
                                  <a:pt x="993" y="50"/>
                                </a:lnTo>
                                <a:lnTo>
                                  <a:pt x="988" y="42"/>
                                </a:lnTo>
                                <a:lnTo>
                                  <a:pt x="980" y="35"/>
                                </a:lnTo>
                                <a:lnTo>
                                  <a:pt x="972" y="30"/>
                                </a:lnTo>
                                <a:lnTo>
                                  <a:pt x="962" y="27"/>
                                </a:lnTo>
                                <a:lnTo>
                                  <a:pt x="952" y="26"/>
                                </a:lnTo>
                                <a:lnTo>
                                  <a:pt x="942" y="27"/>
                                </a:lnTo>
                                <a:lnTo>
                                  <a:pt x="932" y="30"/>
                                </a:lnTo>
                                <a:lnTo>
                                  <a:pt x="924" y="35"/>
                                </a:lnTo>
                                <a:lnTo>
                                  <a:pt x="916" y="40"/>
                                </a:lnTo>
                                <a:lnTo>
                                  <a:pt x="910" y="49"/>
                                </a:lnTo>
                                <a:lnTo>
                                  <a:pt x="906" y="58"/>
                                </a:lnTo>
                                <a:lnTo>
                                  <a:pt x="904" y="68"/>
                                </a:lnTo>
                                <a:lnTo>
                                  <a:pt x="903" y="78"/>
                                </a:lnTo>
                                <a:lnTo>
                                  <a:pt x="904" y="88"/>
                                </a:lnTo>
                                <a:lnTo>
                                  <a:pt x="906" y="98"/>
                                </a:lnTo>
                                <a:lnTo>
                                  <a:pt x="910" y="106"/>
                                </a:lnTo>
                                <a:lnTo>
                                  <a:pt x="916" y="115"/>
                                </a:lnTo>
                                <a:lnTo>
                                  <a:pt x="924" y="121"/>
                                </a:lnTo>
                                <a:lnTo>
                                  <a:pt x="932" y="125"/>
                                </a:lnTo>
                                <a:lnTo>
                                  <a:pt x="942" y="128"/>
                                </a:lnTo>
                                <a:lnTo>
                                  <a:pt x="952" y="129"/>
                                </a:lnTo>
                                <a:lnTo>
                                  <a:pt x="962" y="128"/>
                                </a:lnTo>
                                <a:lnTo>
                                  <a:pt x="972" y="126"/>
                                </a:lnTo>
                                <a:lnTo>
                                  <a:pt x="979" y="121"/>
                                </a:lnTo>
                                <a:lnTo>
                                  <a:pt x="988" y="115"/>
                                </a:lnTo>
                                <a:lnTo>
                                  <a:pt x="993" y="106"/>
                                </a:lnTo>
                                <a:lnTo>
                                  <a:pt x="998" y="99"/>
                                </a:lnTo>
                                <a:lnTo>
                                  <a:pt x="1001" y="89"/>
                                </a:lnTo>
                                <a:lnTo>
                                  <a:pt x="1002" y="79"/>
                                </a:lnTo>
                                <a:close/>
                                <a:moveTo>
                                  <a:pt x="1127" y="3"/>
                                </a:moveTo>
                                <a:lnTo>
                                  <a:pt x="1054" y="256"/>
                                </a:lnTo>
                                <a:lnTo>
                                  <a:pt x="1034" y="256"/>
                                </a:lnTo>
                                <a:lnTo>
                                  <a:pt x="1109" y="3"/>
                                </a:lnTo>
                                <a:lnTo>
                                  <a:pt x="1127" y="3"/>
                                </a:lnTo>
                                <a:close/>
                                <a:moveTo>
                                  <a:pt x="1355" y="111"/>
                                </a:moveTo>
                                <a:lnTo>
                                  <a:pt x="1353" y="124"/>
                                </a:lnTo>
                                <a:lnTo>
                                  <a:pt x="1352" y="135"/>
                                </a:lnTo>
                                <a:lnTo>
                                  <a:pt x="1348" y="147"/>
                                </a:lnTo>
                                <a:lnTo>
                                  <a:pt x="1342" y="155"/>
                                </a:lnTo>
                                <a:lnTo>
                                  <a:pt x="1335" y="164"/>
                                </a:lnTo>
                                <a:lnTo>
                                  <a:pt x="1326" y="171"/>
                                </a:lnTo>
                                <a:lnTo>
                                  <a:pt x="1316" y="177"/>
                                </a:lnTo>
                                <a:lnTo>
                                  <a:pt x="1304" y="181"/>
                                </a:lnTo>
                                <a:lnTo>
                                  <a:pt x="1296" y="182"/>
                                </a:lnTo>
                                <a:lnTo>
                                  <a:pt x="1286" y="184"/>
                                </a:lnTo>
                                <a:lnTo>
                                  <a:pt x="1273" y="185"/>
                                </a:lnTo>
                                <a:lnTo>
                                  <a:pt x="1258" y="185"/>
                                </a:lnTo>
                                <a:lnTo>
                                  <a:pt x="1258" y="227"/>
                                </a:lnTo>
                                <a:lnTo>
                                  <a:pt x="1232" y="227"/>
                                </a:lnTo>
                                <a:lnTo>
                                  <a:pt x="1232" y="185"/>
                                </a:lnTo>
                                <a:lnTo>
                                  <a:pt x="1218" y="185"/>
                                </a:lnTo>
                                <a:lnTo>
                                  <a:pt x="1205" y="184"/>
                                </a:lnTo>
                                <a:lnTo>
                                  <a:pt x="1195" y="182"/>
                                </a:lnTo>
                                <a:lnTo>
                                  <a:pt x="1186" y="181"/>
                                </a:lnTo>
                                <a:lnTo>
                                  <a:pt x="1175" y="177"/>
                                </a:lnTo>
                                <a:lnTo>
                                  <a:pt x="1165" y="171"/>
                                </a:lnTo>
                                <a:lnTo>
                                  <a:pt x="1156" y="164"/>
                                </a:lnTo>
                                <a:lnTo>
                                  <a:pt x="1149" y="155"/>
                                </a:lnTo>
                                <a:lnTo>
                                  <a:pt x="1143" y="147"/>
                                </a:lnTo>
                                <a:lnTo>
                                  <a:pt x="1140" y="135"/>
                                </a:lnTo>
                                <a:lnTo>
                                  <a:pt x="1137" y="124"/>
                                </a:lnTo>
                                <a:lnTo>
                                  <a:pt x="1136" y="111"/>
                                </a:lnTo>
                                <a:lnTo>
                                  <a:pt x="1137" y="96"/>
                                </a:lnTo>
                                <a:lnTo>
                                  <a:pt x="1140" y="85"/>
                                </a:lnTo>
                                <a:lnTo>
                                  <a:pt x="1145" y="75"/>
                                </a:lnTo>
                                <a:lnTo>
                                  <a:pt x="1150" y="65"/>
                                </a:lnTo>
                                <a:lnTo>
                                  <a:pt x="1158" y="58"/>
                                </a:lnTo>
                                <a:lnTo>
                                  <a:pt x="1166" y="50"/>
                                </a:lnTo>
                                <a:lnTo>
                                  <a:pt x="1178" y="45"/>
                                </a:lnTo>
                                <a:lnTo>
                                  <a:pt x="1189" y="42"/>
                                </a:lnTo>
                                <a:lnTo>
                                  <a:pt x="1208" y="39"/>
                                </a:lnTo>
                                <a:lnTo>
                                  <a:pt x="1232" y="37"/>
                                </a:lnTo>
                                <a:lnTo>
                                  <a:pt x="1232" y="4"/>
                                </a:lnTo>
                                <a:lnTo>
                                  <a:pt x="1258" y="4"/>
                                </a:lnTo>
                                <a:lnTo>
                                  <a:pt x="1258" y="37"/>
                                </a:lnTo>
                                <a:lnTo>
                                  <a:pt x="1271" y="37"/>
                                </a:lnTo>
                                <a:lnTo>
                                  <a:pt x="1284" y="39"/>
                                </a:lnTo>
                                <a:lnTo>
                                  <a:pt x="1294" y="39"/>
                                </a:lnTo>
                                <a:lnTo>
                                  <a:pt x="1302" y="42"/>
                                </a:lnTo>
                                <a:lnTo>
                                  <a:pt x="1315" y="45"/>
                                </a:lnTo>
                                <a:lnTo>
                                  <a:pt x="1325" y="50"/>
                                </a:lnTo>
                                <a:lnTo>
                                  <a:pt x="1335" y="58"/>
                                </a:lnTo>
                                <a:lnTo>
                                  <a:pt x="1342" y="65"/>
                                </a:lnTo>
                                <a:lnTo>
                                  <a:pt x="1348" y="75"/>
                                </a:lnTo>
                                <a:lnTo>
                                  <a:pt x="1352" y="85"/>
                                </a:lnTo>
                                <a:lnTo>
                                  <a:pt x="1353" y="96"/>
                                </a:lnTo>
                                <a:lnTo>
                                  <a:pt x="1355" y="111"/>
                                </a:lnTo>
                                <a:close/>
                                <a:moveTo>
                                  <a:pt x="1328" y="112"/>
                                </a:moveTo>
                                <a:lnTo>
                                  <a:pt x="1328" y="101"/>
                                </a:lnTo>
                                <a:lnTo>
                                  <a:pt x="1325" y="89"/>
                                </a:lnTo>
                                <a:lnTo>
                                  <a:pt x="1320" y="81"/>
                                </a:lnTo>
                                <a:lnTo>
                                  <a:pt x="1313" y="73"/>
                                </a:lnTo>
                                <a:lnTo>
                                  <a:pt x="1304" y="69"/>
                                </a:lnTo>
                                <a:lnTo>
                                  <a:pt x="1294" y="65"/>
                                </a:lnTo>
                                <a:lnTo>
                                  <a:pt x="1283" y="62"/>
                                </a:lnTo>
                                <a:lnTo>
                                  <a:pt x="1268" y="62"/>
                                </a:lnTo>
                                <a:lnTo>
                                  <a:pt x="1257" y="62"/>
                                </a:lnTo>
                                <a:lnTo>
                                  <a:pt x="1257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83" y="161"/>
                                </a:lnTo>
                                <a:lnTo>
                                  <a:pt x="1294" y="158"/>
                                </a:lnTo>
                                <a:lnTo>
                                  <a:pt x="1304" y="155"/>
                                </a:lnTo>
                                <a:lnTo>
                                  <a:pt x="1313" y="149"/>
                                </a:lnTo>
                                <a:lnTo>
                                  <a:pt x="1320" y="142"/>
                                </a:lnTo>
                                <a:lnTo>
                                  <a:pt x="1325" y="134"/>
                                </a:lnTo>
                                <a:lnTo>
                                  <a:pt x="1328" y="124"/>
                                </a:lnTo>
                                <a:lnTo>
                                  <a:pt x="1328" y="112"/>
                                </a:lnTo>
                                <a:close/>
                                <a:moveTo>
                                  <a:pt x="1234" y="161"/>
                                </a:moveTo>
                                <a:lnTo>
                                  <a:pt x="1234" y="62"/>
                                </a:lnTo>
                                <a:lnTo>
                                  <a:pt x="1222" y="62"/>
                                </a:lnTo>
                                <a:lnTo>
                                  <a:pt x="1208" y="62"/>
                                </a:lnTo>
                                <a:lnTo>
                                  <a:pt x="1196" y="65"/>
                                </a:lnTo>
                                <a:lnTo>
                                  <a:pt x="1186" y="69"/>
                                </a:lnTo>
                                <a:lnTo>
                                  <a:pt x="1178" y="73"/>
                                </a:lnTo>
                                <a:lnTo>
                                  <a:pt x="1172" y="81"/>
                                </a:lnTo>
                                <a:lnTo>
                                  <a:pt x="1168" y="89"/>
                                </a:lnTo>
                                <a:lnTo>
                                  <a:pt x="1165" y="101"/>
                                </a:lnTo>
                                <a:lnTo>
                                  <a:pt x="1163" y="112"/>
                                </a:lnTo>
                                <a:lnTo>
                                  <a:pt x="1165" y="124"/>
                                </a:lnTo>
                                <a:lnTo>
                                  <a:pt x="1168" y="134"/>
                                </a:lnTo>
                                <a:lnTo>
                                  <a:pt x="1172" y="142"/>
                                </a:lnTo>
                                <a:lnTo>
                                  <a:pt x="1178" y="149"/>
                                </a:lnTo>
                                <a:lnTo>
                                  <a:pt x="1186" y="155"/>
                                </a:lnTo>
                                <a:lnTo>
                                  <a:pt x="1196" y="158"/>
                                </a:lnTo>
                                <a:lnTo>
                                  <a:pt x="1208" y="161"/>
                                </a:lnTo>
                                <a:lnTo>
                                  <a:pt x="1222" y="161"/>
                                </a:lnTo>
                                <a:lnTo>
                                  <a:pt x="1234" y="161"/>
                                </a:lnTo>
                                <a:close/>
                                <a:moveTo>
                                  <a:pt x="1535" y="227"/>
                                </a:moveTo>
                                <a:lnTo>
                                  <a:pt x="1512" y="227"/>
                                </a:lnTo>
                                <a:lnTo>
                                  <a:pt x="1512" y="204"/>
                                </a:lnTo>
                                <a:lnTo>
                                  <a:pt x="1506" y="210"/>
                                </a:lnTo>
                                <a:lnTo>
                                  <a:pt x="1499" y="215"/>
                                </a:lnTo>
                                <a:lnTo>
                                  <a:pt x="1493" y="220"/>
                                </a:lnTo>
                                <a:lnTo>
                                  <a:pt x="1486" y="224"/>
                                </a:lnTo>
                                <a:lnTo>
                                  <a:pt x="1479" y="227"/>
                                </a:lnTo>
                                <a:lnTo>
                                  <a:pt x="1470" y="228"/>
                                </a:lnTo>
                                <a:lnTo>
                                  <a:pt x="1463" y="230"/>
                                </a:lnTo>
                                <a:lnTo>
                                  <a:pt x="1454" y="231"/>
                                </a:lnTo>
                                <a:lnTo>
                                  <a:pt x="1446" y="230"/>
                                </a:lnTo>
                                <a:lnTo>
                                  <a:pt x="1437" y="230"/>
                                </a:lnTo>
                                <a:lnTo>
                                  <a:pt x="1428" y="227"/>
                                </a:lnTo>
                                <a:lnTo>
                                  <a:pt x="1421" y="224"/>
                                </a:lnTo>
                                <a:lnTo>
                                  <a:pt x="1414" y="221"/>
                                </a:lnTo>
                                <a:lnTo>
                                  <a:pt x="1408" y="217"/>
                                </a:lnTo>
                                <a:lnTo>
                                  <a:pt x="1401" y="213"/>
                                </a:lnTo>
                                <a:lnTo>
                                  <a:pt x="1395" y="207"/>
                                </a:lnTo>
                                <a:lnTo>
                                  <a:pt x="1389" y="201"/>
                                </a:lnTo>
                                <a:lnTo>
                                  <a:pt x="1385" y="194"/>
                                </a:lnTo>
                                <a:lnTo>
                                  <a:pt x="1381" y="187"/>
                                </a:lnTo>
                                <a:lnTo>
                                  <a:pt x="1378" y="180"/>
                                </a:lnTo>
                                <a:lnTo>
                                  <a:pt x="1375" y="172"/>
                                </a:lnTo>
                                <a:lnTo>
                                  <a:pt x="1374" y="165"/>
                                </a:lnTo>
                                <a:lnTo>
                                  <a:pt x="1372" y="157"/>
                                </a:lnTo>
                                <a:lnTo>
                                  <a:pt x="1372" y="148"/>
                                </a:lnTo>
                                <a:lnTo>
                                  <a:pt x="1372" y="139"/>
                                </a:lnTo>
                                <a:lnTo>
                                  <a:pt x="1374" y="131"/>
                                </a:lnTo>
                                <a:lnTo>
                                  <a:pt x="1375" y="124"/>
                                </a:lnTo>
                                <a:lnTo>
                                  <a:pt x="1378" y="115"/>
                                </a:lnTo>
                                <a:lnTo>
                                  <a:pt x="1381" y="108"/>
                                </a:lnTo>
                                <a:lnTo>
                                  <a:pt x="1385" y="102"/>
                                </a:lnTo>
                                <a:lnTo>
                                  <a:pt x="1389" y="95"/>
                                </a:lnTo>
                                <a:lnTo>
                                  <a:pt x="1395" y="89"/>
                                </a:lnTo>
                                <a:lnTo>
                                  <a:pt x="1401" y="83"/>
                                </a:lnTo>
                                <a:lnTo>
                                  <a:pt x="1408" y="78"/>
                                </a:lnTo>
                                <a:lnTo>
                                  <a:pt x="1414" y="73"/>
                                </a:lnTo>
                                <a:lnTo>
                                  <a:pt x="1421" y="70"/>
                                </a:lnTo>
                                <a:lnTo>
                                  <a:pt x="1430" y="68"/>
                                </a:lnTo>
                                <a:lnTo>
                                  <a:pt x="1437" y="66"/>
                                </a:lnTo>
                                <a:lnTo>
                                  <a:pt x="1446" y="65"/>
                                </a:lnTo>
                                <a:lnTo>
                                  <a:pt x="1454" y="65"/>
                                </a:lnTo>
                                <a:lnTo>
                                  <a:pt x="1463" y="65"/>
                                </a:lnTo>
                                <a:lnTo>
                                  <a:pt x="1472" y="66"/>
                                </a:lnTo>
                                <a:lnTo>
                                  <a:pt x="1479" y="69"/>
                                </a:lnTo>
                                <a:lnTo>
                                  <a:pt x="1486" y="72"/>
                                </a:lnTo>
                                <a:lnTo>
                                  <a:pt x="1493" y="76"/>
                                </a:lnTo>
                                <a:lnTo>
                                  <a:pt x="1500" y="81"/>
                                </a:lnTo>
                                <a:lnTo>
                                  <a:pt x="1506" y="86"/>
                                </a:lnTo>
                                <a:lnTo>
                                  <a:pt x="1512" y="93"/>
                                </a:lnTo>
                                <a:lnTo>
                                  <a:pt x="1512" y="69"/>
                                </a:lnTo>
                                <a:lnTo>
                                  <a:pt x="1535" y="69"/>
                                </a:lnTo>
                                <a:lnTo>
                                  <a:pt x="1535" y="227"/>
                                </a:lnTo>
                                <a:close/>
                                <a:moveTo>
                                  <a:pt x="1454" y="88"/>
                                </a:moveTo>
                                <a:lnTo>
                                  <a:pt x="1443" y="88"/>
                                </a:lnTo>
                                <a:lnTo>
                                  <a:pt x="1433" y="92"/>
                                </a:lnTo>
                                <a:lnTo>
                                  <a:pt x="1423" y="98"/>
                                </a:lnTo>
                                <a:lnTo>
                                  <a:pt x="1414" y="105"/>
                                </a:lnTo>
                                <a:lnTo>
                                  <a:pt x="1407" y="115"/>
                                </a:lnTo>
                                <a:lnTo>
                                  <a:pt x="1401" y="125"/>
                                </a:lnTo>
                                <a:lnTo>
                                  <a:pt x="1398" y="136"/>
                                </a:lnTo>
                                <a:lnTo>
                                  <a:pt x="1397" y="148"/>
                                </a:lnTo>
                                <a:lnTo>
                                  <a:pt x="1398" y="159"/>
                                </a:lnTo>
                                <a:lnTo>
                                  <a:pt x="1401" y="171"/>
                                </a:lnTo>
                                <a:lnTo>
                                  <a:pt x="1407" y="181"/>
                                </a:lnTo>
                                <a:lnTo>
                                  <a:pt x="1414" y="191"/>
                                </a:lnTo>
                                <a:lnTo>
                                  <a:pt x="1423" y="198"/>
                                </a:lnTo>
                                <a:lnTo>
                                  <a:pt x="1433" y="204"/>
                                </a:lnTo>
                                <a:lnTo>
                                  <a:pt x="1443" y="207"/>
                                </a:lnTo>
                                <a:lnTo>
                                  <a:pt x="1454" y="208"/>
                                </a:lnTo>
                                <a:lnTo>
                                  <a:pt x="1466" y="207"/>
                                </a:lnTo>
                                <a:lnTo>
                                  <a:pt x="1476" y="204"/>
                                </a:lnTo>
                                <a:lnTo>
                                  <a:pt x="1486" y="198"/>
                                </a:lnTo>
                                <a:lnTo>
                                  <a:pt x="1495" y="190"/>
                                </a:lnTo>
                                <a:lnTo>
                                  <a:pt x="1502" y="181"/>
                                </a:lnTo>
                                <a:lnTo>
                                  <a:pt x="1508" y="171"/>
                                </a:lnTo>
                                <a:lnTo>
                                  <a:pt x="1510" y="159"/>
                                </a:lnTo>
                                <a:lnTo>
                                  <a:pt x="1512" y="148"/>
                                </a:lnTo>
                                <a:lnTo>
                                  <a:pt x="1510" y="136"/>
                                </a:lnTo>
                                <a:lnTo>
                                  <a:pt x="1508" y="125"/>
                                </a:lnTo>
                                <a:lnTo>
                                  <a:pt x="1502" y="115"/>
                                </a:lnTo>
                                <a:lnTo>
                                  <a:pt x="1495" y="105"/>
                                </a:lnTo>
                                <a:lnTo>
                                  <a:pt x="1486" y="98"/>
                                </a:lnTo>
                                <a:lnTo>
                                  <a:pt x="1477" y="92"/>
                                </a:lnTo>
                                <a:lnTo>
                                  <a:pt x="1466" y="88"/>
                                </a:lnTo>
                                <a:lnTo>
                                  <a:pt x="1454" y="88"/>
                                </a:lnTo>
                                <a:close/>
                                <a:moveTo>
                                  <a:pt x="1692" y="69"/>
                                </a:moveTo>
                                <a:lnTo>
                                  <a:pt x="1618" y="144"/>
                                </a:lnTo>
                                <a:lnTo>
                                  <a:pt x="1695" y="227"/>
                                </a:lnTo>
                                <a:lnTo>
                                  <a:pt x="1663" y="227"/>
                                </a:lnTo>
                                <a:lnTo>
                                  <a:pt x="1592" y="145"/>
                                </a:lnTo>
                                <a:lnTo>
                                  <a:pt x="1592" y="227"/>
                                </a:lnTo>
                                <a:lnTo>
                                  <a:pt x="1569" y="227"/>
                                </a:lnTo>
                                <a:lnTo>
                                  <a:pt x="1569" y="69"/>
                                </a:lnTo>
                                <a:lnTo>
                                  <a:pt x="1592" y="69"/>
                                </a:lnTo>
                                <a:lnTo>
                                  <a:pt x="1592" y="144"/>
                                </a:lnTo>
                                <a:lnTo>
                                  <a:pt x="1662" y="69"/>
                                </a:lnTo>
                                <a:lnTo>
                                  <a:pt x="1692" y="69"/>
                                </a:lnTo>
                                <a:close/>
                                <a:moveTo>
                                  <a:pt x="1856" y="175"/>
                                </a:moveTo>
                                <a:lnTo>
                                  <a:pt x="1852" y="187"/>
                                </a:lnTo>
                                <a:lnTo>
                                  <a:pt x="1844" y="198"/>
                                </a:lnTo>
                                <a:lnTo>
                                  <a:pt x="1837" y="208"/>
                                </a:lnTo>
                                <a:lnTo>
                                  <a:pt x="1827" y="215"/>
                                </a:lnTo>
                                <a:lnTo>
                                  <a:pt x="1817" y="223"/>
                                </a:lnTo>
                                <a:lnTo>
                                  <a:pt x="1806" y="227"/>
                                </a:lnTo>
                                <a:lnTo>
                                  <a:pt x="1794" y="230"/>
                                </a:lnTo>
                                <a:lnTo>
                                  <a:pt x="1780" y="231"/>
                                </a:lnTo>
                                <a:lnTo>
                                  <a:pt x="1772" y="231"/>
                                </a:lnTo>
                                <a:lnTo>
                                  <a:pt x="1764" y="230"/>
                                </a:lnTo>
                                <a:lnTo>
                                  <a:pt x="1757" y="227"/>
                                </a:lnTo>
                                <a:lnTo>
                                  <a:pt x="1748" y="225"/>
                                </a:lnTo>
                                <a:lnTo>
                                  <a:pt x="1741" y="221"/>
                                </a:lnTo>
                                <a:lnTo>
                                  <a:pt x="1735" y="217"/>
                                </a:lnTo>
                                <a:lnTo>
                                  <a:pt x="1728" y="213"/>
                                </a:lnTo>
                                <a:lnTo>
                                  <a:pt x="1722" y="207"/>
                                </a:lnTo>
                                <a:lnTo>
                                  <a:pt x="1718" y="201"/>
                                </a:lnTo>
                                <a:lnTo>
                                  <a:pt x="1712" y="194"/>
                                </a:lnTo>
                                <a:lnTo>
                                  <a:pt x="1709" y="187"/>
                                </a:lnTo>
                                <a:lnTo>
                                  <a:pt x="1705" y="180"/>
                                </a:lnTo>
                                <a:lnTo>
                                  <a:pt x="1703" y="172"/>
                                </a:lnTo>
                                <a:lnTo>
                                  <a:pt x="1700" y="165"/>
                                </a:lnTo>
                                <a:lnTo>
                                  <a:pt x="1700" y="157"/>
                                </a:lnTo>
                                <a:lnTo>
                                  <a:pt x="1699" y="148"/>
                                </a:lnTo>
                                <a:lnTo>
                                  <a:pt x="1700" y="139"/>
                                </a:lnTo>
                                <a:lnTo>
                                  <a:pt x="1700" y="131"/>
                                </a:lnTo>
                                <a:lnTo>
                                  <a:pt x="1703" y="124"/>
                                </a:lnTo>
                                <a:lnTo>
                                  <a:pt x="1705" y="116"/>
                                </a:lnTo>
                                <a:lnTo>
                                  <a:pt x="1709" y="109"/>
                                </a:lnTo>
                                <a:lnTo>
                                  <a:pt x="1712" y="102"/>
                                </a:lnTo>
                                <a:lnTo>
                                  <a:pt x="1718" y="95"/>
                                </a:lnTo>
                                <a:lnTo>
                                  <a:pt x="1724" y="89"/>
                                </a:lnTo>
                                <a:lnTo>
                                  <a:pt x="1729" y="83"/>
                                </a:lnTo>
                                <a:lnTo>
                                  <a:pt x="1735" y="78"/>
                                </a:lnTo>
                                <a:lnTo>
                                  <a:pt x="1742" y="75"/>
                                </a:lnTo>
                                <a:lnTo>
                                  <a:pt x="1749" y="70"/>
                                </a:lnTo>
                                <a:lnTo>
                                  <a:pt x="1757" y="68"/>
                                </a:lnTo>
                                <a:lnTo>
                                  <a:pt x="1764" y="66"/>
                                </a:lnTo>
                                <a:lnTo>
                                  <a:pt x="1772" y="65"/>
                                </a:lnTo>
                                <a:lnTo>
                                  <a:pt x="1781" y="65"/>
                                </a:lnTo>
                                <a:lnTo>
                                  <a:pt x="1794" y="66"/>
                                </a:lnTo>
                                <a:lnTo>
                                  <a:pt x="1806" y="68"/>
                                </a:lnTo>
                                <a:lnTo>
                                  <a:pt x="1817" y="72"/>
                                </a:lnTo>
                                <a:lnTo>
                                  <a:pt x="1827" y="79"/>
                                </a:lnTo>
                                <a:lnTo>
                                  <a:pt x="1836" y="86"/>
                                </a:lnTo>
                                <a:lnTo>
                                  <a:pt x="1844" y="96"/>
                                </a:lnTo>
                                <a:lnTo>
                                  <a:pt x="1850" y="106"/>
                                </a:lnTo>
                                <a:lnTo>
                                  <a:pt x="1856" y="118"/>
                                </a:lnTo>
                                <a:lnTo>
                                  <a:pt x="1830" y="118"/>
                                </a:lnTo>
                                <a:lnTo>
                                  <a:pt x="1826" y="111"/>
                                </a:lnTo>
                                <a:lnTo>
                                  <a:pt x="1821" y="105"/>
                                </a:lnTo>
                                <a:lnTo>
                                  <a:pt x="1817" y="99"/>
                                </a:lnTo>
                                <a:lnTo>
                                  <a:pt x="1811" y="95"/>
                                </a:lnTo>
                                <a:lnTo>
                                  <a:pt x="1804" y="92"/>
                                </a:lnTo>
                                <a:lnTo>
                                  <a:pt x="1797" y="89"/>
                                </a:lnTo>
                                <a:lnTo>
                                  <a:pt x="1788" y="88"/>
                                </a:lnTo>
                                <a:lnTo>
                                  <a:pt x="1780" y="88"/>
                                </a:lnTo>
                                <a:lnTo>
                                  <a:pt x="1768" y="89"/>
                                </a:lnTo>
                                <a:lnTo>
                                  <a:pt x="1757" y="92"/>
                                </a:lnTo>
                                <a:lnTo>
                                  <a:pt x="1748" y="98"/>
                                </a:lnTo>
                                <a:lnTo>
                                  <a:pt x="1739" y="105"/>
                                </a:lnTo>
                                <a:lnTo>
                                  <a:pt x="1732" y="114"/>
                                </a:lnTo>
                                <a:lnTo>
                                  <a:pt x="1728" y="124"/>
                                </a:lnTo>
                                <a:lnTo>
                                  <a:pt x="1725" y="135"/>
                                </a:lnTo>
                                <a:lnTo>
                                  <a:pt x="1725" y="148"/>
                                </a:lnTo>
                                <a:lnTo>
                                  <a:pt x="1725" y="159"/>
                                </a:lnTo>
                                <a:lnTo>
                                  <a:pt x="1728" y="171"/>
                                </a:lnTo>
                                <a:lnTo>
                                  <a:pt x="1732" y="181"/>
                                </a:lnTo>
                                <a:lnTo>
                                  <a:pt x="1739" y="190"/>
                                </a:lnTo>
                                <a:lnTo>
                                  <a:pt x="1748" y="198"/>
                                </a:lnTo>
                                <a:lnTo>
                                  <a:pt x="1758" y="204"/>
                                </a:lnTo>
                                <a:lnTo>
                                  <a:pt x="1768" y="207"/>
                                </a:lnTo>
                                <a:lnTo>
                                  <a:pt x="1780" y="208"/>
                                </a:lnTo>
                                <a:lnTo>
                                  <a:pt x="1788" y="208"/>
                                </a:lnTo>
                                <a:lnTo>
                                  <a:pt x="1797" y="207"/>
                                </a:lnTo>
                                <a:lnTo>
                                  <a:pt x="1804" y="204"/>
                                </a:lnTo>
                                <a:lnTo>
                                  <a:pt x="1811" y="200"/>
                                </a:lnTo>
                                <a:lnTo>
                                  <a:pt x="1817" y="195"/>
                                </a:lnTo>
                                <a:lnTo>
                                  <a:pt x="1823" y="190"/>
                                </a:lnTo>
                                <a:lnTo>
                                  <a:pt x="1827" y="182"/>
                                </a:lnTo>
                                <a:lnTo>
                                  <a:pt x="1830" y="175"/>
                                </a:lnTo>
                                <a:lnTo>
                                  <a:pt x="1856" y="175"/>
                                </a:lnTo>
                                <a:close/>
                                <a:moveTo>
                                  <a:pt x="2019" y="293"/>
                                </a:moveTo>
                                <a:lnTo>
                                  <a:pt x="2006" y="287"/>
                                </a:lnTo>
                                <a:lnTo>
                                  <a:pt x="1996" y="279"/>
                                </a:lnTo>
                                <a:lnTo>
                                  <a:pt x="1987" y="268"/>
                                </a:lnTo>
                                <a:lnTo>
                                  <a:pt x="1978" y="257"/>
                                </a:lnTo>
                                <a:lnTo>
                                  <a:pt x="1973" y="246"/>
                                </a:lnTo>
                                <a:lnTo>
                                  <a:pt x="1970" y="231"/>
                                </a:lnTo>
                                <a:lnTo>
                                  <a:pt x="1967" y="217"/>
                                </a:lnTo>
                                <a:lnTo>
                                  <a:pt x="1965" y="200"/>
                                </a:lnTo>
                                <a:lnTo>
                                  <a:pt x="1965" y="93"/>
                                </a:lnTo>
                                <a:lnTo>
                                  <a:pt x="1967" y="78"/>
                                </a:lnTo>
                                <a:lnTo>
                                  <a:pt x="1970" y="62"/>
                                </a:lnTo>
                                <a:lnTo>
                                  <a:pt x="1973" y="49"/>
                                </a:lnTo>
                                <a:lnTo>
                                  <a:pt x="1978" y="36"/>
                                </a:lnTo>
                                <a:lnTo>
                                  <a:pt x="1987" y="25"/>
                                </a:lnTo>
                                <a:lnTo>
                                  <a:pt x="1996" y="16"/>
                                </a:lnTo>
                                <a:lnTo>
                                  <a:pt x="2006" y="7"/>
                                </a:lnTo>
                                <a:lnTo>
                                  <a:pt x="2019" y="0"/>
                                </a:lnTo>
                                <a:lnTo>
                                  <a:pt x="2019" y="30"/>
                                </a:lnTo>
                                <a:lnTo>
                                  <a:pt x="2012" y="36"/>
                                </a:lnTo>
                                <a:lnTo>
                                  <a:pt x="2004" y="43"/>
                                </a:lnTo>
                                <a:lnTo>
                                  <a:pt x="2000" y="50"/>
                                </a:lnTo>
                                <a:lnTo>
                                  <a:pt x="1996" y="60"/>
                                </a:lnTo>
                                <a:lnTo>
                                  <a:pt x="1993" y="76"/>
                                </a:lnTo>
                                <a:lnTo>
                                  <a:pt x="1991" y="98"/>
                                </a:lnTo>
                                <a:lnTo>
                                  <a:pt x="1991" y="194"/>
                                </a:lnTo>
                                <a:lnTo>
                                  <a:pt x="1993" y="217"/>
                                </a:lnTo>
                                <a:lnTo>
                                  <a:pt x="1996" y="233"/>
                                </a:lnTo>
                                <a:lnTo>
                                  <a:pt x="2000" y="243"/>
                                </a:lnTo>
                                <a:lnTo>
                                  <a:pt x="2004" y="250"/>
                                </a:lnTo>
                                <a:lnTo>
                                  <a:pt x="2012" y="257"/>
                                </a:lnTo>
                                <a:lnTo>
                                  <a:pt x="2019" y="263"/>
                                </a:lnTo>
                                <a:lnTo>
                                  <a:pt x="2019" y="293"/>
                                </a:lnTo>
                                <a:close/>
                                <a:moveTo>
                                  <a:pt x="2192" y="159"/>
                                </a:moveTo>
                                <a:lnTo>
                                  <a:pt x="2190" y="174"/>
                                </a:lnTo>
                                <a:lnTo>
                                  <a:pt x="2187" y="187"/>
                                </a:lnTo>
                                <a:lnTo>
                                  <a:pt x="2180" y="200"/>
                                </a:lnTo>
                                <a:lnTo>
                                  <a:pt x="2170" y="210"/>
                                </a:lnTo>
                                <a:lnTo>
                                  <a:pt x="2160" y="220"/>
                                </a:lnTo>
                                <a:lnTo>
                                  <a:pt x="2147" y="225"/>
                                </a:lnTo>
                                <a:lnTo>
                                  <a:pt x="2134" y="230"/>
                                </a:lnTo>
                                <a:lnTo>
                                  <a:pt x="2118" y="231"/>
                                </a:lnTo>
                                <a:lnTo>
                                  <a:pt x="2104" y="230"/>
                                </a:lnTo>
                                <a:lnTo>
                                  <a:pt x="2089" y="225"/>
                                </a:lnTo>
                                <a:lnTo>
                                  <a:pt x="2084" y="223"/>
                                </a:lnTo>
                                <a:lnTo>
                                  <a:pt x="2078" y="220"/>
                                </a:lnTo>
                                <a:lnTo>
                                  <a:pt x="2072" y="215"/>
                                </a:lnTo>
                                <a:lnTo>
                                  <a:pt x="2066" y="211"/>
                                </a:lnTo>
                                <a:lnTo>
                                  <a:pt x="2059" y="200"/>
                                </a:lnTo>
                                <a:lnTo>
                                  <a:pt x="2052" y="187"/>
                                </a:lnTo>
                                <a:lnTo>
                                  <a:pt x="2049" y="174"/>
                                </a:lnTo>
                                <a:lnTo>
                                  <a:pt x="2048" y="158"/>
                                </a:lnTo>
                                <a:lnTo>
                                  <a:pt x="2075" y="158"/>
                                </a:lnTo>
                                <a:lnTo>
                                  <a:pt x="2075" y="169"/>
                                </a:lnTo>
                                <a:lnTo>
                                  <a:pt x="2076" y="180"/>
                                </a:lnTo>
                                <a:lnTo>
                                  <a:pt x="2081" y="188"/>
                                </a:lnTo>
                                <a:lnTo>
                                  <a:pt x="2085" y="195"/>
                                </a:lnTo>
                                <a:lnTo>
                                  <a:pt x="2091" y="201"/>
                                </a:lnTo>
                                <a:lnTo>
                                  <a:pt x="2098" y="204"/>
                                </a:lnTo>
                                <a:lnTo>
                                  <a:pt x="2108" y="207"/>
                                </a:lnTo>
                                <a:lnTo>
                                  <a:pt x="2118" y="207"/>
                                </a:lnTo>
                                <a:lnTo>
                                  <a:pt x="2128" y="207"/>
                                </a:lnTo>
                                <a:lnTo>
                                  <a:pt x="2137" y="204"/>
                                </a:lnTo>
                                <a:lnTo>
                                  <a:pt x="2144" y="200"/>
                                </a:lnTo>
                                <a:lnTo>
                                  <a:pt x="2151" y="194"/>
                                </a:lnTo>
                                <a:lnTo>
                                  <a:pt x="2157" y="188"/>
                                </a:lnTo>
                                <a:lnTo>
                                  <a:pt x="2161" y="180"/>
                                </a:lnTo>
                                <a:lnTo>
                                  <a:pt x="2164" y="171"/>
                                </a:lnTo>
                                <a:lnTo>
                                  <a:pt x="2166" y="161"/>
                                </a:lnTo>
                                <a:lnTo>
                                  <a:pt x="2164" y="148"/>
                                </a:lnTo>
                                <a:lnTo>
                                  <a:pt x="2161" y="136"/>
                                </a:lnTo>
                                <a:lnTo>
                                  <a:pt x="2158" y="126"/>
                                </a:lnTo>
                                <a:lnTo>
                                  <a:pt x="2153" y="118"/>
                                </a:lnTo>
                                <a:lnTo>
                                  <a:pt x="2145" y="112"/>
                                </a:lnTo>
                                <a:lnTo>
                                  <a:pt x="2137" y="108"/>
                                </a:lnTo>
                                <a:lnTo>
                                  <a:pt x="2127" y="105"/>
                                </a:lnTo>
                                <a:lnTo>
                                  <a:pt x="2115" y="103"/>
                                </a:lnTo>
                                <a:lnTo>
                                  <a:pt x="2107" y="105"/>
                                </a:lnTo>
                                <a:lnTo>
                                  <a:pt x="2095" y="108"/>
                                </a:lnTo>
                                <a:lnTo>
                                  <a:pt x="2084" y="92"/>
                                </a:lnTo>
                                <a:lnTo>
                                  <a:pt x="2145" y="29"/>
                                </a:lnTo>
                                <a:lnTo>
                                  <a:pt x="2060" y="29"/>
                                </a:lnTo>
                                <a:lnTo>
                                  <a:pt x="2060" y="4"/>
                                </a:lnTo>
                                <a:lnTo>
                                  <a:pt x="2179" y="4"/>
                                </a:lnTo>
                                <a:lnTo>
                                  <a:pt x="2179" y="27"/>
                                </a:lnTo>
                                <a:lnTo>
                                  <a:pt x="2125" y="82"/>
                                </a:lnTo>
                                <a:lnTo>
                                  <a:pt x="2141" y="83"/>
                                </a:lnTo>
                                <a:lnTo>
                                  <a:pt x="2154" y="88"/>
                                </a:lnTo>
                                <a:lnTo>
                                  <a:pt x="2160" y="91"/>
                                </a:lnTo>
                                <a:lnTo>
                                  <a:pt x="2166" y="95"/>
                                </a:lnTo>
                                <a:lnTo>
                                  <a:pt x="2170" y="99"/>
                                </a:lnTo>
                                <a:lnTo>
                                  <a:pt x="2176" y="103"/>
                                </a:lnTo>
                                <a:lnTo>
                                  <a:pt x="2183" y="114"/>
                                </a:lnTo>
                                <a:lnTo>
                                  <a:pt x="2187" y="126"/>
                                </a:lnTo>
                                <a:lnTo>
                                  <a:pt x="2192" y="142"/>
                                </a:lnTo>
                                <a:lnTo>
                                  <a:pt x="2192" y="159"/>
                                </a:lnTo>
                                <a:close/>
                                <a:moveTo>
                                  <a:pt x="2373" y="152"/>
                                </a:moveTo>
                                <a:lnTo>
                                  <a:pt x="2373" y="161"/>
                                </a:lnTo>
                                <a:lnTo>
                                  <a:pt x="2372" y="168"/>
                                </a:lnTo>
                                <a:lnTo>
                                  <a:pt x="2370" y="175"/>
                                </a:lnTo>
                                <a:lnTo>
                                  <a:pt x="2369" y="182"/>
                                </a:lnTo>
                                <a:lnTo>
                                  <a:pt x="2364" y="190"/>
                                </a:lnTo>
                                <a:lnTo>
                                  <a:pt x="2361" y="197"/>
                                </a:lnTo>
                                <a:lnTo>
                                  <a:pt x="2356" y="202"/>
                                </a:lnTo>
                                <a:lnTo>
                                  <a:pt x="2351" y="208"/>
                                </a:lnTo>
                                <a:lnTo>
                                  <a:pt x="2346" y="214"/>
                                </a:lnTo>
                                <a:lnTo>
                                  <a:pt x="2340" y="218"/>
                                </a:lnTo>
                                <a:lnTo>
                                  <a:pt x="2333" y="223"/>
                                </a:lnTo>
                                <a:lnTo>
                                  <a:pt x="2325" y="225"/>
                                </a:lnTo>
                                <a:lnTo>
                                  <a:pt x="2318" y="228"/>
                                </a:lnTo>
                                <a:lnTo>
                                  <a:pt x="2311" y="230"/>
                                </a:lnTo>
                                <a:lnTo>
                                  <a:pt x="2304" y="231"/>
                                </a:lnTo>
                                <a:lnTo>
                                  <a:pt x="2295" y="231"/>
                                </a:lnTo>
                                <a:lnTo>
                                  <a:pt x="2279" y="230"/>
                                </a:lnTo>
                                <a:lnTo>
                                  <a:pt x="2266" y="227"/>
                                </a:lnTo>
                                <a:lnTo>
                                  <a:pt x="2253" y="220"/>
                                </a:lnTo>
                                <a:lnTo>
                                  <a:pt x="2242" y="211"/>
                                </a:lnTo>
                                <a:lnTo>
                                  <a:pt x="2238" y="205"/>
                                </a:lnTo>
                                <a:lnTo>
                                  <a:pt x="2233" y="200"/>
                                </a:lnTo>
                                <a:lnTo>
                                  <a:pt x="2229" y="194"/>
                                </a:lnTo>
                                <a:lnTo>
                                  <a:pt x="2226" y="188"/>
                                </a:lnTo>
                                <a:lnTo>
                                  <a:pt x="2223" y="175"/>
                                </a:lnTo>
                                <a:lnTo>
                                  <a:pt x="2222" y="159"/>
                                </a:lnTo>
                                <a:lnTo>
                                  <a:pt x="2246" y="159"/>
                                </a:lnTo>
                                <a:lnTo>
                                  <a:pt x="2248" y="169"/>
                                </a:lnTo>
                                <a:lnTo>
                                  <a:pt x="2252" y="178"/>
                                </a:lnTo>
                                <a:lnTo>
                                  <a:pt x="2256" y="187"/>
                                </a:lnTo>
                                <a:lnTo>
                                  <a:pt x="2262" y="194"/>
                                </a:lnTo>
                                <a:lnTo>
                                  <a:pt x="2269" y="200"/>
                                </a:lnTo>
                                <a:lnTo>
                                  <a:pt x="2278" y="204"/>
                                </a:lnTo>
                                <a:lnTo>
                                  <a:pt x="2287" y="205"/>
                                </a:lnTo>
                                <a:lnTo>
                                  <a:pt x="2297" y="207"/>
                                </a:lnTo>
                                <a:lnTo>
                                  <a:pt x="2307" y="205"/>
                                </a:lnTo>
                                <a:lnTo>
                                  <a:pt x="2317" y="202"/>
                                </a:lnTo>
                                <a:lnTo>
                                  <a:pt x="2325" y="198"/>
                                </a:lnTo>
                                <a:lnTo>
                                  <a:pt x="2334" y="191"/>
                                </a:lnTo>
                                <a:lnTo>
                                  <a:pt x="2340" y="182"/>
                                </a:lnTo>
                                <a:lnTo>
                                  <a:pt x="2344" y="174"/>
                                </a:lnTo>
                                <a:lnTo>
                                  <a:pt x="2346" y="162"/>
                                </a:lnTo>
                                <a:lnTo>
                                  <a:pt x="2347" y="152"/>
                                </a:lnTo>
                                <a:lnTo>
                                  <a:pt x="2346" y="141"/>
                                </a:lnTo>
                                <a:lnTo>
                                  <a:pt x="2344" y="129"/>
                                </a:lnTo>
                                <a:lnTo>
                                  <a:pt x="2340" y="121"/>
                                </a:lnTo>
                                <a:lnTo>
                                  <a:pt x="2334" y="114"/>
                                </a:lnTo>
                                <a:lnTo>
                                  <a:pt x="2327" y="108"/>
                                </a:lnTo>
                                <a:lnTo>
                                  <a:pt x="2318" y="103"/>
                                </a:lnTo>
                                <a:lnTo>
                                  <a:pt x="2308" y="101"/>
                                </a:lnTo>
                                <a:lnTo>
                                  <a:pt x="2297" y="99"/>
                                </a:lnTo>
                                <a:lnTo>
                                  <a:pt x="2289" y="101"/>
                                </a:lnTo>
                                <a:lnTo>
                                  <a:pt x="2282" y="101"/>
                                </a:lnTo>
                                <a:lnTo>
                                  <a:pt x="2276" y="103"/>
                                </a:lnTo>
                                <a:lnTo>
                                  <a:pt x="2271" y="105"/>
                                </a:lnTo>
                                <a:lnTo>
                                  <a:pt x="2266" y="108"/>
                                </a:lnTo>
                                <a:lnTo>
                                  <a:pt x="2261" y="112"/>
                                </a:lnTo>
                                <a:lnTo>
                                  <a:pt x="2258" y="116"/>
                                </a:lnTo>
                                <a:lnTo>
                                  <a:pt x="2253" y="122"/>
                                </a:lnTo>
                                <a:lnTo>
                                  <a:pt x="2232" y="116"/>
                                </a:lnTo>
                                <a:lnTo>
                                  <a:pt x="2252" y="4"/>
                                </a:lnTo>
                                <a:lnTo>
                                  <a:pt x="2356" y="4"/>
                                </a:lnTo>
                                <a:lnTo>
                                  <a:pt x="2356" y="29"/>
                                </a:lnTo>
                                <a:lnTo>
                                  <a:pt x="2272" y="29"/>
                                </a:lnTo>
                                <a:lnTo>
                                  <a:pt x="2261" y="88"/>
                                </a:lnTo>
                                <a:lnTo>
                                  <a:pt x="2261" y="88"/>
                                </a:lnTo>
                                <a:lnTo>
                                  <a:pt x="2269" y="82"/>
                                </a:lnTo>
                                <a:lnTo>
                                  <a:pt x="2279" y="78"/>
                                </a:lnTo>
                                <a:lnTo>
                                  <a:pt x="2289" y="76"/>
                                </a:lnTo>
                                <a:lnTo>
                                  <a:pt x="2300" y="75"/>
                                </a:lnTo>
                                <a:lnTo>
                                  <a:pt x="2308" y="75"/>
                                </a:lnTo>
                                <a:lnTo>
                                  <a:pt x="2315" y="76"/>
                                </a:lnTo>
                                <a:lnTo>
                                  <a:pt x="2323" y="78"/>
                                </a:lnTo>
                                <a:lnTo>
                                  <a:pt x="2330" y="81"/>
                                </a:lnTo>
                                <a:lnTo>
                                  <a:pt x="2337" y="83"/>
                                </a:lnTo>
                                <a:lnTo>
                                  <a:pt x="2343" y="88"/>
                                </a:lnTo>
                                <a:lnTo>
                                  <a:pt x="2348" y="92"/>
                                </a:lnTo>
                                <a:lnTo>
                                  <a:pt x="2353" y="96"/>
                                </a:lnTo>
                                <a:lnTo>
                                  <a:pt x="2359" y="102"/>
                                </a:lnTo>
                                <a:lnTo>
                                  <a:pt x="2361" y="108"/>
                                </a:lnTo>
                                <a:lnTo>
                                  <a:pt x="2366" y="115"/>
                                </a:lnTo>
                                <a:lnTo>
                                  <a:pt x="2369" y="122"/>
                                </a:lnTo>
                                <a:lnTo>
                                  <a:pt x="2373" y="136"/>
                                </a:lnTo>
                                <a:lnTo>
                                  <a:pt x="2373" y="152"/>
                                </a:lnTo>
                                <a:close/>
                                <a:moveTo>
                                  <a:pt x="2530" y="227"/>
                                </a:moveTo>
                                <a:lnTo>
                                  <a:pt x="2422" y="227"/>
                                </a:lnTo>
                                <a:lnTo>
                                  <a:pt x="2422" y="202"/>
                                </a:lnTo>
                                <a:lnTo>
                                  <a:pt x="2464" y="202"/>
                                </a:lnTo>
                                <a:lnTo>
                                  <a:pt x="2464" y="29"/>
                                </a:lnTo>
                                <a:lnTo>
                                  <a:pt x="2432" y="29"/>
                                </a:lnTo>
                                <a:lnTo>
                                  <a:pt x="2432" y="6"/>
                                </a:lnTo>
                                <a:lnTo>
                                  <a:pt x="2491" y="6"/>
                                </a:lnTo>
                                <a:lnTo>
                                  <a:pt x="2491" y="202"/>
                                </a:lnTo>
                                <a:lnTo>
                                  <a:pt x="2530" y="202"/>
                                </a:lnTo>
                                <a:lnTo>
                                  <a:pt x="2530" y="227"/>
                                </a:lnTo>
                                <a:close/>
                                <a:moveTo>
                                  <a:pt x="2629" y="200"/>
                                </a:moveTo>
                                <a:lnTo>
                                  <a:pt x="2628" y="215"/>
                                </a:lnTo>
                                <a:lnTo>
                                  <a:pt x="2626" y="230"/>
                                </a:lnTo>
                                <a:lnTo>
                                  <a:pt x="2622" y="244"/>
                                </a:lnTo>
                                <a:lnTo>
                                  <a:pt x="2618" y="256"/>
                                </a:lnTo>
                                <a:lnTo>
                                  <a:pt x="2611" y="267"/>
                                </a:lnTo>
                                <a:lnTo>
                                  <a:pt x="2600" y="277"/>
                                </a:lnTo>
                                <a:lnTo>
                                  <a:pt x="2589" y="286"/>
                                </a:lnTo>
                                <a:lnTo>
                                  <a:pt x="2576" y="293"/>
                                </a:lnTo>
                                <a:lnTo>
                                  <a:pt x="2576" y="263"/>
                                </a:lnTo>
                                <a:lnTo>
                                  <a:pt x="2583" y="257"/>
                                </a:lnTo>
                                <a:lnTo>
                                  <a:pt x="2590" y="250"/>
                                </a:lnTo>
                                <a:lnTo>
                                  <a:pt x="2595" y="241"/>
                                </a:lnTo>
                                <a:lnTo>
                                  <a:pt x="2599" y="233"/>
                                </a:lnTo>
                                <a:lnTo>
                                  <a:pt x="2602" y="215"/>
                                </a:lnTo>
                                <a:lnTo>
                                  <a:pt x="2603" y="194"/>
                                </a:lnTo>
                                <a:lnTo>
                                  <a:pt x="2603" y="98"/>
                                </a:lnTo>
                                <a:lnTo>
                                  <a:pt x="2602" y="76"/>
                                </a:lnTo>
                                <a:lnTo>
                                  <a:pt x="2599" y="60"/>
                                </a:lnTo>
                                <a:lnTo>
                                  <a:pt x="2595" y="50"/>
                                </a:lnTo>
                                <a:lnTo>
                                  <a:pt x="2590" y="43"/>
                                </a:lnTo>
                                <a:lnTo>
                                  <a:pt x="2583" y="36"/>
                                </a:lnTo>
                                <a:lnTo>
                                  <a:pt x="2576" y="30"/>
                                </a:lnTo>
                                <a:lnTo>
                                  <a:pt x="2576" y="0"/>
                                </a:lnTo>
                                <a:lnTo>
                                  <a:pt x="2588" y="7"/>
                                </a:lnTo>
                                <a:lnTo>
                                  <a:pt x="2599" y="16"/>
                                </a:lnTo>
                                <a:lnTo>
                                  <a:pt x="2608" y="26"/>
                                </a:lnTo>
                                <a:lnTo>
                                  <a:pt x="2615" y="36"/>
                                </a:lnTo>
                                <a:lnTo>
                                  <a:pt x="2621" y="49"/>
                                </a:lnTo>
                                <a:lnTo>
                                  <a:pt x="2625" y="62"/>
                                </a:lnTo>
                                <a:lnTo>
                                  <a:pt x="2628" y="78"/>
                                </a:lnTo>
                                <a:lnTo>
                                  <a:pt x="2629" y="93"/>
                                </a:lnTo>
                                <a:lnTo>
                                  <a:pt x="2629" y="200"/>
                                </a:lnTo>
                                <a:close/>
                                <a:moveTo>
                                  <a:pt x="2890" y="227"/>
                                </a:moveTo>
                                <a:lnTo>
                                  <a:pt x="2750" y="227"/>
                                </a:lnTo>
                                <a:lnTo>
                                  <a:pt x="2750" y="201"/>
                                </a:lnTo>
                                <a:lnTo>
                                  <a:pt x="2829" y="126"/>
                                </a:lnTo>
                                <a:lnTo>
                                  <a:pt x="2844" y="112"/>
                                </a:lnTo>
                                <a:lnTo>
                                  <a:pt x="2852" y="102"/>
                                </a:lnTo>
                                <a:lnTo>
                                  <a:pt x="2858" y="95"/>
                                </a:lnTo>
                                <a:lnTo>
                                  <a:pt x="2861" y="86"/>
                                </a:lnTo>
                                <a:lnTo>
                                  <a:pt x="2864" y="79"/>
                                </a:lnTo>
                                <a:lnTo>
                                  <a:pt x="2864" y="72"/>
                                </a:lnTo>
                                <a:lnTo>
                                  <a:pt x="2864" y="60"/>
                                </a:lnTo>
                                <a:lnTo>
                                  <a:pt x="2861" y="52"/>
                                </a:lnTo>
                                <a:lnTo>
                                  <a:pt x="2858" y="43"/>
                                </a:lnTo>
                                <a:lnTo>
                                  <a:pt x="2852" y="37"/>
                                </a:lnTo>
                                <a:lnTo>
                                  <a:pt x="2847" y="32"/>
                                </a:lnTo>
                                <a:lnTo>
                                  <a:pt x="2840" y="29"/>
                                </a:lnTo>
                                <a:lnTo>
                                  <a:pt x="2829" y="26"/>
                                </a:lnTo>
                                <a:lnTo>
                                  <a:pt x="2819" y="26"/>
                                </a:lnTo>
                                <a:lnTo>
                                  <a:pt x="2809" y="26"/>
                                </a:lnTo>
                                <a:lnTo>
                                  <a:pt x="2801" y="29"/>
                                </a:lnTo>
                                <a:lnTo>
                                  <a:pt x="2792" y="35"/>
                                </a:lnTo>
                                <a:lnTo>
                                  <a:pt x="2786" y="42"/>
                                </a:lnTo>
                                <a:lnTo>
                                  <a:pt x="2782" y="49"/>
                                </a:lnTo>
                                <a:lnTo>
                                  <a:pt x="2779" y="58"/>
                                </a:lnTo>
                                <a:lnTo>
                                  <a:pt x="2778" y="68"/>
                                </a:lnTo>
                                <a:lnTo>
                                  <a:pt x="2776" y="79"/>
                                </a:lnTo>
                                <a:lnTo>
                                  <a:pt x="2750" y="79"/>
                                </a:lnTo>
                                <a:lnTo>
                                  <a:pt x="2750" y="78"/>
                                </a:lnTo>
                                <a:lnTo>
                                  <a:pt x="2752" y="62"/>
                                </a:lnTo>
                                <a:lnTo>
                                  <a:pt x="2756" y="46"/>
                                </a:lnTo>
                                <a:lnTo>
                                  <a:pt x="2762" y="33"/>
                                </a:lnTo>
                                <a:lnTo>
                                  <a:pt x="2770" y="22"/>
                                </a:lnTo>
                                <a:lnTo>
                                  <a:pt x="2775" y="17"/>
                                </a:lnTo>
                                <a:lnTo>
                                  <a:pt x="2780" y="13"/>
                                </a:lnTo>
                                <a:lnTo>
                                  <a:pt x="2786" y="9"/>
                                </a:lnTo>
                                <a:lnTo>
                                  <a:pt x="2793" y="6"/>
                                </a:lnTo>
                                <a:lnTo>
                                  <a:pt x="2799" y="4"/>
                                </a:lnTo>
                                <a:lnTo>
                                  <a:pt x="2806" y="2"/>
                                </a:lnTo>
                                <a:lnTo>
                                  <a:pt x="2815" y="2"/>
                                </a:lnTo>
                                <a:lnTo>
                                  <a:pt x="2822" y="0"/>
                                </a:lnTo>
                                <a:lnTo>
                                  <a:pt x="2838" y="2"/>
                                </a:lnTo>
                                <a:lnTo>
                                  <a:pt x="2851" y="6"/>
                                </a:lnTo>
                                <a:lnTo>
                                  <a:pt x="2857" y="9"/>
                                </a:lnTo>
                                <a:lnTo>
                                  <a:pt x="2863" y="12"/>
                                </a:lnTo>
                                <a:lnTo>
                                  <a:pt x="2868" y="15"/>
                                </a:lnTo>
                                <a:lnTo>
                                  <a:pt x="2873" y="20"/>
                                </a:lnTo>
                                <a:lnTo>
                                  <a:pt x="2880" y="30"/>
                                </a:lnTo>
                                <a:lnTo>
                                  <a:pt x="2886" y="42"/>
                                </a:lnTo>
                                <a:lnTo>
                                  <a:pt x="2890" y="55"/>
                                </a:lnTo>
                                <a:lnTo>
                                  <a:pt x="2890" y="70"/>
                                </a:lnTo>
                                <a:lnTo>
                                  <a:pt x="2890" y="79"/>
                                </a:lnTo>
                                <a:lnTo>
                                  <a:pt x="2888" y="86"/>
                                </a:lnTo>
                                <a:lnTo>
                                  <a:pt x="2886" y="95"/>
                                </a:lnTo>
                                <a:lnTo>
                                  <a:pt x="2881" y="102"/>
                                </a:lnTo>
                                <a:lnTo>
                                  <a:pt x="2877" y="111"/>
                                </a:lnTo>
                                <a:lnTo>
                                  <a:pt x="2871" y="118"/>
                                </a:lnTo>
                                <a:lnTo>
                                  <a:pt x="2865" y="126"/>
                                </a:lnTo>
                                <a:lnTo>
                                  <a:pt x="2857" y="134"/>
                                </a:lnTo>
                                <a:lnTo>
                                  <a:pt x="2783" y="202"/>
                                </a:lnTo>
                                <a:lnTo>
                                  <a:pt x="2890" y="202"/>
                                </a:lnTo>
                                <a:lnTo>
                                  <a:pt x="2890" y="227"/>
                                </a:lnTo>
                                <a:close/>
                                <a:moveTo>
                                  <a:pt x="3070" y="159"/>
                                </a:moveTo>
                                <a:lnTo>
                                  <a:pt x="3068" y="174"/>
                                </a:lnTo>
                                <a:lnTo>
                                  <a:pt x="3064" y="187"/>
                                </a:lnTo>
                                <a:lnTo>
                                  <a:pt x="3057" y="200"/>
                                </a:lnTo>
                                <a:lnTo>
                                  <a:pt x="3048" y="210"/>
                                </a:lnTo>
                                <a:lnTo>
                                  <a:pt x="3037" y="220"/>
                                </a:lnTo>
                                <a:lnTo>
                                  <a:pt x="3025" y="225"/>
                                </a:lnTo>
                                <a:lnTo>
                                  <a:pt x="3011" y="230"/>
                                </a:lnTo>
                                <a:lnTo>
                                  <a:pt x="2996" y="231"/>
                                </a:lnTo>
                                <a:lnTo>
                                  <a:pt x="2981" y="230"/>
                                </a:lnTo>
                                <a:lnTo>
                                  <a:pt x="2968" y="225"/>
                                </a:lnTo>
                                <a:lnTo>
                                  <a:pt x="2960" y="223"/>
                                </a:lnTo>
                                <a:lnTo>
                                  <a:pt x="2955" y="220"/>
                                </a:lnTo>
                                <a:lnTo>
                                  <a:pt x="2950" y="215"/>
                                </a:lnTo>
                                <a:lnTo>
                                  <a:pt x="2945" y="211"/>
                                </a:lnTo>
                                <a:lnTo>
                                  <a:pt x="2936" y="200"/>
                                </a:lnTo>
                                <a:lnTo>
                                  <a:pt x="2930" y="187"/>
                                </a:lnTo>
                                <a:lnTo>
                                  <a:pt x="2926" y="174"/>
                                </a:lnTo>
                                <a:lnTo>
                                  <a:pt x="2926" y="158"/>
                                </a:lnTo>
                                <a:lnTo>
                                  <a:pt x="2952" y="158"/>
                                </a:lnTo>
                                <a:lnTo>
                                  <a:pt x="2953" y="169"/>
                                </a:lnTo>
                                <a:lnTo>
                                  <a:pt x="2955" y="180"/>
                                </a:lnTo>
                                <a:lnTo>
                                  <a:pt x="2958" y="188"/>
                                </a:lnTo>
                                <a:lnTo>
                                  <a:pt x="2963" y="195"/>
                                </a:lnTo>
                                <a:lnTo>
                                  <a:pt x="2969" y="201"/>
                                </a:lnTo>
                                <a:lnTo>
                                  <a:pt x="2976" y="204"/>
                                </a:lnTo>
                                <a:lnTo>
                                  <a:pt x="2985" y="207"/>
                                </a:lnTo>
                                <a:lnTo>
                                  <a:pt x="2995" y="207"/>
                                </a:lnTo>
                                <a:lnTo>
                                  <a:pt x="3005" y="207"/>
                                </a:lnTo>
                                <a:lnTo>
                                  <a:pt x="3014" y="204"/>
                                </a:lnTo>
                                <a:lnTo>
                                  <a:pt x="3022" y="200"/>
                                </a:lnTo>
                                <a:lnTo>
                                  <a:pt x="3030" y="194"/>
                                </a:lnTo>
                                <a:lnTo>
                                  <a:pt x="3035" y="188"/>
                                </a:lnTo>
                                <a:lnTo>
                                  <a:pt x="3040" y="180"/>
                                </a:lnTo>
                                <a:lnTo>
                                  <a:pt x="3043" y="171"/>
                                </a:lnTo>
                                <a:lnTo>
                                  <a:pt x="3043" y="161"/>
                                </a:lnTo>
                                <a:lnTo>
                                  <a:pt x="3043" y="148"/>
                                </a:lnTo>
                                <a:lnTo>
                                  <a:pt x="3040" y="136"/>
                                </a:lnTo>
                                <a:lnTo>
                                  <a:pt x="3035" y="126"/>
                                </a:lnTo>
                                <a:lnTo>
                                  <a:pt x="3030" y="118"/>
                                </a:lnTo>
                                <a:lnTo>
                                  <a:pt x="3024" y="112"/>
                                </a:lnTo>
                                <a:lnTo>
                                  <a:pt x="3015" y="108"/>
                                </a:lnTo>
                                <a:lnTo>
                                  <a:pt x="3004" y="105"/>
                                </a:lnTo>
                                <a:lnTo>
                                  <a:pt x="2992" y="103"/>
                                </a:lnTo>
                                <a:lnTo>
                                  <a:pt x="2984" y="105"/>
                                </a:lnTo>
                                <a:lnTo>
                                  <a:pt x="2972" y="108"/>
                                </a:lnTo>
                                <a:lnTo>
                                  <a:pt x="2962" y="92"/>
                                </a:lnTo>
                                <a:lnTo>
                                  <a:pt x="3024" y="29"/>
                                </a:lnTo>
                                <a:lnTo>
                                  <a:pt x="2937" y="29"/>
                                </a:lnTo>
                                <a:lnTo>
                                  <a:pt x="2937" y="4"/>
                                </a:lnTo>
                                <a:lnTo>
                                  <a:pt x="3057" y="4"/>
                                </a:lnTo>
                                <a:lnTo>
                                  <a:pt x="3057" y="27"/>
                                </a:lnTo>
                                <a:lnTo>
                                  <a:pt x="3002" y="82"/>
                                </a:lnTo>
                                <a:lnTo>
                                  <a:pt x="3018" y="83"/>
                                </a:lnTo>
                                <a:lnTo>
                                  <a:pt x="3032" y="88"/>
                                </a:lnTo>
                                <a:lnTo>
                                  <a:pt x="3038" y="91"/>
                                </a:lnTo>
                                <a:lnTo>
                                  <a:pt x="3044" y="95"/>
                                </a:lnTo>
                                <a:lnTo>
                                  <a:pt x="3048" y="99"/>
                                </a:lnTo>
                                <a:lnTo>
                                  <a:pt x="3053" y="103"/>
                                </a:lnTo>
                                <a:lnTo>
                                  <a:pt x="3060" y="114"/>
                                </a:lnTo>
                                <a:lnTo>
                                  <a:pt x="3066" y="126"/>
                                </a:lnTo>
                                <a:lnTo>
                                  <a:pt x="3068" y="142"/>
                                </a:lnTo>
                                <a:lnTo>
                                  <a:pt x="3070" y="159"/>
                                </a:lnTo>
                                <a:close/>
                                <a:moveTo>
                                  <a:pt x="3169" y="227"/>
                                </a:moveTo>
                                <a:lnTo>
                                  <a:pt x="3139" y="227"/>
                                </a:lnTo>
                                <a:lnTo>
                                  <a:pt x="3191" y="149"/>
                                </a:lnTo>
                                <a:lnTo>
                                  <a:pt x="3187" y="149"/>
                                </a:lnTo>
                                <a:lnTo>
                                  <a:pt x="3179" y="152"/>
                                </a:lnTo>
                                <a:lnTo>
                                  <a:pt x="3174" y="152"/>
                                </a:lnTo>
                                <a:lnTo>
                                  <a:pt x="3168" y="154"/>
                                </a:lnTo>
                                <a:lnTo>
                                  <a:pt x="3161" y="152"/>
                                </a:lnTo>
                                <a:lnTo>
                                  <a:pt x="3155" y="152"/>
                                </a:lnTo>
                                <a:lnTo>
                                  <a:pt x="3148" y="149"/>
                                </a:lnTo>
                                <a:lnTo>
                                  <a:pt x="3140" y="148"/>
                                </a:lnTo>
                                <a:lnTo>
                                  <a:pt x="3135" y="145"/>
                                </a:lnTo>
                                <a:lnTo>
                                  <a:pt x="3129" y="141"/>
                                </a:lnTo>
                                <a:lnTo>
                                  <a:pt x="3123" y="136"/>
                                </a:lnTo>
                                <a:lnTo>
                                  <a:pt x="3119" y="131"/>
                                </a:lnTo>
                                <a:lnTo>
                                  <a:pt x="3110" y="119"/>
                                </a:lnTo>
                                <a:lnTo>
                                  <a:pt x="3104" y="106"/>
                                </a:lnTo>
                                <a:lnTo>
                                  <a:pt x="3100" y="93"/>
                                </a:lnTo>
                                <a:lnTo>
                                  <a:pt x="3099" y="79"/>
                                </a:lnTo>
                                <a:lnTo>
                                  <a:pt x="3099" y="70"/>
                                </a:lnTo>
                                <a:lnTo>
                                  <a:pt x="3100" y="63"/>
                                </a:lnTo>
                                <a:lnTo>
                                  <a:pt x="3102" y="56"/>
                                </a:lnTo>
                                <a:lnTo>
                                  <a:pt x="3104" y="49"/>
                                </a:lnTo>
                                <a:lnTo>
                                  <a:pt x="3107" y="42"/>
                                </a:lnTo>
                                <a:lnTo>
                                  <a:pt x="3112" y="36"/>
                                </a:lnTo>
                                <a:lnTo>
                                  <a:pt x="3116" y="30"/>
                                </a:lnTo>
                                <a:lnTo>
                                  <a:pt x="3120" y="25"/>
                                </a:lnTo>
                                <a:lnTo>
                                  <a:pt x="3126" y="19"/>
                                </a:lnTo>
                                <a:lnTo>
                                  <a:pt x="3132" y="15"/>
                                </a:lnTo>
                                <a:lnTo>
                                  <a:pt x="3139" y="10"/>
                                </a:lnTo>
                                <a:lnTo>
                                  <a:pt x="3145" y="7"/>
                                </a:lnTo>
                                <a:lnTo>
                                  <a:pt x="3152" y="4"/>
                                </a:lnTo>
                                <a:lnTo>
                                  <a:pt x="3159" y="3"/>
                                </a:lnTo>
                                <a:lnTo>
                                  <a:pt x="3166" y="2"/>
                                </a:lnTo>
                                <a:lnTo>
                                  <a:pt x="3175" y="2"/>
                                </a:lnTo>
                                <a:lnTo>
                                  <a:pt x="3184" y="2"/>
                                </a:lnTo>
                                <a:lnTo>
                                  <a:pt x="3191" y="3"/>
                                </a:lnTo>
                                <a:lnTo>
                                  <a:pt x="3198" y="4"/>
                                </a:lnTo>
                                <a:lnTo>
                                  <a:pt x="3205" y="7"/>
                                </a:lnTo>
                                <a:lnTo>
                                  <a:pt x="3212" y="10"/>
                                </a:lnTo>
                                <a:lnTo>
                                  <a:pt x="3218" y="13"/>
                                </a:lnTo>
                                <a:lnTo>
                                  <a:pt x="3224" y="17"/>
                                </a:lnTo>
                                <a:lnTo>
                                  <a:pt x="3230" y="23"/>
                                </a:lnTo>
                                <a:lnTo>
                                  <a:pt x="3234" y="29"/>
                                </a:lnTo>
                                <a:lnTo>
                                  <a:pt x="3238" y="35"/>
                                </a:lnTo>
                                <a:lnTo>
                                  <a:pt x="3243" y="40"/>
                                </a:lnTo>
                                <a:lnTo>
                                  <a:pt x="3246" y="48"/>
                                </a:lnTo>
                                <a:lnTo>
                                  <a:pt x="3248" y="62"/>
                                </a:lnTo>
                                <a:lnTo>
                                  <a:pt x="3250" y="78"/>
                                </a:lnTo>
                                <a:lnTo>
                                  <a:pt x="3250" y="85"/>
                                </a:lnTo>
                                <a:lnTo>
                                  <a:pt x="3248" y="92"/>
                                </a:lnTo>
                                <a:lnTo>
                                  <a:pt x="3246" y="103"/>
                                </a:lnTo>
                                <a:lnTo>
                                  <a:pt x="3240" y="116"/>
                                </a:lnTo>
                                <a:lnTo>
                                  <a:pt x="3231" y="132"/>
                                </a:lnTo>
                                <a:lnTo>
                                  <a:pt x="3218" y="152"/>
                                </a:lnTo>
                                <a:lnTo>
                                  <a:pt x="3169" y="227"/>
                                </a:lnTo>
                                <a:close/>
                                <a:moveTo>
                                  <a:pt x="3224" y="79"/>
                                </a:moveTo>
                                <a:lnTo>
                                  <a:pt x="3224" y="69"/>
                                </a:lnTo>
                                <a:lnTo>
                                  <a:pt x="3221" y="59"/>
                                </a:lnTo>
                                <a:lnTo>
                                  <a:pt x="3217" y="50"/>
                                </a:lnTo>
                                <a:lnTo>
                                  <a:pt x="3210" y="42"/>
                                </a:lnTo>
                                <a:lnTo>
                                  <a:pt x="3202" y="35"/>
                                </a:lnTo>
                                <a:lnTo>
                                  <a:pt x="3194" y="30"/>
                                </a:lnTo>
                                <a:lnTo>
                                  <a:pt x="3185" y="27"/>
                                </a:lnTo>
                                <a:lnTo>
                                  <a:pt x="3175" y="26"/>
                                </a:lnTo>
                                <a:lnTo>
                                  <a:pt x="3164" y="27"/>
                                </a:lnTo>
                                <a:lnTo>
                                  <a:pt x="3155" y="30"/>
                                </a:lnTo>
                                <a:lnTo>
                                  <a:pt x="3146" y="35"/>
                                </a:lnTo>
                                <a:lnTo>
                                  <a:pt x="3139" y="40"/>
                                </a:lnTo>
                                <a:lnTo>
                                  <a:pt x="3133" y="49"/>
                                </a:lnTo>
                                <a:lnTo>
                                  <a:pt x="3129" y="58"/>
                                </a:lnTo>
                                <a:lnTo>
                                  <a:pt x="3126" y="68"/>
                                </a:lnTo>
                                <a:lnTo>
                                  <a:pt x="3126" y="78"/>
                                </a:lnTo>
                                <a:lnTo>
                                  <a:pt x="3126" y="88"/>
                                </a:lnTo>
                                <a:lnTo>
                                  <a:pt x="3129" y="98"/>
                                </a:lnTo>
                                <a:lnTo>
                                  <a:pt x="3133" y="106"/>
                                </a:lnTo>
                                <a:lnTo>
                                  <a:pt x="3139" y="115"/>
                                </a:lnTo>
                                <a:lnTo>
                                  <a:pt x="3146" y="121"/>
                                </a:lnTo>
                                <a:lnTo>
                                  <a:pt x="3155" y="125"/>
                                </a:lnTo>
                                <a:lnTo>
                                  <a:pt x="3164" y="128"/>
                                </a:lnTo>
                                <a:lnTo>
                                  <a:pt x="3175" y="129"/>
                                </a:lnTo>
                                <a:lnTo>
                                  <a:pt x="3185" y="128"/>
                                </a:lnTo>
                                <a:lnTo>
                                  <a:pt x="3194" y="126"/>
                                </a:lnTo>
                                <a:lnTo>
                                  <a:pt x="3202" y="121"/>
                                </a:lnTo>
                                <a:lnTo>
                                  <a:pt x="3210" y="115"/>
                                </a:lnTo>
                                <a:lnTo>
                                  <a:pt x="3215" y="106"/>
                                </a:lnTo>
                                <a:lnTo>
                                  <a:pt x="3221" y="99"/>
                                </a:lnTo>
                                <a:lnTo>
                                  <a:pt x="3223" y="89"/>
                                </a:lnTo>
                                <a:lnTo>
                                  <a:pt x="3224" y="79"/>
                                </a:lnTo>
                                <a:close/>
                                <a:moveTo>
                                  <a:pt x="3512" y="154"/>
                                </a:moveTo>
                                <a:lnTo>
                                  <a:pt x="3512" y="162"/>
                                </a:lnTo>
                                <a:lnTo>
                                  <a:pt x="3511" y="169"/>
                                </a:lnTo>
                                <a:lnTo>
                                  <a:pt x="3509" y="177"/>
                                </a:lnTo>
                                <a:lnTo>
                                  <a:pt x="3506" y="184"/>
                                </a:lnTo>
                                <a:lnTo>
                                  <a:pt x="3503" y="191"/>
                                </a:lnTo>
                                <a:lnTo>
                                  <a:pt x="3499" y="197"/>
                                </a:lnTo>
                                <a:lnTo>
                                  <a:pt x="3495" y="202"/>
                                </a:lnTo>
                                <a:lnTo>
                                  <a:pt x="3490" y="208"/>
                                </a:lnTo>
                                <a:lnTo>
                                  <a:pt x="3485" y="214"/>
                                </a:lnTo>
                                <a:lnTo>
                                  <a:pt x="3479" y="218"/>
                                </a:lnTo>
                                <a:lnTo>
                                  <a:pt x="3472" y="223"/>
                                </a:lnTo>
                                <a:lnTo>
                                  <a:pt x="3466" y="225"/>
                                </a:lnTo>
                                <a:lnTo>
                                  <a:pt x="3459" y="228"/>
                                </a:lnTo>
                                <a:lnTo>
                                  <a:pt x="3452" y="230"/>
                                </a:lnTo>
                                <a:lnTo>
                                  <a:pt x="3443" y="231"/>
                                </a:lnTo>
                                <a:lnTo>
                                  <a:pt x="3436" y="231"/>
                                </a:lnTo>
                                <a:lnTo>
                                  <a:pt x="3421" y="230"/>
                                </a:lnTo>
                                <a:lnTo>
                                  <a:pt x="3407" y="225"/>
                                </a:lnTo>
                                <a:lnTo>
                                  <a:pt x="3394" y="220"/>
                                </a:lnTo>
                                <a:lnTo>
                                  <a:pt x="3382" y="210"/>
                                </a:lnTo>
                                <a:lnTo>
                                  <a:pt x="3378" y="204"/>
                                </a:lnTo>
                                <a:lnTo>
                                  <a:pt x="3372" y="198"/>
                                </a:lnTo>
                                <a:lnTo>
                                  <a:pt x="3369" y="192"/>
                                </a:lnTo>
                                <a:lnTo>
                                  <a:pt x="3365" y="185"/>
                                </a:lnTo>
                                <a:lnTo>
                                  <a:pt x="3364" y="180"/>
                                </a:lnTo>
                                <a:lnTo>
                                  <a:pt x="3361" y="172"/>
                                </a:lnTo>
                                <a:lnTo>
                                  <a:pt x="3361" y="165"/>
                                </a:lnTo>
                                <a:lnTo>
                                  <a:pt x="3361" y="158"/>
                                </a:lnTo>
                                <a:lnTo>
                                  <a:pt x="3361" y="151"/>
                                </a:lnTo>
                                <a:lnTo>
                                  <a:pt x="3362" y="142"/>
                                </a:lnTo>
                                <a:lnTo>
                                  <a:pt x="3365" y="134"/>
                                </a:lnTo>
                                <a:lnTo>
                                  <a:pt x="3368" y="125"/>
                                </a:lnTo>
                                <a:lnTo>
                                  <a:pt x="3378" y="103"/>
                                </a:lnTo>
                                <a:lnTo>
                                  <a:pt x="3392" y="81"/>
                                </a:lnTo>
                                <a:lnTo>
                                  <a:pt x="3441" y="6"/>
                                </a:lnTo>
                                <a:lnTo>
                                  <a:pt x="3472" y="6"/>
                                </a:lnTo>
                                <a:lnTo>
                                  <a:pt x="3420" y="85"/>
                                </a:lnTo>
                                <a:lnTo>
                                  <a:pt x="3431" y="82"/>
                                </a:lnTo>
                                <a:lnTo>
                                  <a:pt x="3443" y="81"/>
                                </a:lnTo>
                                <a:lnTo>
                                  <a:pt x="3450" y="81"/>
                                </a:lnTo>
                                <a:lnTo>
                                  <a:pt x="3457" y="82"/>
                                </a:lnTo>
                                <a:lnTo>
                                  <a:pt x="3463" y="83"/>
                                </a:lnTo>
                                <a:lnTo>
                                  <a:pt x="3470" y="86"/>
                                </a:lnTo>
                                <a:lnTo>
                                  <a:pt x="3476" y="89"/>
                                </a:lnTo>
                                <a:lnTo>
                                  <a:pt x="3482" y="93"/>
                                </a:lnTo>
                                <a:lnTo>
                                  <a:pt x="3488" y="98"/>
                                </a:lnTo>
                                <a:lnTo>
                                  <a:pt x="3492" y="102"/>
                                </a:lnTo>
                                <a:lnTo>
                                  <a:pt x="3500" y="114"/>
                                </a:lnTo>
                                <a:lnTo>
                                  <a:pt x="3506" y="126"/>
                                </a:lnTo>
                                <a:lnTo>
                                  <a:pt x="3511" y="139"/>
                                </a:lnTo>
                                <a:lnTo>
                                  <a:pt x="3512" y="154"/>
                                </a:lnTo>
                                <a:close/>
                                <a:moveTo>
                                  <a:pt x="3485" y="155"/>
                                </a:moveTo>
                                <a:lnTo>
                                  <a:pt x="3485" y="145"/>
                                </a:lnTo>
                                <a:lnTo>
                                  <a:pt x="3482" y="135"/>
                                </a:lnTo>
                                <a:lnTo>
                                  <a:pt x="3477" y="126"/>
                                </a:lnTo>
                                <a:lnTo>
                                  <a:pt x="3472" y="118"/>
                                </a:lnTo>
                                <a:lnTo>
                                  <a:pt x="3464" y="112"/>
                                </a:lnTo>
                                <a:lnTo>
                                  <a:pt x="3456" y="108"/>
                                </a:lnTo>
                                <a:lnTo>
                                  <a:pt x="3447" y="105"/>
                                </a:lnTo>
                                <a:lnTo>
                                  <a:pt x="3437" y="103"/>
                                </a:lnTo>
                                <a:lnTo>
                                  <a:pt x="3427" y="105"/>
                                </a:lnTo>
                                <a:lnTo>
                                  <a:pt x="3417" y="108"/>
                                </a:lnTo>
                                <a:lnTo>
                                  <a:pt x="3408" y="112"/>
                                </a:lnTo>
                                <a:lnTo>
                                  <a:pt x="3401" y="118"/>
                                </a:lnTo>
                                <a:lnTo>
                                  <a:pt x="3394" y="126"/>
                                </a:lnTo>
                                <a:lnTo>
                                  <a:pt x="3390" y="135"/>
                                </a:lnTo>
                                <a:lnTo>
                                  <a:pt x="3387" y="144"/>
                                </a:lnTo>
                                <a:lnTo>
                                  <a:pt x="3385" y="154"/>
                                </a:lnTo>
                                <a:lnTo>
                                  <a:pt x="3387" y="164"/>
                                </a:lnTo>
                                <a:lnTo>
                                  <a:pt x="3390" y="174"/>
                                </a:lnTo>
                                <a:lnTo>
                                  <a:pt x="3394" y="182"/>
                                </a:lnTo>
                                <a:lnTo>
                                  <a:pt x="3401" y="191"/>
                                </a:lnTo>
                                <a:lnTo>
                                  <a:pt x="3408" y="198"/>
                                </a:lnTo>
                                <a:lnTo>
                                  <a:pt x="3417" y="202"/>
                                </a:lnTo>
                                <a:lnTo>
                                  <a:pt x="3426" y="205"/>
                                </a:lnTo>
                                <a:lnTo>
                                  <a:pt x="3437" y="207"/>
                                </a:lnTo>
                                <a:lnTo>
                                  <a:pt x="3447" y="205"/>
                                </a:lnTo>
                                <a:lnTo>
                                  <a:pt x="3456" y="202"/>
                                </a:lnTo>
                                <a:lnTo>
                                  <a:pt x="3464" y="198"/>
                                </a:lnTo>
                                <a:lnTo>
                                  <a:pt x="3472" y="191"/>
                                </a:lnTo>
                                <a:lnTo>
                                  <a:pt x="3477" y="184"/>
                                </a:lnTo>
                                <a:lnTo>
                                  <a:pt x="3482" y="175"/>
                                </a:lnTo>
                                <a:lnTo>
                                  <a:pt x="3485" y="165"/>
                                </a:lnTo>
                                <a:lnTo>
                                  <a:pt x="3485" y="155"/>
                                </a:lnTo>
                                <a:close/>
                                <a:moveTo>
                                  <a:pt x="3608" y="227"/>
                                </a:moveTo>
                                <a:lnTo>
                                  <a:pt x="3577" y="227"/>
                                </a:lnTo>
                                <a:lnTo>
                                  <a:pt x="3629" y="149"/>
                                </a:lnTo>
                                <a:lnTo>
                                  <a:pt x="3626" y="149"/>
                                </a:lnTo>
                                <a:lnTo>
                                  <a:pt x="3619" y="152"/>
                                </a:lnTo>
                                <a:lnTo>
                                  <a:pt x="3611" y="152"/>
                                </a:lnTo>
                                <a:lnTo>
                                  <a:pt x="3607" y="154"/>
                                </a:lnTo>
                                <a:lnTo>
                                  <a:pt x="3600" y="152"/>
                                </a:lnTo>
                                <a:lnTo>
                                  <a:pt x="3593" y="152"/>
                                </a:lnTo>
                                <a:lnTo>
                                  <a:pt x="3585" y="149"/>
                                </a:lnTo>
                                <a:lnTo>
                                  <a:pt x="3580" y="148"/>
                                </a:lnTo>
                                <a:lnTo>
                                  <a:pt x="3574" y="145"/>
                                </a:lnTo>
                                <a:lnTo>
                                  <a:pt x="3568" y="141"/>
                                </a:lnTo>
                                <a:lnTo>
                                  <a:pt x="3562" y="136"/>
                                </a:lnTo>
                                <a:lnTo>
                                  <a:pt x="3557" y="131"/>
                                </a:lnTo>
                                <a:lnTo>
                                  <a:pt x="3548" y="119"/>
                                </a:lnTo>
                                <a:lnTo>
                                  <a:pt x="3542" y="106"/>
                                </a:lnTo>
                                <a:lnTo>
                                  <a:pt x="3539" y="93"/>
                                </a:lnTo>
                                <a:lnTo>
                                  <a:pt x="3538" y="79"/>
                                </a:lnTo>
                                <a:lnTo>
                                  <a:pt x="3538" y="70"/>
                                </a:lnTo>
                                <a:lnTo>
                                  <a:pt x="3539" y="63"/>
                                </a:lnTo>
                                <a:lnTo>
                                  <a:pt x="3541" y="56"/>
                                </a:lnTo>
                                <a:lnTo>
                                  <a:pt x="3542" y="49"/>
                                </a:lnTo>
                                <a:lnTo>
                                  <a:pt x="3547" y="42"/>
                                </a:lnTo>
                                <a:lnTo>
                                  <a:pt x="3549" y="36"/>
                                </a:lnTo>
                                <a:lnTo>
                                  <a:pt x="3554" y="30"/>
                                </a:lnTo>
                                <a:lnTo>
                                  <a:pt x="3560" y="25"/>
                                </a:lnTo>
                                <a:lnTo>
                                  <a:pt x="3565" y="19"/>
                                </a:lnTo>
                                <a:lnTo>
                                  <a:pt x="3571" y="15"/>
                                </a:lnTo>
                                <a:lnTo>
                                  <a:pt x="3577" y="10"/>
                                </a:lnTo>
                                <a:lnTo>
                                  <a:pt x="3584" y="7"/>
                                </a:lnTo>
                                <a:lnTo>
                                  <a:pt x="3591" y="4"/>
                                </a:lnTo>
                                <a:lnTo>
                                  <a:pt x="3598" y="3"/>
                                </a:lnTo>
                                <a:lnTo>
                                  <a:pt x="3606" y="2"/>
                                </a:lnTo>
                                <a:lnTo>
                                  <a:pt x="3613" y="2"/>
                                </a:lnTo>
                                <a:lnTo>
                                  <a:pt x="3621" y="2"/>
                                </a:lnTo>
                                <a:lnTo>
                                  <a:pt x="3629" y="3"/>
                                </a:lnTo>
                                <a:lnTo>
                                  <a:pt x="3637" y="4"/>
                                </a:lnTo>
                                <a:lnTo>
                                  <a:pt x="3643" y="7"/>
                                </a:lnTo>
                                <a:lnTo>
                                  <a:pt x="3650" y="10"/>
                                </a:lnTo>
                                <a:lnTo>
                                  <a:pt x="3656" y="13"/>
                                </a:lnTo>
                                <a:lnTo>
                                  <a:pt x="3662" y="17"/>
                                </a:lnTo>
                                <a:lnTo>
                                  <a:pt x="3668" y="23"/>
                                </a:lnTo>
                                <a:lnTo>
                                  <a:pt x="3673" y="29"/>
                                </a:lnTo>
                                <a:lnTo>
                                  <a:pt x="3676" y="35"/>
                                </a:lnTo>
                                <a:lnTo>
                                  <a:pt x="3680" y="40"/>
                                </a:lnTo>
                                <a:lnTo>
                                  <a:pt x="3683" y="48"/>
                                </a:lnTo>
                                <a:lnTo>
                                  <a:pt x="3688" y="62"/>
                                </a:lnTo>
                                <a:lnTo>
                                  <a:pt x="3689" y="78"/>
                                </a:lnTo>
                                <a:lnTo>
                                  <a:pt x="3688" y="85"/>
                                </a:lnTo>
                                <a:lnTo>
                                  <a:pt x="3688" y="92"/>
                                </a:lnTo>
                                <a:lnTo>
                                  <a:pt x="3685" y="103"/>
                                </a:lnTo>
                                <a:lnTo>
                                  <a:pt x="3679" y="116"/>
                                </a:lnTo>
                                <a:lnTo>
                                  <a:pt x="3669" y="132"/>
                                </a:lnTo>
                                <a:lnTo>
                                  <a:pt x="3657" y="152"/>
                                </a:lnTo>
                                <a:lnTo>
                                  <a:pt x="3608" y="227"/>
                                </a:lnTo>
                                <a:close/>
                                <a:moveTo>
                                  <a:pt x="3663" y="79"/>
                                </a:moveTo>
                                <a:lnTo>
                                  <a:pt x="3662" y="69"/>
                                </a:lnTo>
                                <a:lnTo>
                                  <a:pt x="3659" y="59"/>
                                </a:lnTo>
                                <a:lnTo>
                                  <a:pt x="3655" y="50"/>
                                </a:lnTo>
                                <a:lnTo>
                                  <a:pt x="3649" y="42"/>
                                </a:lnTo>
                                <a:lnTo>
                                  <a:pt x="3642" y="35"/>
                                </a:lnTo>
                                <a:lnTo>
                                  <a:pt x="3633" y="30"/>
                                </a:lnTo>
                                <a:lnTo>
                                  <a:pt x="3623" y="27"/>
                                </a:lnTo>
                                <a:lnTo>
                                  <a:pt x="3613" y="26"/>
                                </a:lnTo>
                                <a:lnTo>
                                  <a:pt x="3603" y="27"/>
                                </a:lnTo>
                                <a:lnTo>
                                  <a:pt x="3593" y="30"/>
                                </a:lnTo>
                                <a:lnTo>
                                  <a:pt x="3584" y="35"/>
                                </a:lnTo>
                                <a:lnTo>
                                  <a:pt x="3577" y="40"/>
                                </a:lnTo>
                                <a:lnTo>
                                  <a:pt x="3571" y="49"/>
                                </a:lnTo>
                                <a:lnTo>
                                  <a:pt x="3567" y="58"/>
                                </a:lnTo>
                                <a:lnTo>
                                  <a:pt x="3565" y="68"/>
                                </a:lnTo>
                                <a:lnTo>
                                  <a:pt x="3564" y="78"/>
                                </a:lnTo>
                                <a:lnTo>
                                  <a:pt x="3565" y="88"/>
                                </a:lnTo>
                                <a:lnTo>
                                  <a:pt x="3567" y="98"/>
                                </a:lnTo>
                                <a:lnTo>
                                  <a:pt x="3571" y="106"/>
                                </a:lnTo>
                                <a:lnTo>
                                  <a:pt x="3577" y="115"/>
                                </a:lnTo>
                                <a:lnTo>
                                  <a:pt x="3584" y="121"/>
                                </a:lnTo>
                                <a:lnTo>
                                  <a:pt x="3593" y="125"/>
                                </a:lnTo>
                                <a:lnTo>
                                  <a:pt x="3603" y="128"/>
                                </a:lnTo>
                                <a:lnTo>
                                  <a:pt x="3613" y="129"/>
                                </a:lnTo>
                                <a:lnTo>
                                  <a:pt x="3623" y="128"/>
                                </a:lnTo>
                                <a:lnTo>
                                  <a:pt x="3632" y="126"/>
                                </a:lnTo>
                                <a:lnTo>
                                  <a:pt x="3640" y="121"/>
                                </a:lnTo>
                                <a:lnTo>
                                  <a:pt x="3649" y="115"/>
                                </a:lnTo>
                                <a:lnTo>
                                  <a:pt x="3655" y="106"/>
                                </a:lnTo>
                                <a:lnTo>
                                  <a:pt x="3659" y="99"/>
                                </a:lnTo>
                                <a:lnTo>
                                  <a:pt x="3662" y="89"/>
                                </a:lnTo>
                                <a:lnTo>
                                  <a:pt x="3663" y="79"/>
                                </a:lnTo>
                                <a:close/>
                                <a:moveTo>
                                  <a:pt x="3944" y="161"/>
                                </a:moveTo>
                                <a:lnTo>
                                  <a:pt x="3943" y="175"/>
                                </a:lnTo>
                                <a:lnTo>
                                  <a:pt x="3940" y="190"/>
                                </a:lnTo>
                                <a:lnTo>
                                  <a:pt x="3932" y="201"/>
                                </a:lnTo>
                                <a:lnTo>
                                  <a:pt x="3924" y="211"/>
                                </a:lnTo>
                                <a:lnTo>
                                  <a:pt x="3914" y="221"/>
                                </a:lnTo>
                                <a:lnTo>
                                  <a:pt x="3902" y="227"/>
                                </a:lnTo>
                                <a:lnTo>
                                  <a:pt x="3888" y="230"/>
                                </a:lnTo>
                                <a:lnTo>
                                  <a:pt x="3873" y="231"/>
                                </a:lnTo>
                                <a:lnTo>
                                  <a:pt x="3859" y="230"/>
                                </a:lnTo>
                                <a:lnTo>
                                  <a:pt x="3846" y="227"/>
                                </a:lnTo>
                                <a:lnTo>
                                  <a:pt x="3835" y="220"/>
                                </a:lnTo>
                                <a:lnTo>
                                  <a:pt x="3824" y="211"/>
                                </a:lnTo>
                                <a:lnTo>
                                  <a:pt x="3816" y="201"/>
                                </a:lnTo>
                                <a:lnTo>
                                  <a:pt x="3810" y="188"/>
                                </a:lnTo>
                                <a:lnTo>
                                  <a:pt x="3806" y="177"/>
                                </a:lnTo>
                                <a:lnTo>
                                  <a:pt x="3804" y="162"/>
                                </a:lnTo>
                                <a:lnTo>
                                  <a:pt x="3804" y="152"/>
                                </a:lnTo>
                                <a:lnTo>
                                  <a:pt x="3807" y="144"/>
                                </a:lnTo>
                                <a:lnTo>
                                  <a:pt x="3809" y="135"/>
                                </a:lnTo>
                                <a:lnTo>
                                  <a:pt x="3813" y="126"/>
                                </a:lnTo>
                                <a:lnTo>
                                  <a:pt x="3817" y="121"/>
                                </a:lnTo>
                                <a:lnTo>
                                  <a:pt x="3823" y="114"/>
                                </a:lnTo>
                                <a:lnTo>
                                  <a:pt x="3830" y="109"/>
                                </a:lnTo>
                                <a:lnTo>
                                  <a:pt x="3839" y="103"/>
                                </a:lnTo>
                                <a:lnTo>
                                  <a:pt x="3837" y="103"/>
                                </a:lnTo>
                                <a:lnTo>
                                  <a:pt x="3837" y="102"/>
                                </a:lnTo>
                                <a:lnTo>
                                  <a:pt x="3832" y="98"/>
                                </a:lnTo>
                                <a:lnTo>
                                  <a:pt x="3829" y="95"/>
                                </a:lnTo>
                                <a:lnTo>
                                  <a:pt x="3824" y="89"/>
                                </a:lnTo>
                                <a:lnTo>
                                  <a:pt x="3820" y="85"/>
                                </a:lnTo>
                                <a:lnTo>
                                  <a:pt x="3817" y="79"/>
                                </a:lnTo>
                                <a:lnTo>
                                  <a:pt x="3816" y="73"/>
                                </a:lnTo>
                                <a:lnTo>
                                  <a:pt x="3814" y="66"/>
                                </a:lnTo>
                                <a:lnTo>
                                  <a:pt x="3814" y="60"/>
                                </a:lnTo>
                                <a:lnTo>
                                  <a:pt x="3816" y="49"/>
                                </a:lnTo>
                                <a:lnTo>
                                  <a:pt x="3819" y="37"/>
                                </a:lnTo>
                                <a:lnTo>
                                  <a:pt x="3824" y="27"/>
                                </a:lnTo>
                                <a:lnTo>
                                  <a:pt x="3832" y="19"/>
                                </a:lnTo>
                                <a:lnTo>
                                  <a:pt x="3840" y="12"/>
                                </a:lnTo>
                                <a:lnTo>
                                  <a:pt x="3850" y="6"/>
                                </a:lnTo>
                                <a:lnTo>
                                  <a:pt x="3862" y="3"/>
                                </a:lnTo>
                                <a:lnTo>
                                  <a:pt x="3873" y="2"/>
                                </a:lnTo>
                                <a:lnTo>
                                  <a:pt x="3886" y="3"/>
                                </a:lnTo>
                                <a:lnTo>
                                  <a:pt x="3896" y="6"/>
                                </a:lnTo>
                                <a:lnTo>
                                  <a:pt x="3908" y="10"/>
                                </a:lnTo>
                                <a:lnTo>
                                  <a:pt x="3917" y="17"/>
                                </a:lnTo>
                                <a:lnTo>
                                  <a:pt x="3924" y="27"/>
                                </a:lnTo>
                                <a:lnTo>
                                  <a:pt x="3930" y="36"/>
                                </a:lnTo>
                                <a:lnTo>
                                  <a:pt x="3934" y="48"/>
                                </a:lnTo>
                                <a:lnTo>
                                  <a:pt x="3934" y="59"/>
                                </a:lnTo>
                                <a:lnTo>
                                  <a:pt x="3934" y="66"/>
                                </a:lnTo>
                                <a:lnTo>
                                  <a:pt x="3932" y="72"/>
                                </a:lnTo>
                                <a:lnTo>
                                  <a:pt x="3931" y="79"/>
                                </a:lnTo>
                                <a:lnTo>
                                  <a:pt x="3928" y="83"/>
                                </a:lnTo>
                                <a:lnTo>
                                  <a:pt x="3925" y="89"/>
                                </a:lnTo>
                                <a:lnTo>
                                  <a:pt x="3921" y="95"/>
                                </a:lnTo>
                                <a:lnTo>
                                  <a:pt x="3915" y="99"/>
                                </a:lnTo>
                                <a:lnTo>
                                  <a:pt x="3909" y="103"/>
                                </a:lnTo>
                                <a:lnTo>
                                  <a:pt x="3911" y="103"/>
                                </a:lnTo>
                                <a:lnTo>
                                  <a:pt x="3911" y="105"/>
                                </a:lnTo>
                                <a:lnTo>
                                  <a:pt x="3918" y="109"/>
                                </a:lnTo>
                                <a:lnTo>
                                  <a:pt x="3925" y="114"/>
                                </a:lnTo>
                                <a:lnTo>
                                  <a:pt x="3931" y="119"/>
                                </a:lnTo>
                                <a:lnTo>
                                  <a:pt x="3935" y="126"/>
                                </a:lnTo>
                                <a:lnTo>
                                  <a:pt x="3940" y="134"/>
                                </a:lnTo>
                                <a:lnTo>
                                  <a:pt x="3943" y="142"/>
                                </a:lnTo>
                                <a:lnTo>
                                  <a:pt x="3944" y="151"/>
                                </a:lnTo>
                                <a:lnTo>
                                  <a:pt x="3944" y="161"/>
                                </a:lnTo>
                                <a:close/>
                                <a:moveTo>
                                  <a:pt x="3908" y="59"/>
                                </a:moveTo>
                                <a:lnTo>
                                  <a:pt x="3909" y="59"/>
                                </a:lnTo>
                                <a:lnTo>
                                  <a:pt x="3908" y="52"/>
                                </a:lnTo>
                                <a:lnTo>
                                  <a:pt x="3907" y="46"/>
                                </a:lnTo>
                                <a:lnTo>
                                  <a:pt x="3904" y="40"/>
                                </a:lnTo>
                                <a:lnTo>
                                  <a:pt x="3899" y="35"/>
                                </a:lnTo>
                                <a:lnTo>
                                  <a:pt x="3894" y="30"/>
                                </a:lnTo>
                                <a:lnTo>
                                  <a:pt x="3888" y="27"/>
                                </a:lnTo>
                                <a:lnTo>
                                  <a:pt x="3882" y="26"/>
                                </a:lnTo>
                                <a:lnTo>
                                  <a:pt x="3875" y="26"/>
                                </a:lnTo>
                                <a:lnTo>
                                  <a:pt x="3868" y="26"/>
                                </a:lnTo>
                                <a:lnTo>
                                  <a:pt x="3862" y="27"/>
                                </a:lnTo>
                                <a:lnTo>
                                  <a:pt x="3856" y="30"/>
                                </a:lnTo>
                                <a:lnTo>
                                  <a:pt x="3850" y="35"/>
                                </a:lnTo>
                                <a:lnTo>
                                  <a:pt x="3846" y="40"/>
                                </a:lnTo>
                                <a:lnTo>
                                  <a:pt x="3843" y="45"/>
                                </a:lnTo>
                                <a:lnTo>
                                  <a:pt x="3840" y="52"/>
                                </a:lnTo>
                                <a:lnTo>
                                  <a:pt x="3840" y="59"/>
                                </a:lnTo>
                                <a:lnTo>
                                  <a:pt x="3840" y="66"/>
                                </a:lnTo>
                                <a:lnTo>
                                  <a:pt x="3843" y="72"/>
                                </a:lnTo>
                                <a:lnTo>
                                  <a:pt x="3845" y="78"/>
                                </a:lnTo>
                                <a:lnTo>
                                  <a:pt x="3849" y="83"/>
                                </a:lnTo>
                                <a:lnTo>
                                  <a:pt x="3853" y="88"/>
                                </a:lnTo>
                                <a:lnTo>
                                  <a:pt x="3859" y="91"/>
                                </a:lnTo>
                                <a:lnTo>
                                  <a:pt x="3866" y="92"/>
                                </a:lnTo>
                                <a:lnTo>
                                  <a:pt x="3873" y="92"/>
                                </a:lnTo>
                                <a:lnTo>
                                  <a:pt x="3881" y="92"/>
                                </a:lnTo>
                                <a:lnTo>
                                  <a:pt x="3888" y="91"/>
                                </a:lnTo>
                                <a:lnTo>
                                  <a:pt x="3894" y="88"/>
                                </a:lnTo>
                                <a:lnTo>
                                  <a:pt x="3899" y="83"/>
                                </a:lnTo>
                                <a:lnTo>
                                  <a:pt x="3904" y="79"/>
                                </a:lnTo>
                                <a:lnTo>
                                  <a:pt x="3907" y="73"/>
                                </a:lnTo>
                                <a:lnTo>
                                  <a:pt x="3908" y="66"/>
                                </a:lnTo>
                                <a:lnTo>
                                  <a:pt x="3908" y="59"/>
                                </a:lnTo>
                                <a:close/>
                                <a:moveTo>
                                  <a:pt x="3871" y="116"/>
                                </a:moveTo>
                                <a:lnTo>
                                  <a:pt x="3862" y="118"/>
                                </a:lnTo>
                                <a:lnTo>
                                  <a:pt x="3853" y="119"/>
                                </a:lnTo>
                                <a:lnTo>
                                  <a:pt x="3848" y="124"/>
                                </a:lnTo>
                                <a:lnTo>
                                  <a:pt x="3840" y="129"/>
                                </a:lnTo>
                                <a:lnTo>
                                  <a:pt x="3836" y="136"/>
                                </a:lnTo>
                                <a:lnTo>
                                  <a:pt x="3833" y="144"/>
                                </a:lnTo>
                                <a:lnTo>
                                  <a:pt x="3830" y="152"/>
                                </a:lnTo>
                                <a:lnTo>
                                  <a:pt x="3830" y="162"/>
                                </a:lnTo>
                                <a:lnTo>
                                  <a:pt x="3830" y="171"/>
                                </a:lnTo>
                                <a:lnTo>
                                  <a:pt x="3833" y="180"/>
                                </a:lnTo>
                                <a:lnTo>
                                  <a:pt x="3837" y="187"/>
                                </a:lnTo>
                                <a:lnTo>
                                  <a:pt x="3843" y="194"/>
                                </a:lnTo>
                                <a:lnTo>
                                  <a:pt x="3849" y="200"/>
                                </a:lnTo>
                                <a:lnTo>
                                  <a:pt x="3856" y="204"/>
                                </a:lnTo>
                                <a:lnTo>
                                  <a:pt x="3865" y="207"/>
                                </a:lnTo>
                                <a:lnTo>
                                  <a:pt x="3873" y="207"/>
                                </a:lnTo>
                                <a:lnTo>
                                  <a:pt x="3882" y="207"/>
                                </a:lnTo>
                                <a:lnTo>
                                  <a:pt x="3891" y="204"/>
                                </a:lnTo>
                                <a:lnTo>
                                  <a:pt x="3899" y="200"/>
                                </a:lnTo>
                                <a:lnTo>
                                  <a:pt x="3905" y="194"/>
                                </a:lnTo>
                                <a:lnTo>
                                  <a:pt x="3911" y="188"/>
                                </a:lnTo>
                                <a:lnTo>
                                  <a:pt x="3915" y="180"/>
                                </a:lnTo>
                                <a:lnTo>
                                  <a:pt x="3918" y="171"/>
                                </a:lnTo>
                                <a:lnTo>
                                  <a:pt x="3918" y="162"/>
                                </a:lnTo>
                                <a:lnTo>
                                  <a:pt x="3918" y="152"/>
                                </a:lnTo>
                                <a:lnTo>
                                  <a:pt x="3915" y="144"/>
                                </a:lnTo>
                                <a:lnTo>
                                  <a:pt x="3912" y="136"/>
                                </a:lnTo>
                                <a:lnTo>
                                  <a:pt x="3907" y="129"/>
                                </a:lnTo>
                                <a:lnTo>
                                  <a:pt x="3901" y="124"/>
                                </a:lnTo>
                                <a:lnTo>
                                  <a:pt x="3894" y="119"/>
                                </a:lnTo>
                                <a:lnTo>
                                  <a:pt x="3885" y="118"/>
                                </a:lnTo>
                                <a:lnTo>
                                  <a:pt x="3875" y="116"/>
                                </a:lnTo>
                                <a:lnTo>
                                  <a:pt x="3871" y="116"/>
                                </a:lnTo>
                                <a:close/>
                                <a:moveTo>
                                  <a:pt x="4046" y="227"/>
                                </a:moveTo>
                                <a:lnTo>
                                  <a:pt x="4016" y="227"/>
                                </a:lnTo>
                                <a:lnTo>
                                  <a:pt x="4068" y="149"/>
                                </a:lnTo>
                                <a:lnTo>
                                  <a:pt x="4064" y="149"/>
                                </a:lnTo>
                                <a:lnTo>
                                  <a:pt x="4056" y="152"/>
                                </a:lnTo>
                                <a:lnTo>
                                  <a:pt x="4051" y="152"/>
                                </a:lnTo>
                                <a:lnTo>
                                  <a:pt x="4045" y="154"/>
                                </a:lnTo>
                                <a:lnTo>
                                  <a:pt x="4038" y="152"/>
                                </a:lnTo>
                                <a:lnTo>
                                  <a:pt x="4030" y="152"/>
                                </a:lnTo>
                                <a:lnTo>
                                  <a:pt x="4025" y="149"/>
                                </a:lnTo>
                                <a:lnTo>
                                  <a:pt x="4017" y="148"/>
                                </a:lnTo>
                                <a:lnTo>
                                  <a:pt x="4012" y="145"/>
                                </a:lnTo>
                                <a:lnTo>
                                  <a:pt x="4006" y="141"/>
                                </a:lnTo>
                                <a:lnTo>
                                  <a:pt x="4000" y="136"/>
                                </a:lnTo>
                                <a:lnTo>
                                  <a:pt x="3996" y="131"/>
                                </a:lnTo>
                                <a:lnTo>
                                  <a:pt x="3987" y="119"/>
                                </a:lnTo>
                                <a:lnTo>
                                  <a:pt x="3981" y="106"/>
                                </a:lnTo>
                                <a:lnTo>
                                  <a:pt x="3977" y="93"/>
                                </a:lnTo>
                                <a:lnTo>
                                  <a:pt x="3976" y="79"/>
                                </a:lnTo>
                                <a:lnTo>
                                  <a:pt x="3976" y="70"/>
                                </a:lnTo>
                                <a:lnTo>
                                  <a:pt x="3977" y="63"/>
                                </a:lnTo>
                                <a:lnTo>
                                  <a:pt x="3979" y="56"/>
                                </a:lnTo>
                                <a:lnTo>
                                  <a:pt x="3981" y="49"/>
                                </a:lnTo>
                                <a:lnTo>
                                  <a:pt x="3984" y="42"/>
                                </a:lnTo>
                                <a:lnTo>
                                  <a:pt x="3989" y="36"/>
                                </a:lnTo>
                                <a:lnTo>
                                  <a:pt x="3993" y="30"/>
                                </a:lnTo>
                                <a:lnTo>
                                  <a:pt x="3997" y="25"/>
                                </a:lnTo>
                                <a:lnTo>
                                  <a:pt x="4003" y="19"/>
                                </a:lnTo>
                                <a:lnTo>
                                  <a:pt x="4009" y="15"/>
                                </a:lnTo>
                                <a:lnTo>
                                  <a:pt x="4016" y="10"/>
                                </a:lnTo>
                                <a:lnTo>
                                  <a:pt x="4022" y="7"/>
                                </a:lnTo>
                                <a:lnTo>
                                  <a:pt x="4029" y="4"/>
                                </a:lnTo>
                                <a:lnTo>
                                  <a:pt x="4036" y="3"/>
                                </a:lnTo>
                                <a:lnTo>
                                  <a:pt x="4043" y="2"/>
                                </a:lnTo>
                                <a:lnTo>
                                  <a:pt x="4052" y="2"/>
                                </a:lnTo>
                                <a:lnTo>
                                  <a:pt x="4061" y="2"/>
                                </a:lnTo>
                                <a:lnTo>
                                  <a:pt x="4068" y="3"/>
                                </a:lnTo>
                                <a:lnTo>
                                  <a:pt x="4075" y="4"/>
                                </a:lnTo>
                                <a:lnTo>
                                  <a:pt x="4082" y="7"/>
                                </a:lnTo>
                                <a:lnTo>
                                  <a:pt x="4089" y="10"/>
                                </a:lnTo>
                                <a:lnTo>
                                  <a:pt x="4095" y="13"/>
                                </a:lnTo>
                                <a:lnTo>
                                  <a:pt x="4101" y="17"/>
                                </a:lnTo>
                                <a:lnTo>
                                  <a:pt x="4107" y="23"/>
                                </a:lnTo>
                                <a:lnTo>
                                  <a:pt x="4111" y="29"/>
                                </a:lnTo>
                                <a:lnTo>
                                  <a:pt x="4115" y="35"/>
                                </a:lnTo>
                                <a:lnTo>
                                  <a:pt x="4118" y="40"/>
                                </a:lnTo>
                                <a:lnTo>
                                  <a:pt x="4121" y="48"/>
                                </a:lnTo>
                                <a:lnTo>
                                  <a:pt x="4125" y="62"/>
                                </a:lnTo>
                                <a:lnTo>
                                  <a:pt x="4127" y="78"/>
                                </a:lnTo>
                                <a:lnTo>
                                  <a:pt x="4127" y="85"/>
                                </a:lnTo>
                                <a:lnTo>
                                  <a:pt x="4125" y="92"/>
                                </a:lnTo>
                                <a:lnTo>
                                  <a:pt x="4123" y="103"/>
                                </a:lnTo>
                                <a:lnTo>
                                  <a:pt x="4117" y="116"/>
                                </a:lnTo>
                                <a:lnTo>
                                  <a:pt x="4108" y="132"/>
                                </a:lnTo>
                                <a:lnTo>
                                  <a:pt x="4095" y="152"/>
                                </a:lnTo>
                                <a:lnTo>
                                  <a:pt x="4046" y="227"/>
                                </a:lnTo>
                                <a:close/>
                                <a:moveTo>
                                  <a:pt x="4101" y="79"/>
                                </a:moveTo>
                                <a:lnTo>
                                  <a:pt x="4100" y="69"/>
                                </a:lnTo>
                                <a:lnTo>
                                  <a:pt x="4098" y="59"/>
                                </a:lnTo>
                                <a:lnTo>
                                  <a:pt x="4094" y="50"/>
                                </a:lnTo>
                                <a:lnTo>
                                  <a:pt x="4087" y="42"/>
                                </a:lnTo>
                                <a:lnTo>
                                  <a:pt x="4079" y="35"/>
                                </a:lnTo>
                                <a:lnTo>
                                  <a:pt x="4071" y="30"/>
                                </a:lnTo>
                                <a:lnTo>
                                  <a:pt x="4062" y="27"/>
                                </a:lnTo>
                                <a:lnTo>
                                  <a:pt x="4052" y="26"/>
                                </a:lnTo>
                                <a:lnTo>
                                  <a:pt x="4040" y="27"/>
                                </a:lnTo>
                                <a:lnTo>
                                  <a:pt x="4032" y="30"/>
                                </a:lnTo>
                                <a:lnTo>
                                  <a:pt x="4023" y="35"/>
                                </a:lnTo>
                                <a:lnTo>
                                  <a:pt x="4016" y="40"/>
                                </a:lnTo>
                                <a:lnTo>
                                  <a:pt x="4010" y="49"/>
                                </a:lnTo>
                                <a:lnTo>
                                  <a:pt x="4006" y="58"/>
                                </a:lnTo>
                                <a:lnTo>
                                  <a:pt x="4003" y="68"/>
                                </a:lnTo>
                                <a:lnTo>
                                  <a:pt x="4002" y="78"/>
                                </a:lnTo>
                                <a:lnTo>
                                  <a:pt x="4003" y="88"/>
                                </a:lnTo>
                                <a:lnTo>
                                  <a:pt x="4006" y="98"/>
                                </a:lnTo>
                                <a:lnTo>
                                  <a:pt x="4010" y="106"/>
                                </a:lnTo>
                                <a:lnTo>
                                  <a:pt x="4016" y="115"/>
                                </a:lnTo>
                                <a:lnTo>
                                  <a:pt x="4023" y="121"/>
                                </a:lnTo>
                                <a:lnTo>
                                  <a:pt x="4032" y="125"/>
                                </a:lnTo>
                                <a:lnTo>
                                  <a:pt x="4040" y="128"/>
                                </a:lnTo>
                                <a:lnTo>
                                  <a:pt x="4052" y="129"/>
                                </a:lnTo>
                                <a:lnTo>
                                  <a:pt x="4062" y="128"/>
                                </a:lnTo>
                                <a:lnTo>
                                  <a:pt x="4071" y="126"/>
                                </a:lnTo>
                                <a:lnTo>
                                  <a:pt x="4079" y="121"/>
                                </a:lnTo>
                                <a:lnTo>
                                  <a:pt x="4087" y="115"/>
                                </a:lnTo>
                                <a:lnTo>
                                  <a:pt x="4092" y="106"/>
                                </a:lnTo>
                                <a:lnTo>
                                  <a:pt x="4098" y="99"/>
                                </a:lnTo>
                                <a:lnTo>
                                  <a:pt x="4100" y="89"/>
                                </a:lnTo>
                                <a:lnTo>
                                  <a:pt x="410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04320"/>
                            <a:ext cx="432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525">
                                <a:moveTo>
                                  <a:pt x="0" y="277"/>
                                </a:moveTo>
                                <a:lnTo>
                                  <a:pt x="35" y="306"/>
                                </a:lnTo>
                                <a:lnTo>
                                  <a:pt x="69" y="331"/>
                                </a:lnTo>
                                <a:lnTo>
                                  <a:pt x="107" y="357"/>
                                </a:lnTo>
                                <a:lnTo>
                                  <a:pt x="144" y="380"/>
                                </a:lnTo>
                                <a:lnTo>
                                  <a:pt x="183" y="403"/>
                                </a:lnTo>
                                <a:lnTo>
                                  <a:pt x="223" y="423"/>
                                </a:lnTo>
                                <a:lnTo>
                                  <a:pt x="264" y="442"/>
                                </a:lnTo>
                                <a:lnTo>
                                  <a:pt x="305" y="459"/>
                                </a:lnTo>
                                <a:lnTo>
                                  <a:pt x="349" y="474"/>
                                </a:lnTo>
                                <a:lnTo>
                                  <a:pt x="392" y="488"/>
                                </a:lnTo>
                                <a:lnTo>
                                  <a:pt x="436" y="498"/>
                                </a:lnTo>
                                <a:lnTo>
                                  <a:pt x="481" y="508"/>
                                </a:lnTo>
                                <a:lnTo>
                                  <a:pt x="527" y="515"/>
                                </a:lnTo>
                                <a:lnTo>
                                  <a:pt x="573" y="521"/>
                                </a:lnTo>
                                <a:lnTo>
                                  <a:pt x="621" y="524"/>
                                </a:lnTo>
                                <a:lnTo>
                                  <a:pt x="668" y="525"/>
                                </a:lnTo>
                                <a:lnTo>
                                  <a:pt x="717" y="524"/>
                                </a:lnTo>
                                <a:lnTo>
                                  <a:pt x="768" y="521"/>
                                </a:lnTo>
                                <a:lnTo>
                                  <a:pt x="817" y="514"/>
                                </a:lnTo>
                                <a:lnTo>
                                  <a:pt x="864" y="507"/>
                                </a:lnTo>
                                <a:lnTo>
                                  <a:pt x="912" y="496"/>
                                </a:lnTo>
                                <a:lnTo>
                                  <a:pt x="958" y="484"/>
                                </a:lnTo>
                                <a:lnTo>
                                  <a:pt x="1002" y="469"/>
                                </a:lnTo>
                                <a:lnTo>
                                  <a:pt x="1047" y="452"/>
                                </a:lnTo>
                                <a:lnTo>
                                  <a:pt x="1090" y="433"/>
                                </a:lnTo>
                                <a:lnTo>
                                  <a:pt x="1133" y="413"/>
                                </a:lnTo>
                                <a:lnTo>
                                  <a:pt x="1175" y="390"/>
                                </a:lnTo>
                                <a:lnTo>
                                  <a:pt x="1215" y="367"/>
                                </a:lnTo>
                                <a:lnTo>
                                  <a:pt x="1254" y="341"/>
                                </a:lnTo>
                                <a:lnTo>
                                  <a:pt x="1292" y="313"/>
                                </a:lnTo>
                                <a:lnTo>
                                  <a:pt x="1328" y="284"/>
                                </a:lnTo>
                                <a:lnTo>
                                  <a:pt x="1362" y="253"/>
                                </a:lnTo>
                                <a:lnTo>
                                  <a:pt x="1220" y="0"/>
                                </a:lnTo>
                                <a:lnTo>
                                  <a:pt x="1210" y="20"/>
                                </a:lnTo>
                                <a:lnTo>
                                  <a:pt x="1200" y="40"/>
                                </a:lnTo>
                                <a:lnTo>
                                  <a:pt x="1187" y="59"/>
                                </a:lnTo>
                                <a:lnTo>
                                  <a:pt x="1174" y="76"/>
                                </a:lnTo>
                                <a:lnTo>
                                  <a:pt x="1158" y="93"/>
                                </a:lnTo>
                                <a:lnTo>
                                  <a:pt x="1142" y="110"/>
                                </a:lnTo>
                                <a:lnTo>
                                  <a:pt x="1125" y="125"/>
                                </a:lnTo>
                                <a:lnTo>
                                  <a:pt x="1106" y="141"/>
                                </a:lnTo>
                                <a:lnTo>
                                  <a:pt x="1084" y="154"/>
                                </a:lnTo>
                                <a:lnTo>
                                  <a:pt x="1063" y="168"/>
                                </a:lnTo>
                                <a:lnTo>
                                  <a:pt x="1038" y="179"/>
                                </a:lnTo>
                                <a:lnTo>
                                  <a:pt x="1012" y="192"/>
                                </a:lnTo>
                                <a:lnTo>
                                  <a:pt x="984" y="202"/>
                                </a:lnTo>
                                <a:lnTo>
                                  <a:pt x="955" y="214"/>
                                </a:lnTo>
                                <a:lnTo>
                                  <a:pt x="923" y="222"/>
                                </a:lnTo>
                                <a:lnTo>
                                  <a:pt x="889" y="231"/>
                                </a:lnTo>
                                <a:lnTo>
                                  <a:pt x="853" y="240"/>
                                </a:lnTo>
                                <a:lnTo>
                                  <a:pt x="814" y="247"/>
                                </a:lnTo>
                                <a:lnTo>
                                  <a:pt x="773" y="254"/>
                                </a:lnTo>
                                <a:lnTo>
                                  <a:pt x="730" y="260"/>
                                </a:lnTo>
                                <a:lnTo>
                                  <a:pt x="684" y="265"/>
                                </a:lnTo>
                                <a:lnTo>
                                  <a:pt x="637" y="270"/>
                                </a:lnTo>
                                <a:lnTo>
                                  <a:pt x="586" y="273"/>
                                </a:lnTo>
                                <a:lnTo>
                                  <a:pt x="533" y="277"/>
                                </a:lnTo>
                                <a:lnTo>
                                  <a:pt x="477" y="278"/>
                                </a:lnTo>
                                <a:lnTo>
                                  <a:pt x="418" y="280"/>
                                </a:lnTo>
                                <a:lnTo>
                                  <a:pt x="356" y="281"/>
                                </a:lnTo>
                                <a:lnTo>
                                  <a:pt x="291" y="281"/>
                                </a:lnTo>
                                <a:lnTo>
                                  <a:pt x="151" y="281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23680"/>
                            <a:ext cx="429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410">
                                <a:moveTo>
                                  <a:pt x="0" y="275"/>
                                </a:moveTo>
                                <a:lnTo>
                                  <a:pt x="21" y="309"/>
                                </a:lnTo>
                                <a:lnTo>
                                  <a:pt x="43" y="342"/>
                                </a:lnTo>
                                <a:lnTo>
                                  <a:pt x="66" y="373"/>
                                </a:lnTo>
                                <a:lnTo>
                                  <a:pt x="89" y="403"/>
                                </a:lnTo>
                                <a:lnTo>
                                  <a:pt x="247" y="408"/>
                                </a:lnTo>
                                <a:lnTo>
                                  <a:pt x="391" y="410"/>
                                </a:lnTo>
                                <a:lnTo>
                                  <a:pt x="459" y="410"/>
                                </a:lnTo>
                                <a:lnTo>
                                  <a:pt x="524" y="409"/>
                                </a:lnTo>
                                <a:lnTo>
                                  <a:pt x="584" y="408"/>
                                </a:lnTo>
                                <a:lnTo>
                                  <a:pt x="643" y="405"/>
                                </a:lnTo>
                                <a:lnTo>
                                  <a:pt x="698" y="402"/>
                                </a:lnTo>
                                <a:lnTo>
                                  <a:pt x="751" y="399"/>
                                </a:lnTo>
                                <a:lnTo>
                                  <a:pt x="800" y="395"/>
                                </a:lnTo>
                                <a:lnTo>
                                  <a:pt x="848" y="389"/>
                                </a:lnTo>
                                <a:lnTo>
                                  <a:pt x="892" y="383"/>
                                </a:lnTo>
                                <a:lnTo>
                                  <a:pt x="934" y="377"/>
                                </a:lnTo>
                                <a:lnTo>
                                  <a:pt x="974" y="370"/>
                                </a:lnTo>
                                <a:lnTo>
                                  <a:pt x="1012" y="362"/>
                                </a:lnTo>
                                <a:lnTo>
                                  <a:pt x="1046" y="353"/>
                                </a:lnTo>
                                <a:lnTo>
                                  <a:pt x="1080" y="343"/>
                                </a:lnTo>
                                <a:lnTo>
                                  <a:pt x="1111" y="333"/>
                                </a:lnTo>
                                <a:lnTo>
                                  <a:pt x="1140" y="321"/>
                                </a:lnTo>
                                <a:lnTo>
                                  <a:pt x="1166" y="310"/>
                                </a:lnTo>
                                <a:lnTo>
                                  <a:pt x="1192" y="297"/>
                                </a:lnTo>
                                <a:lnTo>
                                  <a:pt x="1215" y="284"/>
                                </a:lnTo>
                                <a:lnTo>
                                  <a:pt x="1235" y="270"/>
                                </a:lnTo>
                                <a:lnTo>
                                  <a:pt x="1255" y="255"/>
                                </a:lnTo>
                                <a:lnTo>
                                  <a:pt x="1274" y="240"/>
                                </a:lnTo>
                                <a:lnTo>
                                  <a:pt x="1290" y="222"/>
                                </a:lnTo>
                                <a:lnTo>
                                  <a:pt x="1306" y="205"/>
                                </a:lnTo>
                                <a:lnTo>
                                  <a:pt x="1319" y="187"/>
                                </a:lnTo>
                                <a:lnTo>
                                  <a:pt x="1332" y="168"/>
                                </a:lnTo>
                                <a:lnTo>
                                  <a:pt x="1343" y="148"/>
                                </a:lnTo>
                                <a:lnTo>
                                  <a:pt x="1353" y="128"/>
                                </a:lnTo>
                                <a:lnTo>
                                  <a:pt x="1285" y="0"/>
                                </a:lnTo>
                                <a:lnTo>
                                  <a:pt x="1275" y="22"/>
                                </a:lnTo>
                                <a:lnTo>
                                  <a:pt x="1264" y="40"/>
                                </a:lnTo>
                                <a:lnTo>
                                  <a:pt x="1251" y="60"/>
                                </a:lnTo>
                                <a:lnTo>
                                  <a:pt x="1238" y="79"/>
                                </a:lnTo>
                                <a:lnTo>
                                  <a:pt x="1222" y="96"/>
                                </a:lnTo>
                                <a:lnTo>
                                  <a:pt x="1205" y="112"/>
                                </a:lnTo>
                                <a:lnTo>
                                  <a:pt x="1188" y="128"/>
                                </a:lnTo>
                                <a:lnTo>
                                  <a:pt x="1167" y="143"/>
                                </a:lnTo>
                                <a:lnTo>
                                  <a:pt x="1146" y="158"/>
                                </a:lnTo>
                                <a:lnTo>
                                  <a:pt x="1121" y="171"/>
                                </a:lnTo>
                                <a:lnTo>
                                  <a:pt x="1097" y="184"/>
                                </a:lnTo>
                                <a:lnTo>
                                  <a:pt x="1069" y="195"/>
                                </a:lnTo>
                                <a:lnTo>
                                  <a:pt x="1041" y="207"/>
                                </a:lnTo>
                                <a:lnTo>
                                  <a:pt x="1009" y="217"/>
                                </a:lnTo>
                                <a:lnTo>
                                  <a:pt x="976" y="227"/>
                                </a:lnTo>
                                <a:lnTo>
                                  <a:pt x="940" y="235"/>
                                </a:lnTo>
                                <a:lnTo>
                                  <a:pt x="902" y="242"/>
                                </a:lnTo>
                                <a:lnTo>
                                  <a:pt x="861" y="251"/>
                                </a:lnTo>
                                <a:lnTo>
                                  <a:pt x="819" y="257"/>
                                </a:lnTo>
                                <a:lnTo>
                                  <a:pt x="773" y="263"/>
                                </a:lnTo>
                                <a:lnTo>
                                  <a:pt x="725" y="267"/>
                                </a:lnTo>
                                <a:lnTo>
                                  <a:pt x="673" y="271"/>
                                </a:lnTo>
                                <a:lnTo>
                                  <a:pt x="620" y="275"/>
                                </a:lnTo>
                                <a:lnTo>
                                  <a:pt x="564" y="278"/>
                                </a:lnTo>
                                <a:lnTo>
                                  <a:pt x="505" y="280"/>
                                </a:lnTo>
                                <a:lnTo>
                                  <a:pt x="442" y="281"/>
                                </a:lnTo>
                                <a:lnTo>
                                  <a:pt x="377" y="283"/>
                                </a:lnTo>
                                <a:lnTo>
                                  <a:pt x="308" y="283"/>
                                </a:lnTo>
                                <a:lnTo>
                                  <a:pt x="161" y="28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4960"/>
                            <a:ext cx="210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1">
                                <a:moveTo>
                                  <a:pt x="0" y="952"/>
                                </a:moveTo>
                                <a:lnTo>
                                  <a:pt x="0" y="988"/>
                                </a:lnTo>
                                <a:lnTo>
                                  <a:pt x="3" y="1024"/>
                                </a:lnTo>
                                <a:lnTo>
                                  <a:pt x="6" y="1060"/>
                                </a:lnTo>
                                <a:lnTo>
                                  <a:pt x="10" y="1094"/>
                                </a:lnTo>
                                <a:lnTo>
                                  <a:pt x="16" y="1129"/>
                                </a:lnTo>
                                <a:lnTo>
                                  <a:pt x="21" y="1163"/>
                                </a:lnTo>
                                <a:lnTo>
                                  <a:pt x="30" y="1198"/>
                                </a:lnTo>
                                <a:lnTo>
                                  <a:pt x="39" y="1231"/>
                                </a:lnTo>
                                <a:lnTo>
                                  <a:pt x="309" y="1226"/>
                                </a:lnTo>
                                <a:lnTo>
                                  <a:pt x="297" y="1208"/>
                                </a:lnTo>
                                <a:lnTo>
                                  <a:pt x="284" y="1189"/>
                                </a:lnTo>
                                <a:lnTo>
                                  <a:pt x="273" y="1169"/>
                                </a:lnTo>
                                <a:lnTo>
                                  <a:pt x="263" y="1149"/>
                                </a:lnTo>
                                <a:lnTo>
                                  <a:pt x="256" y="1127"/>
                                </a:lnTo>
                                <a:lnTo>
                                  <a:pt x="249" y="1104"/>
                                </a:lnTo>
                                <a:lnTo>
                                  <a:pt x="243" y="1081"/>
                                </a:lnTo>
                                <a:lnTo>
                                  <a:pt x="240" y="1057"/>
                                </a:lnTo>
                                <a:lnTo>
                                  <a:pt x="237" y="1031"/>
                                </a:lnTo>
                                <a:lnTo>
                                  <a:pt x="236" y="1005"/>
                                </a:lnTo>
                                <a:lnTo>
                                  <a:pt x="237" y="978"/>
                                </a:lnTo>
                                <a:lnTo>
                                  <a:pt x="239" y="949"/>
                                </a:lnTo>
                                <a:lnTo>
                                  <a:pt x="243" y="919"/>
                                </a:lnTo>
                                <a:lnTo>
                                  <a:pt x="249" y="888"/>
                                </a:lnTo>
                                <a:lnTo>
                                  <a:pt x="256" y="853"/>
                                </a:lnTo>
                                <a:lnTo>
                                  <a:pt x="265" y="819"/>
                                </a:lnTo>
                                <a:lnTo>
                                  <a:pt x="275" y="783"/>
                                </a:lnTo>
                                <a:lnTo>
                                  <a:pt x="288" y="746"/>
                                </a:lnTo>
                                <a:lnTo>
                                  <a:pt x="301" y="706"/>
                                </a:lnTo>
                                <a:lnTo>
                                  <a:pt x="318" y="664"/>
                                </a:lnTo>
                                <a:lnTo>
                                  <a:pt x="335" y="621"/>
                                </a:lnTo>
                                <a:lnTo>
                                  <a:pt x="354" y="575"/>
                                </a:lnTo>
                                <a:lnTo>
                                  <a:pt x="376" y="528"/>
                                </a:lnTo>
                                <a:lnTo>
                                  <a:pt x="400" y="479"/>
                                </a:lnTo>
                                <a:lnTo>
                                  <a:pt x="425" y="427"/>
                                </a:lnTo>
                                <a:lnTo>
                                  <a:pt x="452" y="373"/>
                                </a:lnTo>
                                <a:lnTo>
                                  <a:pt x="482" y="317"/>
                                </a:lnTo>
                                <a:lnTo>
                                  <a:pt x="514" y="258"/>
                                </a:lnTo>
                                <a:lnTo>
                                  <a:pt x="583" y="134"/>
                                </a:lnTo>
                                <a:lnTo>
                                  <a:pt x="661" y="0"/>
                                </a:lnTo>
                                <a:lnTo>
                                  <a:pt x="625" y="14"/>
                                </a:lnTo>
                                <a:lnTo>
                                  <a:pt x="590" y="30"/>
                                </a:lnTo>
                                <a:lnTo>
                                  <a:pt x="556" y="47"/>
                                </a:lnTo>
                                <a:lnTo>
                                  <a:pt x="521" y="64"/>
                                </a:lnTo>
                                <a:lnTo>
                                  <a:pt x="489" y="84"/>
                                </a:lnTo>
                                <a:lnTo>
                                  <a:pt x="456" y="104"/>
                                </a:lnTo>
                                <a:lnTo>
                                  <a:pt x="425" y="126"/>
                                </a:lnTo>
                                <a:lnTo>
                                  <a:pt x="394" y="149"/>
                                </a:lnTo>
                                <a:lnTo>
                                  <a:pt x="366" y="172"/>
                                </a:lnTo>
                                <a:lnTo>
                                  <a:pt x="337" y="198"/>
                                </a:lnTo>
                                <a:lnTo>
                                  <a:pt x="309" y="223"/>
                                </a:lnTo>
                                <a:lnTo>
                                  <a:pt x="282" y="251"/>
                                </a:lnTo>
                                <a:lnTo>
                                  <a:pt x="256" y="278"/>
                                </a:lnTo>
                                <a:lnTo>
                                  <a:pt x="232" y="307"/>
                                </a:lnTo>
                                <a:lnTo>
                                  <a:pt x="209" y="337"/>
                                </a:lnTo>
                                <a:lnTo>
                                  <a:pt x="186" y="367"/>
                                </a:lnTo>
                                <a:lnTo>
                                  <a:pt x="164" y="398"/>
                                </a:lnTo>
                                <a:lnTo>
                                  <a:pt x="144" y="431"/>
                                </a:lnTo>
                                <a:lnTo>
                                  <a:pt x="125" y="464"/>
                                </a:lnTo>
                                <a:lnTo>
                                  <a:pt x="108" y="497"/>
                                </a:lnTo>
                                <a:lnTo>
                                  <a:pt x="91" y="532"/>
                                </a:lnTo>
                                <a:lnTo>
                                  <a:pt x="75" y="568"/>
                                </a:lnTo>
                                <a:lnTo>
                                  <a:pt x="62" y="604"/>
                                </a:lnTo>
                                <a:lnTo>
                                  <a:pt x="49" y="640"/>
                                </a:lnTo>
                                <a:lnTo>
                                  <a:pt x="37" y="677"/>
                                </a:lnTo>
                                <a:lnTo>
                                  <a:pt x="27" y="716"/>
                                </a:lnTo>
                                <a:lnTo>
                                  <a:pt x="20" y="753"/>
                                </a:lnTo>
                                <a:lnTo>
                                  <a:pt x="13" y="793"/>
                                </a:lnTo>
                                <a:lnTo>
                                  <a:pt x="7" y="832"/>
                                </a:lnTo>
                                <a:lnTo>
                                  <a:pt x="3" y="872"/>
                                </a:lnTo>
                                <a:lnTo>
                                  <a:pt x="1" y="912"/>
                                </a:lnTo>
                                <a:lnTo>
                                  <a:pt x="0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24080"/>
                            <a:ext cx="191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283">
                                <a:moveTo>
                                  <a:pt x="219" y="1283"/>
                                </a:moveTo>
                                <a:lnTo>
                                  <a:pt x="204" y="1263"/>
                                </a:lnTo>
                                <a:lnTo>
                                  <a:pt x="193" y="1244"/>
                                </a:lnTo>
                                <a:lnTo>
                                  <a:pt x="181" y="1223"/>
                                </a:lnTo>
                                <a:lnTo>
                                  <a:pt x="171" y="1202"/>
                                </a:lnTo>
                                <a:lnTo>
                                  <a:pt x="164" y="1179"/>
                                </a:lnTo>
                                <a:lnTo>
                                  <a:pt x="157" y="1157"/>
                                </a:lnTo>
                                <a:lnTo>
                                  <a:pt x="151" y="1134"/>
                                </a:lnTo>
                                <a:lnTo>
                                  <a:pt x="148" y="1108"/>
                                </a:lnTo>
                                <a:lnTo>
                                  <a:pt x="145" y="1082"/>
                                </a:lnTo>
                                <a:lnTo>
                                  <a:pt x="145" y="1055"/>
                                </a:lnTo>
                                <a:lnTo>
                                  <a:pt x="147" y="1026"/>
                                </a:lnTo>
                                <a:lnTo>
                                  <a:pt x="150" y="996"/>
                                </a:lnTo>
                                <a:lnTo>
                                  <a:pt x="154" y="964"/>
                                </a:lnTo>
                                <a:lnTo>
                                  <a:pt x="160" y="931"/>
                                </a:lnTo>
                                <a:lnTo>
                                  <a:pt x="167" y="897"/>
                                </a:lnTo>
                                <a:lnTo>
                                  <a:pt x="177" y="861"/>
                                </a:lnTo>
                                <a:lnTo>
                                  <a:pt x="188" y="824"/>
                                </a:lnTo>
                                <a:lnTo>
                                  <a:pt x="201" y="783"/>
                                </a:lnTo>
                                <a:lnTo>
                                  <a:pt x="217" y="742"/>
                                </a:lnTo>
                                <a:lnTo>
                                  <a:pt x="235" y="699"/>
                                </a:lnTo>
                                <a:lnTo>
                                  <a:pt x="253" y="653"/>
                                </a:lnTo>
                                <a:lnTo>
                                  <a:pt x="275" y="606"/>
                                </a:lnTo>
                                <a:lnTo>
                                  <a:pt x="298" y="557"/>
                                </a:lnTo>
                                <a:lnTo>
                                  <a:pt x="322" y="504"/>
                                </a:lnTo>
                                <a:lnTo>
                                  <a:pt x="350" y="451"/>
                                </a:lnTo>
                                <a:lnTo>
                                  <a:pt x="380" y="393"/>
                                </a:lnTo>
                                <a:lnTo>
                                  <a:pt x="412" y="334"/>
                                </a:lnTo>
                                <a:lnTo>
                                  <a:pt x="445" y="273"/>
                                </a:lnTo>
                                <a:lnTo>
                                  <a:pt x="520" y="142"/>
                                </a:lnTo>
                                <a:lnTo>
                                  <a:pt x="603" y="0"/>
                                </a:lnTo>
                                <a:lnTo>
                                  <a:pt x="563" y="1"/>
                                </a:lnTo>
                                <a:lnTo>
                                  <a:pt x="524" y="6"/>
                                </a:lnTo>
                                <a:lnTo>
                                  <a:pt x="485" y="10"/>
                                </a:lnTo>
                                <a:lnTo>
                                  <a:pt x="446" y="17"/>
                                </a:lnTo>
                                <a:lnTo>
                                  <a:pt x="366" y="156"/>
                                </a:lnTo>
                                <a:lnTo>
                                  <a:pt x="292" y="286"/>
                                </a:lnTo>
                                <a:lnTo>
                                  <a:pt x="259" y="346"/>
                                </a:lnTo>
                                <a:lnTo>
                                  <a:pt x="229" y="403"/>
                                </a:lnTo>
                                <a:lnTo>
                                  <a:pt x="200" y="459"/>
                                </a:lnTo>
                                <a:lnTo>
                                  <a:pt x="173" y="512"/>
                                </a:lnTo>
                                <a:lnTo>
                                  <a:pt x="148" y="564"/>
                                </a:lnTo>
                                <a:lnTo>
                                  <a:pt x="127" y="613"/>
                                </a:lnTo>
                                <a:lnTo>
                                  <a:pt x="105" y="659"/>
                                </a:lnTo>
                                <a:lnTo>
                                  <a:pt x="86" y="705"/>
                                </a:lnTo>
                                <a:lnTo>
                                  <a:pt x="70" y="746"/>
                                </a:lnTo>
                                <a:lnTo>
                                  <a:pt x="56" y="788"/>
                                </a:lnTo>
                                <a:lnTo>
                                  <a:pt x="42" y="827"/>
                                </a:lnTo>
                                <a:lnTo>
                                  <a:pt x="31" y="864"/>
                                </a:lnTo>
                                <a:lnTo>
                                  <a:pt x="21" y="900"/>
                                </a:lnTo>
                                <a:lnTo>
                                  <a:pt x="14" y="934"/>
                                </a:lnTo>
                                <a:lnTo>
                                  <a:pt x="8" y="966"/>
                                </a:lnTo>
                                <a:lnTo>
                                  <a:pt x="4" y="997"/>
                                </a:lnTo>
                                <a:lnTo>
                                  <a:pt x="1" y="1027"/>
                                </a:lnTo>
                                <a:lnTo>
                                  <a:pt x="0" y="1055"/>
                                </a:lnTo>
                                <a:lnTo>
                                  <a:pt x="1" y="1082"/>
                                </a:lnTo>
                                <a:lnTo>
                                  <a:pt x="3" y="1108"/>
                                </a:lnTo>
                                <a:lnTo>
                                  <a:pt x="7" y="1132"/>
                                </a:lnTo>
                                <a:lnTo>
                                  <a:pt x="13" y="1157"/>
                                </a:lnTo>
                                <a:lnTo>
                                  <a:pt x="19" y="1179"/>
                                </a:lnTo>
                                <a:lnTo>
                                  <a:pt x="27" y="1201"/>
                                </a:lnTo>
                                <a:lnTo>
                                  <a:pt x="37" y="1223"/>
                                </a:lnTo>
                                <a:lnTo>
                                  <a:pt x="47" y="1243"/>
                                </a:lnTo>
                                <a:lnTo>
                                  <a:pt x="60" y="1261"/>
                                </a:lnTo>
                                <a:lnTo>
                                  <a:pt x="73" y="1281"/>
                                </a:lnTo>
                                <a:lnTo>
                                  <a:pt x="219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34520"/>
                            <a:ext cx="2916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194">
                                <a:moveTo>
                                  <a:pt x="897" y="1194"/>
                                </a:moveTo>
                                <a:lnTo>
                                  <a:pt x="906" y="1144"/>
                                </a:lnTo>
                                <a:lnTo>
                                  <a:pt x="913" y="1092"/>
                                </a:lnTo>
                                <a:lnTo>
                                  <a:pt x="916" y="1040"/>
                                </a:lnTo>
                                <a:lnTo>
                                  <a:pt x="917" y="987"/>
                                </a:lnTo>
                                <a:lnTo>
                                  <a:pt x="917" y="943"/>
                                </a:lnTo>
                                <a:lnTo>
                                  <a:pt x="914" y="898"/>
                                </a:lnTo>
                                <a:lnTo>
                                  <a:pt x="909" y="855"/>
                                </a:lnTo>
                                <a:lnTo>
                                  <a:pt x="903" y="812"/>
                                </a:lnTo>
                                <a:lnTo>
                                  <a:pt x="894" y="771"/>
                                </a:lnTo>
                                <a:lnTo>
                                  <a:pt x="884" y="729"/>
                                </a:lnTo>
                                <a:lnTo>
                                  <a:pt x="873" y="687"/>
                                </a:lnTo>
                                <a:lnTo>
                                  <a:pt x="860" y="647"/>
                                </a:lnTo>
                                <a:lnTo>
                                  <a:pt x="844" y="609"/>
                                </a:lnTo>
                                <a:lnTo>
                                  <a:pt x="828" y="570"/>
                                </a:lnTo>
                                <a:lnTo>
                                  <a:pt x="809" y="531"/>
                                </a:lnTo>
                                <a:lnTo>
                                  <a:pt x="791" y="494"/>
                                </a:lnTo>
                                <a:lnTo>
                                  <a:pt x="769" y="458"/>
                                </a:lnTo>
                                <a:lnTo>
                                  <a:pt x="746" y="423"/>
                                </a:lnTo>
                                <a:lnTo>
                                  <a:pt x="723" y="389"/>
                                </a:lnTo>
                                <a:lnTo>
                                  <a:pt x="697" y="356"/>
                                </a:lnTo>
                                <a:lnTo>
                                  <a:pt x="671" y="324"/>
                                </a:lnTo>
                                <a:lnTo>
                                  <a:pt x="644" y="293"/>
                                </a:lnTo>
                                <a:lnTo>
                                  <a:pt x="615" y="263"/>
                                </a:lnTo>
                                <a:lnTo>
                                  <a:pt x="585" y="235"/>
                                </a:lnTo>
                                <a:lnTo>
                                  <a:pt x="553" y="208"/>
                                </a:lnTo>
                                <a:lnTo>
                                  <a:pt x="520" y="181"/>
                                </a:lnTo>
                                <a:lnTo>
                                  <a:pt x="487" y="157"/>
                                </a:lnTo>
                                <a:lnTo>
                                  <a:pt x="452" y="134"/>
                                </a:lnTo>
                                <a:lnTo>
                                  <a:pt x="416" y="112"/>
                                </a:lnTo>
                                <a:lnTo>
                                  <a:pt x="380" y="91"/>
                                </a:lnTo>
                                <a:lnTo>
                                  <a:pt x="343" y="72"/>
                                </a:lnTo>
                                <a:lnTo>
                                  <a:pt x="305" y="55"/>
                                </a:lnTo>
                                <a:lnTo>
                                  <a:pt x="265" y="37"/>
                                </a:lnTo>
                                <a:lnTo>
                                  <a:pt x="226" y="23"/>
                                </a:lnTo>
                                <a:lnTo>
                                  <a:pt x="186" y="10"/>
                                </a:lnTo>
                                <a:lnTo>
                                  <a:pt x="144" y="0"/>
                                </a:lnTo>
                                <a:lnTo>
                                  <a:pt x="0" y="254"/>
                                </a:lnTo>
                                <a:lnTo>
                                  <a:pt x="23" y="253"/>
                                </a:lnTo>
                                <a:lnTo>
                                  <a:pt x="46" y="251"/>
                                </a:lnTo>
                                <a:lnTo>
                                  <a:pt x="68" y="253"/>
                                </a:lnTo>
                                <a:lnTo>
                                  <a:pt x="91" y="254"/>
                                </a:lnTo>
                                <a:lnTo>
                                  <a:pt x="114" y="258"/>
                                </a:lnTo>
                                <a:lnTo>
                                  <a:pt x="137" y="264"/>
                                </a:lnTo>
                                <a:lnTo>
                                  <a:pt x="160" y="271"/>
                                </a:lnTo>
                                <a:lnTo>
                                  <a:pt x="183" y="280"/>
                                </a:lnTo>
                                <a:lnTo>
                                  <a:pt x="206" y="291"/>
                                </a:lnTo>
                                <a:lnTo>
                                  <a:pt x="230" y="304"/>
                                </a:lnTo>
                                <a:lnTo>
                                  <a:pt x="253" y="319"/>
                                </a:lnTo>
                                <a:lnTo>
                                  <a:pt x="278" y="336"/>
                                </a:lnTo>
                                <a:lnTo>
                                  <a:pt x="302" y="355"/>
                                </a:lnTo>
                                <a:lnTo>
                                  <a:pt x="327" y="376"/>
                                </a:lnTo>
                                <a:lnTo>
                                  <a:pt x="353" y="399"/>
                                </a:lnTo>
                                <a:lnTo>
                                  <a:pt x="379" y="425"/>
                                </a:lnTo>
                                <a:lnTo>
                                  <a:pt x="405" y="452"/>
                                </a:lnTo>
                                <a:lnTo>
                                  <a:pt x="432" y="482"/>
                                </a:lnTo>
                                <a:lnTo>
                                  <a:pt x="459" y="515"/>
                                </a:lnTo>
                                <a:lnTo>
                                  <a:pt x="488" y="551"/>
                                </a:lnTo>
                                <a:lnTo>
                                  <a:pt x="517" y="588"/>
                                </a:lnTo>
                                <a:lnTo>
                                  <a:pt x="547" y="629"/>
                                </a:lnTo>
                                <a:lnTo>
                                  <a:pt x="577" y="672"/>
                                </a:lnTo>
                                <a:lnTo>
                                  <a:pt x="609" y="719"/>
                                </a:lnTo>
                                <a:lnTo>
                                  <a:pt x="641" y="768"/>
                                </a:lnTo>
                                <a:lnTo>
                                  <a:pt x="674" y="819"/>
                                </a:lnTo>
                                <a:lnTo>
                                  <a:pt x="708" y="874"/>
                                </a:lnTo>
                                <a:lnTo>
                                  <a:pt x="744" y="931"/>
                                </a:lnTo>
                                <a:lnTo>
                                  <a:pt x="818" y="1056"/>
                                </a:lnTo>
                                <a:lnTo>
                                  <a:pt x="897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56920"/>
                            <a:ext cx="313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111">
                                <a:moveTo>
                                  <a:pt x="921" y="1111"/>
                                </a:moveTo>
                                <a:lnTo>
                                  <a:pt x="940" y="1078"/>
                                </a:lnTo>
                                <a:lnTo>
                                  <a:pt x="957" y="1043"/>
                                </a:lnTo>
                                <a:lnTo>
                                  <a:pt x="973" y="1009"/>
                                </a:lnTo>
                                <a:lnTo>
                                  <a:pt x="988" y="973"/>
                                </a:lnTo>
                                <a:lnTo>
                                  <a:pt x="907" y="831"/>
                                </a:lnTo>
                                <a:lnTo>
                                  <a:pt x="832" y="702"/>
                                </a:lnTo>
                                <a:lnTo>
                                  <a:pt x="796" y="643"/>
                                </a:lnTo>
                                <a:lnTo>
                                  <a:pt x="762" y="586"/>
                                </a:lnTo>
                                <a:lnTo>
                                  <a:pt x="727" y="532"/>
                                </a:lnTo>
                                <a:lnTo>
                                  <a:pt x="694" y="482"/>
                                </a:lnTo>
                                <a:lnTo>
                                  <a:pt x="662" y="435"/>
                                </a:lnTo>
                                <a:lnTo>
                                  <a:pt x="631" y="390"/>
                                </a:lnTo>
                                <a:lnTo>
                                  <a:pt x="600" y="347"/>
                                </a:lnTo>
                                <a:lnTo>
                                  <a:pt x="570" y="309"/>
                                </a:lnTo>
                                <a:lnTo>
                                  <a:pt x="541" y="273"/>
                                </a:lnTo>
                                <a:lnTo>
                                  <a:pt x="514" y="238"/>
                                </a:lnTo>
                                <a:lnTo>
                                  <a:pt x="487" y="207"/>
                                </a:lnTo>
                                <a:lnTo>
                                  <a:pt x="459" y="178"/>
                                </a:lnTo>
                                <a:lnTo>
                                  <a:pt x="433" y="152"/>
                                </a:lnTo>
                                <a:lnTo>
                                  <a:pt x="407" y="128"/>
                                </a:lnTo>
                                <a:lnTo>
                                  <a:pt x="381" y="106"/>
                                </a:lnTo>
                                <a:lnTo>
                                  <a:pt x="357" y="88"/>
                                </a:lnTo>
                                <a:lnTo>
                                  <a:pt x="332" y="69"/>
                                </a:lnTo>
                                <a:lnTo>
                                  <a:pt x="308" y="55"/>
                                </a:lnTo>
                                <a:lnTo>
                                  <a:pt x="284" y="42"/>
                                </a:lnTo>
                                <a:lnTo>
                                  <a:pt x="260" y="30"/>
                                </a:lnTo>
                                <a:lnTo>
                                  <a:pt x="237" y="20"/>
                                </a:lnTo>
                                <a:lnTo>
                                  <a:pt x="214" y="13"/>
                                </a:lnTo>
                                <a:lnTo>
                                  <a:pt x="190" y="7"/>
                                </a:lnTo>
                                <a:lnTo>
                                  <a:pt x="167" y="3"/>
                                </a:lnTo>
                                <a:lnTo>
                                  <a:pt x="144" y="0"/>
                                </a:lnTo>
                                <a:lnTo>
                                  <a:pt x="121" y="0"/>
                                </a:lnTo>
                                <a:lnTo>
                                  <a:pt x="98" y="0"/>
                                </a:lnTo>
                                <a:lnTo>
                                  <a:pt x="75" y="3"/>
                                </a:lnTo>
                                <a:lnTo>
                                  <a:pt x="0" y="126"/>
                                </a:lnTo>
                                <a:lnTo>
                                  <a:pt x="23" y="125"/>
                                </a:lnTo>
                                <a:lnTo>
                                  <a:pt x="47" y="124"/>
                                </a:lnTo>
                                <a:lnTo>
                                  <a:pt x="70" y="125"/>
                                </a:lnTo>
                                <a:lnTo>
                                  <a:pt x="93" y="126"/>
                                </a:lnTo>
                                <a:lnTo>
                                  <a:pt x="116" y="131"/>
                                </a:lnTo>
                                <a:lnTo>
                                  <a:pt x="140" y="136"/>
                                </a:lnTo>
                                <a:lnTo>
                                  <a:pt x="164" y="145"/>
                                </a:lnTo>
                                <a:lnTo>
                                  <a:pt x="187" y="154"/>
                                </a:lnTo>
                                <a:lnTo>
                                  <a:pt x="212" y="165"/>
                                </a:lnTo>
                                <a:lnTo>
                                  <a:pt x="235" y="179"/>
                                </a:lnTo>
                                <a:lnTo>
                                  <a:pt x="259" y="194"/>
                                </a:lnTo>
                                <a:lnTo>
                                  <a:pt x="284" y="212"/>
                                </a:lnTo>
                                <a:lnTo>
                                  <a:pt x="309" y="231"/>
                                </a:lnTo>
                                <a:lnTo>
                                  <a:pt x="334" y="254"/>
                                </a:lnTo>
                                <a:lnTo>
                                  <a:pt x="361" y="278"/>
                                </a:lnTo>
                                <a:lnTo>
                                  <a:pt x="387" y="304"/>
                                </a:lnTo>
                                <a:lnTo>
                                  <a:pt x="415" y="334"/>
                                </a:lnTo>
                                <a:lnTo>
                                  <a:pt x="442" y="366"/>
                                </a:lnTo>
                                <a:lnTo>
                                  <a:pt x="471" y="400"/>
                                </a:lnTo>
                                <a:lnTo>
                                  <a:pt x="500" y="436"/>
                                </a:lnTo>
                                <a:lnTo>
                                  <a:pt x="530" y="477"/>
                                </a:lnTo>
                                <a:lnTo>
                                  <a:pt x="560" y="520"/>
                                </a:lnTo>
                                <a:lnTo>
                                  <a:pt x="592" y="564"/>
                                </a:lnTo>
                                <a:lnTo>
                                  <a:pt x="623" y="613"/>
                                </a:lnTo>
                                <a:lnTo>
                                  <a:pt x="658" y="663"/>
                                </a:lnTo>
                                <a:lnTo>
                                  <a:pt x="691" y="718"/>
                                </a:lnTo>
                                <a:lnTo>
                                  <a:pt x="727" y="775"/>
                                </a:lnTo>
                                <a:lnTo>
                                  <a:pt x="763" y="835"/>
                                </a:lnTo>
                                <a:lnTo>
                                  <a:pt x="841" y="966"/>
                                </a:lnTo>
                                <a:lnTo>
                                  <a:pt x="921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62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" h="1218">
                                <a:moveTo>
                                  <a:pt x="741" y="795"/>
                                </a:moveTo>
                                <a:lnTo>
                                  <a:pt x="613" y="370"/>
                                </a:lnTo>
                                <a:lnTo>
                                  <a:pt x="485" y="795"/>
                                </a:lnTo>
                                <a:lnTo>
                                  <a:pt x="741" y="795"/>
                                </a:lnTo>
                                <a:close/>
                                <a:moveTo>
                                  <a:pt x="1222" y="1218"/>
                                </a:moveTo>
                                <a:lnTo>
                                  <a:pt x="883" y="1218"/>
                                </a:lnTo>
                                <a:lnTo>
                                  <a:pt x="822" y="1042"/>
                                </a:lnTo>
                                <a:lnTo>
                                  <a:pt x="399" y="1042"/>
                                </a:lnTo>
                                <a:lnTo>
                                  <a:pt x="334" y="1218"/>
                                </a:lnTo>
                                <a:lnTo>
                                  <a:pt x="0" y="1218"/>
                                </a:lnTo>
                                <a:lnTo>
                                  <a:pt x="489" y="0"/>
                                </a:lnTo>
                                <a:lnTo>
                                  <a:pt x="736" y="0"/>
                                </a:lnTo>
                                <a:lnTo>
                                  <a:pt x="1222" y="1218"/>
                                </a:lnTo>
                                <a:close/>
                                <a:moveTo>
                                  <a:pt x="1348" y="0"/>
                                </a:moveTo>
                                <a:lnTo>
                                  <a:pt x="1657" y="0"/>
                                </a:lnTo>
                                <a:lnTo>
                                  <a:pt x="1657" y="458"/>
                                </a:lnTo>
                                <a:lnTo>
                                  <a:pt x="2058" y="458"/>
                                </a:lnTo>
                                <a:lnTo>
                                  <a:pt x="2058" y="0"/>
                                </a:lnTo>
                                <a:lnTo>
                                  <a:pt x="2369" y="0"/>
                                </a:lnTo>
                                <a:lnTo>
                                  <a:pt x="2369" y="1218"/>
                                </a:lnTo>
                                <a:lnTo>
                                  <a:pt x="2058" y="1218"/>
                                </a:lnTo>
                                <a:lnTo>
                                  <a:pt x="2058" y="729"/>
                                </a:lnTo>
                                <a:lnTo>
                                  <a:pt x="1657" y="729"/>
                                </a:lnTo>
                                <a:lnTo>
                                  <a:pt x="1657" y="1218"/>
                                </a:lnTo>
                                <a:lnTo>
                                  <a:pt x="1348" y="1218"/>
                                </a:lnTo>
                                <a:lnTo>
                                  <a:pt x="1348" y="0"/>
                                </a:lnTo>
                                <a:close/>
                                <a:moveTo>
                                  <a:pt x="2909" y="1218"/>
                                </a:moveTo>
                                <a:lnTo>
                                  <a:pt x="2596" y="1218"/>
                                </a:lnTo>
                                <a:lnTo>
                                  <a:pt x="2596" y="0"/>
                                </a:lnTo>
                                <a:lnTo>
                                  <a:pt x="2909" y="0"/>
                                </a:lnTo>
                                <a:lnTo>
                                  <a:pt x="2909" y="554"/>
                                </a:lnTo>
                                <a:lnTo>
                                  <a:pt x="3256" y="0"/>
                                </a:lnTo>
                                <a:lnTo>
                                  <a:pt x="3584" y="0"/>
                                </a:lnTo>
                                <a:lnTo>
                                  <a:pt x="3178" y="607"/>
                                </a:lnTo>
                                <a:lnTo>
                                  <a:pt x="3608" y="1218"/>
                                </a:lnTo>
                                <a:lnTo>
                                  <a:pt x="3244" y="1218"/>
                                </a:lnTo>
                                <a:lnTo>
                                  <a:pt x="2909" y="688"/>
                                </a:lnTo>
                                <a:lnTo>
                                  <a:pt x="2909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24080"/>
                            <a:ext cx="1078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16">
                                <a:moveTo>
                                  <a:pt x="278" y="56"/>
                                </a:moveTo>
                                <a:lnTo>
                                  <a:pt x="170" y="56"/>
                                </a:lnTo>
                                <a:lnTo>
                                  <a:pt x="170" y="519"/>
                                </a:lnTo>
                                <a:lnTo>
                                  <a:pt x="108" y="519"/>
                                </a:lnTo>
                                <a:lnTo>
                                  <a:pt x="10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56"/>
                                </a:lnTo>
                                <a:close/>
                                <a:moveTo>
                                  <a:pt x="646" y="149"/>
                                </a:moveTo>
                                <a:lnTo>
                                  <a:pt x="645" y="168"/>
                                </a:lnTo>
                                <a:lnTo>
                                  <a:pt x="644" y="187"/>
                                </a:lnTo>
                                <a:lnTo>
                                  <a:pt x="639" y="202"/>
                                </a:lnTo>
                                <a:lnTo>
                                  <a:pt x="634" y="217"/>
                                </a:lnTo>
                                <a:lnTo>
                                  <a:pt x="626" y="231"/>
                                </a:lnTo>
                                <a:lnTo>
                                  <a:pt x="618" y="244"/>
                                </a:lnTo>
                                <a:lnTo>
                                  <a:pt x="606" y="255"/>
                                </a:lnTo>
                                <a:lnTo>
                                  <a:pt x="595" y="267"/>
                                </a:lnTo>
                                <a:lnTo>
                                  <a:pt x="582" y="275"/>
                                </a:lnTo>
                                <a:lnTo>
                                  <a:pt x="569" y="283"/>
                                </a:lnTo>
                                <a:lnTo>
                                  <a:pt x="554" y="288"/>
                                </a:lnTo>
                                <a:lnTo>
                                  <a:pt x="540" y="294"/>
                                </a:lnTo>
                                <a:lnTo>
                                  <a:pt x="523" y="298"/>
                                </a:lnTo>
                                <a:lnTo>
                                  <a:pt x="505" y="301"/>
                                </a:lnTo>
                                <a:lnTo>
                                  <a:pt x="488" y="303"/>
                                </a:lnTo>
                                <a:lnTo>
                                  <a:pt x="468" y="303"/>
                                </a:lnTo>
                                <a:lnTo>
                                  <a:pt x="397" y="303"/>
                                </a:lnTo>
                                <a:lnTo>
                                  <a:pt x="397" y="519"/>
                                </a:lnTo>
                                <a:lnTo>
                                  <a:pt x="335" y="519"/>
                                </a:lnTo>
                                <a:lnTo>
                                  <a:pt x="335" y="0"/>
                                </a:lnTo>
                                <a:lnTo>
                                  <a:pt x="469" y="0"/>
                                </a:lnTo>
                                <a:lnTo>
                                  <a:pt x="488" y="0"/>
                                </a:lnTo>
                                <a:lnTo>
                                  <a:pt x="507" y="3"/>
                                </a:lnTo>
                                <a:lnTo>
                                  <a:pt x="524" y="4"/>
                                </a:lnTo>
                                <a:lnTo>
                                  <a:pt x="540" y="9"/>
                                </a:lnTo>
                                <a:lnTo>
                                  <a:pt x="556" y="13"/>
                                </a:lnTo>
                                <a:lnTo>
                                  <a:pt x="570" y="20"/>
                                </a:lnTo>
                                <a:lnTo>
                                  <a:pt x="583" y="26"/>
                                </a:lnTo>
                                <a:lnTo>
                                  <a:pt x="595" y="34"/>
                                </a:lnTo>
                                <a:lnTo>
                                  <a:pt x="608" y="44"/>
                                </a:lnTo>
                                <a:lnTo>
                                  <a:pt x="618" y="56"/>
                                </a:lnTo>
                                <a:lnTo>
                                  <a:pt x="626" y="69"/>
                                </a:lnTo>
                                <a:lnTo>
                                  <a:pt x="634" y="83"/>
                                </a:lnTo>
                                <a:lnTo>
                                  <a:pt x="639" y="98"/>
                                </a:lnTo>
                                <a:lnTo>
                                  <a:pt x="644" y="113"/>
                                </a:lnTo>
                                <a:lnTo>
                                  <a:pt x="645" y="131"/>
                                </a:lnTo>
                                <a:lnTo>
                                  <a:pt x="646" y="149"/>
                                </a:lnTo>
                                <a:close/>
                                <a:moveTo>
                                  <a:pt x="583" y="154"/>
                                </a:moveTo>
                                <a:lnTo>
                                  <a:pt x="582" y="142"/>
                                </a:lnTo>
                                <a:lnTo>
                                  <a:pt x="580" y="131"/>
                                </a:lnTo>
                                <a:lnTo>
                                  <a:pt x="579" y="121"/>
                                </a:lnTo>
                                <a:lnTo>
                                  <a:pt x="576" y="110"/>
                                </a:lnTo>
                                <a:lnTo>
                                  <a:pt x="572" y="102"/>
                                </a:lnTo>
                                <a:lnTo>
                                  <a:pt x="566" y="93"/>
                                </a:lnTo>
                                <a:lnTo>
                                  <a:pt x="560" y="86"/>
                                </a:lnTo>
                                <a:lnTo>
                                  <a:pt x="554" y="80"/>
                                </a:lnTo>
                                <a:lnTo>
                                  <a:pt x="546" y="75"/>
                                </a:lnTo>
                                <a:lnTo>
                                  <a:pt x="537" y="69"/>
                                </a:lnTo>
                                <a:lnTo>
                                  <a:pt x="527" y="65"/>
                                </a:lnTo>
                                <a:lnTo>
                                  <a:pt x="517" y="62"/>
                                </a:lnTo>
                                <a:lnTo>
                                  <a:pt x="505" y="59"/>
                                </a:lnTo>
                                <a:lnTo>
                                  <a:pt x="494" y="57"/>
                                </a:lnTo>
                                <a:lnTo>
                                  <a:pt x="481" y="56"/>
                                </a:lnTo>
                                <a:lnTo>
                                  <a:pt x="466" y="56"/>
                                </a:lnTo>
                                <a:lnTo>
                                  <a:pt x="397" y="56"/>
                                </a:lnTo>
                                <a:lnTo>
                                  <a:pt x="397" y="248"/>
                                </a:lnTo>
                                <a:lnTo>
                                  <a:pt x="464" y="248"/>
                                </a:lnTo>
                                <a:lnTo>
                                  <a:pt x="478" y="247"/>
                                </a:lnTo>
                                <a:lnTo>
                                  <a:pt x="491" y="247"/>
                                </a:lnTo>
                                <a:lnTo>
                                  <a:pt x="504" y="244"/>
                                </a:lnTo>
                                <a:lnTo>
                                  <a:pt x="515" y="242"/>
                                </a:lnTo>
                                <a:lnTo>
                                  <a:pt x="527" y="238"/>
                                </a:lnTo>
                                <a:lnTo>
                                  <a:pt x="536" y="234"/>
                                </a:lnTo>
                                <a:lnTo>
                                  <a:pt x="546" y="230"/>
                                </a:lnTo>
                                <a:lnTo>
                                  <a:pt x="553" y="224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1"/>
                                </a:lnTo>
                                <a:lnTo>
                                  <a:pt x="572" y="204"/>
                                </a:lnTo>
                                <a:lnTo>
                                  <a:pt x="576" y="195"/>
                                </a:lnTo>
                                <a:lnTo>
                                  <a:pt x="579" y="185"/>
                                </a:lnTo>
                                <a:lnTo>
                                  <a:pt x="580" y="175"/>
                                </a:lnTo>
                                <a:lnTo>
                                  <a:pt x="582" y="165"/>
                                </a:lnTo>
                                <a:lnTo>
                                  <a:pt x="583" y="154"/>
                                </a:lnTo>
                                <a:close/>
                                <a:moveTo>
                                  <a:pt x="1107" y="0"/>
                                </a:moveTo>
                                <a:lnTo>
                                  <a:pt x="877" y="519"/>
                                </a:lnTo>
                                <a:lnTo>
                                  <a:pt x="814" y="519"/>
                                </a:lnTo>
                                <a:lnTo>
                                  <a:pt x="855" y="428"/>
                                </a:lnTo>
                                <a:lnTo>
                                  <a:pt x="659" y="0"/>
                                </a:lnTo>
                                <a:lnTo>
                                  <a:pt x="724" y="0"/>
                                </a:lnTo>
                                <a:lnTo>
                                  <a:pt x="886" y="357"/>
                                </a:lnTo>
                                <a:lnTo>
                                  <a:pt x="1042" y="0"/>
                                </a:lnTo>
                                <a:lnTo>
                                  <a:pt x="1107" y="0"/>
                                </a:lnTo>
                                <a:close/>
                                <a:moveTo>
                                  <a:pt x="1462" y="364"/>
                                </a:moveTo>
                                <a:lnTo>
                                  <a:pt x="1460" y="383"/>
                                </a:lnTo>
                                <a:lnTo>
                                  <a:pt x="1457" y="400"/>
                                </a:lnTo>
                                <a:lnTo>
                                  <a:pt x="1454" y="418"/>
                                </a:lnTo>
                                <a:lnTo>
                                  <a:pt x="1447" y="433"/>
                                </a:lnTo>
                                <a:lnTo>
                                  <a:pt x="1440" y="448"/>
                                </a:lnTo>
                                <a:lnTo>
                                  <a:pt x="1431" y="461"/>
                                </a:lnTo>
                                <a:lnTo>
                                  <a:pt x="1420" y="472"/>
                                </a:lnTo>
                                <a:lnTo>
                                  <a:pt x="1408" y="482"/>
                                </a:lnTo>
                                <a:lnTo>
                                  <a:pt x="1395" y="491"/>
                                </a:lnTo>
                                <a:lnTo>
                                  <a:pt x="1382" y="498"/>
                                </a:lnTo>
                                <a:lnTo>
                                  <a:pt x="1366" y="505"/>
                                </a:lnTo>
                                <a:lnTo>
                                  <a:pt x="1352" y="509"/>
                                </a:lnTo>
                                <a:lnTo>
                                  <a:pt x="1335" y="514"/>
                                </a:lnTo>
                                <a:lnTo>
                                  <a:pt x="1318" y="517"/>
                                </a:lnTo>
                                <a:lnTo>
                                  <a:pt x="1299" y="518"/>
                                </a:lnTo>
                                <a:lnTo>
                                  <a:pt x="1279" y="519"/>
                                </a:lnTo>
                                <a:lnTo>
                                  <a:pt x="1148" y="519"/>
                                </a:lnTo>
                                <a:lnTo>
                                  <a:pt x="1148" y="0"/>
                                </a:lnTo>
                                <a:lnTo>
                                  <a:pt x="1428" y="0"/>
                                </a:lnTo>
                                <a:lnTo>
                                  <a:pt x="1428" y="56"/>
                                </a:lnTo>
                                <a:lnTo>
                                  <a:pt x="1210" y="56"/>
                                </a:lnTo>
                                <a:lnTo>
                                  <a:pt x="1210" y="209"/>
                                </a:lnTo>
                                <a:lnTo>
                                  <a:pt x="1279" y="209"/>
                                </a:lnTo>
                                <a:lnTo>
                                  <a:pt x="1299" y="209"/>
                                </a:lnTo>
                                <a:lnTo>
                                  <a:pt x="1318" y="211"/>
                                </a:lnTo>
                                <a:lnTo>
                                  <a:pt x="1335" y="214"/>
                                </a:lnTo>
                                <a:lnTo>
                                  <a:pt x="1352" y="218"/>
                                </a:lnTo>
                                <a:lnTo>
                                  <a:pt x="1368" y="222"/>
                                </a:lnTo>
                                <a:lnTo>
                                  <a:pt x="1382" y="228"/>
                                </a:lnTo>
                                <a:lnTo>
                                  <a:pt x="1395" y="235"/>
                                </a:lnTo>
                                <a:lnTo>
                                  <a:pt x="1408" y="244"/>
                                </a:lnTo>
                                <a:lnTo>
                                  <a:pt x="1420" y="255"/>
                                </a:lnTo>
                                <a:lnTo>
                                  <a:pt x="1431" y="267"/>
                                </a:lnTo>
                                <a:lnTo>
                                  <a:pt x="1440" y="280"/>
                                </a:lnTo>
                                <a:lnTo>
                                  <a:pt x="1447" y="294"/>
                                </a:lnTo>
                                <a:lnTo>
                                  <a:pt x="1454" y="310"/>
                                </a:lnTo>
                                <a:lnTo>
                                  <a:pt x="1457" y="327"/>
                                </a:lnTo>
                                <a:lnTo>
                                  <a:pt x="1460" y="344"/>
                                </a:lnTo>
                                <a:lnTo>
                                  <a:pt x="1462" y="364"/>
                                </a:lnTo>
                                <a:close/>
                                <a:moveTo>
                                  <a:pt x="1398" y="364"/>
                                </a:moveTo>
                                <a:lnTo>
                                  <a:pt x="1397" y="352"/>
                                </a:lnTo>
                                <a:lnTo>
                                  <a:pt x="1395" y="340"/>
                                </a:lnTo>
                                <a:lnTo>
                                  <a:pt x="1394" y="330"/>
                                </a:lnTo>
                                <a:lnTo>
                                  <a:pt x="1390" y="320"/>
                                </a:lnTo>
                                <a:lnTo>
                                  <a:pt x="1387" y="311"/>
                                </a:lnTo>
                                <a:lnTo>
                                  <a:pt x="1381" y="304"/>
                                </a:lnTo>
                                <a:lnTo>
                                  <a:pt x="1375" y="297"/>
                                </a:lnTo>
                                <a:lnTo>
                                  <a:pt x="1368" y="290"/>
                                </a:lnTo>
                                <a:lnTo>
                                  <a:pt x="1361" y="284"/>
                                </a:lnTo>
                                <a:lnTo>
                                  <a:pt x="1351" y="278"/>
                                </a:lnTo>
                                <a:lnTo>
                                  <a:pt x="1342" y="275"/>
                                </a:lnTo>
                                <a:lnTo>
                                  <a:pt x="1330" y="271"/>
                                </a:lnTo>
                                <a:lnTo>
                                  <a:pt x="1319" y="268"/>
                                </a:lnTo>
                                <a:lnTo>
                                  <a:pt x="1307" y="267"/>
                                </a:lnTo>
                                <a:lnTo>
                                  <a:pt x="1293" y="265"/>
                                </a:lnTo>
                                <a:lnTo>
                                  <a:pt x="1279" y="265"/>
                                </a:lnTo>
                                <a:lnTo>
                                  <a:pt x="1210" y="265"/>
                                </a:lnTo>
                                <a:lnTo>
                                  <a:pt x="1210" y="462"/>
                                </a:lnTo>
                                <a:lnTo>
                                  <a:pt x="1279" y="462"/>
                                </a:lnTo>
                                <a:lnTo>
                                  <a:pt x="1293" y="462"/>
                                </a:lnTo>
                                <a:lnTo>
                                  <a:pt x="1306" y="461"/>
                                </a:lnTo>
                                <a:lnTo>
                                  <a:pt x="1319" y="459"/>
                                </a:lnTo>
                                <a:lnTo>
                                  <a:pt x="1330" y="456"/>
                                </a:lnTo>
                                <a:lnTo>
                                  <a:pt x="1341" y="453"/>
                                </a:lnTo>
                                <a:lnTo>
                                  <a:pt x="1351" y="449"/>
                                </a:lnTo>
                                <a:lnTo>
                                  <a:pt x="1359" y="443"/>
                                </a:lnTo>
                                <a:lnTo>
                                  <a:pt x="1368" y="438"/>
                                </a:lnTo>
                                <a:lnTo>
                                  <a:pt x="1375" y="432"/>
                                </a:lnTo>
                                <a:lnTo>
                                  <a:pt x="1381" y="423"/>
                                </a:lnTo>
                                <a:lnTo>
                                  <a:pt x="1385" y="416"/>
                                </a:lnTo>
                                <a:lnTo>
                                  <a:pt x="1390" y="407"/>
                                </a:lnTo>
                                <a:lnTo>
                                  <a:pt x="1394" y="397"/>
                                </a:lnTo>
                                <a:lnTo>
                                  <a:pt x="1395" y="387"/>
                                </a:lnTo>
                                <a:lnTo>
                                  <a:pt x="1397" y="376"/>
                                </a:lnTo>
                                <a:lnTo>
                                  <a:pt x="1398" y="364"/>
                                </a:lnTo>
                                <a:close/>
                                <a:moveTo>
                                  <a:pt x="1924" y="616"/>
                                </a:moveTo>
                                <a:lnTo>
                                  <a:pt x="1865" y="616"/>
                                </a:lnTo>
                                <a:lnTo>
                                  <a:pt x="1865" y="519"/>
                                </a:lnTo>
                                <a:lnTo>
                                  <a:pt x="1534" y="519"/>
                                </a:lnTo>
                                <a:lnTo>
                                  <a:pt x="1534" y="0"/>
                                </a:lnTo>
                                <a:lnTo>
                                  <a:pt x="1595" y="0"/>
                                </a:lnTo>
                                <a:lnTo>
                                  <a:pt x="1595" y="462"/>
                                </a:lnTo>
                                <a:lnTo>
                                  <a:pt x="1814" y="462"/>
                                </a:lnTo>
                                <a:lnTo>
                                  <a:pt x="1814" y="0"/>
                                </a:lnTo>
                                <a:lnTo>
                                  <a:pt x="1875" y="0"/>
                                </a:lnTo>
                                <a:lnTo>
                                  <a:pt x="1875" y="462"/>
                                </a:lnTo>
                                <a:lnTo>
                                  <a:pt x="1924" y="462"/>
                                </a:lnTo>
                                <a:lnTo>
                                  <a:pt x="1924" y="616"/>
                                </a:lnTo>
                                <a:close/>
                                <a:moveTo>
                                  <a:pt x="2246" y="519"/>
                                </a:moveTo>
                                <a:lnTo>
                                  <a:pt x="1977" y="519"/>
                                </a:lnTo>
                                <a:lnTo>
                                  <a:pt x="1977" y="0"/>
                                </a:lnTo>
                                <a:lnTo>
                                  <a:pt x="2246" y="0"/>
                                </a:lnTo>
                                <a:lnTo>
                                  <a:pt x="2246" y="56"/>
                                </a:lnTo>
                                <a:lnTo>
                                  <a:pt x="2038" y="56"/>
                                </a:lnTo>
                                <a:lnTo>
                                  <a:pt x="2038" y="227"/>
                                </a:lnTo>
                                <a:lnTo>
                                  <a:pt x="2233" y="227"/>
                                </a:lnTo>
                                <a:lnTo>
                                  <a:pt x="2233" y="283"/>
                                </a:lnTo>
                                <a:lnTo>
                                  <a:pt x="2038" y="283"/>
                                </a:lnTo>
                                <a:lnTo>
                                  <a:pt x="2038" y="462"/>
                                </a:lnTo>
                                <a:lnTo>
                                  <a:pt x="2246" y="462"/>
                                </a:lnTo>
                                <a:lnTo>
                                  <a:pt x="2246" y="519"/>
                                </a:lnTo>
                                <a:close/>
                                <a:moveTo>
                                  <a:pt x="2693" y="519"/>
                                </a:moveTo>
                                <a:lnTo>
                                  <a:pt x="2631" y="519"/>
                                </a:lnTo>
                                <a:lnTo>
                                  <a:pt x="2631" y="283"/>
                                </a:lnTo>
                                <a:lnTo>
                                  <a:pt x="2396" y="283"/>
                                </a:lnTo>
                                <a:lnTo>
                                  <a:pt x="2396" y="519"/>
                                </a:lnTo>
                                <a:lnTo>
                                  <a:pt x="2336" y="519"/>
                                </a:lnTo>
                                <a:lnTo>
                                  <a:pt x="2336" y="0"/>
                                </a:lnTo>
                                <a:lnTo>
                                  <a:pt x="2396" y="0"/>
                                </a:lnTo>
                                <a:lnTo>
                                  <a:pt x="2396" y="225"/>
                                </a:lnTo>
                                <a:lnTo>
                                  <a:pt x="2631" y="225"/>
                                </a:lnTo>
                                <a:lnTo>
                                  <a:pt x="2631" y="0"/>
                                </a:lnTo>
                                <a:lnTo>
                                  <a:pt x="2693" y="0"/>
                                </a:lnTo>
                                <a:lnTo>
                                  <a:pt x="2693" y="519"/>
                                </a:lnTo>
                                <a:close/>
                                <a:moveTo>
                                  <a:pt x="3028" y="56"/>
                                </a:moveTo>
                                <a:lnTo>
                                  <a:pt x="2919" y="56"/>
                                </a:lnTo>
                                <a:lnTo>
                                  <a:pt x="2919" y="519"/>
                                </a:lnTo>
                                <a:lnTo>
                                  <a:pt x="2857" y="519"/>
                                </a:lnTo>
                                <a:lnTo>
                                  <a:pt x="2857" y="56"/>
                                </a:lnTo>
                                <a:lnTo>
                                  <a:pt x="2749" y="56"/>
                                </a:lnTo>
                                <a:lnTo>
                                  <a:pt x="2749" y="0"/>
                                </a:lnTo>
                                <a:lnTo>
                                  <a:pt x="3028" y="0"/>
                                </a:lnTo>
                                <a:lnTo>
                                  <a:pt x="3028" y="56"/>
                                </a:lnTo>
                                <a:close/>
                                <a:moveTo>
                                  <a:pt x="3395" y="149"/>
                                </a:moveTo>
                                <a:lnTo>
                                  <a:pt x="3395" y="168"/>
                                </a:lnTo>
                                <a:lnTo>
                                  <a:pt x="3393" y="187"/>
                                </a:lnTo>
                                <a:lnTo>
                                  <a:pt x="3388" y="202"/>
                                </a:lnTo>
                                <a:lnTo>
                                  <a:pt x="3382" y="217"/>
                                </a:lnTo>
                                <a:lnTo>
                                  <a:pt x="3375" y="231"/>
                                </a:lnTo>
                                <a:lnTo>
                                  <a:pt x="3367" y="244"/>
                                </a:lnTo>
                                <a:lnTo>
                                  <a:pt x="3357" y="255"/>
                                </a:lnTo>
                                <a:lnTo>
                                  <a:pt x="3344" y="267"/>
                                </a:lnTo>
                                <a:lnTo>
                                  <a:pt x="3332" y="275"/>
                                </a:lnTo>
                                <a:lnTo>
                                  <a:pt x="3318" y="283"/>
                                </a:lnTo>
                                <a:lnTo>
                                  <a:pt x="3303" y="288"/>
                                </a:lnTo>
                                <a:lnTo>
                                  <a:pt x="3289" y="294"/>
                                </a:lnTo>
                                <a:lnTo>
                                  <a:pt x="3273" y="298"/>
                                </a:lnTo>
                                <a:lnTo>
                                  <a:pt x="3256" y="301"/>
                                </a:lnTo>
                                <a:lnTo>
                                  <a:pt x="3237" y="303"/>
                                </a:lnTo>
                                <a:lnTo>
                                  <a:pt x="3218" y="303"/>
                                </a:lnTo>
                                <a:lnTo>
                                  <a:pt x="3146" y="303"/>
                                </a:lnTo>
                                <a:lnTo>
                                  <a:pt x="3146" y="519"/>
                                </a:lnTo>
                                <a:lnTo>
                                  <a:pt x="3084" y="519"/>
                                </a:lnTo>
                                <a:lnTo>
                                  <a:pt x="3084" y="0"/>
                                </a:lnTo>
                                <a:lnTo>
                                  <a:pt x="3218" y="0"/>
                                </a:lnTo>
                                <a:lnTo>
                                  <a:pt x="3238" y="0"/>
                                </a:lnTo>
                                <a:lnTo>
                                  <a:pt x="3256" y="3"/>
                                </a:lnTo>
                                <a:lnTo>
                                  <a:pt x="3273" y="4"/>
                                </a:lnTo>
                                <a:lnTo>
                                  <a:pt x="3290" y="9"/>
                                </a:lnTo>
                                <a:lnTo>
                                  <a:pt x="3305" y="13"/>
                                </a:lnTo>
                                <a:lnTo>
                                  <a:pt x="3319" y="20"/>
                                </a:lnTo>
                                <a:lnTo>
                                  <a:pt x="3332" y="26"/>
                                </a:lnTo>
                                <a:lnTo>
                                  <a:pt x="3345" y="34"/>
                                </a:lnTo>
                                <a:lnTo>
                                  <a:pt x="3357" y="44"/>
                                </a:lnTo>
                                <a:lnTo>
                                  <a:pt x="3367" y="56"/>
                                </a:lnTo>
                                <a:lnTo>
                                  <a:pt x="3375" y="69"/>
                                </a:lnTo>
                                <a:lnTo>
                                  <a:pt x="3382" y="83"/>
                                </a:lnTo>
                                <a:lnTo>
                                  <a:pt x="3388" y="98"/>
                                </a:lnTo>
                                <a:lnTo>
                                  <a:pt x="3393" y="113"/>
                                </a:lnTo>
                                <a:lnTo>
                                  <a:pt x="3395" y="131"/>
                                </a:lnTo>
                                <a:lnTo>
                                  <a:pt x="3395" y="149"/>
                                </a:lnTo>
                                <a:close/>
                                <a:moveTo>
                                  <a:pt x="3332" y="154"/>
                                </a:moveTo>
                                <a:lnTo>
                                  <a:pt x="3332" y="142"/>
                                </a:lnTo>
                                <a:lnTo>
                                  <a:pt x="3331" y="131"/>
                                </a:lnTo>
                                <a:lnTo>
                                  <a:pt x="3328" y="121"/>
                                </a:lnTo>
                                <a:lnTo>
                                  <a:pt x="3325" y="110"/>
                                </a:lnTo>
                                <a:lnTo>
                                  <a:pt x="3321" y="102"/>
                                </a:lnTo>
                                <a:lnTo>
                                  <a:pt x="3316" y="93"/>
                                </a:lnTo>
                                <a:lnTo>
                                  <a:pt x="3310" y="86"/>
                                </a:lnTo>
                                <a:lnTo>
                                  <a:pt x="3303" y="80"/>
                                </a:lnTo>
                                <a:lnTo>
                                  <a:pt x="3295" y="75"/>
                                </a:lnTo>
                                <a:lnTo>
                                  <a:pt x="3286" y="69"/>
                                </a:lnTo>
                                <a:lnTo>
                                  <a:pt x="3277" y="65"/>
                                </a:lnTo>
                                <a:lnTo>
                                  <a:pt x="3266" y="62"/>
                                </a:lnTo>
                                <a:lnTo>
                                  <a:pt x="3256" y="59"/>
                                </a:lnTo>
                                <a:lnTo>
                                  <a:pt x="3243" y="57"/>
                                </a:lnTo>
                                <a:lnTo>
                                  <a:pt x="3230" y="56"/>
                                </a:lnTo>
                                <a:lnTo>
                                  <a:pt x="3215" y="56"/>
                                </a:lnTo>
                                <a:lnTo>
                                  <a:pt x="3146" y="56"/>
                                </a:lnTo>
                                <a:lnTo>
                                  <a:pt x="3146" y="248"/>
                                </a:lnTo>
                                <a:lnTo>
                                  <a:pt x="3213" y="248"/>
                                </a:lnTo>
                                <a:lnTo>
                                  <a:pt x="3227" y="247"/>
                                </a:lnTo>
                                <a:lnTo>
                                  <a:pt x="3241" y="247"/>
                                </a:lnTo>
                                <a:lnTo>
                                  <a:pt x="3253" y="244"/>
                                </a:lnTo>
                                <a:lnTo>
                                  <a:pt x="3264" y="242"/>
                                </a:lnTo>
                                <a:lnTo>
                                  <a:pt x="3276" y="238"/>
                                </a:lnTo>
                                <a:lnTo>
                                  <a:pt x="3286" y="234"/>
                                </a:lnTo>
                                <a:lnTo>
                                  <a:pt x="3295" y="230"/>
                                </a:lnTo>
                                <a:lnTo>
                                  <a:pt x="3302" y="224"/>
                                </a:lnTo>
                                <a:lnTo>
                                  <a:pt x="3309" y="218"/>
                                </a:lnTo>
                                <a:lnTo>
                                  <a:pt x="3315" y="211"/>
                                </a:lnTo>
                                <a:lnTo>
                                  <a:pt x="3321" y="204"/>
                                </a:lnTo>
                                <a:lnTo>
                                  <a:pt x="3325" y="195"/>
                                </a:lnTo>
                                <a:lnTo>
                                  <a:pt x="3328" y="185"/>
                                </a:lnTo>
                                <a:lnTo>
                                  <a:pt x="3331" y="175"/>
                                </a:lnTo>
                                <a:lnTo>
                                  <a:pt x="3332" y="165"/>
                                </a:lnTo>
                                <a:lnTo>
                                  <a:pt x="333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31480"/>
                            <a:ext cx="1787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9" h="298">
                                <a:moveTo>
                                  <a:pt x="162" y="210"/>
                                </a:moveTo>
                                <a:lnTo>
                                  <a:pt x="132" y="210"/>
                                </a:lnTo>
                                <a:lnTo>
                                  <a:pt x="132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210"/>
                                </a:lnTo>
                                <a:close/>
                                <a:moveTo>
                                  <a:pt x="438" y="108"/>
                                </a:moveTo>
                                <a:lnTo>
                                  <a:pt x="438" y="119"/>
                                </a:lnTo>
                                <a:lnTo>
                                  <a:pt x="437" y="129"/>
                                </a:lnTo>
                                <a:lnTo>
                                  <a:pt x="434" y="141"/>
                                </a:lnTo>
                                <a:lnTo>
                                  <a:pt x="431" y="149"/>
                                </a:lnTo>
                                <a:lnTo>
                                  <a:pt x="427" y="159"/>
                                </a:lnTo>
                                <a:lnTo>
                                  <a:pt x="421" y="168"/>
                                </a:lnTo>
                                <a:lnTo>
                                  <a:pt x="415" y="177"/>
                                </a:lnTo>
                                <a:lnTo>
                                  <a:pt x="408" y="184"/>
                                </a:lnTo>
                                <a:lnTo>
                                  <a:pt x="401" y="191"/>
                                </a:lnTo>
                                <a:lnTo>
                                  <a:pt x="392" y="198"/>
                                </a:lnTo>
                                <a:lnTo>
                                  <a:pt x="384" y="204"/>
                                </a:lnTo>
                                <a:lnTo>
                                  <a:pt x="375" y="208"/>
                                </a:lnTo>
                                <a:lnTo>
                                  <a:pt x="365" y="211"/>
                                </a:lnTo>
                                <a:lnTo>
                                  <a:pt x="355" y="214"/>
                                </a:lnTo>
                                <a:lnTo>
                                  <a:pt x="343" y="215"/>
                                </a:lnTo>
                                <a:lnTo>
                                  <a:pt x="333" y="215"/>
                                </a:lnTo>
                                <a:lnTo>
                                  <a:pt x="322" y="215"/>
                                </a:lnTo>
                                <a:lnTo>
                                  <a:pt x="312" y="212"/>
                                </a:lnTo>
                                <a:lnTo>
                                  <a:pt x="301" y="210"/>
                                </a:lnTo>
                                <a:lnTo>
                                  <a:pt x="291" y="207"/>
                                </a:lnTo>
                                <a:lnTo>
                                  <a:pt x="283" y="201"/>
                                </a:lnTo>
                                <a:lnTo>
                                  <a:pt x="274" y="195"/>
                                </a:lnTo>
                                <a:lnTo>
                                  <a:pt x="265" y="188"/>
                                </a:lnTo>
                                <a:lnTo>
                                  <a:pt x="258" y="179"/>
                                </a:lnTo>
                                <a:lnTo>
                                  <a:pt x="258" y="298"/>
                                </a:lnTo>
                                <a:lnTo>
                                  <a:pt x="228" y="298"/>
                                </a:lnTo>
                                <a:lnTo>
                                  <a:pt x="228" y="6"/>
                                </a:lnTo>
                                <a:lnTo>
                                  <a:pt x="258" y="6"/>
                                </a:lnTo>
                                <a:lnTo>
                                  <a:pt x="258" y="37"/>
                                </a:lnTo>
                                <a:lnTo>
                                  <a:pt x="265" y="29"/>
                                </a:lnTo>
                                <a:lnTo>
                                  <a:pt x="274" y="22"/>
                                </a:lnTo>
                                <a:lnTo>
                                  <a:pt x="283" y="16"/>
                                </a:lnTo>
                                <a:lnTo>
                                  <a:pt x="293" y="10"/>
                                </a:lnTo>
                                <a:lnTo>
                                  <a:pt x="303" y="6"/>
                                </a:lnTo>
                                <a:lnTo>
                                  <a:pt x="313" y="3"/>
                                </a:lnTo>
                                <a:lnTo>
                                  <a:pt x="323" y="1"/>
                                </a:lnTo>
                                <a:lnTo>
                                  <a:pt x="333" y="1"/>
                                </a:lnTo>
                                <a:lnTo>
                                  <a:pt x="345" y="1"/>
                                </a:lnTo>
                                <a:lnTo>
                                  <a:pt x="355" y="3"/>
                                </a:lnTo>
                                <a:lnTo>
                                  <a:pt x="365" y="6"/>
                                </a:lnTo>
                                <a:lnTo>
                                  <a:pt x="375" y="9"/>
                                </a:lnTo>
                                <a:lnTo>
                                  <a:pt x="384" y="13"/>
                                </a:lnTo>
                                <a:lnTo>
                                  <a:pt x="392" y="19"/>
                                </a:lnTo>
                                <a:lnTo>
                                  <a:pt x="401" y="24"/>
                                </a:lnTo>
                                <a:lnTo>
                                  <a:pt x="409" y="32"/>
                                </a:lnTo>
                                <a:lnTo>
                                  <a:pt x="415" y="40"/>
                                </a:lnTo>
                                <a:lnTo>
                                  <a:pt x="422" y="49"/>
                                </a:lnTo>
                                <a:lnTo>
                                  <a:pt x="427" y="57"/>
                                </a:lnTo>
                                <a:lnTo>
                                  <a:pt x="431" y="66"/>
                                </a:lnTo>
                                <a:lnTo>
                                  <a:pt x="434" y="76"/>
                                </a:lnTo>
                                <a:lnTo>
                                  <a:pt x="437" y="86"/>
                                </a:lnTo>
                                <a:lnTo>
                                  <a:pt x="438" y="98"/>
                                </a:lnTo>
                                <a:lnTo>
                                  <a:pt x="438" y="108"/>
                                </a:lnTo>
                                <a:close/>
                                <a:moveTo>
                                  <a:pt x="407" y="108"/>
                                </a:moveTo>
                                <a:lnTo>
                                  <a:pt x="405" y="92"/>
                                </a:lnTo>
                                <a:lnTo>
                                  <a:pt x="401" y="77"/>
                                </a:lnTo>
                                <a:lnTo>
                                  <a:pt x="398" y="70"/>
                                </a:lnTo>
                                <a:lnTo>
                                  <a:pt x="395" y="65"/>
                                </a:lnTo>
                                <a:lnTo>
                                  <a:pt x="391" y="59"/>
                                </a:lnTo>
                                <a:lnTo>
                                  <a:pt x="385" y="53"/>
                                </a:lnTo>
                                <a:lnTo>
                                  <a:pt x="379" y="47"/>
                                </a:lnTo>
                                <a:lnTo>
                                  <a:pt x="373" y="43"/>
                                </a:lnTo>
                                <a:lnTo>
                                  <a:pt x="368" y="39"/>
                                </a:lnTo>
                                <a:lnTo>
                                  <a:pt x="360" y="36"/>
                                </a:lnTo>
                                <a:lnTo>
                                  <a:pt x="353" y="33"/>
                                </a:lnTo>
                                <a:lnTo>
                                  <a:pt x="346" y="32"/>
                                </a:lnTo>
                                <a:lnTo>
                                  <a:pt x="339" y="30"/>
                                </a:lnTo>
                                <a:lnTo>
                                  <a:pt x="332" y="30"/>
                                </a:lnTo>
                                <a:lnTo>
                                  <a:pt x="323" y="30"/>
                                </a:lnTo>
                                <a:lnTo>
                                  <a:pt x="316" y="32"/>
                                </a:lnTo>
                                <a:lnTo>
                                  <a:pt x="310" y="33"/>
                                </a:lnTo>
                                <a:lnTo>
                                  <a:pt x="303" y="36"/>
                                </a:lnTo>
                                <a:lnTo>
                                  <a:pt x="296" y="39"/>
                                </a:lnTo>
                                <a:lnTo>
                                  <a:pt x="290" y="43"/>
                                </a:lnTo>
                                <a:lnTo>
                                  <a:pt x="284" y="47"/>
                                </a:lnTo>
                                <a:lnTo>
                                  <a:pt x="278" y="53"/>
                                </a:lnTo>
                                <a:lnTo>
                                  <a:pt x="268" y="66"/>
                                </a:lnTo>
                                <a:lnTo>
                                  <a:pt x="263" y="79"/>
                                </a:lnTo>
                                <a:lnTo>
                                  <a:pt x="258" y="93"/>
                                </a:lnTo>
                                <a:lnTo>
                                  <a:pt x="257" y="108"/>
                                </a:lnTo>
                                <a:lnTo>
                                  <a:pt x="258" y="122"/>
                                </a:lnTo>
                                <a:lnTo>
                                  <a:pt x="263" y="136"/>
                                </a:lnTo>
                                <a:lnTo>
                                  <a:pt x="268" y="149"/>
                                </a:lnTo>
                                <a:lnTo>
                                  <a:pt x="278" y="162"/>
                                </a:lnTo>
                                <a:lnTo>
                                  <a:pt x="284" y="168"/>
                                </a:lnTo>
                                <a:lnTo>
                                  <a:pt x="290" y="172"/>
                                </a:lnTo>
                                <a:lnTo>
                                  <a:pt x="297" y="177"/>
                                </a:lnTo>
                                <a:lnTo>
                                  <a:pt x="303" y="179"/>
                                </a:lnTo>
                                <a:lnTo>
                                  <a:pt x="310" y="182"/>
                                </a:lnTo>
                                <a:lnTo>
                                  <a:pt x="316" y="185"/>
                                </a:lnTo>
                                <a:lnTo>
                                  <a:pt x="323" y="185"/>
                                </a:lnTo>
                                <a:lnTo>
                                  <a:pt x="330" y="187"/>
                                </a:lnTo>
                                <a:lnTo>
                                  <a:pt x="339" y="185"/>
                                </a:lnTo>
                                <a:lnTo>
                                  <a:pt x="346" y="185"/>
                                </a:lnTo>
                                <a:lnTo>
                                  <a:pt x="353" y="182"/>
                                </a:lnTo>
                                <a:lnTo>
                                  <a:pt x="360" y="181"/>
                                </a:lnTo>
                                <a:lnTo>
                                  <a:pt x="366" y="177"/>
                                </a:lnTo>
                                <a:lnTo>
                                  <a:pt x="373" y="174"/>
                                </a:lnTo>
                                <a:lnTo>
                                  <a:pt x="379" y="168"/>
                                </a:lnTo>
                                <a:lnTo>
                                  <a:pt x="385" y="164"/>
                                </a:lnTo>
                                <a:lnTo>
                                  <a:pt x="389" y="156"/>
                                </a:lnTo>
                                <a:lnTo>
                                  <a:pt x="395" y="151"/>
                                </a:lnTo>
                                <a:lnTo>
                                  <a:pt x="398" y="145"/>
                                </a:lnTo>
                                <a:lnTo>
                                  <a:pt x="401" y="138"/>
                                </a:lnTo>
                                <a:lnTo>
                                  <a:pt x="404" y="131"/>
                                </a:lnTo>
                                <a:lnTo>
                                  <a:pt x="405" y="123"/>
                                </a:lnTo>
                                <a:lnTo>
                                  <a:pt x="407" y="116"/>
                                </a:lnTo>
                                <a:lnTo>
                                  <a:pt x="407" y="108"/>
                                </a:lnTo>
                                <a:close/>
                                <a:moveTo>
                                  <a:pt x="588" y="0"/>
                                </a:moveTo>
                                <a:lnTo>
                                  <a:pt x="600" y="0"/>
                                </a:lnTo>
                                <a:lnTo>
                                  <a:pt x="610" y="1"/>
                                </a:lnTo>
                                <a:lnTo>
                                  <a:pt x="620" y="4"/>
                                </a:lnTo>
                                <a:lnTo>
                                  <a:pt x="630" y="7"/>
                                </a:lnTo>
                                <a:lnTo>
                                  <a:pt x="638" y="11"/>
                                </a:lnTo>
                                <a:lnTo>
                                  <a:pt x="647" y="17"/>
                                </a:lnTo>
                                <a:lnTo>
                                  <a:pt x="656" y="23"/>
                                </a:lnTo>
                                <a:lnTo>
                                  <a:pt x="664" y="32"/>
                                </a:lnTo>
                                <a:lnTo>
                                  <a:pt x="672" y="39"/>
                                </a:lnTo>
                                <a:lnTo>
                                  <a:pt x="677" y="47"/>
                                </a:lnTo>
                                <a:lnTo>
                                  <a:pt x="683" y="56"/>
                                </a:lnTo>
                                <a:lnTo>
                                  <a:pt x="687" y="66"/>
                                </a:lnTo>
                                <a:lnTo>
                                  <a:pt x="692" y="75"/>
                                </a:lnTo>
                                <a:lnTo>
                                  <a:pt x="693" y="85"/>
                                </a:lnTo>
                                <a:lnTo>
                                  <a:pt x="695" y="96"/>
                                </a:lnTo>
                                <a:lnTo>
                                  <a:pt x="696" y="106"/>
                                </a:lnTo>
                                <a:lnTo>
                                  <a:pt x="695" y="118"/>
                                </a:lnTo>
                                <a:lnTo>
                                  <a:pt x="693" y="128"/>
                                </a:lnTo>
                                <a:lnTo>
                                  <a:pt x="692" y="138"/>
                                </a:lnTo>
                                <a:lnTo>
                                  <a:pt x="687" y="148"/>
                                </a:lnTo>
                                <a:lnTo>
                                  <a:pt x="683" y="158"/>
                                </a:lnTo>
                                <a:lnTo>
                                  <a:pt x="679" y="166"/>
                                </a:lnTo>
                                <a:lnTo>
                                  <a:pt x="672" y="175"/>
                                </a:lnTo>
                                <a:lnTo>
                                  <a:pt x="664" y="184"/>
                                </a:lnTo>
                                <a:lnTo>
                                  <a:pt x="657" y="191"/>
                                </a:lnTo>
                                <a:lnTo>
                                  <a:pt x="648" y="197"/>
                                </a:lnTo>
                                <a:lnTo>
                                  <a:pt x="640" y="202"/>
                                </a:lnTo>
                                <a:lnTo>
                                  <a:pt x="631" y="207"/>
                                </a:lnTo>
                                <a:lnTo>
                                  <a:pt x="621" y="211"/>
                                </a:lnTo>
                                <a:lnTo>
                                  <a:pt x="611" y="214"/>
                                </a:lnTo>
                                <a:lnTo>
                                  <a:pt x="601" y="215"/>
                                </a:lnTo>
                                <a:lnTo>
                                  <a:pt x="589" y="215"/>
                                </a:lnTo>
                                <a:lnTo>
                                  <a:pt x="579" y="215"/>
                                </a:lnTo>
                                <a:lnTo>
                                  <a:pt x="568" y="214"/>
                                </a:lnTo>
                                <a:lnTo>
                                  <a:pt x="558" y="211"/>
                                </a:lnTo>
                                <a:lnTo>
                                  <a:pt x="549" y="207"/>
                                </a:lnTo>
                                <a:lnTo>
                                  <a:pt x="539" y="202"/>
                                </a:lnTo>
                                <a:lnTo>
                                  <a:pt x="530" y="198"/>
                                </a:lnTo>
                                <a:lnTo>
                                  <a:pt x="522" y="191"/>
                                </a:lnTo>
                                <a:lnTo>
                                  <a:pt x="515" y="184"/>
                                </a:lnTo>
                                <a:lnTo>
                                  <a:pt x="507" y="175"/>
                                </a:lnTo>
                                <a:lnTo>
                                  <a:pt x="500" y="166"/>
                                </a:lnTo>
                                <a:lnTo>
                                  <a:pt x="496" y="158"/>
                                </a:lnTo>
                                <a:lnTo>
                                  <a:pt x="492" y="149"/>
                                </a:lnTo>
                                <a:lnTo>
                                  <a:pt x="487" y="139"/>
                                </a:lnTo>
                                <a:lnTo>
                                  <a:pt x="486" y="129"/>
                                </a:lnTo>
                                <a:lnTo>
                                  <a:pt x="484" y="119"/>
                                </a:lnTo>
                                <a:lnTo>
                                  <a:pt x="483" y="108"/>
                                </a:lnTo>
                                <a:lnTo>
                                  <a:pt x="484" y="98"/>
                                </a:lnTo>
                                <a:lnTo>
                                  <a:pt x="486" y="88"/>
                                </a:lnTo>
                                <a:lnTo>
                                  <a:pt x="487" y="77"/>
                                </a:lnTo>
                                <a:lnTo>
                                  <a:pt x="492" y="67"/>
                                </a:lnTo>
                                <a:lnTo>
                                  <a:pt x="496" y="57"/>
                                </a:lnTo>
                                <a:lnTo>
                                  <a:pt x="500" y="49"/>
                                </a:lnTo>
                                <a:lnTo>
                                  <a:pt x="507" y="40"/>
                                </a:lnTo>
                                <a:lnTo>
                                  <a:pt x="515" y="32"/>
                                </a:lnTo>
                                <a:lnTo>
                                  <a:pt x="522" y="24"/>
                                </a:lnTo>
                                <a:lnTo>
                                  <a:pt x="530" y="17"/>
                                </a:lnTo>
                                <a:lnTo>
                                  <a:pt x="539" y="13"/>
                                </a:lnTo>
                                <a:lnTo>
                                  <a:pt x="548" y="7"/>
                                </a:lnTo>
                                <a:lnTo>
                                  <a:pt x="558" y="4"/>
                                </a:lnTo>
                                <a:lnTo>
                                  <a:pt x="568" y="1"/>
                                </a:lnTo>
                                <a:lnTo>
                                  <a:pt x="578" y="0"/>
                                </a:lnTo>
                                <a:lnTo>
                                  <a:pt x="588" y="0"/>
                                </a:lnTo>
                                <a:close/>
                                <a:moveTo>
                                  <a:pt x="664" y="108"/>
                                </a:moveTo>
                                <a:lnTo>
                                  <a:pt x="663" y="92"/>
                                </a:lnTo>
                                <a:lnTo>
                                  <a:pt x="659" y="77"/>
                                </a:lnTo>
                                <a:lnTo>
                                  <a:pt x="656" y="70"/>
                                </a:lnTo>
                                <a:lnTo>
                                  <a:pt x="653" y="63"/>
                                </a:lnTo>
                                <a:lnTo>
                                  <a:pt x="648" y="57"/>
                                </a:lnTo>
                                <a:lnTo>
                                  <a:pt x="644" y="52"/>
                                </a:lnTo>
                                <a:lnTo>
                                  <a:pt x="638" y="47"/>
                                </a:lnTo>
                                <a:lnTo>
                                  <a:pt x="633" y="43"/>
                                </a:lnTo>
                                <a:lnTo>
                                  <a:pt x="627" y="39"/>
                                </a:lnTo>
                                <a:lnTo>
                                  <a:pt x="620" y="36"/>
                                </a:lnTo>
                                <a:lnTo>
                                  <a:pt x="612" y="33"/>
                                </a:lnTo>
                                <a:lnTo>
                                  <a:pt x="605" y="32"/>
                                </a:lnTo>
                                <a:lnTo>
                                  <a:pt x="598" y="30"/>
                                </a:lnTo>
                                <a:lnTo>
                                  <a:pt x="589" y="30"/>
                                </a:lnTo>
                                <a:lnTo>
                                  <a:pt x="581" y="30"/>
                                </a:lnTo>
                                <a:lnTo>
                                  <a:pt x="574" y="32"/>
                                </a:lnTo>
                                <a:lnTo>
                                  <a:pt x="566" y="33"/>
                                </a:lnTo>
                                <a:lnTo>
                                  <a:pt x="559" y="36"/>
                                </a:lnTo>
                                <a:lnTo>
                                  <a:pt x="552" y="39"/>
                                </a:lnTo>
                                <a:lnTo>
                                  <a:pt x="546" y="42"/>
                                </a:lnTo>
                                <a:lnTo>
                                  <a:pt x="540" y="47"/>
                                </a:lnTo>
                                <a:lnTo>
                                  <a:pt x="535" y="52"/>
                                </a:lnTo>
                                <a:lnTo>
                                  <a:pt x="530" y="57"/>
                                </a:lnTo>
                                <a:lnTo>
                                  <a:pt x="526" y="63"/>
                                </a:lnTo>
                                <a:lnTo>
                                  <a:pt x="523" y="70"/>
                                </a:lnTo>
                                <a:lnTo>
                                  <a:pt x="520" y="76"/>
                                </a:lnTo>
                                <a:lnTo>
                                  <a:pt x="516" y="92"/>
                                </a:lnTo>
                                <a:lnTo>
                                  <a:pt x="515" y="108"/>
                                </a:lnTo>
                                <a:lnTo>
                                  <a:pt x="516" y="123"/>
                                </a:lnTo>
                                <a:lnTo>
                                  <a:pt x="520" y="138"/>
                                </a:lnTo>
                                <a:lnTo>
                                  <a:pt x="523" y="145"/>
                                </a:lnTo>
                                <a:lnTo>
                                  <a:pt x="526" y="151"/>
                                </a:lnTo>
                                <a:lnTo>
                                  <a:pt x="530" y="158"/>
                                </a:lnTo>
                                <a:lnTo>
                                  <a:pt x="536" y="164"/>
                                </a:lnTo>
                                <a:lnTo>
                                  <a:pt x="540" y="168"/>
                                </a:lnTo>
                                <a:lnTo>
                                  <a:pt x="546" y="172"/>
                                </a:lnTo>
                                <a:lnTo>
                                  <a:pt x="553" y="177"/>
                                </a:lnTo>
                                <a:lnTo>
                                  <a:pt x="559" y="179"/>
                                </a:lnTo>
                                <a:lnTo>
                                  <a:pt x="566" y="182"/>
                                </a:lnTo>
                                <a:lnTo>
                                  <a:pt x="574" y="184"/>
                                </a:lnTo>
                                <a:lnTo>
                                  <a:pt x="581" y="185"/>
                                </a:lnTo>
                                <a:lnTo>
                                  <a:pt x="589" y="185"/>
                                </a:lnTo>
                                <a:lnTo>
                                  <a:pt x="598" y="185"/>
                                </a:lnTo>
                                <a:lnTo>
                                  <a:pt x="605" y="184"/>
                                </a:lnTo>
                                <a:lnTo>
                                  <a:pt x="612" y="182"/>
                                </a:lnTo>
                                <a:lnTo>
                                  <a:pt x="620" y="179"/>
                                </a:lnTo>
                                <a:lnTo>
                                  <a:pt x="627" y="177"/>
                                </a:lnTo>
                                <a:lnTo>
                                  <a:pt x="633" y="174"/>
                                </a:lnTo>
                                <a:lnTo>
                                  <a:pt x="638" y="168"/>
                                </a:lnTo>
                                <a:lnTo>
                                  <a:pt x="644" y="164"/>
                                </a:lnTo>
                                <a:lnTo>
                                  <a:pt x="648" y="158"/>
                                </a:lnTo>
                                <a:lnTo>
                                  <a:pt x="653" y="152"/>
                                </a:lnTo>
                                <a:lnTo>
                                  <a:pt x="656" y="145"/>
                                </a:lnTo>
                                <a:lnTo>
                                  <a:pt x="659" y="139"/>
                                </a:lnTo>
                                <a:lnTo>
                                  <a:pt x="663" y="123"/>
                                </a:lnTo>
                                <a:lnTo>
                                  <a:pt x="664" y="108"/>
                                </a:lnTo>
                                <a:close/>
                                <a:moveTo>
                                  <a:pt x="925" y="210"/>
                                </a:moveTo>
                                <a:lnTo>
                                  <a:pt x="893" y="210"/>
                                </a:lnTo>
                                <a:lnTo>
                                  <a:pt x="893" y="50"/>
                                </a:lnTo>
                                <a:lnTo>
                                  <a:pt x="782" y="210"/>
                                </a:lnTo>
                                <a:lnTo>
                                  <a:pt x="751" y="210"/>
                                </a:lnTo>
                                <a:lnTo>
                                  <a:pt x="751" y="6"/>
                                </a:lnTo>
                                <a:lnTo>
                                  <a:pt x="781" y="6"/>
                                </a:lnTo>
                                <a:lnTo>
                                  <a:pt x="781" y="165"/>
                                </a:lnTo>
                                <a:lnTo>
                                  <a:pt x="893" y="6"/>
                                </a:lnTo>
                                <a:lnTo>
                                  <a:pt x="925" y="6"/>
                                </a:lnTo>
                                <a:lnTo>
                                  <a:pt x="925" y="210"/>
                                </a:lnTo>
                                <a:close/>
                                <a:moveTo>
                                  <a:pt x="980" y="148"/>
                                </a:moveTo>
                                <a:lnTo>
                                  <a:pt x="1011" y="148"/>
                                </a:lnTo>
                                <a:lnTo>
                                  <a:pt x="1013" y="156"/>
                                </a:lnTo>
                                <a:lnTo>
                                  <a:pt x="1014" y="165"/>
                                </a:lnTo>
                                <a:lnTo>
                                  <a:pt x="1020" y="172"/>
                                </a:lnTo>
                                <a:lnTo>
                                  <a:pt x="1026" y="178"/>
                                </a:lnTo>
                                <a:lnTo>
                                  <a:pt x="1032" y="181"/>
                                </a:lnTo>
                                <a:lnTo>
                                  <a:pt x="1040" y="185"/>
                                </a:lnTo>
                                <a:lnTo>
                                  <a:pt x="1047" y="187"/>
                                </a:lnTo>
                                <a:lnTo>
                                  <a:pt x="1057" y="187"/>
                                </a:lnTo>
                                <a:lnTo>
                                  <a:pt x="1066" y="187"/>
                                </a:lnTo>
                                <a:lnTo>
                                  <a:pt x="1075" y="185"/>
                                </a:lnTo>
                                <a:lnTo>
                                  <a:pt x="1083" y="182"/>
                                </a:lnTo>
                                <a:lnTo>
                                  <a:pt x="1089" y="179"/>
                                </a:lnTo>
                                <a:lnTo>
                                  <a:pt x="1096" y="175"/>
                                </a:lnTo>
                                <a:lnTo>
                                  <a:pt x="1102" y="169"/>
                                </a:lnTo>
                                <a:lnTo>
                                  <a:pt x="1105" y="162"/>
                                </a:lnTo>
                                <a:lnTo>
                                  <a:pt x="1106" y="154"/>
                                </a:lnTo>
                                <a:lnTo>
                                  <a:pt x="1106" y="148"/>
                                </a:lnTo>
                                <a:lnTo>
                                  <a:pt x="1105" y="142"/>
                                </a:lnTo>
                                <a:lnTo>
                                  <a:pt x="1104" y="136"/>
                                </a:lnTo>
                                <a:lnTo>
                                  <a:pt x="1101" y="132"/>
                                </a:lnTo>
                                <a:lnTo>
                                  <a:pt x="1098" y="129"/>
                                </a:lnTo>
                                <a:lnTo>
                                  <a:pt x="1093" y="125"/>
                                </a:lnTo>
                                <a:lnTo>
                                  <a:pt x="1089" y="123"/>
                                </a:lnTo>
                                <a:lnTo>
                                  <a:pt x="1083" y="121"/>
                                </a:lnTo>
                                <a:lnTo>
                                  <a:pt x="1078" y="119"/>
                                </a:lnTo>
                                <a:lnTo>
                                  <a:pt x="1068" y="118"/>
                                </a:lnTo>
                                <a:lnTo>
                                  <a:pt x="1055" y="118"/>
                                </a:lnTo>
                                <a:lnTo>
                                  <a:pt x="1040" y="118"/>
                                </a:lnTo>
                                <a:lnTo>
                                  <a:pt x="1040" y="92"/>
                                </a:lnTo>
                                <a:lnTo>
                                  <a:pt x="1063" y="90"/>
                                </a:lnTo>
                                <a:lnTo>
                                  <a:pt x="1079" y="88"/>
                                </a:lnTo>
                                <a:lnTo>
                                  <a:pt x="1083" y="85"/>
                                </a:lnTo>
                                <a:lnTo>
                                  <a:pt x="1089" y="83"/>
                                </a:lnTo>
                                <a:lnTo>
                                  <a:pt x="1092" y="80"/>
                                </a:lnTo>
                                <a:lnTo>
                                  <a:pt x="1095" y="76"/>
                                </a:lnTo>
                                <a:lnTo>
                                  <a:pt x="1098" y="73"/>
                                </a:lnTo>
                                <a:lnTo>
                                  <a:pt x="1099" y="69"/>
                                </a:lnTo>
                                <a:lnTo>
                                  <a:pt x="1101" y="65"/>
                                </a:lnTo>
                                <a:lnTo>
                                  <a:pt x="1101" y="59"/>
                                </a:lnTo>
                                <a:lnTo>
                                  <a:pt x="1099" y="52"/>
                                </a:lnTo>
                                <a:lnTo>
                                  <a:pt x="1098" y="46"/>
                                </a:lnTo>
                                <a:lnTo>
                                  <a:pt x="1093" y="40"/>
                                </a:lnTo>
                                <a:lnTo>
                                  <a:pt x="1088" y="34"/>
                                </a:lnTo>
                                <a:lnTo>
                                  <a:pt x="1082" y="32"/>
                                </a:lnTo>
                                <a:lnTo>
                                  <a:pt x="1076" y="30"/>
                                </a:lnTo>
                                <a:lnTo>
                                  <a:pt x="1069" y="29"/>
                                </a:lnTo>
                                <a:lnTo>
                                  <a:pt x="1060" y="27"/>
                                </a:lnTo>
                                <a:lnTo>
                                  <a:pt x="1052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37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24" y="40"/>
                                </a:lnTo>
                                <a:lnTo>
                                  <a:pt x="1020" y="46"/>
                                </a:lnTo>
                                <a:lnTo>
                                  <a:pt x="1017" y="52"/>
                                </a:lnTo>
                                <a:lnTo>
                                  <a:pt x="1017" y="60"/>
                                </a:lnTo>
                                <a:lnTo>
                                  <a:pt x="985" y="60"/>
                                </a:lnTo>
                                <a:lnTo>
                                  <a:pt x="985" y="53"/>
                                </a:lnTo>
                                <a:lnTo>
                                  <a:pt x="987" y="46"/>
                                </a:lnTo>
                                <a:lnTo>
                                  <a:pt x="988" y="40"/>
                                </a:lnTo>
                                <a:lnTo>
                                  <a:pt x="991" y="33"/>
                                </a:lnTo>
                                <a:lnTo>
                                  <a:pt x="994" y="27"/>
                                </a:lnTo>
                                <a:lnTo>
                                  <a:pt x="998" y="23"/>
                                </a:lnTo>
                                <a:lnTo>
                                  <a:pt x="1004" y="19"/>
                                </a:lnTo>
                                <a:lnTo>
                                  <a:pt x="1008" y="14"/>
                                </a:lnTo>
                                <a:lnTo>
                                  <a:pt x="1020" y="7"/>
                                </a:lnTo>
                                <a:lnTo>
                                  <a:pt x="1033" y="3"/>
                                </a:lnTo>
                                <a:lnTo>
                                  <a:pt x="1046" y="0"/>
                                </a:lnTo>
                                <a:lnTo>
                                  <a:pt x="1062" y="0"/>
                                </a:lnTo>
                                <a:lnTo>
                                  <a:pt x="1076" y="0"/>
                                </a:lnTo>
                                <a:lnTo>
                                  <a:pt x="1089" y="3"/>
                                </a:lnTo>
                                <a:lnTo>
                                  <a:pt x="1101" y="9"/>
                                </a:lnTo>
                                <a:lnTo>
                                  <a:pt x="1111" y="14"/>
                                </a:lnTo>
                                <a:lnTo>
                                  <a:pt x="1115" y="19"/>
                                </a:lnTo>
                                <a:lnTo>
                                  <a:pt x="1119" y="23"/>
                                </a:lnTo>
                                <a:lnTo>
                                  <a:pt x="1124" y="29"/>
                                </a:lnTo>
                                <a:lnTo>
                                  <a:pt x="1127" y="33"/>
                                </a:lnTo>
                                <a:lnTo>
                                  <a:pt x="1129" y="39"/>
                                </a:lnTo>
                                <a:lnTo>
                                  <a:pt x="1131" y="46"/>
                                </a:lnTo>
                                <a:lnTo>
                                  <a:pt x="1131" y="52"/>
                                </a:lnTo>
                                <a:lnTo>
                                  <a:pt x="1132" y="59"/>
                                </a:lnTo>
                                <a:lnTo>
                                  <a:pt x="1131" y="66"/>
                                </a:lnTo>
                                <a:lnTo>
                                  <a:pt x="1129" y="73"/>
                                </a:lnTo>
                                <a:lnTo>
                                  <a:pt x="1127" y="79"/>
                                </a:lnTo>
                                <a:lnTo>
                                  <a:pt x="1122" y="85"/>
                                </a:lnTo>
                                <a:lnTo>
                                  <a:pt x="1118" y="90"/>
                                </a:lnTo>
                                <a:lnTo>
                                  <a:pt x="1112" y="95"/>
                                </a:lnTo>
                                <a:lnTo>
                                  <a:pt x="1105" y="99"/>
                                </a:lnTo>
                                <a:lnTo>
                                  <a:pt x="1096" y="102"/>
                                </a:lnTo>
                                <a:lnTo>
                                  <a:pt x="1106" y="106"/>
                                </a:lnTo>
                                <a:lnTo>
                                  <a:pt x="1115" y="111"/>
                                </a:lnTo>
                                <a:lnTo>
                                  <a:pt x="1122" y="115"/>
                                </a:lnTo>
                                <a:lnTo>
                                  <a:pt x="1128" y="122"/>
                                </a:lnTo>
                                <a:lnTo>
                                  <a:pt x="1132" y="129"/>
                                </a:lnTo>
                                <a:lnTo>
                                  <a:pt x="1135" y="136"/>
                                </a:lnTo>
                                <a:lnTo>
                                  <a:pt x="1137" y="145"/>
                                </a:lnTo>
                                <a:lnTo>
                                  <a:pt x="1138" y="154"/>
                                </a:lnTo>
                                <a:lnTo>
                                  <a:pt x="1137" y="161"/>
                                </a:lnTo>
                                <a:lnTo>
                                  <a:pt x="1137" y="168"/>
                                </a:lnTo>
                                <a:lnTo>
                                  <a:pt x="1134" y="174"/>
                                </a:lnTo>
                                <a:lnTo>
                                  <a:pt x="1131" y="179"/>
                                </a:lnTo>
                                <a:lnTo>
                                  <a:pt x="1128" y="185"/>
                                </a:lnTo>
                                <a:lnTo>
                                  <a:pt x="1122" y="191"/>
                                </a:lnTo>
                                <a:lnTo>
                                  <a:pt x="1118" y="195"/>
                                </a:lnTo>
                                <a:lnTo>
                                  <a:pt x="1111" y="199"/>
                                </a:lnTo>
                                <a:lnTo>
                                  <a:pt x="1099" y="207"/>
                                </a:lnTo>
                                <a:lnTo>
                                  <a:pt x="1086" y="211"/>
                                </a:lnTo>
                                <a:lnTo>
                                  <a:pt x="1073" y="214"/>
                                </a:lnTo>
                                <a:lnTo>
                                  <a:pt x="1059" y="215"/>
                                </a:lnTo>
                                <a:lnTo>
                                  <a:pt x="1043" y="214"/>
                                </a:lnTo>
                                <a:lnTo>
                                  <a:pt x="1029" y="211"/>
                                </a:lnTo>
                                <a:lnTo>
                                  <a:pt x="1016" y="205"/>
                                </a:lnTo>
                                <a:lnTo>
                                  <a:pt x="1004" y="198"/>
                                </a:lnTo>
                                <a:lnTo>
                                  <a:pt x="998" y="194"/>
                                </a:lnTo>
                                <a:lnTo>
                                  <a:pt x="993" y="188"/>
                                </a:lnTo>
                                <a:lnTo>
                                  <a:pt x="988" y="182"/>
                                </a:lnTo>
                                <a:lnTo>
                                  <a:pt x="985" y="177"/>
                                </a:lnTo>
                                <a:lnTo>
                                  <a:pt x="983" y="171"/>
                                </a:lnTo>
                                <a:lnTo>
                                  <a:pt x="981" y="164"/>
                                </a:lnTo>
                                <a:lnTo>
                                  <a:pt x="980" y="156"/>
                                </a:lnTo>
                                <a:lnTo>
                                  <a:pt x="980" y="148"/>
                                </a:lnTo>
                                <a:close/>
                                <a:moveTo>
                                  <a:pt x="1344" y="152"/>
                                </a:moveTo>
                                <a:lnTo>
                                  <a:pt x="1343" y="165"/>
                                </a:lnTo>
                                <a:lnTo>
                                  <a:pt x="1338" y="178"/>
                                </a:lnTo>
                                <a:lnTo>
                                  <a:pt x="1335" y="182"/>
                                </a:lnTo>
                                <a:lnTo>
                                  <a:pt x="1332" y="188"/>
                                </a:lnTo>
                                <a:lnTo>
                                  <a:pt x="1328" y="192"/>
                                </a:lnTo>
                                <a:lnTo>
                                  <a:pt x="1324" y="197"/>
                                </a:lnTo>
                                <a:lnTo>
                                  <a:pt x="1314" y="202"/>
                                </a:lnTo>
                                <a:lnTo>
                                  <a:pt x="1302" y="207"/>
                                </a:lnTo>
                                <a:lnTo>
                                  <a:pt x="1289" y="210"/>
                                </a:lnTo>
                                <a:lnTo>
                                  <a:pt x="1275" y="210"/>
                                </a:lnTo>
                                <a:lnTo>
                                  <a:pt x="1194" y="210"/>
                                </a:lnTo>
                                <a:lnTo>
                                  <a:pt x="1194" y="6"/>
                                </a:lnTo>
                                <a:lnTo>
                                  <a:pt x="1272" y="6"/>
                                </a:lnTo>
                                <a:lnTo>
                                  <a:pt x="1285" y="7"/>
                                </a:lnTo>
                                <a:lnTo>
                                  <a:pt x="1296" y="9"/>
                                </a:lnTo>
                                <a:lnTo>
                                  <a:pt x="1307" y="13"/>
                                </a:lnTo>
                                <a:lnTo>
                                  <a:pt x="1315" y="20"/>
                                </a:lnTo>
                                <a:lnTo>
                                  <a:pt x="1324" y="27"/>
                                </a:lnTo>
                                <a:lnTo>
                                  <a:pt x="1330" y="37"/>
                                </a:lnTo>
                                <a:lnTo>
                                  <a:pt x="1332" y="49"/>
                                </a:lnTo>
                                <a:lnTo>
                                  <a:pt x="1334" y="62"/>
                                </a:lnTo>
                                <a:lnTo>
                                  <a:pt x="1334" y="67"/>
                                </a:lnTo>
                                <a:lnTo>
                                  <a:pt x="1332" y="75"/>
                                </a:lnTo>
                                <a:lnTo>
                                  <a:pt x="1330" y="80"/>
                                </a:lnTo>
                                <a:lnTo>
                                  <a:pt x="1327" y="86"/>
                                </a:lnTo>
                                <a:lnTo>
                                  <a:pt x="1324" y="90"/>
                                </a:lnTo>
                                <a:lnTo>
                                  <a:pt x="1320" y="95"/>
                                </a:lnTo>
                                <a:lnTo>
                                  <a:pt x="1314" y="99"/>
                                </a:lnTo>
                                <a:lnTo>
                                  <a:pt x="1308" y="102"/>
                                </a:lnTo>
                                <a:lnTo>
                                  <a:pt x="1308" y="103"/>
                                </a:lnTo>
                                <a:lnTo>
                                  <a:pt x="1317" y="106"/>
                                </a:lnTo>
                                <a:lnTo>
                                  <a:pt x="1324" y="112"/>
                                </a:lnTo>
                                <a:lnTo>
                                  <a:pt x="1330" y="116"/>
                                </a:lnTo>
                                <a:lnTo>
                                  <a:pt x="1335" y="122"/>
                                </a:lnTo>
                                <a:lnTo>
                                  <a:pt x="1340" y="129"/>
                                </a:lnTo>
                                <a:lnTo>
                                  <a:pt x="1343" y="136"/>
                                </a:lnTo>
                                <a:lnTo>
                                  <a:pt x="1344" y="144"/>
                                </a:lnTo>
                                <a:lnTo>
                                  <a:pt x="1344" y="152"/>
                                </a:lnTo>
                                <a:close/>
                                <a:moveTo>
                                  <a:pt x="1224" y="33"/>
                                </a:moveTo>
                                <a:lnTo>
                                  <a:pt x="1224" y="92"/>
                                </a:lnTo>
                                <a:lnTo>
                                  <a:pt x="1266" y="92"/>
                                </a:lnTo>
                                <a:lnTo>
                                  <a:pt x="1276" y="92"/>
                                </a:lnTo>
                                <a:lnTo>
                                  <a:pt x="1284" y="90"/>
                                </a:lnTo>
                                <a:lnTo>
                                  <a:pt x="1289" y="89"/>
                                </a:lnTo>
                                <a:lnTo>
                                  <a:pt x="1295" y="86"/>
                                </a:lnTo>
                                <a:lnTo>
                                  <a:pt x="1299" y="82"/>
                                </a:lnTo>
                                <a:lnTo>
                                  <a:pt x="1302" y="76"/>
                                </a:lnTo>
                                <a:lnTo>
                                  <a:pt x="1305" y="69"/>
                                </a:lnTo>
                                <a:lnTo>
                                  <a:pt x="1305" y="62"/>
                                </a:lnTo>
                                <a:lnTo>
                                  <a:pt x="1305" y="55"/>
                                </a:lnTo>
                                <a:lnTo>
                                  <a:pt x="1302" y="49"/>
                                </a:lnTo>
                                <a:lnTo>
                                  <a:pt x="1299" y="43"/>
                                </a:lnTo>
                                <a:lnTo>
                                  <a:pt x="1294" y="39"/>
                                </a:lnTo>
                                <a:lnTo>
                                  <a:pt x="1289" y="36"/>
                                </a:lnTo>
                                <a:lnTo>
                                  <a:pt x="1282" y="34"/>
                                </a:lnTo>
                                <a:lnTo>
                                  <a:pt x="1276" y="33"/>
                                </a:lnTo>
                                <a:lnTo>
                                  <a:pt x="1269" y="33"/>
                                </a:lnTo>
                                <a:lnTo>
                                  <a:pt x="1224" y="33"/>
                                </a:lnTo>
                                <a:close/>
                                <a:moveTo>
                                  <a:pt x="1224" y="118"/>
                                </a:moveTo>
                                <a:lnTo>
                                  <a:pt x="1224" y="182"/>
                                </a:lnTo>
                                <a:lnTo>
                                  <a:pt x="1272" y="182"/>
                                </a:lnTo>
                                <a:lnTo>
                                  <a:pt x="1282" y="182"/>
                                </a:lnTo>
                                <a:lnTo>
                                  <a:pt x="1289" y="181"/>
                                </a:lnTo>
                                <a:lnTo>
                                  <a:pt x="1296" y="178"/>
                                </a:lnTo>
                                <a:lnTo>
                                  <a:pt x="1302" y="175"/>
                                </a:lnTo>
                                <a:lnTo>
                                  <a:pt x="1307" y="171"/>
                                </a:lnTo>
                                <a:lnTo>
                                  <a:pt x="1309" y="165"/>
                                </a:lnTo>
                                <a:lnTo>
                                  <a:pt x="1312" y="158"/>
                                </a:lnTo>
                                <a:lnTo>
                                  <a:pt x="1312" y="151"/>
                                </a:lnTo>
                                <a:lnTo>
                                  <a:pt x="1312" y="144"/>
                                </a:lnTo>
                                <a:lnTo>
                                  <a:pt x="1309" y="136"/>
                                </a:lnTo>
                                <a:lnTo>
                                  <a:pt x="1307" y="131"/>
                                </a:lnTo>
                                <a:lnTo>
                                  <a:pt x="1302" y="126"/>
                                </a:lnTo>
                                <a:lnTo>
                                  <a:pt x="1296" y="122"/>
                                </a:lnTo>
                                <a:lnTo>
                                  <a:pt x="1289" y="121"/>
                                </a:lnTo>
                                <a:lnTo>
                                  <a:pt x="1281" y="119"/>
                                </a:lnTo>
                                <a:lnTo>
                                  <a:pt x="1271" y="118"/>
                                </a:lnTo>
                                <a:lnTo>
                                  <a:pt x="1224" y="118"/>
                                </a:lnTo>
                                <a:close/>
                                <a:moveTo>
                                  <a:pt x="1494" y="0"/>
                                </a:moveTo>
                                <a:lnTo>
                                  <a:pt x="1505" y="0"/>
                                </a:lnTo>
                                <a:lnTo>
                                  <a:pt x="1515" y="1"/>
                                </a:lnTo>
                                <a:lnTo>
                                  <a:pt x="1525" y="4"/>
                                </a:lnTo>
                                <a:lnTo>
                                  <a:pt x="1536" y="7"/>
                                </a:lnTo>
                                <a:lnTo>
                                  <a:pt x="1544" y="11"/>
                                </a:lnTo>
                                <a:lnTo>
                                  <a:pt x="1553" y="17"/>
                                </a:lnTo>
                                <a:lnTo>
                                  <a:pt x="1561" y="23"/>
                                </a:lnTo>
                                <a:lnTo>
                                  <a:pt x="1570" y="32"/>
                                </a:lnTo>
                                <a:lnTo>
                                  <a:pt x="1577" y="39"/>
                                </a:lnTo>
                                <a:lnTo>
                                  <a:pt x="1583" y="47"/>
                                </a:lnTo>
                                <a:lnTo>
                                  <a:pt x="1589" y="56"/>
                                </a:lnTo>
                                <a:lnTo>
                                  <a:pt x="1593" y="66"/>
                                </a:lnTo>
                                <a:lnTo>
                                  <a:pt x="1596" y="75"/>
                                </a:lnTo>
                                <a:lnTo>
                                  <a:pt x="1599" y="85"/>
                                </a:lnTo>
                                <a:lnTo>
                                  <a:pt x="1600" y="96"/>
                                </a:lnTo>
                                <a:lnTo>
                                  <a:pt x="1600" y="106"/>
                                </a:lnTo>
                                <a:lnTo>
                                  <a:pt x="1600" y="118"/>
                                </a:lnTo>
                                <a:lnTo>
                                  <a:pt x="1599" y="128"/>
                                </a:lnTo>
                                <a:lnTo>
                                  <a:pt x="1596" y="138"/>
                                </a:lnTo>
                                <a:lnTo>
                                  <a:pt x="1593" y="148"/>
                                </a:lnTo>
                                <a:lnTo>
                                  <a:pt x="1589" y="158"/>
                                </a:lnTo>
                                <a:lnTo>
                                  <a:pt x="1583" y="166"/>
                                </a:lnTo>
                                <a:lnTo>
                                  <a:pt x="1577" y="175"/>
                                </a:lnTo>
                                <a:lnTo>
                                  <a:pt x="1570" y="184"/>
                                </a:lnTo>
                                <a:lnTo>
                                  <a:pt x="1563" y="191"/>
                                </a:lnTo>
                                <a:lnTo>
                                  <a:pt x="1554" y="197"/>
                                </a:lnTo>
                                <a:lnTo>
                                  <a:pt x="1546" y="202"/>
                                </a:lnTo>
                                <a:lnTo>
                                  <a:pt x="1537" y="207"/>
                                </a:lnTo>
                                <a:lnTo>
                                  <a:pt x="1527" y="211"/>
                                </a:lnTo>
                                <a:lnTo>
                                  <a:pt x="1517" y="214"/>
                                </a:lnTo>
                                <a:lnTo>
                                  <a:pt x="1507" y="215"/>
                                </a:lnTo>
                                <a:lnTo>
                                  <a:pt x="1495" y="215"/>
                                </a:lnTo>
                                <a:lnTo>
                                  <a:pt x="1484" y="215"/>
                                </a:lnTo>
                                <a:lnTo>
                                  <a:pt x="1474" y="214"/>
                                </a:lnTo>
                                <a:lnTo>
                                  <a:pt x="1464" y="211"/>
                                </a:lnTo>
                                <a:lnTo>
                                  <a:pt x="1453" y="207"/>
                                </a:lnTo>
                                <a:lnTo>
                                  <a:pt x="1445" y="202"/>
                                </a:lnTo>
                                <a:lnTo>
                                  <a:pt x="1436" y="198"/>
                                </a:lnTo>
                                <a:lnTo>
                                  <a:pt x="1428" y="191"/>
                                </a:lnTo>
                                <a:lnTo>
                                  <a:pt x="1420" y="184"/>
                                </a:lnTo>
                                <a:lnTo>
                                  <a:pt x="1413" y="175"/>
                                </a:lnTo>
                                <a:lnTo>
                                  <a:pt x="1406" y="166"/>
                                </a:lnTo>
                                <a:lnTo>
                                  <a:pt x="1400" y="158"/>
                                </a:lnTo>
                                <a:lnTo>
                                  <a:pt x="1396" y="149"/>
                                </a:lnTo>
                                <a:lnTo>
                                  <a:pt x="1393" y="139"/>
                                </a:lnTo>
                                <a:lnTo>
                                  <a:pt x="1390" y="129"/>
                                </a:lnTo>
                                <a:lnTo>
                                  <a:pt x="1389" y="119"/>
                                </a:lnTo>
                                <a:lnTo>
                                  <a:pt x="1389" y="108"/>
                                </a:lnTo>
                                <a:lnTo>
                                  <a:pt x="1389" y="98"/>
                                </a:lnTo>
                                <a:lnTo>
                                  <a:pt x="1390" y="88"/>
                                </a:lnTo>
                                <a:lnTo>
                                  <a:pt x="1393" y="77"/>
                                </a:lnTo>
                                <a:lnTo>
                                  <a:pt x="1396" y="67"/>
                                </a:lnTo>
                                <a:lnTo>
                                  <a:pt x="1400" y="57"/>
                                </a:lnTo>
                                <a:lnTo>
                                  <a:pt x="1406" y="49"/>
                                </a:lnTo>
                                <a:lnTo>
                                  <a:pt x="1412" y="40"/>
                                </a:lnTo>
                                <a:lnTo>
                                  <a:pt x="1419" y="32"/>
                                </a:lnTo>
                                <a:lnTo>
                                  <a:pt x="1428" y="24"/>
                                </a:lnTo>
                                <a:lnTo>
                                  <a:pt x="1436" y="17"/>
                                </a:lnTo>
                                <a:lnTo>
                                  <a:pt x="1445" y="13"/>
                                </a:lnTo>
                                <a:lnTo>
                                  <a:pt x="1453" y="7"/>
                                </a:lnTo>
                                <a:lnTo>
                                  <a:pt x="1462" y="4"/>
                                </a:lnTo>
                                <a:lnTo>
                                  <a:pt x="1472" y="1"/>
                                </a:lnTo>
                                <a:lnTo>
                                  <a:pt x="1484" y="0"/>
                                </a:lnTo>
                                <a:lnTo>
                                  <a:pt x="1494" y="0"/>
                                </a:lnTo>
                                <a:close/>
                                <a:moveTo>
                                  <a:pt x="1570" y="108"/>
                                </a:moveTo>
                                <a:lnTo>
                                  <a:pt x="1569" y="92"/>
                                </a:lnTo>
                                <a:lnTo>
                                  <a:pt x="1564" y="77"/>
                                </a:lnTo>
                                <a:lnTo>
                                  <a:pt x="1561" y="70"/>
                                </a:lnTo>
                                <a:lnTo>
                                  <a:pt x="1559" y="63"/>
                                </a:lnTo>
                                <a:lnTo>
                                  <a:pt x="1554" y="57"/>
                                </a:lnTo>
                                <a:lnTo>
                                  <a:pt x="1548" y="52"/>
                                </a:lnTo>
                                <a:lnTo>
                                  <a:pt x="1544" y="47"/>
                                </a:lnTo>
                                <a:lnTo>
                                  <a:pt x="1538" y="43"/>
                                </a:lnTo>
                                <a:lnTo>
                                  <a:pt x="1531" y="39"/>
                                </a:lnTo>
                                <a:lnTo>
                                  <a:pt x="1525" y="36"/>
                                </a:lnTo>
                                <a:lnTo>
                                  <a:pt x="1518" y="33"/>
                                </a:lnTo>
                                <a:lnTo>
                                  <a:pt x="1511" y="32"/>
                                </a:lnTo>
                                <a:lnTo>
                                  <a:pt x="1502" y="30"/>
                                </a:lnTo>
                                <a:lnTo>
                                  <a:pt x="1495" y="30"/>
                                </a:lnTo>
                                <a:lnTo>
                                  <a:pt x="1487" y="30"/>
                                </a:lnTo>
                                <a:lnTo>
                                  <a:pt x="1479" y="32"/>
                                </a:lnTo>
                                <a:lnTo>
                                  <a:pt x="1471" y="33"/>
                                </a:lnTo>
                                <a:lnTo>
                                  <a:pt x="1465" y="36"/>
                                </a:lnTo>
                                <a:lnTo>
                                  <a:pt x="1458" y="39"/>
                                </a:lnTo>
                                <a:lnTo>
                                  <a:pt x="1452" y="42"/>
                                </a:lnTo>
                                <a:lnTo>
                                  <a:pt x="1446" y="47"/>
                                </a:lnTo>
                                <a:lnTo>
                                  <a:pt x="1440" y="52"/>
                                </a:lnTo>
                                <a:lnTo>
                                  <a:pt x="1436" y="57"/>
                                </a:lnTo>
                                <a:lnTo>
                                  <a:pt x="1432" y="63"/>
                                </a:lnTo>
                                <a:lnTo>
                                  <a:pt x="1429" y="70"/>
                                </a:lnTo>
                                <a:lnTo>
                                  <a:pt x="1426" y="76"/>
                                </a:lnTo>
                                <a:lnTo>
                                  <a:pt x="1422" y="92"/>
                                </a:lnTo>
                                <a:lnTo>
                                  <a:pt x="1420" y="108"/>
                                </a:lnTo>
                                <a:lnTo>
                                  <a:pt x="1422" y="123"/>
                                </a:lnTo>
                                <a:lnTo>
                                  <a:pt x="1426" y="138"/>
                                </a:lnTo>
                                <a:lnTo>
                                  <a:pt x="1429" y="145"/>
                                </a:lnTo>
                                <a:lnTo>
                                  <a:pt x="1432" y="151"/>
                                </a:lnTo>
                                <a:lnTo>
                                  <a:pt x="1436" y="158"/>
                                </a:lnTo>
                                <a:lnTo>
                                  <a:pt x="1440" y="164"/>
                                </a:lnTo>
                                <a:lnTo>
                                  <a:pt x="1446" y="168"/>
                                </a:lnTo>
                                <a:lnTo>
                                  <a:pt x="1452" y="172"/>
                                </a:lnTo>
                                <a:lnTo>
                                  <a:pt x="1458" y="177"/>
                                </a:lnTo>
                                <a:lnTo>
                                  <a:pt x="1465" y="179"/>
                                </a:lnTo>
                                <a:lnTo>
                                  <a:pt x="1472" y="182"/>
                                </a:lnTo>
                                <a:lnTo>
                                  <a:pt x="1479" y="184"/>
                                </a:lnTo>
                                <a:lnTo>
                                  <a:pt x="1487" y="185"/>
                                </a:lnTo>
                                <a:lnTo>
                                  <a:pt x="1495" y="185"/>
                                </a:lnTo>
                                <a:lnTo>
                                  <a:pt x="1502" y="185"/>
                                </a:lnTo>
                                <a:lnTo>
                                  <a:pt x="1511" y="184"/>
                                </a:lnTo>
                                <a:lnTo>
                                  <a:pt x="1518" y="182"/>
                                </a:lnTo>
                                <a:lnTo>
                                  <a:pt x="1525" y="179"/>
                                </a:lnTo>
                                <a:lnTo>
                                  <a:pt x="1531" y="177"/>
                                </a:lnTo>
                                <a:lnTo>
                                  <a:pt x="1538" y="174"/>
                                </a:lnTo>
                                <a:lnTo>
                                  <a:pt x="1544" y="168"/>
                                </a:lnTo>
                                <a:lnTo>
                                  <a:pt x="1548" y="164"/>
                                </a:lnTo>
                                <a:lnTo>
                                  <a:pt x="1554" y="158"/>
                                </a:lnTo>
                                <a:lnTo>
                                  <a:pt x="1559" y="152"/>
                                </a:lnTo>
                                <a:lnTo>
                                  <a:pt x="1561" y="145"/>
                                </a:lnTo>
                                <a:lnTo>
                                  <a:pt x="1564" y="139"/>
                                </a:lnTo>
                                <a:lnTo>
                                  <a:pt x="1569" y="123"/>
                                </a:lnTo>
                                <a:lnTo>
                                  <a:pt x="1570" y="108"/>
                                </a:lnTo>
                                <a:close/>
                                <a:moveTo>
                                  <a:pt x="1831" y="253"/>
                                </a:moveTo>
                                <a:lnTo>
                                  <a:pt x="1802" y="253"/>
                                </a:lnTo>
                                <a:lnTo>
                                  <a:pt x="1802" y="210"/>
                                </a:lnTo>
                                <a:lnTo>
                                  <a:pt x="1664" y="210"/>
                                </a:lnTo>
                                <a:lnTo>
                                  <a:pt x="1664" y="253"/>
                                </a:lnTo>
                                <a:lnTo>
                                  <a:pt x="1636" y="253"/>
                                </a:lnTo>
                                <a:lnTo>
                                  <a:pt x="1636" y="182"/>
                                </a:lnTo>
                                <a:lnTo>
                                  <a:pt x="1654" y="182"/>
                                </a:lnTo>
                                <a:lnTo>
                                  <a:pt x="1718" y="6"/>
                                </a:lnTo>
                                <a:lnTo>
                                  <a:pt x="1747" y="6"/>
                                </a:lnTo>
                                <a:lnTo>
                                  <a:pt x="1812" y="182"/>
                                </a:lnTo>
                                <a:lnTo>
                                  <a:pt x="1831" y="182"/>
                                </a:lnTo>
                                <a:lnTo>
                                  <a:pt x="1831" y="253"/>
                                </a:lnTo>
                                <a:close/>
                                <a:moveTo>
                                  <a:pt x="1780" y="182"/>
                                </a:moveTo>
                                <a:lnTo>
                                  <a:pt x="1734" y="49"/>
                                </a:lnTo>
                                <a:lnTo>
                                  <a:pt x="1733" y="49"/>
                                </a:lnTo>
                                <a:lnTo>
                                  <a:pt x="1685" y="182"/>
                                </a:lnTo>
                                <a:lnTo>
                                  <a:pt x="1780" y="182"/>
                                </a:lnTo>
                                <a:close/>
                                <a:moveTo>
                                  <a:pt x="2068" y="144"/>
                                </a:moveTo>
                                <a:lnTo>
                                  <a:pt x="2061" y="159"/>
                                </a:lnTo>
                                <a:lnTo>
                                  <a:pt x="2052" y="174"/>
                                </a:lnTo>
                                <a:lnTo>
                                  <a:pt x="2042" y="185"/>
                                </a:lnTo>
                                <a:lnTo>
                                  <a:pt x="2031" y="195"/>
                                </a:lnTo>
                                <a:lnTo>
                                  <a:pt x="2018" y="204"/>
                                </a:lnTo>
                                <a:lnTo>
                                  <a:pt x="2002" y="211"/>
                                </a:lnTo>
                                <a:lnTo>
                                  <a:pt x="1986" y="214"/>
                                </a:lnTo>
                                <a:lnTo>
                                  <a:pt x="1970" y="215"/>
                                </a:lnTo>
                                <a:lnTo>
                                  <a:pt x="1959" y="215"/>
                                </a:lnTo>
                                <a:lnTo>
                                  <a:pt x="1949" y="214"/>
                                </a:lnTo>
                                <a:lnTo>
                                  <a:pt x="1939" y="211"/>
                                </a:lnTo>
                                <a:lnTo>
                                  <a:pt x="1929" y="207"/>
                                </a:lnTo>
                                <a:lnTo>
                                  <a:pt x="1920" y="202"/>
                                </a:lnTo>
                                <a:lnTo>
                                  <a:pt x="1911" y="198"/>
                                </a:lnTo>
                                <a:lnTo>
                                  <a:pt x="1903" y="191"/>
                                </a:lnTo>
                                <a:lnTo>
                                  <a:pt x="1896" y="184"/>
                                </a:lnTo>
                                <a:lnTo>
                                  <a:pt x="1888" y="177"/>
                                </a:lnTo>
                                <a:lnTo>
                                  <a:pt x="1883" y="168"/>
                                </a:lnTo>
                                <a:lnTo>
                                  <a:pt x="1877" y="158"/>
                                </a:lnTo>
                                <a:lnTo>
                                  <a:pt x="1872" y="149"/>
                                </a:lnTo>
                                <a:lnTo>
                                  <a:pt x="1870" y="139"/>
                                </a:lnTo>
                                <a:lnTo>
                                  <a:pt x="1868" y="129"/>
                                </a:lnTo>
                                <a:lnTo>
                                  <a:pt x="1867" y="119"/>
                                </a:lnTo>
                                <a:lnTo>
                                  <a:pt x="1865" y="108"/>
                                </a:lnTo>
                                <a:lnTo>
                                  <a:pt x="1867" y="98"/>
                                </a:lnTo>
                                <a:lnTo>
                                  <a:pt x="1868" y="86"/>
                                </a:lnTo>
                                <a:lnTo>
                                  <a:pt x="1870" y="76"/>
                                </a:lnTo>
                                <a:lnTo>
                                  <a:pt x="1872" y="66"/>
                                </a:lnTo>
                                <a:lnTo>
                                  <a:pt x="1877" y="57"/>
                                </a:lnTo>
                                <a:lnTo>
                                  <a:pt x="1883" y="49"/>
                                </a:lnTo>
                                <a:lnTo>
                                  <a:pt x="1888" y="40"/>
                                </a:lnTo>
                                <a:lnTo>
                                  <a:pt x="1896" y="32"/>
                                </a:lnTo>
                                <a:lnTo>
                                  <a:pt x="1904" y="24"/>
                                </a:lnTo>
                                <a:lnTo>
                                  <a:pt x="1911" y="19"/>
                                </a:lnTo>
                                <a:lnTo>
                                  <a:pt x="1920" y="13"/>
                                </a:lnTo>
                                <a:lnTo>
                                  <a:pt x="1930" y="9"/>
                                </a:lnTo>
                                <a:lnTo>
                                  <a:pt x="1939" y="4"/>
                                </a:lnTo>
                                <a:lnTo>
                                  <a:pt x="1949" y="3"/>
                                </a:lnTo>
                                <a:lnTo>
                                  <a:pt x="1960" y="1"/>
                                </a:lnTo>
                                <a:lnTo>
                                  <a:pt x="1970" y="0"/>
                                </a:lnTo>
                                <a:lnTo>
                                  <a:pt x="1988" y="1"/>
                                </a:lnTo>
                                <a:lnTo>
                                  <a:pt x="2004" y="6"/>
                                </a:lnTo>
                                <a:lnTo>
                                  <a:pt x="2018" y="10"/>
                                </a:lnTo>
                                <a:lnTo>
                                  <a:pt x="2031" y="19"/>
                                </a:lnTo>
                                <a:lnTo>
                                  <a:pt x="2042" y="29"/>
                                </a:lnTo>
                                <a:lnTo>
                                  <a:pt x="2052" y="40"/>
                                </a:lnTo>
                                <a:lnTo>
                                  <a:pt x="2060" y="55"/>
                                </a:lnTo>
                                <a:lnTo>
                                  <a:pt x="2067" y="70"/>
                                </a:lnTo>
                                <a:lnTo>
                                  <a:pt x="2034" y="70"/>
                                </a:lnTo>
                                <a:lnTo>
                                  <a:pt x="2029" y="60"/>
                                </a:lnTo>
                                <a:lnTo>
                                  <a:pt x="2024" y="52"/>
                                </a:lnTo>
                                <a:lnTo>
                                  <a:pt x="2016" y="46"/>
                                </a:lnTo>
                                <a:lnTo>
                                  <a:pt x="2009" y="40"/>
                                </a:lnTo>
                                <a:lnTo>
                                  <a:pt x="2001" y="36"/>
                                </a:lnTo>
                                <a:lnTo>
                                  <a:pt x="1991" y="33"/>
                                </a:lnTo>
                                <a:lnTo>
                                  <a:pt x="1980" y="30"/>
                                </a:lnTo>
                                <a:lnTo>
                                  <a:pt x="1969" y="30"/>
                                </a:lnTo>
                                <a:lnTo>
                                  <a:pt x="1962" y="30"/>
                                </a:lnTo>
                                <a:lnTo>
                                  <a:pt x="1953" y="32"/>
                                </a:lnTo>
                                <a:lnTo>
                                  <a:pt x="1946" y="33"/>
                                </a:lnTo>
                                <a:lnTo>
                                  <a:pt x="1940" y="36"/>
                                </a:lnTo>
                                <a:lnTo>
                                  <a:pt x="1933" y="39"/>
                                </a:lnTo>
                                <a:lnTo>
                                  <a:pt x="1927" y="43"/>
                                </a:lnTo>
                                <a:lnTo>
                                  <a:pt x="1921" y="47"/>
                                </a:lnTo>
                                <a:lnTo>
                                  <a:pt x="1917" y="52"/>
                                </a:lnTo>
                                <a:lnTo>
                                  <a:pt x="1908" y="63"/>
                                </a:lnTo>
                                <a:lnTo>
                                  <a:pt x="1903" y="77"/>
                                </a:lnTo>
                                <a:lnTo>
                                  <a:pt x="1898" y="92"/>
                                </a:lnTo>
                                <a:lnTo>
                                  <a:pt x="1897" y="108"/>
                                </a:lnTo>
                                <a:lnTo>
                                  <a:pt x="1898" y="123"/>
                                </a:lnTo>
                                <a:lnTo>
                                  <a:pt x="1903" y="138"/>
                                </a:lnTo>
                                <a:lnTo>
                                  <a:pt x="1908" y="151"/>
                                </a:lnTo>
                                <a:lnTo>
                                  <a:pt x="1917" y="162"/>
                                </a:lnTo>
                                <a:lnTo>
                                  <a:pt x="1923" y="168"/>
                                </a:lnTo>
                                <a:lnTo>
                                  <a:pt x="1929" y="172"/>
                                </a:lnTo>
                                <a:lnTo>
                                  <a:pt x="1934" y="177"/>
                                </a:lnTo>
                                <a:lnTo>
                                  <a:pt x="1940" y="181"/>
                                </a:lnTo>
                                <a:lnTo>
                                  <a:pt x="1947" y="182"/>
                                </a:lnTo>
                                <a:lnTo>
                                  <a:pt x="1955" y="185"/>
                                </a:lnTo>
                                <a:lnTo>
                                  <a:pt x="1962" y="185"/>
                                </a:lnTo>
                                <a:lnTo>
                                  <a:pt x="1970" y="187"/>
                                </a:lnTo>
                                <a:lnTo>
                                  <a:pt x="1980" y="185"/>
                                </a:lnTo>
                                <a:lnTo>
                                  <a:pt x="1991" y="184"/>
                                </a:lnTo>
                                <a:lnTo>
                                  <a:pt x="2001" y="179"/>
                                </a:lnTo>
                                <a:lnTo>
                                  <a:pt x="2009" y="175"/>
                                </a:lnTo>
                                <a:lnTo>
                                  <a:pt x="2018" y="168"/>
                                </a:lnTo>
                                <a:lnTo>
                                  <a:pt x="2025" y="161"/>
                                </a:lnTo>
                                <a:lnTo>
                                  <a:pt x="2031" y="152"/>
                                </a:lnTo>
                                <a:lnTo>
                                  <a:pt x="2035" y="144"/>
                                </a:lnTo>
                                <a:lnTo>
                                  <a:pt x="2068" y="144"/>
                                </a:lnTo>
                                <a:close/>
                                <a:moveTo>
                                  <a:pt x="2103" y="6"/>
                                </a:moveTo>
                                <a:lnTo>
                                  <a:pt x="2238" y="6"/>
                                </a:lnTo>
                                <a:lnTo>
                                  <a:pt x="2238" y="33"/>
                                </a:lnTo>
                                <a:lnTo>
                                  <a:pt x="2186" y="33"/>
                                </a:lnTo>
                                <a:lnTo>
                                  <a:pt x="2186" y="210"/>
                                </a:lnTo>
                                <a:lnTo>
                                  <a:pt x="2155" y="210"/>
                                </a:lnTo>
                                <a:lnTo>
                                  <a:pt x="2155" y="33"/>
                                </a:lnTo>
                                <a:lnTo>
                                  <a:pt x="2103" y="33"/>
                                </a:lnTo>
                                <a:lnTo>
                                  <a:pt x="2103" y="6"/>
                                </a:lnTo>
                                <a:close/>
                                <a:moveTo>
                                  <a:pt x="2436" y="152"/>
                                </a:moveTo>
                                <a:lnTo>
                                  <a:pt x="2434" y="165"/>
                                </a:lnTo>
                                <a:lnTo>
                                  <a:pt x="2430" y="178"/>
                                </a:lnTo>
                                <a:lnTo>
                                  <a:pt x="2427" y="182"/>
                                </a:lnTo>
                                <a:lnTo>
                                  <a:pt x="2424" y="188"/>
                                </a:lnTo>
                                <a:lnTo>
                                  <a:pt x="2420" y="192"/>
                                </a:lnTo>
                                <a:lnTo>
                                  <a:pt x="2415" y="197"/>
                                </a:lnTo>
                                <a:lnTo>
                                  <a:pt x="2405" y="202"/>
                                </a:lnTo>
                                <a:lnTo>
                                  <a:pt x="2394" y="207"/>
                                </a:lnTo>
                                <a:lnTo>
                                  <a:pt x="2381" y="210"/>
                                </a:lnTo>
                                <a:lnTo>
                                  <a:pt x="2366" y="210"/>
                                </a:lnTo>
                                <a:lnTo>
                                  <a:pt x="2286" y="210"/>
                                </a:lnTo>
                                <a:lnTo>
                                  <a:pt x="2286" y="6"/>
                                </a:lnTo>
                                <a:lnTo>
                                  <a:pt x="2364" y="6"/>
                                </a:lnTo>
                                <a:lnTo>
                                  <a:pt x="2376" y="7"/>
                                </a:lnTo>
                                <a:lnTo>
                                  <a:pt x="2388" y="9"/>
                                </a:lnTo>
                                <a:lnTo>
                                  <a:pt x="2398" y="13"/>
                                </a:lnTo>
                                <a:lnTo>
                                  <a:pt x="2407" y="20"/>
                                </a:lnTo>
                                <a:lnTo>
                                  <a:pt x="2415" y="27"/>
                                </a:lnTo>
                                <a:lnTo>
                                  <a:pt x="2421" y="37"/>
                                </a:lnTo>
                                <a:lnTo>
                                  <a:pt x="2424" y="49"/>
                                </a:lnTo>
                                <a:lnTo>
                                  <a:pt x="2425" y="62"/>
                                </a:lnTo>
                                <a:lnTo>
                                  <a:pt x="2425" y="67"/>
                                </a:lnTo>
                                <a:lnTo>
                                  <a:pt x="2424" y="75"/>
                                </a:lnTo>
                                <a:lnTo>
                                  <a:pt x="2421" y="80"/>
                                </a:lnTo>
                                <a:lnTo>
                                  <a:pt x="2418" y="86"/>
                                </a:lnTo>
                                <a:lnTo>
                                  <a:pt x="2415" y="90"/>
                                </a:lnTo>
                                <a:lnTo>
                                  <a:pt x="2411" y="95"/>
                                </a:lnTo>
                                <a:lnTo>
                                  <a:pt x="2405" y="99"/>
                                </a:lnTo>
                                <a:lnTo>
                                  <a:pt x="2400" y="102"/>
                                </a:lnTo>
                                <a:lnTo>
                                  <a:pt x="2400" y="103"/>
                                </a:lnTo>
                                <a:lnTo>
                                  <a:pt x="2408" y="106"/>
                                </a:lnTo>
                                <a:lnTo>
                                  <a:pt x="2415" y="112"/>
                                </a:lnTo>
                                <a:lnTo>
                                  <a:pt x="2421" y="116"/>
                                </a:lnTo>
                                <a:lnTo>
                                  <a:pt x="2427" y="122"/>
                                </a:lnTo>
                                <a:lnTo>
                                  <a:pt x="2431" y="129"/>
                                </a:lnTo>
                                <a:lnTo>
                                  <a:pt x="2434" y="136"/>
                                </a:lnTo>
                                <a:lnTo>
                                  <a:pt x="2436" y="144"/>
                                </a:lnTo>
                                <a:lnTo>
                                  <a:pt x="2436" y="152"/>
                                </a:lnTo>
                                <a:close/>
                                <a:moveTo>
                                  <a:pt x="2316" y="33"/>
                                </a:moveTo>
                                <a:lnTo>
                                  <a:pt x="2316" y="92"/>
                                </a:lnTo>
                                <a:lnTo>
                                  <a:pt x="2358" y="92"/>
                                </a:lnTo>
                                <a:lnTo>
                                  <a:pt x="2368" y="92"/>
                                </a:lnTo>
                                <a:lnTo>
                                  <a:pt x="2375" y="90"/>
                                </a:lnTo>
                                <a:lnTo>
                                  <a:pt x="2381" y="89"/>
                                </a:lnTo>
                                <a:lnTo>
                                  <a:pt x="2387" y="86"/>
                                </a:lnTo>
                                <a:lnTo>
                                  <a:pt x="2391" y="82"/>
                                </a:lnTo>
                                <a:lnTo>
                                  <a:pt x="2394" y="76"/>
                                </a:lnTo>
                                <a:lnTo>
                                  <a:pt x="2397" y="69"/>
                                </a:lnTo>
                                <a:lnTo>
                                  <a:pt x="2397" y="62"/>
                                </a:lnTo>
                                <a:lnTo>
                                  <a:pt x="2397" y="55"/>
                                </a:lnTo>
                                <a:lnTo>
                                  <a:pt x="2394" y="49"/>
                                </a:lnTo>
                                <a:lnTo>
                                  <a:pt x="2391" y="43"/>
                                </a:lnTo>
                                <a:lnTo>
                                  <a:pt x="2385" y="39"/>
                                </a:lnTo>
                                <a:lnTo>
                                  <a:pt x="2381" y="36"/>
                                </a:lnTo>
                                <a:lnTo>
                                  <a:pt x="2374" y="34"/>
                                </a:lnTo>
                                <a:lnTo>
                                  <a:pt x="2368" y="33"/>
                                </a:lnTo>
                                <a:lnTo>
                                  <a:pt x="2361" y="33"/>
                                </a:lnTo>
                                <a:lnTo>
                                  <a:pt x="2316" y="33"/>
                                </a:lnTo>
                                <a:close/>
                                <a:moveTo>
                                  <a:pt x="2316" y="118"/>
                                </a:moveTo>
                                <a:lnTo>
                                  <a:pt x="2316" y="182"/>
                                </a:lnTo>
                                <a:lnTo>
                                  <a:pt x="2364" y="182"/>
                                </a:lnTo>
                                <a:lnTo>
                                  <a:pt x="2374" y="182"/>
                                </a:lnTo>
                                <a:lnTo>
                                  <a:pt x="2381" y="181"/>
                                </a:lnTo>
                                <a:lnTo>
                                  <a:pt x="2388" y="178"/>
                                </a:lnTo>
                                <a:lnTo>
                                  <a:pt x="2394" y="175"/>
                                </a:lnTo>
                                <a:lnTo>
                                  <a:pt x="2398" y="171"/>
                                </a:lnTo>
                                <a:lnTo>
                                  <a:pt x="2401" y="165"/>
                                </a:lnTo>
                                <a:lnTo>
                                  <a:pt x="2404" y="158"/>
                                </a:lnTo>
                                <a:lnTo>
                                  <a:pt x="2404" y="151"/>
                                </a:lnTo>
                                <a:lnTo>
                                  <a:pt x="2404" y="144"/>
                                </a:lnTo>
                                <a:lnTo>
                                  <a:pt x="2401" y="136"/>
                                </a:lnTo>
                                <a:lnTo>
                                  <a:pt x="2398" y="131"/>
                                </a:lnTo>
                                <a:lnTo>
                                  <a:pt x="2394" y="126"/>
                                </a:lnTo>
                                <a:lnTo>
                                  <a:pt x="2388" y="122"/>
                                </a:lnTo>
                                <a:lnTo>
                                  <a:pt x="2381" y="121"/>
                                </a:lnTo>
                                <a:lnTo>
                                  <a:pt x="2372" y="119"/>
                                </a:lnTo>
                                <a:lnTo>
                                  <a:pt x="2362" y="118"/>
                                </a:lnTo>
                                <a:lnTo>
                                  <a:pt x="2316" y="118"/>
                                </a:lnTo>
                                <a:close/>
                                <a:moveTo>
                                  <a:pt x="2692" y="118"/>
                                </a:moveTo>
                                <a:lnTo>
                                  <a:pt x="2513" y="118"/>
                                </a:lnTo>
                                <a:lnTo>
                                  <a:pt x="2516" y="133"/>
                                </a:lnTo>
                                <a:lnTo>
                                  <a:pt x="2520" y="146"/>
                                </a:lnTo>
                                <a:lnTo>
                                  <a:pt x="2526" y="158"/>
                                </a:lnTo>
                                <a:lnTo>
                                  <a:pt x="2535" y="168"/>
                                </a:lnTo>
                                <a:lnTo>
                                  <a:pt x="2546" y="175"/>
                                </a:lnTo>
                                <a:lnTo>
                                  <a:pt x="2558" y="181"/>
                                </a:lnTo>
                                <a:lnTo>
                                  <a:pt x="2572" y="185"/>
                                </a:lnTo>
                                <a:lnTo>
                                  <a:pt x="2587" y="185"/>
                                </a:lnTo>
                                <a:lnTo>
                                  <a:pt x="2598" y="185"/>
                                </a:lnTo>
                                <a:lnTo>
                                  <a:pt x="2610" y="184"/>
                                </a:lnTo>
                                <a:lnTo>
                                  <a:pt x="2620" y="181"/>
                                </a:lnTo>
                                <a:lnTo>
                                  <a:pt x="2628" y="177"/>
                                </a:lnTo>
                                <a:lnTo>
                                  <a:pt x="2636" y="172"/>
                                </a:lnTo>
                                <a:lnTo>
                                  <a:pt x="2643" y="166"/>
                                </a:lnTo>
                                <a:lnTo>
                                  <a:pt x="2649" y="159"/>
                                </a:lnTo>
                                <a:lnTo>
                                  <a:pt x="2654" y="151"/>
                                </a:lnTo>
                                <a:lnTo>
                                  <a:pt x="2689" y="151"/>
                                </a:lnTo>
                                <a:lnTo>
                                  <a:pt x="2680" y="166"/>
                                </a:lnTo>
                                <a:lnTo>
                                  <a:pt x="2670" y="179"/>
                                </a:lnTo>
                                <a:lnTo>
                                  <a:pt x="2659" y="189"/>
                                </a:lnTo>
                                <a:lnTo>
                                  <a:pt x="2647" y="199"/>
                                </a:lnTo>
                                <a:lnTo>
                                  <a:pt x="2634" y="207"/>
                                </a:lnTo>
                                <a:lnTo>
                                  <a:pt x="2620" y="211"/>
                                </a:lnTo>
                                <a:lnTo>
                                  <a:pt x="2604" y="214"/>
                                </a:lnTo>
                                <a:lnTo>
                                  <a:pt x="2587" y="215"/>
                                </a:lnTo>
                                <a:lnTo>
                                  <a:pt x="2577" y="215"/>
                                </a:lnTo>
                                <a:lnTo>
                                  <a:pt x="2565" y="214"/>
                                </a:lnTo>
                                <a:lnTo>
                                  <a:pt x="2555" y="211"/>
                                </a:lnTo>
                                <a:lnTo>
                                  <a:pt x="2545" y="208"/>
                                </a:lnTo>
                                <a:lnTo>
                                  <a:pt x="2536" y="204"/>
                                </a:lnTo>
                                <a:lnTo>
                                  <a:pt x="2528" y="198"/>
                                </a:lnTo>
                                <a:lnTo>
                                  <a:pt x="2519" y="192"/>
                                </a:lnTo>
                                <a:lnTo>
                                  <a:pt x="2510" y="185"/>
                                </a:lnTo>
                                <a:lnTo>
                                  <a:pt x="2505" y="177"/>
                                </a:lnTo>
                                <a:lnTo>
                                  <a:pt x="2497" y="168"/>
                                </a:lnTo>
                                <a:lnTo>
                                  <a:pt x="2493" y="159"/>
                                </a:lnTo>
                                <a:lnTo>
                                  <a:pt x="2489" y="149"/>
                                </a:lnTo>
                                <a:lnTo>
                                  <a:pt x="2486" y="139"/>
                                </a:lnTo>
                                <a:lnTo>
                                  <a:pt x="2483" y="129"/>
                                </a:lnTo>
                                <a:lnTo>
                                  <a:pt x="2482" y="119"/>
                                </a:lnTo>
                                <a:lnTo>
                                  <a:pt x="2482" y="108"/>
                                </a:lnTo>
                                <a:lnTo>
                                  <a:pt x="2482" y="96"/>
                                </a:lnTo>
                                <a:lnTo>
                                  <a:pt x="2483" y="86"/>
                                </a:lnTo>
                                <a:lnTo>
                                  <a:pt x="2486" y="75"/>
                                </a:lnTo>
                                <a:lnTo>
                                  <a:pt x="2489" y="66"/>
                                </a:lnTo>
                                <a:lnTo>
                                  <a:pt x="2493" y="56"/>
                                </a:lnTo>
                                <a:lnTo>
                                  <a:pt x="2499" y="47"/>
                                </a:lnTo>
                                <a:lnTo>
                                  <a:pt x="2505" y="39"/>
                                </a:lnTo>
                                <a:lnTo>
                                  <a:pt x="2512" y="32"/>
                                </a:lnTo>
                                <a:lnTo>
                                  <a:pt x="2519" y="24"/>
                                </a:lnTo>
                                <a:lnTo>
                                  <a:pt x="2528" y="17"/>
                                </a:lnTo>
                                <a:lnTo>
                                  <a:pt x="2536" y="11"/>
                                </a:lnTo>
                                <a:lnTo>
                                  <a:pt x="2546" y="7"/>
                                </a:lnTo>
                                <a:lnTo>
                                  <a:pt x="2556" y="4"/>
                                </a:lnTo>
                                <a:lnTo>
                                  <a:pt x="2567" y="1"/>
                                </a:lnTo>
                                <a:lnTo>
                                  <a:pt x="2577" y="0"/>
                                </a:lnTo>
                                <a:lnTo>
                                  <a:pt x="2588" y="0"/>
                                </a:lnTo>
                                <a:lnTo>
                                  <a:pt x="2600" y="0"/>
                                </a:lnTo>
                                <a:lnTo>
                                  <a:pt x="2611" y="3"/>
                                </a:lnTo>
                                <a:lnTo>
                                  <a:pt x="2621" y="6"/>
                                </a:lnTo>
                                <a:lnTo>
                                  <a:pt x="2631" y="9"/>
                                </a:lnTo>
                                <a:lnTo>
                                  <a:pt x="2641" y="14"/>
                                </a:lnTo>
                                <a:lnTo>
                                  <a:pt x="2650" y="20"/>
                                </a:lnTo>
                                <a:lnTo>
                                  <a:pt x="2657" y="27"/>
                                </a:lnTo>
                                <a:lnTo>
                                  <a:pt x="2666" y="34"/>
                                </a:lnTo>
                                <a:lnTo>
                                  <a:pt x="2672" y="43"/>
                                </a:lnTo>
                                <a:lnTo>
                                  <a:pt x="2677" y="53"/>
                                </a:lnTo>
                                <a:lnTo>
                                  <a:pt x="2682" y="62"/>
                                </a:lnTo>
                                <a:lnTo>
                                  <a:pt x="2685" y="72"/>
                                </a:lnTo>
                                <a:lnTo>
                                  <a:pt x="2688" y="83"/>
                                </a:lnTo>
                                <a:lnTo>
                                  <a:pt x="2690" y="93"/>
                                </a:lnTo>
                                <a:lnTo>
                                  <a:pt x="2692" y="106"/>
                                </a:lnTo>
                                <a:lnTo>
                                  <a:pt x="2692" y="118"/>
                                </a:lnTo>
                                <a:close/>
                                <a:moveTo>
                                  <a:pt x="2513" y="90"/>
                                </a:moveTo>
                                <a:lnTo>
                                  <a:pt x="2659" y="90"/>
                                </a:lnTo>
                                <a:lnTo>
                                  <a:pt x="2657" y="76"/>
                                </a:lnTo>
                                <a:lnTo>
                                  <a:pt x="2652" y="65"/>
                                </a:lnTo>
                                <a:lnTo>
                                  <a:pt x="2646" y="53"/>
                                </a:lnTo>
                                <a:lnTo>
                                  <a:pt x="2637" y="44"/>
                                </a:lnTo>
                                <a:lnTo>
                                  <a:pt x="2627" y="39"/>
                                </a:lnTo>
                                <a:lnTo>
                                  <a:pt x="2616" y="34"/>
                                </a:lnTo>
                                <a:lnTo>
                                  <a:pt x="2603" y="32"/>
                                </a:lnTo>
                                <a:lnTo>
                                  <a:pt x="2587" y="30"/>
                                </a:lnTo>
                                <a:lnTo>
                                  <a:pt x="2572" y="32"/>
                                </a:lnTo>
                                <a:lnTo>
                                  <a:pt x="2559" y="34"/>
                                </a:lnTo>
                                <a:lnTo>
                                  <a:pt x="2549" y="39"/>
                                </a:lnTo>
                                <a:lnTo>
                                  <a:pt x="2538" y="46"/>
                                </a:lnTo>
                                <a:lnTo>
                                  <a:pt x="2529" y="56"/>
                                </a:lnTo>
                                <a:lnTo>
                                  <a:pt x="2522" y="66"/>
                                </a:lnTo>
                                <a:lnTo>
                                  <a:pt x="2518" y="77"/>
                                </a:lnTo>
                                <a:lnTo>
                                  <a:pt x="2513" y="90"/>
                                </a:lnTo>
                                <a:close/>
                                <a:moveTo>
                                  <a:pt x="2912" y="210"/>
                                </a:moveTo>
                                <a:lnTo>
                                  <a:pt x="2882" y="210"/>
                                </a:lnTo>
                                <a:lnTo>
                                  <a:pt x="2882" y="119"/>
                                </a:lnTo>
                                <a:lnTo>
                                  <a:pt x="2778" y="119"/>
                                </a:lnTo>
                                <a:lnTo>
                                  <a:pt x="2778" y="210"/>
                                </a:lnTo>
                                <a:lnTo>
                                  <a:pt x="2748" y="210"/>
                                </a:lnTo>
                                <a:lnTo>
                                  <a:pt x="2748" y="6"/>
                                </a:lnTo>
                                <a:lnTo>
                                  <a:pt x="2778" y="6"/>
                                </a:lnTo>
                                <a:lnTo>
                                  <a:pt x="2778" y="92"/>
                                </a:lnTo>
                                <a:lnTo>
                                  <a:pt x="2882" y="92"/>
                                </a:lnTo>
                                <a:lnTo>
                                  <a:pt x="2882" y="6"/>
                                </a:lnTo>
                                <a:lnTo>
                                  <a:pt x="2912" y="6"/>
                                </a:lnTo>
                                <a:lnTo>
                                  <a:pt x="2912" y="210"/>
                                </a:lnTo>
                                <a:close/>
                                <a:moveTo>
                                  <a:pt x="3144" y="210"/>
                                </a:moveTo>
                                <a:lnTo>
                                  <a:pt x="3112" y="210"/>
                                </a:lnTo>
                                <a:lnTo>
                                  <a:pt x="3112" y="119"/>
                                </a:lnTo>
                                <a:lnTo>
                                  <a:pt x="3009" y="119"/>
                                </a:lnTo>
                                <a:lnTo>
                                  <a:pt x="3009" y="210"/>
                                </a:lnTo>
                                <a:lnTo>
                                  <a:pt x="2978" y="210"/>
                                </a:lnTo>
                                <a:lnTo>
                                  <a:pt x="2978" y="6"/>
                                </a:lnTo>
                                <a:lnTo>
                                  <a:pt x="3009" y="6"/>
                                </a:lnTo>
                                <a:lnTo>
                                  <a:pt x="3009" y="92"/>
                                </a:lnTo>
                                <a:lnTo>
                                  <a:pt x="3112" y="92"/>
                                </a:lnTo>
                                <a:lnTo>
                                  <a:pt x="3112" y="6"/>
                                </a:lnTo>
                                <a:lnTo>
                                  <a:pt x="3144" y="6"/>
                                </a:lnTo>
                                <a:lnTo>
                                  <a:pt x="3144" y="210"/>
                                </a:lnTo>
                                <a:close/>
                                <a:moveTo>
                                  <a:pt x="3410" y="210"/>
                                </a:moveTo>
                                <a:lnTo>
                                  <a:pt x="3380" y="210"/>
                                </a:lnTo>
                                <a:lnTo>
                                  <a:pt x="3380" y="179"/>
                                </a:lnTo>
                                <a:lnTo>
                                  <a:pt x="3372" y="188"/>
                                </a:lnTo>
                                <a:lnTo>
                                  <a:pt x="3364" y="195"/>
                                </a:lnTo>
                                <a:lnTo>
                                  <a:pt x="3356" y="201"/>
                                </a:lnTo>
                                <a:lnTo>
                                  <a:pt x="3346" y="207"/>
                                </a:lnTo>
                                <a:lnTo>
                                  <a:pt x="3337" y="210"/>
                                </a:lnTo>
                                <a:lnTo>
                                  <a:pt x="3327" y="212"/>
                                </a:lnTo>
                                <a:lnTo>
                                  <a:pt x="3315" y="214"/>
                                </a:lnTo>
                                <a:lnTo>
                                  <a:pt x="3305" y="215"/>
                                </a:lnTo>
                                <a:lnTo>
                                  <a:pt x="3294" y="214"/>
                                </a:lnTo>
                                <a:lnTo>
                                  <a:pt x="3282" y="212"/>
                                </a:lnTo>
                                <a:lnTo>
                                  <a:pt x="3272" y="211"/>
                                </a:lnTo>
                                <a:lnTo>
                                  <a:pt x="3264" y="207"/>
                                </a:lnTo>
                                <a:lnTo>
                                  <a:pt x="3253" y="202"/>
                                </a:lnTo>
                                <a:lnTo>
                                  <a:pt x="3245" y="198"/>
                                </a:lnTo>
                                <a:lnTo>
                                  <a:pt x="3238" y="191"/>
                                </a:lnTo>
                                <a:lnTo>
                                  <a:pt x="3229" y="184"/>
                                </a:lnTo>
                                <a:lnTo>
                                  <a:pt x="3222" y="177"/>
                                </a:lnTo>
                                <a:lnTo>
                                  <a:pt x="3216" y="168"/>
                                </a:lnTo>
                                <a:lnTo>
                                  <a:pt x="3210" y="159"/>
                                </a:lnTo>
                                <a:lnTo>
                                  <a:pt x="3206" y="149"/>
                                </a:lnTo>
                                <a:lnTo>
                                  <a:pt x="3203" y="139"/>
                                </a:lnTo>
                                <a:lnTo>
                                  <a:pt x="3200" y="129"/>
                                </a:lnTo>
                                <a:lnTo>
                                  <a:pt x="3199" y="119"/>
                                </a:lnTo>
                                <a:lnTo>
                                  <a:pt x="3199" y="108"/>
                                </a:lnTo>
                                <a:lnTo>
                                  <a:pt x="3199" y="96"/>
                                </a:lnTo>
                                <a:lnTo>
                                  <a:pt x="3200" y="86"/>
                                </a:lnTo>
                                <a:lnTo>
                                  <a:pt x="3203" y="76"/>
                                </a:lnTo>
                                <a:lnTo>
                                  <a:pt x="3206" y="66"/>
                                </a:lnTo>
                                <a:lnTo>
                                  <a:pt x="3210" y="57"/>
                                </a:lnTo>
                                <a:lnTo>
                                  <a:pt x="3216" y="47"/>
                                </a:lnTo>
                                <a:lnTo>
                                  <a:pt x="3222" y="40"/>
                                </a:lnTo>
                                <a:lnTo>
                                  <a:pt x="3229" y="32"/>
                                </a:lnTo>
                                <a:lnTo>
                                  <a:pt x="3238" y="24"/>
                                </a:lnTo>
                                <a:lnTo>
                                  <a:pt x="3245" y="19"/>
                                </a:lnTo>
                                <a:lnTo>
                                  <a:pt x="3253" y="13"/>
                                </a:lnTo>
                                <a:lnTo>
                                  <a:pt x="3264" y="9"/>
                                </a:lnTo>
                                <a:lnTo>
                                  <a:pt x="3274" y="4"/>
                                </a:lnTo>
                                <a:lnTo>
                                  <a:pt x="3284" y="3"/>
                                </a:lnTo>
                                <a:lnTo>
                                  <a:pt x="3294" y="1"/>
                                </a:lnTo>
                                <a:lnTo>
                                  <a:pt x="3305" y="0"/>
                                </a:lnTo>
                                <a:lnTo>
                                  <a:pt x="3317" y="1"/>
                                </a:lnTo>
                                <a:lnTo>
                                  <a:pt x="3327" y="3"/>
                                </a:lnTo>
                                <a:lnTo>
                                  <a:pt x="3337" y="6"/>
                                </a:lnTo>
                                <a:lnTo>
                                  <a:pt x="3347" y="10"/>
                                </a:lnTo>
                                <a:lnTo>
                                  <a:pt x="3356" y="14"/>
                                </a:lnTo>
                                <a:lnTo>
                                  <a:pt x="3364" y="22"/>
                                </a:lnTo>
                                <a:lnTo>
                                  <a:pt x="3372" y="29"/>
                                </a:lnTo>
                                <a:lnTo>
                                  <a:pt x="3380" y="37"/>
                                </a:lnTo>
                                <a:lnTo>
                                  <a:pt x="3380" y="6"/>
                                </a:lnTo>
                                <a:lnTo>
                                  <a:pt x="3410" y="6"/>
                                </a:lnTo>
                                <a:lnTo>
                                  <a:pt x="3410" y="210"/>
                                </a:lnTo>
                                <a:close/>
                                <a:moveTo>
                                  <a:pt x="3305" y="30"/>
                                </a:moveTo>
                                <a:lnTo>
                                  <a:pt x="3298" y="30"/>
                                </a:lnTo>
                                <a:lnTo>
                                  <a:pt x="3291" y="32"/>
                                </a:lnTo>
                                <a:lnTo>
                                  <a:pt x="3284" y="33"/>
                                </a:lnTo>
                                <a:lnTo>
                                  <a:pt x="3276" y="36"/>
                                </a:lnTo>
                                <a:lnTo>
                                  <a:pt x="3271" y="39"/>
                                </a:lnTo>
                                <a:lnTo>
                                  <a:pt x="3265" y="43"/>
                                </a:lnTo>
                                <a:lnTo>
                                  <a:pt x="3258" y="47"/>
                                </a:lnTo>
                                <a:lnTo>
                                  <a:pt x="3253" y="53"/>
                                </a:lnTo>
                                <a:lnTo>
                                  <a:pt x="3243" y="65"/>
                                </a:lnTo>
                                <a:lnTo>
                                  <a:pt x="3236" y="79"/>
                                </a:lnTo>
                                <a:lnTo>
                                  <a:pt x="3233" y="93"/>
                                </a:lnTo>
                                <a:lnTo>
                                  <a:pt x="3232" y="108"/>
                                </a:lnTo>
                                <a:lnTo>
                                  <a:pt x="3233" y="123"/>
                                </a:lnTo>
                                <a:lnTo>
                                  <a:pt x="3236" y="138"/>
                                </a:lnTo>
                                <a:lnTo>
                                  <a:pt x="3243" y="151"/>
                                </a:lnTo>
                                <a:lnTo>
                                  <a:pt x="3252" y="164"/>
                                </a:lnTo>
                                <a:lnTo>
                                  <a:pt x="3258" y="168"/>
                                </a:lnTo>
                                <a:lnTo>
                                  <a:pt x="3264" y="174"/>
                                </a:lnTo>
                                <a:lnTo>
                                  <a:pt x="3271" y="177"/>
                                </a:lnTo>
                                <a:lnTo>
                                  <a:pt x="3276" y="181"/>
                                </a:lnTo>
                                <a:lnTo>
                                  <a:pt x="3284" y="182"/>
                                </a:lnTo>
                                <a:lnTo>
                                  <a:pt x="3291" y="185"/>
                                </a:lnTo>
                                <a:lnTo>
                                  <a:pt x="3298" y="185"/>
                                </a:lnTo>
                                <a:lnTo>
                                  <a:pt x="3305" y="187"/>
                                </a:lnTo>
                                <a:lnTo>
                                  <a:pt x="3314" y="185"/>
                                </a:lnTo>
                                <a:lnTo>
                                  <a:pt x="3321" y="185"/>
                                </a:lnTo>
                                <a:lnTo>
                                  <a:pt x="3327" y="182"/>
                                </a:lnTo>
                                <a:lnTo>
                                  <a:pt x="3334" y="181"/>
                                </a:lnTo>
                                <a:lnTo>
                                  <a:pt x="3340" y="177"/>
                                </a:lnTo>
                                <a:lnTo>
                                  <a:pt x="3347" y="172"/>
                                </a:lnTo>
                                <a:lnTo>
                                  <a:pt x="3353" y="168"/>
                                </a:lnTo>
                                <a:lnTo>
                                  <a:pt x="3357" y="162"/>
                                </a:lnTo>
                                <a:lnTo>
                                  <a:pt x="3367" y="151"/>
                                </a:lnTo>
                                <a:lnTo>
                                  <a:pt x="3374" y="136"/>
                                </a:lnTo>
                                <a:lnTo>
                                  <a:pt x="3379" y="123"/>
                                </a:lnTo>
                                <a:lnTo>
                                  <a:pt x="3380" y="108"/>
                                </a:lnTo>
                                <a:lnTo>
                                  <a:pt x="3379" y="93"/>
                                </a:lnTo>
                                <a:lnTo>
                                  <a:pt x="3374" y="79"/>
                                </a:lnTo>
                                <a:lnTo>
                                  <a:pt x="3367" y="66"/>
                                </a:lnTo>
                                <a:lnTo>
                                  <a:pt x="3359" y="53"/>
                                </a:lnTo>
                                <a:lnTo>
                                  <a:pt x="3353" y="47"/>
                                </a:lnTo>
                                <a:lnTo>
                                  <a:pt x="3347" y="43"/>
                                </a:lnTo>
                                <a:lnTo>
                                  <a:pt x="3341" y="39"/>
                                </a:lnTo>
                                <a:lnTo>
                                  <a:pt x="3334" y="36"/>
                                </a:lnTo>
                                <a:lnTo>
                                  <a:pt x="3328" y="33"/>
                                </a:lnTo>
                                <a:lnTo>
                                  <a:pt x="3321" y="32"/>
                                </a:lnTo>
                                <a:lnTo>
                                  <a:pt x="3314" y="30"/>
                                </a:lnTo>
                                <a:lnTo>
                                  <a:pt x="3305" y="30"/>
                                </a:lnTo>
                                <a:close/>
                                <a:moveTo>
                                  <a:pt x="3611" y="210"/>
                                </a:moveTo>
                                <a:lnTo>
                                  <a:pt x="3579" y="210"/>
                                </a:lnTo>
                                <a:lnTo>
                                  <a:pt x="3579" y="102"/>
                                </a:lnTo>
                                <a:lnTo>
                                  <a:pt x="3501" y="210"/>
                                </a:lnTo>
                                <a:lnTo>
                                  <a:pt x="3465" y="210"/>
                                </a:lnTo>
                                <a:lnTo>
                                  <a:pt x="3530" y="125"/>
                                </a:lnTo>
                                <a:lnTo>
                                  <a:pt x="3516" y="122"/>
                                </a:lnTo>
                                <a:lnTo>
                                  <a:pt x="3503" y="119"/>
                                </a:lnTo>
                                <a:lnTo>
                                  <a:pt x="3492" y="115"/>
                                </a:lnTo>
                                <a:lnTo>
                                  <a:pt x="3484" y="108"/>
                                </a:lnTo>
                                <a:lnTo>
                                  <a:pt x="3477" y="100"/>
                                </a:lnTo>
                                <a:lnTo>
                                  <a:pt x="3472" y="90"/>
                                </a:lnTo>
                                <a:lnTo>
                                  <a:pt x="3469" y="80"/>
                                </a:lnTo>
                                <a:lnTo>
                                  <a:pt x="3468" y="67"/>
                                </a:lnTo>
                                <a:lnTo>
                                  <a:pt x="3469" y="53"/>
                                </a:lnTo>
                                <a:lnTo>
                                  <a:pt x="3474" y="42"/>
                                </a:lnTo>
                                <a:lnTo>
                                  <a:pt x="3475" y="36"/>
                                </a:lnTo>
                                <a:lnTo>
                                  <a:pt x="3480" y="30"/>
                                </a:lnTo>
                                <a:lnTo>
                                  <a:pt x="3484" y="26"/>
                                </a:lnTo>
                                <a:lnTo>
                                  <a:pt x="3488" y="22"/>
                                </a:lnTo>
                                <a:lnTo>
                                  <a:pt x="3498" y="14"/>
                                </a:lnTo>
                                <a:lnTo>
                                  <a:pt x="3510" y="10"/>
                                </a:lnTo>
                                <a:lnTo>
                                  <a:pt x="3523" y="7"/>
                                </a:lnTo>
                                <a:lnTo>
                                  <a:pt x="3537" y="6"/>
                                </a:lnTo>
                                <a:lnTo>
                                  <a:pt x="3611" y="6"/>
                                </a:lnTo>
                                <a:lnTo>
                                  <a:pt x="3611" y="210"/>
                                </a:lnTo>
                                <a:close/>
                                <a:moveTo>
                                  <a:pt x="3579" y="100"/>
                                </a:moveTo>
                                <a:lnTo>
                                  <a:pt x="3579" y="34"/>
                                </a:lnTo>
                                <a:lnTo>
                                  <a:pt x="3539" y="34"/>
                                </a:lnTo>
                                <a:lnTo>
                                  <a:pt x="3530" y="34"/>
                                </a:lnTo>
                                <a:lnTo>
                                  <a:pt x="3521" y="36"/>
                                </a:lnTo>
                                <a:lnTo>
                                  <a:pt x="3514" y="39"/>
                                </a:lnTo>
                                <a:lnTo>
                                  <a:pt x="3508" y="42"/>
                                </a:lnTo>
                                <a:lnTo>
                                  <a:pt x="3505" y="47"/>
                                </a:lnTo>
                                <a:lnTo>
                                  <a:pt x="3501" y="52"/>
                                </a:lnTo>
                                <a:lnTo>
                                  <a:pt x="3500" y="59"/>
                                </a:lnTo>
                                <a:lnTo>
                                  <a:pt x="3500" y="66"/>
                                </a:lnTo>
                                <a:lnTo>
                                  <a:pt x="3500" y="75"/>
                                </a:lnTo>
                                <a:lnTo>
                                  <a:pt x="3503" y="82"/>
                                </a:lnTo>
                                <a:lnTo>
                                  <a:pt x="3505" y="88"/>
                                </a:lnTo>
                                <a:lnTo>
                                  <a:pt x="3510" y="92"/>
                                </a:lnTo>
                                <a:lnTo>
                                  <a:pt x="3517" y="96"/>
                                </a:lnTo>
                                <a:lnTo>
                                  <a:pt x="3524" y="99"/>
                                </a:lnTo>
                                <a:lnTo>
                                  <a:pt x="3533" y="100"/>
                                </a:lnTo>
                                <a:lnTo>
                                  <a:pt x="3543" y="100"/>
                                </a:lnTo>
                                <a:lnTo>
                                  <a:pt x="3579" y="100"/>
                                </a:lnTo>
                                <a:close/>
                                <a:moveTo>
                                  <a:pt x="3942" y="6"/>
                                </a:moveTo>
                                <a:lnTo>
                                  <a:pt x="3848" y="103"/>
                                </a:lnTo>
                                <a:lnTo>
                                  <a:pt x="3946" y="210"/>
                                </a:lnTo>
                                <a:lnTo>
                                  <a:pt x="3906" y="210"/>
                                </a:lnTo>
                                <a:lnTo>
                                  <a:pt x="3814" y="105"/>
                                </a:lnTo>
                                <a:lnTo>
                                  <a:pt x="3814" y="210"/>
                                </a:lnTo>
                                <a:lnTo>
                                  <a:pt x="3783" y="210"/>
                                </a:lnTo>
                                <a:lnTo>
                                  <a:pt x="3783" y="6"/>
                                </a:lnTo>
                                <a:lnTo>
                                  <a:pt x="3814" y="6"/>
                                </a:lnTo>
                                <a:lnTo>
                                  <a:pt x="3814" y="103"/>
                                </a:lnTo>
                                <a:lnTo>
                                  <a:pt x="3904" y="6"/>
                                </a:lnTo>
                                <a:lnTo>
                                  <a:pt x="3942" y="6"/>
                                </a:lnTo>
                                <a:close/>
                                <a:moveTo>
                                  <a:pt x="4081" y="0"/>
                                </a:moveTo>
                                <a:lnTo>
                                  <a:pt x="4092" y="0"/>
                                </a:lnTo>
                                <a:lnTo>
                                  <a:pt x="4102" y="1"/>
                                </a:lnTo>
                                <a:lnTo>
                                  <a:pt x="4112" y="4"/>
                                </a:lnTo>
                                <a:lnTo>
                                  <a:pt x="4122" y="7"/>
                                </a:lnTo>
                                <a:lnTo>
                                  <a:pt x="4130" y="11"/>
                                </a:lnTo>
                                <a:lnTo>
                                  <a:pt x="4140" y="17"/>
                                </a:lnTo>
                                <a:lnTo>
                                  <a:pt x="4148" y="23"/>
                                </a:lnTo>
                                <a:lnTo>
                                  <a:pt x="4156" y="32"/>
                                </a:lnTo>
                                <a:lnTo>
                                  <a:pt x="4164" y="39"/>
                                </a:lnTo>
                                <a:lnTo>
                                  <a:pt x="4171" y="47"/>
                                </a:lnTo>
                                <a:lnTo>
                                  <a:pt x="4175" y="56"/>
                                </a:lnTo>
                                <a:lnTo>
                                  <a:pt x="4179" y="66"/>
                                </a:lnTo>
                                <a:lnTo>
                                  <a:pt x="4184" y="75"/>
                                </a:lnTo>
                                <a:lnTo>
                                  <a:pt x="4185" y="85"/>
                                </a:lnTo>
                                <a:lnTo>
                                  <a:pt x="4188" y="96"/>
                                </a:lnTo>
                                <a:lnTo>
                                  <a:pt x="4188" y="106"/>
                                </a:lnTo>
                                <a:lnTo>
                                  <a:pt x="4188" y="118"/>
                                </a:lnTo>
                                <a:lnTo>
                                  <a:pt x="4187" y="128"/>
                                </a:lnTo>
                                <a:lnTo>
                                  <a:pt x="4184" y="138"/>
                                </a:lnTo>
                                <a:lnTo>
                                  <a:pt x="4181" y="148"/>
                                </a:lnTo>
                                <a:lnTo>
                                  <a:pt x="4176" y="158"/>
                                </a:lnTo>
                                <a:lnTo>
                                  <a:pt x="4171" y="166"/>
                                </a:lnTo>
                                <a:lnTo>
                                  <a:pt x="4165" y="175"/>
                                </a:lnTo>
                                <a:lnTo>
                                  <a:pt x="4158" y="184"/>
                                </a:lnTo>
                                <a:lnTo>
                                  <a:pt x="4149" y="191"/>
                                </a:lnTo>
                                <a:lnTo>
                                  <a:pt x="4140" y="197"/>
                                </a:lnTo>
                                <a:lnTo>
                                  <a:pt x="4132" y="202"/>
                                </a:lnTo>
                                <a:lnTo>
                                  <a:pt x="4123" y="207"/>
                                </a:lnTo>
                                <a:lnTo>
                                  <a:pt x="4113" y="211"/>
                                </a:lnTo>
                                <a:lnTo>
                                  <a:pt x="4103" y="214"/>
                                </a:lnTo>
                                <a:lnTo>
                                  <a:pt x="4093" y="215"/>
                                </a:lnTo>
                                <a:lnTo>
                                  <a:pt x="4081" y="215"/>
                                </a:lnTo>
                                <a:lnTo>
                                  <a:pt x="4071" y="215"/>
                                </a:lnTo>
                                <a:lnTo>
                                  <a:pt x="4061" y="214"/>
                                </a:lnTo>
                                <a:lnTo>
                                  <a:pt x="4051" y="211"/>
                                </a:lnTo>
                                <a:lnTo>
                                  <a:pt x="4041" y="207"/>
                                </a:lnTo>
                                <a:lnTo>
                                  <a:pt x="4031" y="202"/>
                                </a:lnTo>
                                <a:lnTo>
                                  <a:pt x="4022" y="198"/>
                                </a:lnTo>
                                <a:lnTo>
                                  <a:pt x="4015" y="191"/>
                                </a:lnTo>
                                <a:lnTo>
                                  <a:pt x="4007" y="184"/>
                                </a:lnTo>
                                <a:lnTo>
                                  <a:pt x="3999" y="175"/>
                                </a:lnTo>
                                <a:lnTo>
                                  <a:pt x="3994" y="166"/>
                                </a:lnTo>
                                <a:lnTo>
                                  <a:pt x="3988" y="158"/>
                                </a:lnTo>
                                <a:lnTo>
                                  <a:pt x="3984" y="149"/>
                                </a:lnTo>
                                <a:lnTo>
                                  <a:pt x="3981" y="139"/>
                                </a:lnTo>
                                <a:lnTo>
                                  <a:pt x="3978" y="129"/>
                                </a:lnTo>
                                <a:lnTo>
                                  <a:pt x="3976" y="119"/>
                                </a:lnTo>
                                <a:lnTo>
                                  <a:pt x="3976" y="108"/>
                                </a:lnTo>
                                <a:lnTo>
                                  <a:pt x="3976" y="98"/>
                                </a:lnTo>
                                <a:lnTo>
                                  <a:pt x="3978" y="88"/>
                                </a:lnTo>
                                <a:lnTo>
                                  <a:pt x="3981" y="77"/>
                                </a:lnTo>
                                <a:lnTo>
                                  <a:pt x="3984" y="67"/>
                                </a:lnTo>
                                <a:lnTo>
                                  <a:pt x="3988" y="57"/>
                                </a:lnTo>
                                <a:lnTo>
                                  <a:pt x="3992" y="49"/>
                                </a:lnTo>
                                <a:lnTo>
                                  <a:pt x="3999" y="40"/>
                                </a:lnTo>
                                <a:lnTo>
                                  <a:pt x="4007" y="32"/>
                                </a:lnTo>
                                <a:lnTo>
                                  <a:pt x="4014" y="24"/>
                                </a:lnTo>
                                <a:lnTo>
                                  <a:pt x="4022" y="17"/>
                                </a:lnTo>
                                <a:lnTo>
                                  <a:pt x="4031" y="13"/>
                                </a:lnTo>
                                <a:lnTo>
                                  <a:pt x="4040" y="7"/>
                                </a:lnTo>
                                <a:lnTo>
                                  <a:pt x="4050" y="4"/>
                                </a:lnTo>
                                <a:lnTo>
                                  <a:pt x="4060" y="1"/>
                                </a:lnTo>
                                <a:lnTo>
                                  <a:pt x="4070" y="0"/>
                                </a:lnTo>
                                <a:lnTo>
                                  <a:pt x="4081" y="0"/>
                                </a:lnTo>
                                <a:close/>
                                <a:moveTo>
                                  <a:pt x="4156" y="108"/>
                                </a:moveTo>
                                <a:lnTo>
                                  <a:pt x="4155" y="92"/>
                                </a:lnTo>
                                <a:lnTo>
                                  <a:pt x="4152" y="77"/>
                                </a:lnTo>
                                <a:lnTo>
                                  <a:pt x="4149" y="70"/>
                                </a:lnTo>
                                <a:lnTo>
                                  <a:pt x="4145" y="63"/>
                                </a:lnTo>
                                <a:lnTo>
                                  <a:pt x="4140" y="57"/>
                                </a:lnTo>
                                <a:lnTo>
                                  <a:pt x="4136" y="52"/>
                                </a:lnTo>
                                <a:lnTo>
                                  <a:pt x="4130" y="47"/>
                                </a:lnTo>
                                <a:lnTo>
                                  <a:pt x="4125" y="43"/>
                                </a:lnTo>
                                <a:lnTo>
                                  <a:pt x="4119" y="39"/>
                                </a:lnTo>
                                <a:lnTo>
                                  <a:pt x="4112" y="36"/>
                                </a:lnTo>
                                <a:lnTo>
                                  <a:pt x="4104" y="33"/>
                                </a:lnTo>
                                <a:lnTo>
                                  <a:pt x="4097" y="32"/>
                                </a:lnTo>
                                <a:lnTo>
                                  <a:pt x="4090" y="30"/>
                                </a:lnTo>
                                <a:lnTo>
                                  <a:pt x="4081" y="30"/>
                                </a:lnTo>
                                <a:lnTo>
                                  <a:pt x="4073" y="30"/>
                                </a:lnTo>
                                <a:lnTo>
                                  <a:pt x="4066" y="32"/>
                                </a:lnTo>
                                <a:lnTo>
                                  <a:pt x="4058" y="33"/>
                                </a:lnTo>
                                <a:lnTo>
                                  <a:pt x="4051" y="36"/>
                                </a:lnTo>
                                <a:lnTo>
                                  <a:pt x="4045" y="39"/>
                                </a:lnTo>
                                <a:lnTo>
                                  <a:pt x="4038" y="42"/>
                                </a:lnTo>
                                <a:lnTo>
                                  <a:pt x="4032" y="47"/>
                                </a:lnTo>
                                <a:lnTo>
                                  <a:pt x="4028" y="52"/>
                                </a:lnTo>
                                <a:lnTo>
                                  <a:pt x="4022" y="57"/>
                                </a:lnTo>
                                <a:lnTo>
                                  <a:pt x="4018" y="63"/>
                                </a:lnTo>
                                <a:lnTo>
                                  <a:pt x="4015" y="70"/>
                                </a:lnTo>
                                <a:lnTo>
                                  <a:pt x="4012" y="76"/>
                                </a:lnTo>
                                <a:lnTo>
                                  <a:pt x="4008" y="92"/>
                                </a:lnTo>
                                <a:lnTo>
                                  <a:pt x="4007" y="108"/>
                                </a:lnTo>
                                <a:lnTo>
                                  <a:pt x="4008" y="123"/>
                                </a:lnTo>
                                <a:lnTo>
                                  <a:pt x="4012" y="138"/>
                                </a:lnTo>
                                <a:lnTo>
                                  <a:pt x="4015" y="145"/>
                                </a:lnTo>
                                <a:lnTo>
                                  <a:pt x="4020" y="151"/>
                                </a:lnTo>
                                <a:lnTo>
                                  <a:pt x="4022" y="158"/>
                                </a:lnTo>
                                <a:lnTo>
                                  <a:pt x="4028" y="164"/>
                                </a:lnTo>
                                <a:lnTo>
                                  <a:pt x="4034" y="168"/>
                                </a:lnTo>
                                <a:lnTo>
                                  <a:pt x="4040" y="172"/>
                                </a:lnTo>
                                <a:lnTo>
                                  <a:pt x="4045" y="177"/>
                                </a:lnTo>
                                <a:lnTo>
                                  <a:pt x="4051" y="179"/>
                                </a:lnTo>
                                <a:lnTo>
                                  <a:pt x="4058" y="182"/>
                                </a:lnTo>
                                <a:lnTo>
                                  <a:pt x="4066" y="184"/>
                                </a:lnTo>
                                <a:lnTo>
                                  <a:pt x="4073" y="185"/>
                                </a:lnTo>
                                <a:lnTo>
                                  <a:pt x="4081" y="185"/>
                                </a:lnTo>
                                <a:lnTo>
                                  <a:pt x="4090" y="185"/>
                                </a:lnTo>
                                <a:lnTo>
                                  <a:pt x="4097" y="184"/>
                                </a:lnTo>
                                <a:lnTo>
                                  <a:pt x="4104" y="182"/>
                                </a:lnTo>
                                <a:lnTo>
                                  <a:pt x="4112" y="179"/>
                                </a:lnTo>
                                <a:lnTo>
                                  <a:pt x="4119" y="177"/>
                                </a:lnTo>
                                <a:lnTo>
                                  <a:pt x="4125" y="174"/>
                                </a:lnTo>
                                <a:lnTo>
                                  <a:pt x="4130" y="168"/>
                                </a:lnTo>
                                <a:lnTo>
                                  <a:pt x="4136" y="164"/>
                                </a:lnTo>
                                <a:lnTo>
                                  <a:pt x="4140" y="158"/>
                                </a:lnTo>
                                <a:lnTo>
                                  <a:pt x="4145" y="152"/>
                                </a:lnTo>
                                <a:lnTo>
                                  <a:pt x="4149" y="145"/>
                                </a:lnTo>
                                <a:lnTo>
                                  <a:pt x="4152" y="139"/>
                                </a:lnTo>
                                <a:lnTo>
                                  <a:pt x="4155" y="123"/>
                                </a:lnTo>
                                <a:lnTo>
                                  <a:pt x="4156" y="108"/>
                                </a:lnTo>
                                <a:close/>
                                <a:moveTo>
                                  <a:pt x="4466" y="210"/>
                                </a:moveTo>
                                <a:lnTo>
                                  <a:pt x="4436" y="210"/>
                                </a:lnTo>
                                <a:lnTo>
                                  <a:pt x="4436" y="67"/>
                                </a:lnTo>
                                <a:lnTo>
                                  <a:pt x="4436" y="63"/>
                                </a:lnTo>
                                <a:lnTo>
                                  <a:pt x="4436" y="57"/>
                                </a:lnTo>
                                <a:lnTo>
                                  <a:pt x="4436" y="52"/>
                                </a:lnTo>
                                <a:lnTo>
                                  <a:pt x="4436" y="47"/>
                                </a:lnTo>
                                <a:lnTo>
                                  <a:pt x="4367" y="210"/>
                                </a:lnTo>
                                <a:lnTo>
                                  <a:pt x="4342" y="210"/>
                                </a:lnTo>
                                <a:lnTo>
                                  <a:pt x="4273" y="47"/>
                                </a:lnTo>
                                <a:lnTo>
                                  <a:pt x="4273" y="52"/>
                                </a:lnTo>
                                <a:lnTo>
                                  <a:pt x="4273" y="57"/>
                                </a:lnTo>
                                <a:lnTo>
                                  <a:pt x="4273" y="63"/>
                                </a:lnTo>
                                <a:lnTo>
                                  <a:pt x="4273" y="67"/>
                                </a:lnTo>
                                <a:lnTo>
                                  <a:pt x="4273" y="210"/>
                                </a:lnTo>
                                <a:lnTo>
                                  <a:pt x="4243" y="210"/>
                                </a:lnTo>
                                <a:lnTo>
                                  <a:pt x="4243" y="6"/>
                                </a:lnTo>
                                <a:lnTo>
                                  <a:pt x="4286" y="6"/>
                                </a:lnTo>
                                <a:lnTo>
                                  <a:pt x="4354" y="174"/>
                                </a:lnTo>
                                <a:lnTo>
                                  <a:pt x="4423" y="6"/>
                                </a:lnTo>
                                <a:lnTo>
                                  <a:pt x="4466" y="6"/>
                                </a:lnTo>
                                <a:lnTo>
                                  <a:pt x="4466" y="210"/>
                                </a:lnTo>
                                <a:close/>
                                <a:moveTo>
                                  <a:pt x="4692" y="210"/>
                                </a:moveTo>
                                <a:lnTo>
                                  <a:pt x="4662" y="210"/>
                                </a:lnTo>
                                <a:lnTo>
                                  <a:pt x="4662" y="34"/>
                                </a:lnTo>
                                <a:lnTo>
                                  <a:pt x="4562" y="34"/>
                                </a:lnTo>
                                <a:lnTo>
                                  <a:pt x="4562" y="210"/>
                                </a:lnTo>
                                <a:lnTo>
                                  <a:pt x="4532" y="210"/>
                                </a:lnTo>
                                <a:lnTo>
                                  <a:pt x="4532" y="6"/>
                                </a:lnTo>
                                <a:lnTo>
                                  <a:pt x="4692" y="6"/>
                                </a:lnTo>
                                <a:lnTo>
                                  <a:pt x="4692" y="210"/>
                                </a:lnTo>
                                <a:close/>
                                <a:moveTo>
                                  <a:pt x="4960" y="210"/>
                                </a:moveTo>
                                <a:lnTo>
                                  <a:pt x="4928" y="210"/>
                                </a:lnTo>
                                <a:lnTo>
                                  <a:pt x="4928" y="179"/>
                                </a:lnTo>
                                <a:lnTo>
                                  <a:pt x="4921" y="188"/>
                                </a:lnTo>
                                <a:lnTo>
                                  <a:pt x="4912" y="195"/>
                                </a:lnTo>
                                <a:lnTo>
                                  <a:pt x="4905" y="201"/>
                                </a:lnTo>
                                <a:lnTo>
                                  <a:pt x="4895" y="207"/>
                                </a:lnTo>
                                <a:lnTo>
                                  <a:pt x="4886" y="210"/>
                                </a:lnTo>
                                <a:lnTo>
                                  <a:pt x="4876" y="212"/>
                                </a:lnTo>
                                <a:lnTo>
                                  <a:pt x="4865" y="214"/>
                                </a:lnTo>
                                <a:lnTo>
                                  <a:pt x="4853" y="215"/>
                                </a:lnTo>
                                <a:lnTo>
                                  <a:pt x="4843" y="214"/>
                                </a:lnTo>
                                <a:lnTo>
                                  <a:pt x="4832" y="212"/>
                                </a:lnTo>
                                <a:lnTo>
                                  <a:pt x="4822" y="211"/>
                                </a:lnTo>
                                <a:lnTo>
                                  <a:pt x="4813" y="207"/>
                                </a:lnTo>
                                <a:lnTo>
                                  <a:pt x="4803" y="202"/>
                                </a:lnTo>
                                <a:lnTo>
                                  <a:pt x="4794" y="198"/>
                                </a:lnTo>
                                <a:lnTo>
                                  <a:pt x="4786" y="191"/>
                                </a:lnTo>
                                <a:lnTo>
                                  <a:pt x="4778" y="184"/>
                                </a:lnTo>
                                <a:lnTo>
                                  <a:pt x="4771" y="177"/>
                                </a:lnTo>
                                <a:lnTo>
                                  <a:pt x="4765" y="168"/>
                                </a:lnTo>
                                <a:lnTo>
                                  <a:pt x="4760" y="159"/>
                                </a:lnTo>
                                <a:lnTo>
                                  <a:pt x="4755" y="149"/>
                                </a:lnTo>
                                <a:lnTo>
                                  <a:pt x="4752" y="139"/>
                                </a:lnTo>
                                <a:lnTo>
                                  <a:pt x="4750" y="129"/>
                                </a:lnTo>
                                <a:lnTo>
                                  <a:pt x="4748" y="119"/>
                                </a:lnTo>
                                <a:lnTo>
                                  <a:pt x="4748" y="108"/>
                                </a:lnTo>
                                <a:lnTo>
                                  <a:pt x="4748" y="96"/>
                                </a:lnTo>
                                <a:lnTo>
                                  <a:pt x="4750" y="86"/>
                                </a:lnTo>
                                <a:lnTo>
                                  <a:pt x="4752" y="76"/>
                                </a:lnTo>
                                <a:lnTo>
                                  <a:pt x="4755" y="66"/>
                                </a:lnTo>
                                <a:lnTo>
                                  <a:pt x="4760" y="57"/>
                                </a:lnTo>
                                <a:lnTo>
                                  <a:pt x="4765" y="47"/>
                                </a:lnTo>
                                <a:lnTo>
                                  <a:pt x="4771" y="40"/>
                                </a:lnTo>
                                <a:lnTo>
                                  <a:pt x="4778" y="32"/>
                                </a:lnTo>
                                <a:lnTo>
                                  <a:pt x="4787" y="24"/>
                                </a:lnTo>
                                <a:lnTo>
                                  <a:pt x="4794" y="19"/>
                                </a:lnTo>
                                <a:lnTo>
                                  <a:pt x="4803" y="13"/>
                                </a:lnTo>
                                <a:lnTo>
                                  <a:pt x="4813" y="9"/>
                                </a:lnTo>
                                <a:lnTo>
                                  <a:pt x="4822" y="4"/>
                                </a:lnTo>
                                <a:lnTo>
                                  <a:pt x="4832" y="3"/>
                                </a:lnTo>
                                <a:lnTo>
                                  <a:pt x="4843" y="1"/>
                                </a:lnTo>
                                <a:lnTo>
                                  <a:pt x="4855" y="0"/>
                                </a:lnTo>
                                <a:lnTo>
                                  <a:pt x="4865" y="1"/>
                                </a:lnTo>
                                <a:lnTo>
                                  <a:pt x="4876" y="3"/>
                                </a:lnTo>
                                <a:lnTo>
                                  <a:pt x="4886" y="6"/>
                                </a:lnTo>
                                <a:lnTo>
                                  <a:pt x="4896" y="10"/>
                                </a:lnTo>
                                <a:lnTo>
                                  <a:pt x="4905" y="14"/>
                                </a:lnTo>
                                <a:lnTo>
                                  <a:pt x="4914" y="22"/>
                                </a:lnTo>
                                <a:lnTo>
                                  <a:pt x="4921" y="29"/>
                                </a:lnTo>
                                <a:lnTo>
                                  <a:pt x="4928" y="37"/>
                                </a:lnTo>
                                <a:lnTo>
                                  <a:pt x="4928" y="6"/>
                                </a:lnTo>
                                <a:lnTo>
                                  <a:pt x="4960" y="6"/>
                                </a:lnTo>
                                <a:lnTo>
                                  <a:pt x="4960" y="210"/>
                                </a:lnTo>
                                <a:close/>
                                <a:moveTo>
                                  <a:pt x="4855" y="30"/>
                                </a:moveTo>
                                <a:lnTo>
                                  <a:pt x="4848" y="30"/>
                                </a:lnTo>
                                <a:lnTo>
                                  <a:pt x="4840" y="32"/>
                                </a:lnTo>
                                <a:lnTo>
                                  <a:pt x="4833" y="33"/>
                                </a:lnTo>
                                <a:lnTo>
                                  <a:pt x="4826" y="36"/>
                                </a:lnTo>
                                <a:lnTo>
                                  <a:pt x="4820" y="39"/>
                                </a:lnTo>
                                <a:lnTo>
                                  <a:pt x="4813" y="43"/>
                                </a:lnTo>
                                <a:lnTo>
                                  <a:pt x="4807" y="47"/>
                                </a:lnTo>
                                <a:lnTo>
                                  <a:pt x="4803" y="53"/>
                                </a:lnTo>
                                <a:lnTo>
                                  <a:pt x="4793" y="65"/>
                                </a:lnTo>
                                <a:lnTo>
                                  <a:pt x="4786" y="79"/>
                                </a:lnTo>
                                <a:lnTo>
                                  <a:pt x="4781" y="93"/>
                                </a:lnTo>
                                <a:lnTo>
                                  <a:pt x="4780" y="108"/>
                                </a:lnTo>
                                <a:lnTo>
                                  <a:pt x="4781" y="123"/>
                                </a:lnTo>
                                <a:lnTo>
                                  <a:pt x="4786" y="138"/>
                                </a:lnTo>
                                <a:lnTo>
                                  <a:pt x="4793" y="151"/>
                                </a:lnTo>
                                <a:lnTo>
                                  <a:pt x="4801" y="164"/>
                                </a:lnTo>
                                <a:lnTo>
                                  <a:pt x="4807" y="168"/>
                                </a:lnTo>
                                <a:lnTo>
                                  <a:pt x="4813" y="174"/>
                                </a:lnTo>
                                <a:lnTo>
                                  <a:pt x="4820" y="177"/>
                                </a:lnTo>
                                <a:lnTo>
                                  <a:pt x="4826" y="181"/>
                                </a:lnTo>
                                <a:lnTo>
                                  <a:pt x="4833" y="182"/>
                                </a:lnTo>
                                <a:lnTo>
                                  <a:pt x="4840" y="185"/>
                                </a:lnTo>
                                <a:lnTo>
                                  <a:pt x="4848" y="185"/>
                                </a:lnTo>
                                <a:lnTo>
                                  <a:pt x="4855" y="187"/>
                                </a:lnTo>
                                <a:lnTo>
                                  <a:pt x="4863" y="185"/>
                                </a:lnTo>
                                <a:lnTo>
                                  <a:pt x="4869" y="185"/>
                                </a:lnTo>
                                <a:lnTo>
                                  <a:pt x="4876" y="182"/>
                                </a:lnTo>
                                <a:lnTo>
                                  <a:pt x="4884" y="181"/>
                                </a:lnTo>
                                <a:lnTo>
                                  <a:pt x="4889" y="177"/>
                                </a:lnTo>
                                <a:lnTo>
                                  <a:pt x="4895" y="172"/>
                                </a:lnTo>
                                <a:lnTo>
                                  <a:pt x="4902" y="168"/>
                                </a:lnTo>
                                <a:lnTo>
                                  <a:pt x="4907" y="162"/>
                                </a:lnTo>
                                <a:lnTo>
                                  <a:pt x="4917" y="151"/>
                                </a:lnTo>
                                <a:lnTo>
                                  <a:pt x="4924" y="136"/>
                                </a:lnTo>
                                <a:lnTo>
                                  <a:pt x="4927" y="123"/>
                                </a:lnTo>
                                <a:lnTo>
                                  <a:pt x="4928" y="108"/>
                                </a:lnTo>
                                <a:lnTo>
                                  <a:pt x="4927" y="93"/>
                                </a:lnTo>
                                <a:lnTo>
                                  <a:pt x="4924" y="79"/>
                                </a:lnTo>
                                <a:lnTo>
                                  <a:pt x="4917" y="66"/>
                                </a:lnTo>
                                <a:lnTo>
                                  <a:pt x="4908" y="53"/>
                                </a:lnTo>
                                <a:lnTo>
                                  <a:pt x="4902" y="47"/>
                                </a:lnTo>
                                <a:lnTo>
                                  <a:pt x="4896" y="43"/>
                                </a:lnTo>
                                <a:lnTo>
                                  <a:pt x="4891" y="39"/>
                                </a:lnTo>
                                <a:lnTo>
                                  <a:pt x="4884" y="36"/>
                                </a:lnTo>
                                <a:lnTo>
                                  <a:pt x="4878" y="33"/>
                                </a:lnTo>
                                <a:lnTo>
                                  <a:pt x="4871" y="32"/>
                                </a:lnTo>
                                <a:lnTo>
                                  <a:pt x="4863" y="30"/>
                                </a:lnTo>
                                <a:lnTo>
                                  <a:pt x="4855" y="30"/>
                                </a:lnTo>
                                <a:close/>
                                <a:moveTo>
                                  <a:pt x="5190" y="210"/>
                                </a:moveTo>
                                <a:lnTo>
                                  <a:pt x="5160" y="210"/>
                                </a:lnTo>
                                <a:lnTo>
                                  <a:pt x="5160" y="119"/>
                                </a:lnTo>
                                <a:lnTo>
                                  <a:pt x="5056" y="119"/>
                                </a:lnTo>
                                <a:lnTo>
                                  <a:pt x="5056" y="210"/>
                                </a:lnTo>
                                <a:lnTo>
                                  <a:pt x="5026" y="210"/>
                                </a:lnTo>
                                <a:lnTo>
                                  <a:pt x="5026" y="6"/>
                                </a:lnTo>
                                <a:lnTo>
                                  <a:pt x="5056" y="6"/>
                                </a:lnTo>
                                <a:lnTo>
                                  <a:pt x="5056" y="92"/>
                                </a:lnTo>
                                <a:lnTo>
                                  <a:pt x="5160" y="92"/>
                                </a:lnTo>
                                <a:lnTo>
                                  <a:pt x="5160" y="6"/>
                                </a:lnTo>
                                <a:lnTo>
                                  <a:pt x="5190" y="6"/>
                                </a:lnTo>
                                <a:lnTo>
                                  <a:pt x="5190" y="210"/>
                                </a:lnTo>
                                <a:close/>
                                <a:moveTo>
                                  <a:pt x="5431" y="210"/>
                                </a:moveTo>
                                <a:lnTo>
                                  <a:pt x="5399" y="210"/>
                                </a:lnTo>
                                <a:lnTo>
                                  <a:pt x="5399" y="50"/>
                                </a:lnTo>
                                <a:lnTo>
                                  <a:pt x="5288" y="210"/>
                                </a:lnTo>
                                <a:lnTo>
                                  <a:pt x="5256" y="210"/>
                                </a:lnTo>
                                <a:lnTo>
                                  <a:pt x="5256" y="6"/>
                                </a:lnTo>
                                <a:lnTo>
                                  <a:pt x="5287" y="6"/>
                                </a:lnTo>
                                <a:lnTo>
                                  <a:pt x="5287" y="165"/>
                                </a:lnTo>
                                <a:lnTo>
                                  <a:pt x="5399" y="6"/>
                                </a:lnTo>
                                <a:lnTo>
                                  <a:pt x="5431" y="6"/>
                                </a:lnTo>
                                <a:lnTo>
                                  <a:pt x="5431" y="210"/>
                                </a:lnTo>
                                <a:close/>
                                <a:moveTo>
                                  <a:pt x="5629" y="210"/>
                                </a:moveTo>
                                <a:lnTo>
                                  <a:pt x="5599" y="210"/>
                                </a:lnTo>
                                <a:lnTo>
                                  <a:pt x="5599" y="102"/>
                                </a:lnTo>
                                <a:lnTo>
                                  <a:pt x="5521" y="210"/>
                                </a:lnTo>
                                <a:lnTo>
                                  <a:pt x="5485" y="210"/>
                                </a:lnTo>
                                <a:lnTo>
                                  <a:pt x="5550" y="125"/>
                                </a:lnTo>
                                <a:lnTo>
                                  <a:pt x="5536" y="122"/>
                                </a:lnTo>
                                <a:lnTo>
                                  <a:pt x="5523" y="119"/>
                                </a:lnTo>
                                <a:lnTo>
                                  <a:pt x="5513" y="115"/>
                                </a:lnTo>
                                <a:lnTo>
                                  <a:pt x="5504" y="108"/>
                                </a:lnTo>
                                <a:lnTo>
                                  <a:pt x="5497" y="100"/>
                                </a:lnTo>
                                <a:lnTo>
                                  <a:pt x="5491" y="90"/>
                                </a:lnTo>
                                <a:lnTo>
                                  <a:pt x="5488" y="80"/>
                                </a:lnTo>
                                <a:lnTo>
                                  <a:pt x="5488" y="67"/>
                                </a:lnTo>
                                <a:lnTo>
                                  <a:pt x="5490" y="53"/>
                                </a:lnTo>
                                <a:lnTo>
                                  <a:pt x="5493" y="42"/>
                                </a:lnTo>
                                <a:lnTo>
                                  <a:pt x="5496" y="36"/>
                                </a:lnTo>
                                <a:lnTo>
                                  <a:pt x="5498" y="30"/>
                                </a:lnTo>
                                <a:lnTo>
                                  <a:pt x="5503" y="26"/>
                                </a:lnTo>
                                <a:lnTo>
                                  <a:pt x="5508" y="22"/>
                                </a:lnTo>
                                <a:lnTo>
                                  <a:pt x="5519" y="14"/>
                                </a:lnTo>
                                <a:lnTo>
                                  <a:pt x="5530" y="10"/>
                                </a:lnTo>
                                <a:lnTo>
                                  <a:pt x="5543" y="7"/>
                                </a:lnTo>
                                <a:lnTo>
                                  <a:pt x="5556" y="6"/>
                                </a:lnTo>
                                <a:lnTo>
                                  <a:pt x="5629" y="6"/>
                                </a:lnTo>
                                <a:lnTo>
                                  <a:pt x="5629" y="210"/>
                                </a:lnTo>
                                <a:close/>
                                <a:moveTo>
                                  <a:pt x="5599" y="100"/>
                                </a:moveTo>
                                <a:lnTo>
                                  <a:pt x="5599" y="34"/>
                                </a:lnTo>
                                <a:lnTo>
                                  <a:pt x="5559" y="34"/>
                                </a:lnTo>
                                <a:lnTo>
                                  <a:pt x="5549" y="34"/>
                                </a:lnTo>
                                <a:lnTo>
                                  <a:pt x="5542" y="36"/>
                                </a:lnTo>
                                <a:lnTo>
                                  <a:pt x="5534" y="39"/>
                                </a:lnTo>
                                <a:lnTo>
                                  <a:pt x="5529" y="42"/>
                                </a:lnTo>
                                <a:lnTo>
                                  <a:pt x="5524" y="47"/>
                                </a:lnTo>
                                <a:lnTo>
                                  <a:pt x="5521" y="52"/>
                                </a:lnTo>
                                <a:lnTo>
                                  <a:pt x="5520" y="59"/>
                                </a:lnTo>
                                <a:lnTo>
                                  <a:pt x="5519" y="66"/>
                                </a:lnTo>
                                <a:lnTo>
                                  <a:pt x="5520" y="75"/>
                                </a:lnTo>
                                <a:lnTo>
                                  <a:pt x="5521" y="82"/>
                                </a:lnTo>
                                <a:lnTo>
                                  <a:pt x="5526" y="88"/>
                                </a:lnTo>
                                <a:lnTo>
                                  <a:pt x="5530" y="92"/>
                                </a:lnTo>
                                <a:lnTo>
                                  <a:pt x="5536" y="96"/>
                                </a:lnTo>
                                <a:lnTo>
                                  <a:pt x="5544" y="99"/>
                                </a:lnTo>
                                <a:lnTo>
                                  <a:pt x="5553" y="100"/>
                                </a:lnTo>
                                <a:lnTo>
                                  <a:pt x="5563" y="100"/>
                                </a:lnTo>
                                <a:lnTo>
                                  <a:pt x="559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112.5pt" coordorigin="0,0" coordsize="11520,2250">
                <v:rect id="shape_0" stroked="f" o:allowincell="f" style="position:absolute;left:0;top:0;width:11519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1f1a17" stroked="f" o:allowincell="f" style="position:absolute;left:0;top:2168;width:11519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856,614" path="m229,124l229,136l227,147l224,159l221,169l216,179l210,189l204,199l195,208l187,215l178,222l169,228l159,233l148,236l138,239l126,241l115,242l102,241l90,239l80,236l70,233l60,228l50,222l41,215l33,208l25,198l18,189l13,179l8,169l4,159l2,147l1,136l0,124l1,113l2,101l5,91l8,81l13,71l18,61l25,53l34,44l43,35l51,30l61,24l72,18l82,15l92,12l103,11l115,10l126,11l138,12l148,15l158,18l168,24l178,30l187,35l195,44l203,53l210,61l216,70l220,80l224,90l227,101l229,113l229,124xm201,124l201,114l200,107l198,99l195,90l191,83l187,76l182,68l175,61l169,56l162,50l155,45l148,43l139,40l132,37l123,35l115,35l106,35l97,37l89,40l82,43l74,45l67,51l60,56l53,63l47,70l41,77l37,84l34,91l31,99l28,107l28,116l27,124l28,133l28,143l31,150l34,159l37,167l41,175l47,182l53,189l59,195l66,200l73,205l80,209l89,212l97,213l106,215l115,216l123,215l133,213l141,212l149,209l157,205l164,200l171,195l177,189l182,182l188,175l193,167l195,159l198,150l200,142l201,133l201,124xm410,157l409,167l409,175l407,183l404,190l401,198l397,205l393,210l387,218l381,222l375,228l368,232l362,235l354,238l347,239l338,241l329,241l321,241l312,239l305,238l298,235l290,232l283,228l277,223l272,218l267,212l263,205l259,199l256,192l253,183l252,176l250,167l250,159l250,116l250,101l252,89l253,76l256,64l259,54l263,44l267,35l273,28l279,21l286,15l293,11l302,7l311,4l321,1l331,0l342,0l400,0l400,21l342,21l332,21l324,23l316,25l309,28l301,33l293,40l288,48l282,57l279,68l276,80l275,93l273,109l279,101l285,96l292,91l301,87l309,83l316,81l325,80l334,78l342,78l351,80l358,81l365,84l373,87l378,91l384,96l390,101l394,107l398,113l401,120l404,126l409,142l410,157xm329,219l342,218l352,215l362,209l371,202l377,193l383,183l384,172l385,160l385,147l383,137l378,127l373,119l364,110l355,106l344,101l332,101l321,101l309,106l299,110l290,117l283,127l277,137l275,147l273,160l275,172l277,183l282,193l288,202l296,209l306,215l316,218l329,219xm650,271l629,271l629,236l436,236l436,78l459,78l459,215l524,215l524,78l547,78l547,215l610,215l610,78l635,78l635,215l650,215l650,271xm823,166l686,166l688,177l691,188l697,196l702,203l711,210l721,215l731,218l743,218l751,218l760,216l767,215l774,210l780,208l786,203l790,198l794,190l822,190l815,203l807,213l799,222l789,228l779,233l767,238l756,241l743,241l734,241l725,239l718,238l711,235l704,232l697,228l689,222l684,218l678,210l673,205l669,198l666,190l663,182l662,175l661,166l661,157l661,149l662,140l663,133l666,124l671,117l673,110l679,104l685,99l691,93l697,87l704,83l711,80l718,77l727,76l735,74l744,74l753,74l761,76l770,78l777,81l784,84l792,90l797,94l803,101l809,107l812,114l816,122l819,130l823,147l823,166xm686,144l799,144l797,133l793,124l789,116l781,109l774,104l766,100l754,99l743,97l731,99l722,100l712,104l705,110l698,117l692,124l688,134l686,144xm997,185l993,198l986,208l979,218l969,226l959,232l947,236l934,239l921,241l913,241l905,239l897,238l889,235l882,231l877,228l869,222l864,216l858,210l853,203l849,198l846,190l843,182l842,175l841,166l841,157l841,149l842,142l845,133l846,126l851,119l853,111l859,104l864,99l871,93l877,89l884,84l891,80l898,78l905,76l914,74l923,74l936,76l947,78l959,83l969,89l977,96l986,106l992,116l997,129l972,129l967,122l963,114l959,109l951,104l946,101l938,99l930,97l921,97l910,99l898,101l889,107l881,114l874,123l869,133l866,144l865,157l866,169l869,180l874,190l881,200l889,208l900,213l910,218l921,218l930,218l938,216l946,213l953,209l959,205l964,199l969,192l972,185l997,185xm1006,78l1113,78l1113,100l1071,100l1071,236l1048,236l1048,100l1006,100l1006,78xm1247,192l1245,202l1242,212l1238,219l1231,226l1224,231l1215,233l1205,236l1193,236l1131,236l1131,78l1190,78l1201,78l1211,81l1218,84l1225,89l1231,96l1235,103l1238,111l1239,122l1238,132l1234,140l1228,147l1219,153l1219,153l1225,157l1231,160l1237,165l1239,169l1242,173l1245,179l1247,186l1247,192xm1154,100l1154,146l1186,146l1193,146l1199,144l1205,143l1209,142l1212,137l1215,133l1216,127l1216,122l1216,116l1215,111l1212,107l1208,104l1203,103l1199,100l1195,100l1189,100l1154,100xm1154,166l1154,216l1190,216l1198,215l1205,215l1211,212l1215,209l1218,206l1221,202l1222,196l1222,190l1222,185l1221,180l1218,176l1215,172l1209,169l1205,167l1198,166l1190,166l1154,166xm1345,74l1353,74l1362,76l1369,77l1376,80l1383,83l1391,87l1398,93l1404,99l1409,104l1414,110l1418,117l1422,124l1425,132l1427,140l1428,149l1428,156l1428,165l1427,173l1425,180l1422,189l1418,196l1415,203l1409,209l1404,216l1398,222l1392,226l1385,231l1378,235l1370,238l1362,239l1355,241l1346,241l1337,241l1329,239l1321,238l1314,235l1307,231l1300,228l1294,222l1287,216l1281,210l1277,203l1273,196l1270,189l1267,182l1265,175l1264,166l1264,157l1264,149l1265,142l1267,133l1270,126l1273,119l1277,111l1281,106l1287,99l1293,93l1300,89l1307,84l1313,80l1321,77l1329,76l1336,74l1345,74xm1404,157l1402,144l1399,134l1395,123l1388,114l1379,107l1369,101l1357,99l1346,97l1333,99l1321,101l1313,107l1304,114l1297,123l1291,133l1288,144l1288,157l1288,170l1293,180l1297,192l1304,200l1313,208l1323,213l1333,216l1346,218l1357,216l1369,213l1379,208l1388,200l1395,192l1399,182l1402,170l1404,157xm1684,185l1679,198l1673,208l1664,218l1656,226l1645,232l1634,236l1621,239l1608,241l1599,241l1592,239l1584,238l1576,235l1569,231l1563,228l1556,222l1550,216l1545,210l1540,203l1536,198l1533,190l1530,182l1529,175l1527,166l1527,157l1527,149l1529,142l1530,133l1533,126l1536,119l1540,111l1546,104l1550,99l1558,93l1563,89l1571,84l1578,80l1585,78l1592,76l1601,74l1609,74l1622,76l1634,78l1645,83l1656,89l1664,96l1671,106l1679,116l1684,129l1658,129l1654,122l1650,114l1645,109l1638,104l1633,101l1625,99l1617,97l1608,97l1595,99l1585,101l1575,107l1568,114l1561,123l1556,133l1553,144l1552,157l1553,169l1556,180l1561,190l1568,200l1576,208l1585,213l1597,218l1608,218l1617,218l1625,216l1633,213l1640,209l1645,205l1651,199l1656,192l1658,185l1684,185xm1864,74l1873,74l1880,76l1889,77l1896,80l1903,83l1910,87l1916,93l1923,99l1929,104l1933,110l1938,117l1941,124l1944,132l1945,140l1946,149l1946,156l1946,165l1945,173l1944,180l1941,189l1938,196l1933,203l1929,209l1923,216l1918,222l1910,226l1905,231l1897,235l1889,238l1882,239l1873,241l1866,241l1857,241l1849,239l1841,238l1833,235l1825,231l1820,228l1813,222l1807,216l1801,210l1797,203l1792,196l1788,189l1787,182l1784,175l1784,166l1782,157l1784,149l1784,142l1787,133l1788,126l1792,119l1797,111l1801,106l1807,99l1813,93l1818,89l1825,84l1833,80l1840,77l1847,76l1856,74l1864,74xm1923,157l1922,144l1919,134l1913,123l1908,114l1899,107l1889,101l1877,99l1864,97l1853,99l1841,101l1831,107l1823,114l1815,123l1811,133l1808,144l1807,157l1808,170l1811,180l1817,192l1823,200l1831,208l1841,213l1853,216l1864,218l1877,216l1889,213l1899,208l1908,200l1913,192l1919,182l1922,170l1923,157xm2056,100l1995,100l1995,236l1972,236l1972,78l2056,78l2056,100xm2239,157l2239,166l2237,175l2236,183l2233,190l2230,198l2226,205l2221,210l2216,216l2209,222l2203,228l2196,232l2188,235l2181,238l2174,239l2165,241l2157,241l2148,241l2139,239l2132,236l2125,233l2118,231l2111,225l2105,219l2099,213l2099,305l2075,305l2075,78l2099,78l2099,103l2105,97l2112,91l2118,86l2125,81l2134,78l2141,77l2149,76l2157,74l2165,76l2174,76l2183,78l2190,81l2197,84l2203,89l2210,93l2216,99l2221,104l2226,111l2230,119l2233,126l2236,133l2237,142l2239,149l2239,157xm2214,157l2213,146l2210,134l2204,124l2197,114l2188,107l2178,101l2168,99l2155,97l2144,99l2134,101l2124,107l2115,116l2108,124l2102,134l2099,146l2098,157l2099,169l2102,180l2108,190l2115,199l2124,208l2134,213l2144,218l2155,218l2167,218l2178,213l2188,208l2197,200l2204,190l2210,180l2213,169l2214,157xm2420,236l2396,236l2396,213l2390,219l2384,225l2377,229l2370,233l2363,236l2355,239l2347,241l2338,241l2329,241l2321,239l2314,238l2305,235l2299,231l2292,226l2285,222l2279,216l2273,210l2269,203l2265,198l2262,190l2259,182l2257,175l2256,166l2256,157l2256,149l2257,140l2259,133l2262,126l2265,119l2269,111l2273,104l2279,99l2285,93l2292,89l2299,84l2306,80l2314,78l2321,76l2329,74l2338,74l2347,74l2355,76l2363,78l2371,81l2377,86l2384,90l2390,96l2396,103l2396,78l2420,78l2420,236xm2340,97l2327,99l2317,101l2306,107l2298,114l2291,124l2285,134l2282,146l2281,157l2282,170l2285,180l2291,190l2298,200l2306,208l2317,213l2327,218l2340,218l2350,218l2361,213l2370,208l2378,200l2387,190l2391,180l2394,169l2396,157l2394,146l2391,134l2387,124l2380,116l2371,107l2361,101l2351,99l2340,97xm2580,236l2557,236l2557,166l2476,166l2476,236l2453,236l2453,78l2476,78l2476,144l2557,144l2557,78l2580,78l2580,236xm2749,236l2725,236l2725,113l2639,236l2613,236l2613,78l2638,78l2638,202l2724,78l2749,78l2749,236xm2891,236l2868,236l2868,169l2858,172l2848,175l2838,175l2826,176l2816,175l2806,173l2797,169l2790,163l2785,157l2780,149l2777,140l2777,130l2777,78l2799,78l2799,126l2800,133l2802,139l2803,143l2806,147l2810,150l2815,153l2821,155l2826,155l2838,155l2848,153l2858,150l2868,147l2868,78l2891,78l2891,236xm3080,166l2941,166l2943,177l2947,188l2952,196l2959,203l2967,210l2976,215l2988,218l2999,218l3008,218l3016,216l3024,215l3031,210l3037,208l3042,203l3047,198l3051,190l3078,190l3071,203l3062,213l3054,222l3045,228l3035,233l3024,238l3012,241l2999,241l2990,241l2982,239l2973,238l2966,235l2959,232l2952,228l2946,222l2940,218l2934,210l2930,205l2926,198l2923,190l2920,182l2918,175l2917,166l2917,157l2917,149l2918,140l2920,133l2923,124l2926,117l2930,110l2934,104l2940,99l2946,93l2953,87l2960,83l2967,80l2975,77l2982,76l2990,74l2999,74l3009,74l3018,76l3025,78l3034,81l3041,84l3048,90l3054,94l3060,101l3064,107l3068,114l3073,122l3075,130l3078,147l3080,166xm2941,144l3055,144l3052,133l3049,124l3044,116l3038,109l3031,104l3021,100l3011,99l2998,97l2988,99l2977,100l2969,104l2962,110l2954,117l2949,124l2944,134l2941,144xm3234,236l3209,236l3209,166l3129,166l3129,236l3106,236l3106,78l3129,78l3129,144l3209,144l3209,78l3234,78l3234,236xm3394,236l3371,236l3371,166l3290,166l3290,236l3267,236l3267,78l3290,78l3290,144l3371,144l3371,78l3394,78l3394,236xm3500,74l3509,74l3517,76l3525,77l3532,80l3539,83l3546,87l3552,93l3559,99l3565,104l3569,110l3574,117l3577,124l3579,132l3582,140l3582,149l3584,156l3582,165l3582,173l3579,180l3578,189l3574,196l3569,203l3565,209l3559,216l3553,222l3548,226l3541,231l3533,235l3526,238l3517,239l3510,241l3502,241l3493,241l3484,239l3477,238l3470,235l3463,231l3456,228l3448,222l3443,216l3437,210l3433,203l3428,196l3425,189l3422,182l3421,175l3420,166l3418,157l3420,149l3421,142l3422,133l3425,126l3428,119l3433,111l3437,106l3443,99l3448,93l3456,89l3461,84l3469,80l3476,77l3484,76l3492,74l3500,74xm3559,157l3558,144l3555,134l3551,123l3543,114l3535,107l3525,101l3513,99l3500,97l3489,99l3477,101l3467,107l3458,114l3453,123l3447,133l3444,144l3443,157l3444,170l3447,180l3453,192l3460,200l3469,208l3477,213l3489,216l3500,218l3513,216l3525,213l3535,208l3543,200l3551,192l3555,182l3558,170l3559,157xm3718,24l3716,33l3713,40l3709,47l3705,53l3699,57l3692,60l3683,61l3676,63l3667,61l3659,60l3653,57l3646,51l3641,45l3637,40l3634,33l3633,24l3653,24l3654,28l3654,33l3657,35l3660,38l3663,41l3667,43l3672,44l3676,44l3680,44l3683,43l3687,41l3690,38l3693,35l3696,31l3697,28l3697,24l3718,24xm3742,236l3719,236l3719,113l3633,236l3608,236l3608,78l3631,78l3631,202l3718,78l3742,78l3742,236xm3932,74l3941,74l3948,76l3957,77l3964,80l3971,83l3978,87l3984,93l3991,99l3997,104l4001,110l4006,117l4009,124l4011,132l4014,140l4014,149l4016,156l4014,165l4014,173l4011,180l4009,189l4006,196l4001,203l3997,209l3991,216l3985,222l3978,226l3973,231l3965,235l3958,238l3949,239l3942,241l3934,241l3925,241l3916,239l3909,238l3902,235l3895,231l3888,228l3880,222l3875,216l3869,210l3865,203l3860,196l3857,189l3854,182l3852,175l3852,166l3850,157l3852,149l3852,142l3854,133l3857,126l3860,119l3865,111l3869,106l3875,99l3880,93l3888,89l3893,84l3901,80l3908,77l3916,76l3924,74l3932,74xm3991,157l3990,144l3987,134l3983,123l3975,114l3967,107l3957,101l3945,99l3932,97l3921,99l3909,101l3899,107l3890,114l3885,123l3879,133l3876,144l3875,157l3876,170l3879,180l3885,192l3892,200l3901,208l3909,213l3921,216l3932,218l3945,216l3957,213l3967,208l3975,200l3983,192l3987,182l3990,170l3991,157xm4026,78l4131,78l4131,100l4091,100l4091,236l4066,236l4066,100l4026,100l4026,78xm4266,192l4265,202l4262,212l4256,219l4249,226l4242,231l4233,233l4223,236l4213,236l4150,236l4150,78l4210,78l4220,78l4229,81l4237,84l4243,89l4250,96l4255,103l4256,111l4258,122l4256,132l4253,140l4246,147l4237,153l4237,153l4245,157l4250,160l4255,165l4259,169l4262,173l4263,179l4265,186l4266,192xm4173,100l4173,146l4206,146l4213,146l4219,144l4223,143l4227,142l4232,137l4233,133l4235,127l4236,122l4235,116l4233,111l4230,107l4226,104l4223,103l4219,100l4213,100l4207,100l4173,100xm4173,166l4173,216l4210,216l4217,215l4223,215l4229,212l4233,209l4237,206l4239,202l4240,196l4242,190l4240,185l4239,180l4236,176l4233,172l4229,169l4223,167l4216,166l4209,166l4173,166xm4446,166l4308,166l4309,177l4314,188l4318,196l4325,203l4334,210l4343,215l4353,218l4366,218l4374,218l4383,216l4390,215l4397,210l4403,208l4409,203l4413,198l4417,190l4443,190l4438,203l4429,213l4420,222l4412,228l4402,233l4390,238l4379,241l4366,241l4357,241l4348,239l4340,238l4333,235l4325,232l4318,228l4312,222l4307,218l4301,210l4297,205l4292,198l4289,190l4286,182l4285,175l4284,166l4284,157l4284,149l4285,140l4286,133l4289,124l4292,117l4297,110l4301,104l4307,99l4312,93l4320,87l4327,83l4334,80l4341,77l4348,76l4357,74l4366,74l4374,74l4384,76l4392,78l4400,81l4407,84l4413,90l4420,94l4426,101l4430,107l4435,114l4438,122l4441,130l4445,147l4446,166xm4308,144l4422,144l4419,133l4416,124l4410,116l4405,109l4396,104l4387,100l4377,99l4364,97l4354,99l4344,100l4335,104l4327,110l4321,117l4315,124l4311,134l4308,144xm4458,78l4563,78l4563,100l4523,100l4523,236l4498,236l4498,100l4458,100l4458,78xm4730,185l4724,198l4718,208l4710,218l4701,226l4691,232l4680,236l4667,239l4654,241l4645,241l4638,239l4629,238l4622,235l4615,231l4609,228l4602,222l4596,216l4590,210l4586,203l4582,198l4579,190l4576,182l4574,175l4573,166l4573,157l4573,149l4574,142l4576,133l4579,126l4582,119l4586,111l4592,104l4596,99l4602,93l4609,89l4616,84l4623,80l4631,78l4638,76l4646,74l4655,74l4668,76l4680,78l4691,83l4701,89l4710,96l4717,106l4724,116l4729,129l4704,129l4700,122l4695,114l4690,109l4684,104l4678,101l4671,99l4662,97l4654,97l4641,99l4631,101l4621,107l4613,114l4606,123l4602,133l4599,144l4597,157l4599,169l4602,180l4606,190l4613,200l4622,208l4631,213l4642,218l4654,218l4662,218l4671,216l4678,213l4685,209l4691,205l4697,199l4701,192l4704,185l4730,185xm4739,78l4844,78l4844,100l4803,100l4803,236l4780,236l4780,100l4739,100l4739,78xm4979,192l4978,202l4975,212l4970,219l4963,226l4955,231l4946,233l4937,236l4926,236l4864,236l4864,78l4923,78l4933,78l4942,81l4950,84l4957,89l4963,96l4968,103l4970,111l4970,122l4970,132l4966,140l4960,147l4952,153l4952,153l4957,157l4963,160l4968,165l4972,169l4975,173l4978,179l4979,186l4979,192xm4885,100l4885,146l4919,146l4926,146l4932,144l4937,143l4942,142l4945,137l4947,133l4949,127l4949,122l4949,116l4947,111l4945,107l4940,104l4936,103l4932,100l4926,100l4921,100l4885,100xm4885,166l4885,216l4923,216l4930,215l4937,215l4943,212l4947,209l4950,206l4953,202l4955,196l4955,190l4955,185l4953,180l4950,176l4946,172l4942,169l4936,167l4930,166l4923,166l4885,166xm5159,166l5021,166l5024,177l5027,188l5032,196l5038,203l5047,210l5057,215l5067,218l5078,218l5087,218l5096,216l5103,215l5110,210l5116,208l5122,203l5126,198l5130,190l5158,190l5150,203l5143,213l5135,222l5125,228l5114,233l5103,238l5091,241l5078,241l5070,241l5061,239l5054,238l5047,235l5040,232l5032,228l5025,222l5019,218l5014,210l5009,205l5005,198l5002,190l4999,182l4998,175l4996,166l4996,157l4996,149l4998,140l4999,133l5002,124l5005,117l5009,110l5015,104l5021,99l5027,93l5032,87l5040,83l5047,80l5054,77l5063,76l5070,74l5078,74l5089,74l5097,76l5106,78l5113,81l5120,84l5127,90l5133,94l5139,101l5145,107l5148,114l5152,122l5155,130l5158,147l5159,166xm5021,144l5135,144l5133,133l5129,124l5125,116l5117,109l5110,104l5100,100l5090,99l5078,97l5067,99l5057,100l5048,104l5041,110l5034,117l5028,124l5024,134l5021,144xm5313,236l5289,236l5289,166l5209,166l5209,236l5185,236l5185,78l5209,78l5209,144l5289,144l5289,78l5313,78l5313,236xm5474,236l5450,236l5450,166l5369,166l5369,236l5346,236l5346,78l5369,78l5369,144l5450,144l5450,78l5474,78l5474,236xm5580,74l5588,74l5597,76l5604,77l5611,80l5618,83l5626,87l5633,93l5639,99l5644,104l5649,110l5653,117l5657,124l5660,132l5662,140l5663,149l5663,156l5663,165l5662,173l5660,180l5657,189l5654,196l5650,203l5644,209l5640,216l5633,222l5627,226l5620,231l5613,235l5605,238l5598,239l5590,241l5581,241l5572,241l5564,239l5557,238l5549,235l5542,231l5535,228l5529,222l5522,216l5518,210l5512,203l5508,196l5505,189l5502,182l5500,175l5499,166l5499,157l5499,149l5500,142l5502,133l5505,126l5508,119l5512,111l5516,106l5522,99l5528,93l5535,89l5542,84l5548,80l5557,77l5564,76l5572,74l5580,74xm5639,157l5637,144l5634,134l5630,123l5623,114l5614,107l5604,101l5593,99l5581,97l5568,99l5557,101l5548,107l5539,114l5532,123l5528,133l5523,144l5523,157l5523,170l5528,180l5532,192l5539,200l5548,208l5558,213l5568,216l5581,218l5593,216l5604,213l5614,208l5623,200l5630,192l5634,182l5637,170l5639,157xm5836,185l5830,198l5824,208l5816,218l5807,226l5797,232l5785,236l5773,239l5760,241l5751,241l5744,239l5735,238l5728,235l5721,231l5715,228l5708,222l5702,216l5696,210l5692,203l5688,198l5685,190l5682,182l5680,175l5679,166l5679,157l5679,149l5680,142l5682,133l5685,126l5688,119l5692,111l5698,104l5702,99l5709,93l5715,89l5722,84l5729,80l5737,78l5744,76l5752,74l5761,74l5774,76l5785,78l5797,83l5807,89l5816,96l5823,106l5830,116l5836,129l5810,129l5806,122l5801,114l5797,109l5790,104l5784,101l5777,99l5768,97l5760,97l5747,99l5737,101l5726,107l5719,114l5712,123l5708,133l5705,144l5703,157l5705,169l5708,180l5712,190l5719,200l5728,208l5737,213l5748,218l5760,218l5768,218l5777,216l5784,213l5791,209l5797,205l5803,199l5807,192l5810,185l5836,185xm5845,78l5950,78l5950,100l5909,100l5909,236l5886,236l5886,100l5845,100l5845,78xm5970,236l5970,78l5993,78l5993,142l6025,142l6033,143l6042,144l6049,146l6056,149l6062,153l6066,157l6071,162l6075,169l6078,177l6078,189l6078,200l6075,210l6069,218l6062,225l6055,231l6045,233l6035,236l6025,236l5970,236xm5993,165l5993,215l6022,215l6030,215l6036,213l6042,212l6046,209l6050,205l6052,200l6053,196l6055,189l6053,183l6052,179l6050,175l6046,170l6042,167l6036,166l6030,165l6023,165l5993,165xm6307,156l6307,165l6307,173l6304,182l6302,189l6300,196l6295,203l6291,210l6287,216l6281,222l6274,226l6268,231l6261,235l6252,238l6245,239l6236,241l6226,241l6210,239l6197,235l6190,232l6184,229l6179,225l6173,219l6163,209l6156,196l6151,182l6148,166l6127,166l6127,236l6104,236l6104,78l6127,78l6127,146l6148,146l6151,132l6157,117l6164,106l6174,94l6186,86l6197,78l6212,74l6226,74l6235,74l6243,76l6251,77l6259,78l6266,83l6272,86l6279,91l6285,96l6289,101l6295,109l6298,116l6302,123l6304,130l6305,139l6307,146l6307,156xm6226,96l6215,97l6205,100l6194,106l6186,114l6180,124l6176,134l6173,146l6171,157l6173,170l6176,180l6180,190l6186,199l6194,208l6205,213l6215,216l6226,218l6239,216l6251,213l6261,209l6269,202l6275,192l6279,182l6282,170l6282,157l6282,144l6279,133l6275,123l6268,113l6259,106l6249,100l6239,97l6226,96xm6527,202l6505,202l6468,153l6505,106l6527,106l6490,153l6527,202xm6477,202l6455,202l6418,153l6455,106l6477,106l6439,153l6477,202xm6742,236l6713,236l6687,169l6598,169l6572,236l6543,236l6631,14l6654,14l6742,236xm6677,144l6642,51l6642,53l6606,144l6677,144xm6909,236l6883,236l6883,136l6782,136l6782,236l6756,236l6756,14l6782,14l6782,111l6883,111l6883,14l6909,14l6909,236xm7103,14l7007,123l7105,236l7071,236l6976,124l6976,236l6950,236l6950,14l6976,14l6976,123l7070,14l7103,14xm7259,163l7102,163l7102,144l7259,144l7259,163xm7381,38l7335,38l7335,236l7309,236l7309,38l7261,38l7261,14l7381,14l7381,38xm7539,78l7539,87l7538,94l7537,101l7534,107l7531,113l7526,119l7522,124l7516,129l7506,136l7493,140l7479,143l7463,144l7433,144l7433,236l7405,236l7405,14l7463,14l7479,15l7493,18l7506,23l7518,30l7522,34l7526,38l7531,44l7534,50l7537,57l7538,63l7539,71l7539,78xm7512,80l7511,70l7509,61l7505,54l7499,48l7492,44l7483,41l7473,38l7462,38l7433,38l7433,120l7460,120l7473,120l7483,119l7492,114l7499,110l7505,104l7509,99l7511,90l7512,80xm7737,14l7637,236l7610,236l7629,198l7545,14l7573,14l7642,167l7708,14l7737,14xm7888,170l7888,179l7886,186l7885,193l7882,200l7879,206l7875,212l7871,216l7865,222l7853,228l7842,233l7826,236l7810,236l7754,236l7754,14l7873,14l7873,38l7780,38l7780,104l7810,104l7826,104l7842,107l7855,113l7865,119l7871,124l7875,129l7879,134l7882,140l7885,147l7886,155l7888,162l7888,170xm7861,170l7861,160l7858,152l7853,144l7848,139l7840,134l7832,130l7822,129l7810,129l7780,129l7780,213l7810,213l7822,212l7832,210l7840,206l7848,202l7853,196l7858,189l7861,180l7861,170xm8087,278l8061,278l8061,236l7920,236l7920,14l7945,14l7945,212l8039,212l8039,14l8065,14l8065,212l8087,212l8087,278xm8225,236l8108,236l8108,14l8225,14l8225,38l8136,38l8136,111l8219,111l8219,136l8136,136l8136,212l8225,212l8225,236xm8415,236l8389,236l8389,136l8288,136l8288,236l8262,236l8262,14l8288,14l8288,111l8389,111l8389,14l8415,14l8415,236xm8559,38l8513,38l8513,236l8485,236l8485,38l8439,38l8439,14l8559,14l8559,38xm8717,78l8716,87l8716,94l8713,101l8712,107l8707,113l8704,119l8700,124l8694,129l8683,136l8671,140l8657,143l8641,144l8609,144l8609,236l8583,236l8583,14l8641,14l8657,15l8671,18l8684,23l8694,30l8700,34l8704,38l8709,44l8712,50l8713,57l8716,63l8716,71l8717,78xm8690,80l8689,70l8686,61l8683,54l8677,48l8670,44l8661,41l8651,38l8640,38l8609,38l8609,120l8638,120l8650,120l8661,119l8670,114l8677,110l8683,104l8686,99l8689,90l8690,80xm8818,106l8856,153l8818,202l8797,202l8834,153l8797,106l8818,106xm8768,106l8805,153l8768,202l8746,202l8784,153l8746,106l8768,106xm3598,548l3574,548l3574,589l3548,589l3548,548l3447,548l3447,525l3546,368l3574,368l3574,525l3598,525l3598,548xm3548,525l3548,404l3473,525l3548,525xm3774,515l3774,522l3772,530l3771,538l3768,545l3765,552l3761,559l3757,565l3751,571l3745,576l3739,581l3733,585l3726,588l3719,591l3712,592l3703,594l3695,594l3680,592l3666,588l3654,582l3643,574l3637,568l3633,562l3630,556l3627,551l3623,536l3621,522l3647,522l3649,532l3651,541l3656,549l3663,555l3670,561l3677,565l3686,568l3696,569l3708,568l3718,565l3726,559l3733,552l3739,545l3744,535l3746,525l3746,513l3746,502l3744,492l3739,483l3733,476l3726,470l3718,466l3708,463l3696,462l3689,463l3683,463l3677,464l3672,467l3666,470l3661,475l3657,479l3653,485l3631,477l3651,367l3755,367l3755,391l3672,391l3661,449l3661,449l3670,444l3679,440l3689,439l3700,437l3708,437l3716,439l3723,440l3731,443l3736,446l3742,450l3748,454l3754,459l3758,464l3762,470l3765,477l3768,483l3772,497l3774,515xm3951,516l3949,525l3949,532l3948,539l3945,546l3942,552l3938,559l3934,565l3928,571l3924,576l3916,581l3911,585l3903,588l3898,591l3890,592l3882,594l3875,594l3860,592l3846,588l3833,581l3821,572l3816,566l3811,561l3807,555l3804,548l3803,541l3800,535l3800,528l3798,519l3800,512l3801,505l3804,496l3807,487l3817,466l3831,443l3880,368l3911,368l3859,447l3870,444l3882,443l3889,443l3896,444l3902,446l3909,449l3915,452l3921,454l3926,459l3931,464l3939,476l3945,487l3949,502l3951,516xm3924,518l3924,506l3921,497l3916,489l3911,480l3903,475l3895,469l3886,466l3875,466l3865,466l3856,469l3847,475l3840,480l3833,489l3829,497l3826,506l3824,516l3826,526l3829,536l3833,545l3839,553l3847,561l3856,565l3865,568l3875,569l3886,568l3895,565l3903,561l3911,553l3916,546l3921,538l3924,528l3924,518xm4128,515l4128,522l4127,530l4125,538l4122,545l4119,552l4117,559l4111,565l4106,571l4101,576l4093,581l4088,585l4081,588l4073,591l4066,592l4057,594l4050,594l4034,592l4021,588l4009,582l3997,574l3993,568l3988,562l3984,556l3981,551l3977,536l3977,522l4001,522l4003,532l4006,541l4011,549l4017,555l4024,561l4033,565l4042,568l4052,569l4062,568l4072,565l4081,559l4089,552l4095,545l4099,535l4101,525l4102,513l4101,502l4099,492l4095,483l4089,476l4082,470l4073,466l4063,463l4052,462l4045,463l4037,463l4032,464l4026,467l4021,470l4016,475l4011,479l4009,485l3987,477l4007,367l4111,367l4111,391l4027,391l4016,449l4016,449l4024,444l4034,440l4045,439l4055,437l4063,437l4070,439l4078,440l4085,443l4091,446l4098,450l4104,454l4108,459l4114,464l4117,470l4121,477l4124,483l4127,497l4128,515xm4304,513l4304,530l4299,546l4297,553l4294,559l4291,565l4286,571l4281,576l4275,581l4269,585l4262,588l4255,591l4248,592l4239,594l4230,594l4222,594l4213,592l4204,591l4197,588l4191,585l4184,581l4178,576l4174,571l4168,565l4165,558l4163,552l4160,545l4155,529l4154,512l4154,446l4155,429l4160,413l4163,406l4165,400l4170,393l4174,387l4178,381l4184,377l4191,373l4197,370l4204,367l4213,365l4222,364l4230,364l4239,364l4248,365l4255,367l4262,370l4269,373l4275,377l4281,381l4286,387l4291,391l4294,398l4297,404l4299,411l4304,427l4304,444l4304,513xm4181,442l4181,519l4181,529l4184,539l4189,548l4194,556l4200,562l4209,566l4219,569l4229,569l4240,569l4250,566l4259,562l4266,556l4271,549l4275,539l4276,529l4278,516l4278,442l4276,429l4275,419l4271,409l4266,401l4259,396l4250,391l4240,388l4230,388l4219,388l4209,391l4200,396l4193,401l4189,409l4184,419l4181,429l4181,442xm4485,548l4459,548l4459,589l4435,589l4435,548l4333,548l4333,525l4432,368l4459,368l4459,525l4485,525l4485,548xm4435,525l4435,404l4360,525l4435,525xm4533,614l4511,614l4534,549l4557,549l4533,614xm4821,431l4821,439l4819,446l4818,453l4815,460l4812,466l4808,472l4803,476l4798,482l4788,487l4775,493l4760,496l4744,497l4714,497l4714,589l4687,589l4687,367l4744,367l4760,368l4775,371l4788,376l4799,381l4803,386l4808,391l4812,397l4815,403l4818,409l4819,416l4821,423l4821,431xm4793,433l4792,423l4790,414l4786,407l4780,401l4773,397l4765,393l4754,391l4743,391l4714,391l4714,473l4741,473l4754,473l4765,470l4773,467l4780,463l4786,457l4790,450l4792,442l4793,433xm4917,426l4926,427l4934,427l4942,430l4950,433l4957,436l4963,440l4970,444l4976,450l4982,457l4988,463l4991,470l4995,477l4998,485l4999,492l5001,500l5001,509l5001,518l4999,526l4998,533l4995,541l4992,548l4988,555l4982,562l4978,568l4970,574l4965,579l4957,584l4950,586l4943,589l4936,592l4927,592l4919,594l4910,592l4903,592l4894,589l4887,586l4880,584l4873,579l4867,575l4861,569l4855,562l4849,556l4845,549l4842,542l4839,535l4838,526l4837,519l4837,510l4837,502l4838,493l4839,486l4842,479l4845,472l4849,464l4854,457l4860,452l4867,446l4873,440l4880,436l4887,433l4894,430l4901,427l4910,427l4917,426xm4976,510l4976,497l4973,486l4968,476l4960,467l4952,459l4942,454l4932,450l4919,450l4906,450l4896,454l4885,459l4877,466l4870,476l4865,486l4862,497l4861,510l4862,522l4865,533l4870,543l4877,552l4885,561l4896,566l4906,569l4919,571l4930,569l4942,566l4952,561l4960,553l4968,543l4972,533l4976,522l4976,510xm5173,538l5169,549l5162,561l5155,571l5145,578l5135,585l5123,589l5110,592l5097,594l5089,592l5081,592l5073,589l5065,586l5058,584l5053,579l5045,575l5040,569l5034,562l5029,556l5025,549l5022,542l5019,535l5018,526l5017,519l5017,510l5017,502l5018,493l5021,486l5022,477l5027,470l5029,464l5035,457l5040,452l5047,446l5053,440l5060,436l5067,433l5074,430l5081,429l5090,427l5099,427l5112,427l5123,430l5135,434l5145,442l5153,449l5162,457l5168,469l5173,480l5148,480l5143,473l5139,467l5135,462l5127,457l5122,454l5114,452l5106,450l5097,450l5086,450l5074,454l5065,459l5057,467l5050,476l5045,486l5042,497l5041,510l5042,522l5045,533l5050,543l5057,552l5065,561l5076,566l5086,569l5097,571l5106,571l5114,568l5122,566l5129,562l5135,556l5140,551l5145,545l5148,538l5173,538xm5345,538l5341,549l5333,561l5326,571l5316,578l5306,585l5294,589l5283,592l5269,594l5261,592l5253,592l5245,589l5237,586l5231,584l5224,579l5217,575l5211,569l5207,562l5201,556l5198,549l5194,542l5192,535l5189,526l5189,519l5188,510l5189,502l5189,493l5192,486l5194,477l5198,470l5201,464l5207,457l5212,452l5218,446l5224,440l5231,436l5238,433l5245,430l5253,429l5261,427l5270,427l5283,427l5294,430l5306,434l5316,442l5325,449l5333,457l5339,469l5345,480l5319,480l5315,473l5310,467l5306,462l5300,457l5293,454l5286,452l5277,450l5269,450l5257,450l5245,454l5237,459l5228,467l5221,476l5217,486l5214,497l5214,510l5214,522l5217,533l5221,543l5228,552l5237,561l5247,566l5257,569l5269,571l5277,571l5286,568l5293,566l5300,562l5306,556l5312,551l5316,545l5320,538l5345,538xm5503,589l5479,589l5479,466l5392,589l5368,589l5368,431l5392,431l5392,555l5479,431l5503,431l5503,589xm5640,589l5617,589l5617,505l5555,589l5528,589l5578,523l5567,522l5557,519l5549,515l5542,510l5536,505l5533,496l5531,487l5531,479l5531,467l5533,459l5539,450l5545,443l5554,437l5562,434l5572,431l5584,431l5640,431l5640,589xm5617,505l5617,453l5584,453l5577,453l5571,454l5567,456l5562,459l5558,463l5557,467l5555,472l5554,477l5555,485l5557,489l5559,495l5562,497l5568,500l5574,503l5581,503l5588,505l5617,505xm5695,614l5673,614l5696,549l5718,549l5695,614xm5971,589l5945,589l5945,487l5932,492l5919,495l5908,497l5895,497l5883,496l5872,493l5862,489l5855,482l5849,473l5843,463l5842,453l5840,440l5840,367l5866,367l5866,437l5866,446l5868,453l5870,459l5875,464l5879,469l5885,472l5892,473l5899,473l5911,473l5922,470l5934,467l5945,463l5945,367l5971,367l5971,589xm6164,518l6026,518l6029,529l6032,541l6037,549l6043,556l6052,562l6061,566l6072,569l6084,571l6092,569l6101,569l6108,566l6115,563l6121,559l6127,555l6131,549l6135,543l6163,543l6156,555l6148,565l6140,574l6130,581l6120,586l6108,589l6097,592l6084,594l6075,592l6066,592l6059,589l6050,588l6043,584l6037,579l6030,575l6025,569l6019,563l6014,556l6010,549l6007,542l6004,535l6003,526l6001,519l6001,509l6001,500l6003,493l6004,485l6007,477l6010,470l6014,463l6020,456l6025,450l6032,444l6037,440l6045,436l6052,433l6059,430l6068,429l6075,427l6084,427l6094,427l6102,429l6111,430l6118,433l6125,437l6133,442l6138,447l6144,453l6148,460l6153,467l6157,475l6160,482l6163,499l6164,518xm6026,497l6140,497l6138,486l6134,476l6130,469l6122,462l6115,456l6105,453l6095,450l6084,450l6072,450l6062,453l6053,457l6046,463l6039,469l6033,477l6029,486l6026,497xm6315,589l6289,589l6245,467l6243,467l6199,589l6173,589l6233,431l6255,431l6315,589xm6435,589l6412,589l6412,505l6351,589l6323,589l6373,523l6361,522l6353,519l6344,515l6337,510l6331,505l6328,496l6325,487l6325,479l6325,467l6328,459l6334,450l6340,443l6349,437l6357,434l6367,431l6379,431l6435,431l6435,589xm6412,505l6412,453l6380,453l6373,453l6366,454l6361,456l6357,459l6353,463l6351,467l6350,472l6350,477l6350,485l6351,489l6354,495l6357,497l6363,500l6369,503l6376,503l6383,505l6412,505xe" fillcolor="#1f1a17" stroked="f" o:allowincell="f" style="position:absolute;left:6533;top:915;width:4427;height:3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40,1009" path="m4683,159l4683,168l4682,177l4680,184l4677,192l4674,200l4672,205l4667,212l4662,218l4656,224l4650,228l4643,233l4636,237l4628,238l4621,241l4613,241l4604,243l4595,241l4587,241l4579,238l4571,237l4565,233l4558,230l4552,224l4546,220l4541,212l4536,207l4533,200l4529,192l4528,185l4526,177l4525,169l4525,161l4525,116l4525,103l4526,89l4528,78l4530,66l4533,56l4538,46l4542,37l4548,30l4554,23l4559,17l4568,12l4575,7l4585,4l4594,3l4605,2l4615,0l4674,0l4674,23l4615,23l4607,23l4598,25l4590,26l4582,29l4575,35l4568,42l4562,49l4556,59l4552,69l4549,82l4548,95l4548,109l4552,103l4559,98l4566,92l4574,88l4582,85l4591,82l4600,80l4608,80l4617,80l4624,82l4633,83l4640,86l4646,89l4653,93l4659,98l4664,102l4669,108l4673,115l4676,121l4679,128l4682,142l4683,159xm4604,220l4617,218l4627,215l4637,211l4644,204l4651,195l4656,185l4659,174l4660,161l4659,149l4656,138l4651,128l4646,119l4638,112l4628,106l4618,103l4607,102l4594,103l4584,106l4574,112l4565,119l4558,128l4552,138l4549,149l4548,161l4549,174l4551,185l4556,195l4562,204l4571,211l4579,215l4591,218l4604,220xm4844,238l4820,238l4820,115l4734,238l4709,238l4709,80l4732,80l4732,204l4820,80l4844,80l4844,238xm5004,238l4981,238l4981,168l4901,168l4901,238l4876,238l4876,80l4901,80l4901,146l4981,146l4981,80l5004,80l5004,238xm5186,187l5181,198l5174,210l5167,220l5157,227l5147,234l5135,238l5124,241l5109,243l5102,241l5094,241l5085,238l5078,235l5070,233l5065,228l5058,224l5052,218l5047,211l5042,205l5039,198l5034,191l5033,184l5030,175l5030,168l5029,159l5030,151l5030,142l5033,135l5034,126l5039,119l5042,113l5047,106l5053,101l5059,95l5065,89l5072,85l5079,82l5086,79l5094,78l5102,76l5111,76l5124,76l5135,79l5147,83l5157,91l5166,98l5174,106l5180,118l5186,129l5160,129l5155,122l5151,116l5147,111l5141,106l5134,103l5127,101l5118,99l5109,99l5098,99l5086,103l5078,108l5069,116l5062,125l5058,135l5055,146l5055,159l5055,171l5058,182l5062,192l5069,201l5078,210l5088,215l5098,218l5109,220l5118,220l5127,217l5134,215l5141,211l5147,205l5153,200l5157,194l5160,187l5186,187xm5331,80l5259,155l5335,238l5304,238l5233,157l5233,238l5209,238l5209,80l5233,80l5233,155l5302,80l5331,80xm5504,238l5481,238l5481,215l5475,221l5468,227l5462,231l5455,235l5446,238l5439,240l5430,241l5422,241l5413,241l5406,240l5397,238l5390,235l5383,233l5376,228l5370,224l5364,218l5358,211l5354,205l5350,198l5347,191l5344,184l5341,175l5341,168l5340,159l5341,151l5341,142l5344,134l5347,126l5350,119l5354,112l5358,106l5364,101l5370,95l5376,89l5383,85l5390,82l5397,79l5406,78l5413,76l5422,76l5432,76l5439,78l5448,80l5455,83l5462,88l5468,92l5475,98l5481,105l5481,80l5504,80l5504,238xm5423,98l5412,99l5400,103l5392,109l5382,116l5374,126l5370,136l5367,146l5366,159l5367,171l5370,182l5374,192l5382,201l5392,210l5400,215l5412,218l5423,220l5435,218l5445,215l5455,210l5464,201l5471,192l5477,181l5479,171l5481,159l5479,148l5477,136l5471,126l5464,116l5455,109l5445,103l5435,99l5423,98xm5641,238l5618,238l5618,154l5557,238l5530,238l5579,172l5569,171l5559,168l5550,164l5543,159l5538,154l5534,145l5531,136l5531,128l5533,116l5536,108l5540,99l5547,92l5554,86l5563,83l5573,80l5585,80l5641,80l5641,238xm5618,154l5618,102l5586,102l5579,102l5573,103l5567,105l5563,108l5560,112l5557,116l5556,121l5556,126l5556,134l5557,138l5560,144l5564,146l5569,149l5574,152l5582,152l5590,154l5618,154xm5831,75l5839,76l5847,76l5855,79l5862,82l5870,85l5877,89l5883,93l5890,99l5896,106l5900,112l5904,119l5907,126l5910,134l5913,141l5913,149l5914,158l5913,167l5913,175l5910,182l5909,190l5904,197l5900,204l5896,211l5890,217l5884,223l5877,228l5871,233l5864,235l5857,238l5848,241l5841,241l5832,243l5824,241l5815,241l5808,238l5801,235l5793,233l5786,228l5779,224l5773,218l5767,211l5763,205l5759,198l5756,191l5753,184l5750,175l5750,168l5749,159l5750,151l5750,142l5753,135l5756,128l5759,121l5763,113l5767,106l5773,101l5779,95l5786,89l5792,85l5799,82l5806,79l5815,76l5822,76l5831,75xm5890,159l5888,146l5886,135l5881,125l5874,116l5865,108l5855,103l5844,99l5831,99l5819,99l5808,103l5798,108l5789,115l5783,125l5778,135l5775,146l5773,159l5775,171l5778,182l5783,192l5790,201l5799,210l5808,215l5819,218l5831,220l5844,218l5855,215l5865,210l5874,202l5881,192l5886,182l5888,171l5890,159xm6093,159l6093,168l6091,177l6090,184l6087,192l6084,200l6080,205l6076,212l6071,218l6066,224l6058,228l6053,233l6045,237l6038,238l6030,241l6021,241l6012,243l6004,241l5996,241l5988,238l5981,237l5973,233l5968,230l5960,224l5955,220l5950,212l5946,207l5942,200l5939,192l5936,185l5934,177l5933,169l5933,161l5933,116l5933,103l5934,89l5936,78l5939,66l5942,56l5946,46l5950,37l5956,30l5962,23l5969,17l5976,12l5985,7l5994,4l6004,3l6014,2l6025,0l6084,0l6084,23l6025,23l6015,23l6006,25l5999,26l5992,29l5983,35l5976,42l5970,49l5966,59l5962,69l5959,82l5958,95l5958,109l5962,103l5968,98l5975,92l5983,88l5992,85l6001,82l6009,80l6017,80l6025,80l6034,82l6041,83l6048,86l6055,89l6061,93l6067,98l6073,102l6077,108l6081,115l6086,121l6087,128l6091,142l6093,159xm6012,220l6025,218l6037,215l6045,211l6054,204l6061,195l6066,185l6068,174l6068,161l6068,149l6066,138l6061,128l6055,119l6047,112l6038,106l6028,103l6015,102l6004,103l5992,106l5982,112l5973,119l5966,128l5960,138l5958,149l5958,161l5958,174l5960,185l5965,195l5972,204l5979,211l5989,215l6001,218l6012,220xm6244,238l6218,238l6172,116l6172,116l6126,238l6100,238l6162,80l6182,80l6244,238xm6415,238l6391,238l6391,215l6385,221l6379,227l6372,231l6365,235l6358,238l6349,240l6342,241l6333,241l6325,241l6316,240l6309,238l6300,235l6293,233l6287,228l6280,224l6274,218l6269,211l6264,205l6260,198l6257,191l6254,184l6253,175l6251,168l6251,159l6251,151l6253,142l6254,134l6257,126l6260,119l6264,112l6269,106l6274,101l6280,95l6287,89l6294,85l6300,82l6309,79l6316,78l6325,76l6333,76l6342,76l6351,78l6358,80l6365,83l6372,88l6379,92l6385,98l6391,105l6391,80l6415,80l6415,238xm6333,98l6322,99l6312,103l6302,109l6293,116l6286,126l6280,136l6277,146l6276,159l6277,171l6280,182l6286,192l6293,201l6302,210l6312,215l6322,218l6333,220l6345,218l6356,215l6365,210l6374,201l6381,192l6387,181l6390,171l6391,159l6390,148l6387,136l6382,126l6375,116l6366,109l6356,103l6345,99l6333,98xm6597,187l6591,198l6585,210l6577,220l6568,227l6557,234l6545,238l6534,241l6521,243l6512,241l6503,241l6496,238l6489,235l6482,233l6474,228l6469,224l6463,218l6457,211l6453,205l6449,198l6446,191l6443,184l6441,175l6440,168l6440,159l6440,151l6441,142l6443,135l6446,126l6449,119l6453,113l6457,106l6463,101l6469,95l6476,89l6482,85l6489,82l6496,79l6505,78l6512,76l6521,76l6534,76l6546,79l6557,83l6567,91l6577,98l6584,106l6591,118l6595,129l6570,129l6567,122l6562,116l6557,111l6551,106l6544,103l6536,101l6529,99l6519,99l6508,99l6498,103l6487,108l6479,116l6473,125l6469,135l6466,146l6464,159l6466,171l6469,182l6473,192l6479,201l6487,210l6498,215l6509,218l6521,220l6529,220l6536,217l6544,215l6551,211l6558,205l6562,200l6567,194l6571,187l6597,187xm6606,80l6711,80l6711,102l6670,102l6670,238l6646,238l6646,102l6606,102l6606,80xm6729,238l6729,80l6754,80l6754,144l6784,144l6794,144l6801,145l6810,148l6816,151l6822,154l6827,158l6832,164l6834,169l6837,179l6839,191l6837,201l6834,211l6830,220l6823,227l6814,231l6806,235l6796,237l6784,238l6729,238xm6754,165l6754,217l6783,217l6790,215l6797,214l6803,212l6807,210l6810,207l6813,202l6814,197l6814,191l6814,185l6813,179l6810,175l6807,172l6803,169l6797,167l6790,165l6783,165l6754,165xm6885,263l6863,263l6886,198l6908,198l6885,263xm213,535l205,550l196,561l185,571l173,580l159,586l144,591l130,594l114,594l102,594l91,593l79,590l69,587l59,581l49,576l41,568l33,561l25,553l19,543l13,532l9,522l5,512l2,501l0,489l0,478l0,466l2,456l5,445l9,435l13,425l19,416l26,406l33,398l42,390l51,383l61,378l71,373l81,369l91,366l102,365l114,365l130,365l146,367l160,373l173,379l185,388l196,399l205,411l213,425l182,425l174,418l167,411l160,403l151,399l143,395l133,392l124,390l113,390l104,390l97,392l88,393l81,396l74,400l66,405l59,411l52,416l46,423l42,431l38,438l33,445l30,454l29,461l28,469l28,478l28,487l29,495l30,504l33,512l36,520l41,527l46,534l52,541l58,548l65,554l72,558l79,563l88,565l95,567l104,568l113,570l124,568l133,567l143,564l151,561l160,555l167,550l174,544l180,535l213,535xm313,428l321,428l329,429l337,431l344,433l352,436l359,441l365,446l370,452l376,458l382,465l386,471l389,478l392,487l393,494l395,502l395,511l395,518l393,527l392,535l389,543l386,550l382,557l378,563l372,570l366,576l359,581l352,584l344,588l337,591l330,593l321,594l313,594l304,594l297,593l288,591l281,588l274,586l268,581l261,576l255,570l249,564l244,557l241,551l236,544l234,535l232,528l231,520l231,511l231,504l232,495l234,488l236,479l241,472l244,465l249,459l255,452l261,446l267,442l274,438l281,433l288,431l295,429l304,428l313,428xm372,511l370,499l367,488l362,478l354,468l346,461l337,455l326,452l313,451l301,452l290,455l280,461l271,468l264,477l259,488l257,498l255,511l257,524l259,535l264,545l271,554l280,561l290,567l301,570l313,571l326,570l336,567l346,561l354,554l362,545l367,535l370,524l372,511xm568,538l563,551l556,561l549,571l539,580l529,586l517,591l506,594l493,594l484,594l475,593l468,591l461,588l454,586l447,581l441,576l434,570l429,564l424,557l421,551l416,544l415,535l412,528l412,520l411,511l412,502l412,495l415,487l418,479l421,472l425,465l429,459l435,452l441,446l447,442l454,438l461,435l468,432l475,429l484,429l493,428l506,429l517,432l529,436l539,442l547,451l556,459l562,469l568,482l542,482l539,475l533,468l529,464l523,459l516,455l509,454l500,452l491,451l480,452l468,455l460,461l451,468l445,478l439,488l437,499l437,511l437,524l439,534l445,544l451,554l460,561l470,567l480,571l493,573l500,571l509,570l516,567l523,563l529,558l534,553l539,547l543,538l568,538xm719,590l696,590l696,520l615,520l615,590l591,590l591,432l615,432l615,499l696,499l696,432l719,432l719,590xm825,428l834,428l841,429l850,431l857,433l864,436l871,441l877,446l884,452l890,458l894,465l899,471l902,478l905,487l907,494l907,502l909,511l907,518l907,527l905,535l902,543l899,550l894,557l890,563l884,570l879,576l871,581l866,584l858,588l851,591l843,593l835,594l827,594l818,594l810,593l802,591l795,588l788,586l781,581l774,576l768,570l762,564l758,557l753,551l750,544l748,535l745,528l745,520l743,511l745,504l745,495l748,488l750,479l753,472l758,465l762,459l768,452l774,446l781,442l786,438l794,433l801,431l810,429l817,428l825,428xm884,511l883,499l880,488l876,478l869,468l860,461l850,455l838,452l825,451l814,452l802,455l792,461l784,468l778,477l772,488l769,498l768,511l769,524l772,535l778,545l785,554l794,561l802,567l814,570l825,571l838,570l850,567l860,561l869,554l876,545l880,535l883,524l884,511xm1049,545l1049,555l1044,565l1040,573l1033,580l1026,584l1017,588l1007,590l995,590l933,590l933,432l994,432l1002,433l1013,435l1020,438l1027,444l1033,449l1037,456l1040,465l1041,475l1040,485l1036,494l1030,501l1021,507l1021,508l1027,511l1033,514l1038,518l1041,522l1044,528l1047,534l1049,540l1049,545xm956,454l956,499l988,499l995,499l1002,498l1007,497l1011,495l1014,491l1017,487l1018,482l1018,475l1018,469l1017,465l1014,461l1010,458l1005,456l1001,455l997,454l991,454l956,454xm956,520l956,570l994,570l1001,570l1007,568l1013,565l1017,564l1020,560l1023,555l1024,551l1024,545l1024,538l1023,534l1020,530l1017,525l1011,522l1007,521l1000,520l992,520l956,520xm1223,538l1217,551l1211,561l1203,571l1194,580l1182,586l1172,591l1159,594l1146,594l1138,594l1129,593l1122,591l1115,588l1108,586l1100,581l1095,576l1089,570l1083,564l1079,557l1074,551l1072,544l1069,535l1067,528l1066,520l1066,511l1066,502l1067,495l1069,487l1072,479l1074,472l1079,465l1083,459l1089,452l1095,446l1102,442l1108,438l1115,435l1122,432l1131,429l1138,429l1146,428l1159,429l1172,432l1182,436l1194,442l1203,451l1210,459l1217,469l1221,482l1197,482l1193,475l1188,468l1182,464l1177,459l1170,455l1162,454l1155,452l1146,451l1134,452l1123,455l1113,461l1105,468l1099,478l1095,488l1092,499l1090,511l1092,524l1095,534l1099,544l1106,554l1113,561l1123,567l1135,571l1146,573l1155,571l1162,570l1170,567l1177,563l1184,558l1188,553l1194,547l1197,538l1223,538xm1368,432l1296,508l1371,590l1341,590l1269,510l1269,590l1246,590l1246,432l1269,432l1269,508l1338,432l1368,432xm1519,590l1496,590l1496,466l1410,590l1386,590l1386,432l1409,432l1409,555l1495,432l1519,432l1519,590xm1663,378l1662,386l1659,393l1655,400l1649,406l1643,411l1636,413l1629,416l1620,416l1612,415l1604,413l1597,411l1591,406l1586,400l1581,393l1580,386l1577,378l1599,378l1599,382l1600,386l1602,389l1604,392l1609,395l1612,396l1616,398l1620,398l1625,398l1629,396l1632,395l1636,392l1639,389l1640,386l1642,382l1642,378l1663,378xm1688,590l1663,590l1663,466l1577,590l1553,590l1553,432l1577,432l1577,555l1663,432l1688,432l1688,590xm1967,511l1967,520l1966,528l1964,537l1962,544l1959,551l1954,558l1950,564l1944,571l1938,576l1931,581l1926,586l1918,588l1910,591l1902,593l1894,594l1885,594l1877,594l1869,593l1861,591l1854,587l1846,584l1841,578l1833,574l1828,567l1828,659l1805,659l1805,432l1828,432l1828,456l1833,451l1841,445l1848,439l1855,435l1862,432l1869,431l1878,429l1887,429l1895,429l1902,431l1911,432l1918,435l1926,438l1933,442l1938,446l1944,452l1950,459l1954,465l1959,472l1962,479l1964,487l1966,495l1967,502l1967,511xm1943,511l1941,499l1938,488l1934,478l1927,468l1917,461l1908,455l1897,452l1885,451l1874,452l1862,455l1852,461l1843,469l1836,478l1830,489l1828,499l1826,511l1828,522l1830,534l1836,544l1843,554l1854,561l1862,567l1874,571l1884,573l1897,571l1907,567l1917,563l1926,554l1934,545l1938,534l1941,524l1943,511xm2149,590l2124,590l2124,567l2118,574l2113,578l2106,584l2098,587l2091,590l2084,593l2075,594l2067,594l2058,594l2051,593l2042,591l2035,588l2028,586l2021,581l2015,576l2009,570l2003,564l1998,558l1995,551l1990,544l1989,535l1986,528l1986,520l1985,511l1986,502l1986,495l1989,487l1990,479l1995,472l1998,465l2003,458l2009,452l2015,446l2021,442l2028,438l2035,435l2042,432l2051,429l2058,429l2067,428l2075,429l2084,431l2093,432l2100,435l2107,439l2113,445l2120,451l2124,456l2124,432l2149,432l2149,590xm2068,451l2057,452l2045,455l2035,461l2026,469l2019,478l2015,488l2010,499l2010,511l2010,524l2015,534l2019,545l2026,554l2035,563l2045,567l2057,571l2068,573l2080,571l2090,567l2100,561l2108,554l2116,544l2121,534l2124,522l2124,511l2124,499l2121,489l2116,478l2108,469l2100,461l2090,455l2080,452l2068,451xm2293,378l2290,386l2288,393l2284,400l2278,406l2273,411l2265,413l2258,416l2250,416l2241,415l2234,413l2226,411l2221,406l2215,400l2211,393l2208,386l2206,378l2228,378l2228,382l2229,386l2231,389l2234,392l2237,395l2241,396l2245,398l2250,398l2254,398l2258,396l2261,395l2265,392l2268,389l2270,386l2271,382l2271,378l2293,378xm2317,590l2293,590l2293,466l2206,590l2182,590l2182,432l2206,432l2206,555l2293,432l2317,432l2317,590xm2422,428l2431,428l2440,429l2447,431l2454,433l2461,436l2468,441l2476,446l2481,452l2487,458l2491,465l2496,471l2500,478l2503,487l2504,494l2506,502l2506,511l2506,518l2504,527l2503,535l2500,543l2496,550l2493,557l2487,563l2481,570l2476,576l2470,581l2463,584l2455,588l2448,591l2440,593l2432,594l2424,594l2415,594l2406,593l2399,591l2392,588l2385,586l2378,581l2372,576l2365,570l2359,564l2355,557l2350,551l2347,544l2345,535l2343,528l2342,520l2342,511l2342,504l2343,495l2345,488l2347,479l2350,472l2355,465l2359,459l2365,452l2370,446l2378,442l2385,438l2391,433l2399,431l2406,429l2414,428l2422,428xm2481,511l2480,499l2477,488l2473,478l2466,468l2457,461l2447,455l2435,452l2424,451l2411,452l2399,455l2391,461l2382,468l2375,477l2369,488l2366,498l2366,511l2366,524l2369,535l2375,545l2382,554l2391,561l2401,567l2411,570l2424,571l2435,570l2447,567l2457,561l2466,554l2473,545l2477,535l2480,524l2481,511xm2658,590l2634,590l2634,520l2553,520l2553,590l2530,590l2530,432l2553,432l2553,499l2634,499l2634,432l2658,432l2658,590xm2713,616l2690,616l2715,550l2736,550l2713,616xm2988,590l2964,590l2964,454l2886,454l2886,590l2863,590l2863,432l2988,432l2988,590xm3059,590l3037,590l3037,550l3059,550l3059,590xm3315,535l3306,550l3298,561l3286,571l3275,580l3260,586l3247,591l3232,594l3216,594l3204,594l3193,593l3181,590l3171,587l3161,581l3152,576l3142,568l3135,561l3126,553l3121,543l3115,532l3111,522l3106,512l3103,501l3102,489l3102,478l3102,466l3103,456l3106,445l3111,435l3115,425l3121,416l3128,406l3135,398l3144,390l3152,383l3162,378l3173,373l3183,369l3193,366l3204,365l3216,365l3232,365l3247,367l3262,373l3275,379l3286,388l3298,399l3306,411l3315,425l3283,425l3276,418l3269,411l3262,403l3253,399l3245,395l3234,392l3226,390l3214,390l3206,390l3198,392l3190,393l3183,396l3175,400l3168,405l3161,411l3154,416l3148,423l3144,431l3139,438l3135,445l3132,454l3131,461l3129,469l3129,478l3129,487l3131,495l3132,504l3135,512l3138,520l3142,527l3148,534l3154,541l3160,548l3167,554l3174,558l3181,563l3190,565l3197,567l3206,568l3214,570l3226,568l3234,567l3245,564l3253,561l3262,555l3269,550l3276,544l3282,535l3315,535xm3497,520l3358,520l3360,531l3364,541l3368,550l3376,558l3384,564l3393,568l3403,571l3416,571l3425,571l3433,570l3440,568l3448,565l3453,561l3459,557l3463,551l3468,545l3494,545l3488,557l3479,567l3471,576l3462,583l3452,587l3440,591l3429,594l3416,594l3407,594l3399,593l3390,591l3383,588l3376,586l3368,581l3363,577l3357,571l3351,564l3347,558l3342,551l3340,544l3337,537l3335,528l3334,520l3334,511l3334,502l3335,494l3337,487l3340,478l3342,471l3347,465l3351,458l3357,452l3363,446l3370,441l3377,438l3384,433l3391,431l3399,429l3407,428l3416,428l3426,428l3435,429l3442,432l3450,435l3458,439l3463,444l3471,449l3476,455l3481,462l3485,468l3488,477l3491,484l3495,501l3497,520xm3358,498l3472,498l3469,487l3466,478l3461,469l3455,462l3446,458l3438,454l3427,452l3414,451l3404,452l3394,454l3386,458l3377,464l3371,471l3366,479l3361,488l3358,498xm3638,545l3638,555l3633,565l3629,573l3622,580l3615,584l3606,588l3596,590l3584,590l3522,590l3522,432l3583,432l3592,433l3602,435l3609,438l3616,444l3622,449l3626,456l3629,465l3630,475l3629,485l3625,494l3619,501l3610,507l3610,508l3616,511l3622,514l3628,518l3630,522l3635,528l3636,534l3638,540l3638,545xm3546,454l3546,499l3579,499l3584,499l3592,498l3596,497l3600,495l3603,491l3606,487l3607,482l3607,475l3607,469l3606,465l3603,461l3599,458l3594,456l3590,455l3586,454l3580,454l3546,454xm3546,520l3546,570l3583,570l3590,570l3596,568l3602,565l3606,564l3609,560l3612,555l3613,551l3613,545l3613,538l3612,534l3609,530l3606,525l3602,522l3596,521l3589,520l3582,520l3546,520xm3819,520l3681,520l3682,531l3685,541l3691,550l3698,558l3705,564l3715,568l3726,571l3737,571l3747,571l3754,570l3763,568l3769,565l3776,561l3780,557l3786,551l3789,545l3816,545l3809,557l3802,567l3793,576l3783,583l3773,587l3763,591l3750,594l3737,594l3728,594l3721,593l3713,591l3705,588l3698,586l3691,581l3685,577l3678,571l3674,564l3668,558l3665,551l3661,544l3659,537l3656,528l3656,520l3655,511l3656,502l3656,494l3659,487l3661,478l3665,471l3669,465l3674,458l3679,452l3685,446l3691,441l3698,438l3705,433l3713,431l3721,429l3730,428l3738,428l3747,428l3756,429l3764,432l3772,435l3779,439l3786,444l3792,449l3798,455l3803,462l3808,468l3810,477l3813,484l3818,501l3819,520xm3681,498l3793,498l3792,487l3787,478l3783,469l3777,462l3769,458l3760,454l3749,452l3737,451l3726,452l3717,454l3708,458l3700,464l3692,471l3688,479l3684,488l3681,498xm4008,511l4008,520l4006,528l4005,537l4002,544l3999,551l3995,558l3989,564l3985,571l3978,576l3972,581l3965,586l3957,588l3950,591l3943,593l3934,594l3926,594l3917,594l3908,593l3901,591l3894,587l3887,584l3880,578l3874,574l3868,567l3868,659l3844,659l3844,432l3868,432l3868,456l3874,451l3880,445l3887,439l3894,435l3901,432l3910,431l3918,429l3926,429l3934,429l3943,431l3950,432l3959,435l3966,438l3972,442l3979,446l3985,452l3990,459l3995,465l3999,472l4002,479l4005,487l4006,495l4008,502l4008,511xm3983,511l3982,499l3979,488l3973,478l3966,468l3957,461l3947,455l3936,452l3924,451l3913,452l3903,455l3893,461l3884,469l3877,478l3871,489l3868,499l3867,511l3868,522l3871,534l3877,544l3884,554l3893,561l3903,567l3913,571l3924,573l3936,571l3947,567l3957,563l3966,554l3973,545l3979,534l3982,524l3983,511xm4160,590l4137,590l4137,520l4057,520l4057,590l4032,590l4032,432l4057,432l4057,499l4137,499l4137,432l4160,432l4160,590xm4340,590l4316,590l4316,432l4340,432l4340,590xm4195,590l4195,432l4218,432l4218,495l4250,495l4261,497l4270,499l4278,502l4286,508l4291,515l4296,522l4299,532l4299,544l4299,554l4296,563l4291,571l4284,578l4277,584l4268,587l4258,590l4247,590l4195,590xm4218,518l4218,568l4245,568l4253,568l4258,567l4264,565l4268,563l4271,558l4274,554l4276,550l4276,544l4276,537l4274,532l4271,528l4268,524l4264,521l4258,520l4253,518l4245,518l4218,518xm4484,378l4483,386l4480,393l4476,400l4471,406l4464,411l4458,413l4450,416l4441,416l4433,415l4425,413l4418,411l4412,406l4407,400l4404,393l4401,386l4399,378l4420,378l4420,382l4421,386l4422,389l4425,392l4430,395l4433,396l4437,398l4441,398l4446,398l4450,396l4454,395l4457,392l4460,389l4463,386l4463,382l4464,378l4484,378xm4509,590l4486,590l4486,466l4399,590l4375,590l4375,432l4398,432l4398,555l4484,432l4509,432l4509,590xm4564,616l4542,616l4565,550l4587,550l4564,616xm4849,432l4759,659l4734,659l4762,587l4698,432l4723,432l4774,555l4775,555l4823,432l4849,432xm4988,590l4964,590l4918,469l4916,469l4872,590l4846,590l4908,432l4928,432l4988,590xm5043,590l5020,590l5020,550l5043,550l5043,590xm5206,392l5122,392l5122,590l5095,590l5095,369l5206,369l5206,392xm5383,590l5360,590l5360,567l5353,574l5347,578l5340,584l5334,587l5325,590l5318,593l5310,594l5301,594l5292,594l5285,593l5276,591l5269,588l5262,586l5255,581l5249,576l5243,570l5238,564l5233,558l5229,551l5225,544l5223,535l5220,528l5220,520l5219,511l5220,502l5220,495l5223,487l5225,479l5229,472l5233,465l5238,458l5243,452l5249,446l5255,442l5262,438l5269,435l5276,432l5285,429l5292,429l5301,428l5310,429l5318,431l5327,432l5334,435l5341,439l5347,445l5354,451l5360,456l5360,432l5383,432l5383,590xm5302,451l5291,452l5279,455l5271,461l5261,469l5253,478l5249,488l5246,499l5245,511l5246,524l5249,534l5253,545l5261,554l5269,563l5279,567l5291,571l5302,573l5314,571l5324,567l5334,561l5343,554l5350,544l5356,534l5358,522l5360,511l5358,499l5356,489l5350,478l5343,469l5334,461l5324,455l5314,452l5302,451xm5500,455l5441,455l5441,590l5416,590l5416,432l5500,432l5500,455xm5675,590l5652,590l5652,567l5645,574l5639,578l5632,584l5626,587l5618,590l5610,593l5602,594l5593,594l5585,594l5577,593l5569,591l5562,588l5554,586l5547,581l5541,576l5536,570l5530,564l5524,558l5521,551l5517,544l5515,535l5513,528l5513,520l5511,511l5513,502l5513,495l5515,487l5517,479l5521,472l5526,465l5530,458l5536,452l5541,446l5547,442l5554,438l5562,435l5569,432l5577,429l5585,429l5593,428l5602,429l5610,431l5619,432l5626,435l5634,439l5639,445l5646,451l5652,456l5652,432l5675,432l5675,590xm5595,451l5583,452l5572,455l5563,461l5553,469l5546,478l5541,488l5537,499l5537,511l5537,524l5541,534l5546,545l5553,554l5562,563l5572,567l5583,571l5595,573l5606,571l5616,567l5626,561l5635,554l5642,544l5648,534l5651,522l5652,511l5651,499l5648,489l5642,478l5635,469l5626,461l5616,455l5606,452l5595,451xm5873,511l5873,520l5871,528l5870,537l5867,544l5862,551l5860,558l5854,564l5848,571l5842,576l5837,581l5829,586l5822,588l5815,591l5806,593l5799,594l5790,594l5782,594l5773,593l5766,591l5759,587l5752,584l5744,578l5739,574l5731,567l5731,659l5708,659l5708,432l5731,432l5731,456l5739,451l5744,445l5752,439l5759,435l5766,432l5775,431l5782,429l5790,429l5799,429l5808,431l5815,432l5824,435l5829,438l5837,442l5844,446l5850,452l5854,459l5860,465l5864,472l5867,479l5870,487l5871,495l5873,502l5873,511xm5848,511l5847,499l5844,488l5838,478l5831,468l5822,461l5812,455l5801,452l5789,451l5778,452l5767,455l5757,461l5749,469l5740,478l5736,489l5733,499l5731,511l5733,522l5736,534l5740,544l5749,554l5757,561l5767,567l5778,571l5789,573l5801,571l5812,567l5822,563l5831,554l5838,545l5844,534l5847,524l5848,511xm6032,590l6008,590l6008,466l5922,590l5897,590l5897,432l5922,432l5922,555l6008,432l6032,432l6032,590xm6194,590l6169,590l6169,520l6089,520l6089,590l6066,590l6066,432l6089,432l6089,499l6169,499l6169,432l6194,432l6194,590xm6382,590l6358,590l6358,567l6352,574l6346,578l6339,584l6332,587l6325,590l6318,593l6309,594l6300,594l6292,594l6283,593l6276,591l6269,588l6261,586l6254,581l6247,576l6241,570l6235,564l6231,558l6227,551l6224,544l6221,535l6220,528l6218,520l6218,511l6218,502l6220,495l6221,487l6224,479l6227,472l6231,465l6237,458l6241,452l6248,446l6254,442l6261,438l6269,435l6276,432l6283,429l6292,429l6300,428l6309,429l6318,431l6325,432l6333,435l6341,439l6346,445l6352,451l6358,456l6358,432l6382,432l6382,590xm6302,451l6290,452l6279,455l6269,461l6260,469l6253,478l6247,488l6244,499l6243,511l6244,524l6247,534l6253,545l6260,554l6269,563l6279,567l6289,571l6302,573l6312,571l6323,567l6332,561l6342,554l6349,544l6354,534l6356,522l6358,511l6356,499l6354,489l6349,478l6342,469l6333,461l6323,455l6313,452l6302,451xm6437,616l6415,616l6438,550l6460,550l6437,616xm6715,590l6607,590l6607,567l6649,567l6649,392l6616,392l6616,369l6675,369l6675,567l6715,567l6715,590xm6940,590l6912,590l6886,522l6796,522l6770,590l6742,590l6829,369l6853,369l6940,590xm6876,498l6842,405l6840,406l6804,498l6876,498xm1231,745l1185,745l1185,943l1159,943l1159,745l1112,745l1112,720l1231,720l1231,745xm1407,871l1269,871l1272,883l1275,894l1279,903l1286,910l1295,916l1303,920l1315,923l1326,924l1335,924l1344,923l1351,920l1358,917l1364,914l1370,908l1374,904l1378,897l1406,897l1398,908l1391,918l1383,927l1373,934l1362,940l1351,944l1339,946l1326,947l1318,947l1309,946l1302,944l1293,941l1286,937l1280,934l1273,929l1267,923l1262,917l1257,910l1253,904l1250,897l1247,888l1246,881l1244,873l1244,864l1244,855l1246,847l1247,838l1250,831l1253,824l1257,817l1262,811l1267,804l1275,798l1280,794l1288,789l1295,786l1302,784l1311,782l1318,781l1326,781l1337,781l1345,782l1354,784l1361,786l1368,791l1375,795l1381,801l1387,808l1391,814l1396,821l1400,828l1403,837l1406,852l1407,871xm1269,851l1383,851l1380,840l1377,830l1373,822l1365,815l1358,809l1348,807l1338,804l1325,804l1315,804l1305,807l1296,811l1289,817l1282,824l1276,831l1272,841l1269,851xm1558,943l1532,943l1488,821l1486,822l1442,943l1416,943l1476,785l1498,785l1558,943xm1714,1009l1701,1003l1691,995l1681,984l1674,973l1668,962l1663,947l1661,933l1661,916l1661,809l1661,794l1663,778l1668,765l1674,752l1681,741l1691,732l1701,723l1714,716l1714,746l1705,752l1699,759l1695,766l1691,776l1688,792l1686,814l1686,910l1688,933l1691,949l1694,959l1699,966l1705,973l1714,979l1714,1009xm1887,875l1885,890l1881,903l1875,916l1865,926l1854,936l1842,941l1828,946l1813,947l1797,946l1784,941l1777,939l1771,936l1767,931l1761,927l1753,916l1747,903l1743,890l1743,874l1769,874l1770,885l1771,896l1774,904l1780,911l1786,917l1793,920l1802,923l1812,923l1822,923l1830,920l1839,916l1846,910l1852,904l1856,896l1859,887l1859,877l1859,864l1856,852l1852,842l1846,834l1841,828l1832,824l1820,821l1809,819l1800,821l1789,824l1779,808l1841,745l1754,745l1754,720l1874,720l1874,743l1819,798l1835,799l1849,804l1855,807l1861,811l1865,815l1869,819l1877,830l1882,842l1885,858l1887,875xm2068,868l2068,877l2067,884l2065,891l2062,898l2059,906l2055,913l2051,918l2045,924l2039,930l2034,934l2028,939l2021,941l2013,944l2006,946l1998,947l1989,947l1974,946l1962,943l1949,936l1937,927l1933,921l1928,916l1924,910l1921,904l1917,891l1915,875l1941,875l1943,885l1946,894l1950,903l1957,910l1964,916l1972,920l1982,921l1990,923l2002,921l2012,918l2021,914l2028,907l2034,898l2038,890l2041,878l2042,868l2041,857l2038,845l2034,837l2028,830l2021,824l2012,819l2002,817l1992,815l1985,817l1977,817l1972,819l1966,821l1960,824l1956,828l1951,832l1949,838l1926,832l1946,720l2049,720l2049,745l1966,745l1956,804l1956,804l1964,798l1974,794l1985,792l1995,791l2002,791l2010,792l2018,794l2025,797l2031,799l2036,804l2042,808l2048,812l2052,818l2057,824l2061,831l2064,838l2067,852l2068,868xm2225,943l2117,943l2117,918l2159,918l2159,745l2126,745l2126,722l2185,722l2185,918l2225,918l2225,943xm2323,916l2323,931l2320,946l2317,960l2311,972l2304,983l2296,993l2284,1002l2270,1009l2270,979l2278,973l2284,966l2290,957l2293,949l2296,931l2297,910l2297,814l2296,792l2293,776l2290,766l2284,759l2278,752l2270,746l2270,716l2283,723l2293,732l2303,742l2310,752l2316,765l2320,778l2323,794l2323,809l2323,916xm2585,943l2445,943l2445,917l2525,842l2539,828l2548,818l2552,811l2556,802l2558,795l2559,788l2558,776l2556,768l2552,759l2548,753l2542,748l2533,745l2525,742l2514,742l2504,742l2494,745l2487,751l2480,758l2477,765l2473,774l2471,784l2471,795l2445,795l2445,794l2447,778l2450,762l2457,749l2464,738l2470,733l2476,729l2481,725l2487,722l2494,720l2502,718l2509,718l2517,716l2532,718l2546,722l2552,725l2558,728l2562,731l2566,736l2575,746l2581,758l2584,771l2585,786l2585,795l2582,802l2581,811l2576,818l2572,827l2566,834l2559,842l2552,850l2478,918l2585,918l2585,943xm2764,875l2764,890l2759,903l2752,916l2743,926l2732,936l2719,941l2706,946l2692,947l2676,946l2661,941l2656,939l2650,936l2644,931l2640,927l2631,916l2625,903l2621,890l2620,874l2647,874l2647,885l2650,896l2653,904l2657,911l2663,917l2671,920l2680,923l2690,923l2700,923l2709,920l2718,916l2723,910l2730,904l2733,896l2736,887l2738,877l2736,864l2735,852l2730,842l2725,834l2718,828l2709,824l2699,821l2687,819l2679,821l2667,824l2657,808l2718,745l2633,745l2633,720l2751,720l2751,743l2697,798l2713,799l2726,804l2732,807l2738,811l2743,815l2748,819l2755,830l2761,842l2764,858l2764,875xe" fillcolor="#1f1a17" stroked="f" o:allowincell="f" style="position:absolute;left:7503;top:1091;width:3469;height:5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27,293" path="m70,227l39,227l92,149l88,149l80,152l73,152l69,154l62,152l55,152l47,149l42,148l36,145l30,141l24,136l19,131l10,119l4,106l1,93l0,79l0,70l1,63l3,56l6,49l8,42l11,36l16,30l21,25l27,19l33,15l39,10l46,7l53,4l60,3l68,2l76,2l83,2l92,3l99,4l106,7l112,10l118,13l125,17l129,23l135,29l140,35l142,40l145,48l150,62l151,78l151,85l150,92l147,103l141,116l131,132l119,152l70,227xm125,79l124,69l121,59l116,50l111,42l104,35l95,30l85,27l75,26l65,27l55,30l47,35l40,40l33,49l29,58l27,68l26,78l27,88l29,98l33,106l40,115l47,121l55,125l65,128l75,129l85,128l95,126l102,121l111,115l116,106l121,99l124,89l125,79xm413,154l412,162l412,169l409,177l407,184l404,191l400,197l396,202l390,208l384,214l379,218l373,223l366,225l358,228l351,230l344,231l337,231l321,230l308,225l295,220l284,210l278,204l273,198l269,192l266,185l263,180l262,172l260,165l260,158l260,151l263,142l265,134l269,125l279,103l294,81l343,6l373,6l321,85l331,82l343,81l350,81l357,82l364,83l371,86l377,89l383,93l387,98l393,102l402,114l407,126l412,139l413,154xm386,155l384,145l383,135l379,126l373,118l366,112l357,108l348,105l337,103l327,105l318,108l309,112l301,118l295,126l291,135l288,144l286,154l288,164l291,174l295,182l301,191l309,198l318,202l327,205l337,207l347,205l357,202l366,198l373,191l379,184l383,175l384,165l386,155xm508,227l478,227l530,149l525,149l518,152l512,152l508,154l500,152l494,152l487,149l481,148l474,145l468,141l462,136l458,131l449,119l443,106l439,93l438,79l439,70l439,63l440,56l443,49l446,42l451,36l455,30l459,25l465,19l471,15l478,10l484,7l491,4l498,3l507,2l514,2l523,2l530,3l537,4l544,7l551,10l557,13l563,17l569,23l573,29l577,35l582,40l584,48l587,62l589,78l589,85l587,92l584,103l579,116l570,132l559,152l508,227xm563,79l563,69l560,59l556,50l548,42l541,35l533,30l524,27l514,26l502,27l494,30l485,35l478,40l472,49l468,58l465,68l465,78l465,88l468,98l472,106l478,115l485,121l494,125l502,128l514,129l524,128l533,126l541,121l548,115l556,106l560,99l563,89l563,79xm841,30l756,227l727,227l813,30l713,30l713,4l841,4l841,30xm947,227l916,227l968,149l965,149l957,152l950,152l946,154l939,152l932,152l924,149l919,148l913,145l907,141l901,136l896,131l887,119l881,106l878,93l877,79l877,70l878,63l880,56l883,49l885,42l888,36l893,30l898,25l904,19l910,15l916,10l923,7l930,4l937,3l944,2l952,2l960,2l969,3l976,4l983,7l989,10l995,13l1001,17l1006,23l1012,29l1016,35l1019,40l1022,48l1027,62l1028,78l1028,85l1027,92l1024,103l1018,116l1008,132l996,152l947,227xm1002,79l1001,69l998,59l993,50l988,42l980,35l972,30l962,27l952,26l942,27l932,30l924,35l916,40l910,49l906,58l904,68l903,78l904,88l906,98l910,106l916,115l924,121l932,125l942,128l952,129l962,128l972,126l979,121l988,115l993,106l998,99l1001,89l1002,79xm1127,3l1054,256l1034,256l1109,3l1127,3xm1355,111l1353,124l1352,135l1348,147l1342,155l1335,164l1326,171l1316,177l1304,181l1296,182l1286,184l1273,185l1258,185l1258,227l1232,227l1232,185l1218,185l1205,184l1195,182l1186,181l1175,177l1165,171l1156,164l1149,155l1143,147l1140,135l1137,124l1136,111l1137,96l1140,85l1145,75l1150,65l1158,58l1166,50l1178,45l1189,42l1208,39l1232,37l1232,4l1258,4l1258,37l1271,37l1284,39l1294,39l1302,42l1315,45l1325,50l1335,58l1342,65l1348,75l1352,85l1353,96l1355,111xm1328,112l1328,101l1325,89l1320,81l1313,73l1304,69l1294,65l1283,62l1268,62l1257,62l1257,161l1270,161l1283,161l1294,158l1304,155l1313,149l1320,142l1325,134l1328,124l1328,112xm1234,161l1234,62l1222,62l1208,62l1196,65l1186,69l1178,73l1172,81l1168,89l1165,101l1163,112l1165,124l1168,134l1172,142l1178,149l1186,155l1196,158l1208,161l1222,161l1234,161xm1535,227l1512,227l1512,204l1506,210l1499,215l1493,220l1486,224l1479,227l1470,228l1463,230l1454,231l1446,230l1437,230l1428,227l1421,224l1414,221l1408,217l1401,213l1395,207l1389,201l1385,194l1381,187l1378,180l1375,172l1374,165l1372,157l1372,148l1372,139l1374,131l1375,124l1378,115l1381,108l1385,102l1389,95l1395,89l1401,83l1408,78l1414,73l1421,70l1430,68l1437,66l1446,65l1454,65l1463,65l1472,66l1479,69l1486,72l1493,76l1500,81l1506,86l1512,93l1512,69l1535,69l1535,227xm1454,88l1443,88l1433,92l1423,98l1414,105l1407,115l1401,125l1398,136l1397,148l1398,159l1401,171l1407,181l1414,191l1423,198l1433,204l1443,207l1454,208l1466,207l1476,204l1486,198l1495,190l1502,181l1508,171l1510,159l1512,148l1510,136l1508,125l1502,115l1495,105l1486,98l1477,92l1466,88l1454,88xm1692,69l1618,144l1695,227l1663,227l1592,145l1592,227l1569,227l1569,69l1592,69l1592,144l1662,69l1692,69xm1856,175l1852,187l1844,198l1837,208l1827,215l1817,223l1806,227l1794,230l1780,231l1772,231l1764,230l1757,227l1748,225l1741,221l1735,217l1728,213l1722,207l1718,201l1712,194l1709,187l1705,180l1703,172l1700,165l1700,157l1699,148l1700,139l1700,131l1703,124l1705,116l1709,109l1712,102l1718,95l1724,89l1729,83l1735,78l1742,75l1749,70l1757,68l1764,66l1772,65l1781,65l1794,66l1806,68l1817,72l1827,79l1836,86l1844,96l1850,106l1856,118l1830,118l1826,111l1821,105l1817,99l1811,95l1804,92l1797,89l1788,88l1780,88l1768,89l1757,92l1748,98l1739,105l1732,114l1728,124l1725,135l1725,148l1725,159l1728,171l1732,181l1739,190l1748,198l1758,204l1768,207l1780,208l1788,208l1797,207l1804,204l1811,200l1817,195l1823,190l1827,182l1830,175l1856,175xm2019,293l2006,287l1996,279l1987,268l1978,257l1973,246l1970,231l1967,217l1965,200l1965,93l1967,78l1970,62l1973,49l1978,36l1987,25l1996,16l2006,7l2019,0l2019,30l2012,36l2004,43l2000,50l1996,60l1993,76l1991,98l1991,194l1993,217l1996,233l2000,243l2004,250l2012,257l2019,263l2019,293xm2192,159l2190,174l2187,187l2180,200l2170,210l2160,220l2147,225l2134,230l2118,231l2104,230l2089,225l2084,223l2078,220l2072,215l2066,211l2059,200l2052,187l2049,174l2048,158l2075,158l2075,169l2076,180l2081,188l2085,195l2091,201l2098,204l2108,207l2118,207l2128,207l2137,204l2144,200l2151,194l2157,188l2161,180l2164,171l2166,161l2164,148l2161,136l2158,126l2153,118l2145,112l2137,108l2127,105l2115,103l2107,105l2095,108l2084,92l2145,29l2060,29l2060,4l2179,4l2179,27l2125,82l2141,83l2154,88l2160,91l2166,95l2170,99l2176,103l2183,114l2187,126l2192,142l2192,159xm2373,152l2373,161l2372,168l2370,175l2369,182l2364,190l2361,197l2356,202l2351,208l2346,214l2340,218l2333,223l2325,225l2318,228l2311,230l2304,231l2295,231l2279,230l2266,227l2253,220l2242,211l2238,205l2233,200l2229,194l2226,188l2223,175l2222,159l2246,159l2248,169l2252,178l2256,187l2262,194l2269,200l2278,204l2287,205l2297,207l2307,205l2317,202l2325,198l2334,191l2340,182l2344,174l2346,162l2347,152l2346,141l2344,129l2340,121l2334,114l2327,108l2318,103l2308,101l2297,99l2289,101l2282,101l2276,103l2271,105l2266,108l2261,112l2258,116l2253,122l2232,116l2252,4l2356,4l2356,29l2272,29l2261,88l2261,88l2269,82l2279,78l2289,76l2300,75l2308,75l2315,76l2323,78l2330,81l2337,83l2343,88l2348,92l2353,96l2359,102l2361,108l2366,115l2369,122l2373,136l2373,152xm2530,227l2422,227l2422,202l2464,202l2464,29l2432,29l2432,6l2491,6l2491,202l2530,202l2530,227xm2629,200l2628,215l2626,230l2622,244l2618,256l2611,267l2600,277l2589,286l2576,293l2576,263l2583,257l2590,250l2595,241l2599,233l2602,215l2603,194l2603,98l2602,76l2599,60l2595,50l2590,43l2583,36l2576,30l2576,0l2588,7l2599,16l2608,26l2615,36l2621,49l2625,62l2628,78l2629,93l2629,200xm2890,227l2750,227l2750,201l2829,126l2844,112l2852,102l2858,95l2861,86l2864,79l2864,72l2864,60l2861,52l2858,43l2852,37l2847,32l2840,29l2829,26l2819,26l2809,26l2801,29l2792,35l2786,42l2782,49l2779,58l2778,68l2776,79l2750,79l2750,78l2752,62l2756,46l2762,33l2770,22l2775,17l2780,13l2786,9l2793,6l2799,4l2806,2l2815,2l2822,0l2838,2l2851,6l2857,9l2863,12l2868,15l2873,20l2880,30l2886,42l2890,55l2890,70l2890,79l2888,86l2886,95l2881,102l2877,111l2871,118l2865,126l2857,134l2783,202l2890,202l2890,227xm3070,159l3068,174l3064,187l3057,200l3048,210l3037,220l3025,225l3011,230l2996,231l2981,230l2968,225l2960,223l2955,220l2950,215l2945,211l2936,200l2930,187l2926,174l2926,158l2952,158l2953,169l2955,180l2958,188l2963,195l2969,201l2976,204l2985,207l2995,207l3005,207l3014,204l3022,200l3030,194l3035,188l3040,180l3043,171l3043,161l3043,148l3040,136l3035,126l3030,118l3024,112l3015,108l3004,105l2992,103l2984,105l2972,108l2962,92l3024,29l2937,29l2937,4l3057,4l3057,27l3002,82l3018,83l3032,88l3038,91l3044,95l3048,99l3053,103l3060,114l3066,126l3068,142l3070,159xm3169,227l3139,227l3191,149l3187,149l3179,152l3174,152l3168,154l3161,152l3155,152l3148,149l3140,148l3135,145l3129,141l3123,136l3119,131l3110,119l3104,106l3100,93l3099,79l3099,70l3100,63l3102,56l3104,49l3107,42l3112,36l3116,30l3120,25l3126,19l3132,15l3139,10l3145,7l3152,4l3159,3l3166,2l3175,2l3184,2l3191,3l3198,4l3205,7l3212,10l3218,13l3224,17l3230,23l3234,29l3238,35l3243,40l3246,48l3248,62l3250,78l3250,85l3248,92l3246,103l3240,116l3231,132l3218,152l3169,227xm3224,79l3224,69l3221,59l3217,50l3210,42l3202,35l3194,30l3185,27l3175,26l3164,27l3155,30l3146,35l3139,40l3133,49l3129,58l3126,68l3126,78l3126,88l3129,98l3133,106l3139,115l3146,121l3155,125l3164,128l3175,129l3185,128l3194,126l3202,121l3210,115l3215,106l3221,99l3223,89l3224,79xm3512,154l3512,162l3511,169l3509,177l3506,184l3503,191l3499,197l3495,202l3490,208l3485,214l3479,218l3472,223l3466,225l3459,228l3452,230l3443,231l3436,231l3421,230l3407,225l3394,220l3382,210l3378,204l3372,198l3369,192l3365,185l3364,180l3361,172l3361,165l3361,158l3361,151l3362,142l3365,134l3368,125l3378,103l3392,81l3441,6l3472,6l3420,85l3431,82l3443,81l3450,81l3457,82l3463,83l3470,86l3476,89l3482,93l3488,98l3492,102l3500,114l3506,126l3511,139l3512,154xm3485,155l3485,145l3482,135l3477,126l3472,118l3464,112l3456,108l3447,105l3437,103l3427,105l3417,108l3408,112l3401,118l3394,126l3390,135l3387,144l3385,154l3387,164l3390,174l3394,182l3401,191l3408,198l3417,202l3426,205l3437,207l3447,205l3456,202l3464,198l3472,191l3477,184l3482,175l3485,165l3485,155xm3608,227l3577,227l3629,149l3626,149l3619,152l3611,152l3607,154l3600,152l3593,152l3585,149l3580,148l3574,145l3568,141l3562,136l3557,131l3548,119l3542,106l3539,93l3538,79l3538,70l3539,63l3541,56l3542,49l3547,42l3549,36l3554,30l3560,25l3565,19l3571,15l3577,10l3584,7l3591,4l3598,3l3606,2l3613,2l3621,2l3629,3l3637,4l3643,7l3650,10l3656,13l3662,17l3668,23l3673,29l3676,35l3680,40l3683,48l3688,62l3689,78l3688,85l3688,92l3685,103l3679,116l3669,132l3657,152l3608,227xm3663,79l3662,69l3659,59l3655,50l3649,42l3642,35l3633,30l3623,27l3613,26l3603,27l3593,30l3584,35l3577,40l3571,49l3567,58l3565,68l3564,78l3565,88l3567,98l3571,106l3577,115l3584,121l3593,125l3603,128l3613,129l3623,128l3632,126l3640,121l3649,115l3655,106l3659,99l3662,89l3663,79xm3944,161l3943,175l3940,190l3932,201l3924,211l3914,221l3902,227l3888,230l3873,231l3859,230l3846,227l3835,220l3824,211l3816,201l3810,188l3806,177l3804,162l3804,152l3807,144l3809,135l3813,126l3817,121l3823,114l3830,109l3839,103l3837,103l3837,102l3832,98l3829,95l3824,89l3820,85l3817,79l3816,73l3814,66l3814,60l3816,49l3819,37l3824,27l3832,19l3840,12l3850,6l3862,3l3873,2l3886,3l3896,6l3908,10l3917,17l3924,27l3930,36l3934,48l3934,59l3934,66l3932,72l3931,79l3928,83l3925,89l3921,95l3915,99l3909,103l3911,103l3911,105l3918,109l3925,114l3931,119l3935,126l3940,134l3943,142l3944,151l3944,161xm3908,59l3909,59l3908,52l3907,46l3904,40l3899,35l3894,30l3888,27l3882,26l3875,26l3868,26l3862,27l3856,30l3850,35l3846,40l3843,45l3840,52l3840,59l3840,66l3843,72l3845,78l3849,83l3853,88l3859,91l3866,92l3873,92l3881,92l3888,91l3894,88l3899,83l3904,79l3907,73l3908,66l3908,59xm3871,116l3862,118l3853,119l3848,124l3840,129l3836,136l3833,144l3830,152l3830,162l3830,171l3833,180l3837,187l3843,194l3849,200l3856,204l3865,207l3873,207l3882,207l3891,204l3899,200l3905,194l3911,188l3915,180l3918,171l3918,162l3918,152l3915,144l3912,136l3907,129l3901,124l3894,119l3885,118l3875,116l3871,116xm4046,227l4016,227l4068,149l4064,149l4056,152l4051,152l4045,154l4038,152l4030,152l4025,149l4017,148l4012,145l4006,141l4000,136l3996,131l3987,119l3981,106l3977,93l3976,79l3976,70l3977,63l3979,56l3981,49l3984,42l3989,36l3993,30l3997,25l4003,19l4009,15l4016,10l4022,7l4029,4l4036,3l4043,2l4052,2l4061,2l4068,3l4075,4l4082,7l4089,10l4095,13l4101,17l4107,23l4111,29l4115,35l4118,40l4121,48l4125,62l4127,78l4127,85l4125,92l4123,103l4117,116l4108,132l4095,152l4046,227xm4101,79l4100,69l4098,59l4094,50l4087,42l4079,35l4071,30l4062,27l4052,26l4040,27l4032,30l4023,35l4016,40l4010,49l4006,58l4003,68l4002,78l4003,88l4006,98l4010,106l4016,115l4023,121l4032,125l4040,128l4052,129l4062,128l4071,126l4079,121l4087,115l4092,106l4098,99l4100,89l4101,79xe" fillcolor="#1f1a17" stroked="f" o:allowincell="f" style="position:absolute;left:8900;top:1449;width:2062;height: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2,525" path="m0,277l35,306l69,331l107,357l144,380l183,403l223,423l264,442l305,459l349,474l392,488l436,498l481,508l527,515l573,521l621,524l668,525l717,524l768,521l817,514l864,507l912,496l958,484l1002,469l1047,452l1090,433l1133,413l1175,390l1215,367l1254,341l1292,313l1328,284l1362,253l1220,0l1210,20l1200,40l1187,59l1174,76l1158,93l1142,110l1125,125l1106,141l1084,154l1063,168l1038,179l1012,192l984,202l955,214l923,222l889,231l853,240l814,247l773,254l730,260l684,265l637,270l586,273l533,277l477,278l418,280l356,281l291,281l151,281l0,277xe" fillcolor="#3366ff" stroked="f" o:allowincell="f" style="position:absolute;left:597;top:1424;width:680;height:262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353,410" path="m0,275l21,309l43,342l66,373l89,403l247,408l391,410l459,410l524,409l584,408l643,405l698,402l751,399l800,395l848,389l892,383l934,377l974,370l1012,362l1046,353l1080,343l1111,333l1140,321l1166,310l1192,297l1215,284l1235,270l1255,255l1274,240l1290,222l1306,205l1319,187l1332,168l1343,148l1353,128l1285,0l1275,22l1264,40l1251,60l1238,79l1222,96l1205,112l1188,128l1167,143l1146,158l1121,171l1097,184l1069,195l1041,207l1009,217l976,227l940,235l902,242l861,251l819,257l773,263l725,267l673,271l620,275l564,278l505,280l442,281l377,283l308,283l161,280l0,275xe" fillcolor="#1f1a17" stroked="f" o:allowincell="f" style="position:absolute;left:489;top:1297;width:676;height:2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1,1231" path="m0,952l0,988l3,1024l6,1060l10,1094l16,1129l21,1163l30,1198l39,1231l309,1226l297,1208l284,1189l273,1169l263,1149l256,1127l249,1104l243,1081l240,1057l237,1031l236,1005l237,978l239,949l243,919l249,888l256,853l265,819l275,783l288,746l301,706l318,664l335,621l354,575l376,528l400,479l425,427l452,373l482,317l514,258l583,134l661,0l625,14l590,30l556,47l521,64l489,84l456,104l425,126l394,149l366,172l337,198l309,223l282,251l256,278l232,307l209,337l186,367l164,398l144,431l125,464l108,497l91,532l75,568l62,604l49,640l37,677l27,716l20,753l13,793l7,832l3,872l1,912l0,952xe" fillcolor="#3366ff" stroked="f" o:allowincell="f" style="position:absolute;left:419;top:701;width:330;height:614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603,1283" path="m219,1283l204,1263l193,1244l181,1223l171,1202l164,1179l157,1157l151,1134l148,1108l145,1082l145,1055l147,1026l150,996l154,964l160,931l167,897l177,861l188,824l201,783l217,742l235,699l253,653l275,606l298,557l322,504l350,451l380,393l412,334l445,273l520,142l603,0l563,1l524,6l485,10l446,17l366,156l292,286l259,346l229,403l200,459l173,512l148,564l127,613l105,659l86,705l70,746l56,788l42,827l31,864l21,900l14,934l8,966l4,997l1,1027l0,1055l1,1082l3,1108l7,1132l13,1157l19,1179l27,1201l37,1223l47,1243l60,1261l73,1281l219,1283xe" fillcolor="#1f1a17" stroked="f" o:allowincell="f" style="position:absolute;left:612;top:668;width:301;height:6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7,1194" path="m897,1194l906,1144l913,1092l916,1040l917,987l917,943l914,898l909,855l903,812l894,771l884,729l873,687l860,647l844,609l828,570l809,531l791,494l769,458l746,423l723,389l697,356l671,324l644,293l615,263l585,235l553,208l520,181l487,157l452,134l416,112l380,91l343,72l305,55l265,37l226,23l186,10l144,0l0,254l23,253l46,251l68,253l91,254l114,258l137,264l160,271l183,280l206,291l230,304l253,319l278,336l302,355l327,376l353,399l379,425l405,452l432,482l459,515l488,551l517,588l547,629l577,672l609,719l641,768l674,819l708,874l744,931l818,1056l897,1194xe" fillcolor="#3366ff" stroked="f" o:allowincell="f" style="position:absolute;left:982;top:684;width:458;height:595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988,1111" path="m921,1111l940,1078l957,1043l973,1009l988,973l907,831l832,702l796,643l762,586l727,532l694,482l662,435l631,390l600,347l570,309l541,273l514,238l487,207l459,178l433,152l407,128l381,106l357,88l332,69l308,55l284,42l260,30l237,20l214,13l190,7l167,3l144,0l121,0l98,0l75,3l0,126l23,125l47,124l70,125l93,126l116,131l140,136l164,145l187,154l212,165l235,179l259,194l284,212l309,231l334,254l361,278l387,304l415,334l442,366l471,400l500,436l530,477l560,520l592,564l623,613l658,663l691,718l727,775l763,835l841,966l921,1111xe" fillcolor="#1f1a17" stroked="f" o:allowincell="f" style="position:absolute;left:912;top:877;width:493;height:5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08,1218" path="m741,795l613,370l485,795l741,795xm1222,1218l883,1218l822,1042l399,1042l334,1218l0,1218l489,0l736,0l1222,1218xm1348,0l1657,0l1657,458l2058,458l2058,0l2369,0l2369,1218l2058,1218l2058,729l1657,729l1657,1218l1348,1218l1348,0xm2909,1218l2596,1218l2596,0l2909,0l2909,554l3256,0l3584,0l3178,607l3608,1218l3244,1218l2909,688l2909,1218xe" fillcolor="#1f1a17" stroked="f" o:allowincell="f" style="position:absolute;left:1440;top:1080;width:1804;height:6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95,616" path="m278,56l170,56l170,519l108,519l108,56l0,56l0,0l278,0l278,56xm646,149l645,168l644,187l639,202l634,217l626,231l618,244l606,255l595,267l582,275l569,283l554,288l540,294l523,298l505,301l488,303l468,303l397,303l397,519l335,519l335,0l469,0l488,0l507,3l524,4l540,9l556,13l570,20l583,26l595,34l608,44l618,56l626,69l634,83l639,98l644,113l645,131l646,149xm583,154l582,142l580,131l579,121l576,110l572,102l566,93l560,86l554,80l546,75l537,69l527,65l517,62l505,59l494,57l481,56l466,56l397,56l397,248l464,248l478,247l491,247l504,244l515,242l527,238l536,234l546,230l553,224l560,218l566,211l572,204l576,195l579,185l580,175l582,165l583,154xm1107,0l877,519l814,519l855,428l659,0l724,0l886,357l1042,0l1107,0xm1462,364l1460,383l1457,400l1454,418l1447,433l1440,448l1431,461l1420,472l1408,482l1395,491l1382,498l1366,505l1352,509l1335,514l1318,517l1299,518l1279,519l1148,519l1148,0l1428,0l1428,56l1210,56l1210,209l1279,209l1299,209l1318,211l1335,214l1352,218l1368,222l1382,228l1395,235l1408,244l1420,255l1431,267l1440,280l1447,294l1454,310l1457,327l1460,344l1462,364xm1398,364l1397,352l1395,340l1394,330l1390,320l1387,311l1381,304l1375,297l1368,290l1361,284l1351,278l1342,275l1330,271l1319,268l1307,267l1293,265l1279,265l1210,265l1210,462l1279,462l1293,462l1306,461l1319,459l1330,456l1341,453l1351,449l1359,443l1368,438l1375,432l1381,423l1385,416l1390,407l1394,397l1395,387l1397,376l1398,364xm1924,616l1865,616l1865,519l1534,519l1534,0l1595,0l1595,462l1814,462l1814,0l1875,0l1875,462l1924,462l1924,616xm2246,519l1977,519l1977,0l2246,0l2246,56l2038,56l2038,227l2233,227l2233,283l2038,283l2038,462l2246,462l2246,519xm2693,519l2631,519l2631,283l2396,283l2396,519l2336,519l2336,0l2396,0l2396,225l2631,225l2631,0l2693,0l2693,519xm3028,56l2919,56l2919,519l2857,519l2857,56l2749,56l2749,0l3028,0l3028,56xm3395,149l3395,168l3393,187l3388,202l3382,217l3375,231l3367,244l3357,255l3344,267l3332,275l3318,283l3303,288l3289,294l3273,298l3256,301l3237,303l3218,303l3146,303l3146,519l3084,519l3084,0l3218,0l3238,0l3256,3l3273,4l3290,9l3305,13l3319,20l3332,26l3345,34l3357,44l3367,56l3375,69l3382,83l3388,98l3393,113l3395,131l3395,149xm3332,154l3332,142l3331,131l3328,121l3325,110l3321,102l3316,93l3310,86l3303,80l3295,75l3286,69l3277,65l3266,62l3256,59l3243,57l3230,56l3215,56l3146,56l3146,248l3213,248l3227,247l3241,247l3253,244l3264,242l3276,238l3286,234l3295,230l3302,224l3309,218l3315,211l3321,204l3325,195l3328,185l3331,175l3332,165l3332,154xe" fillcolor="#1f1a17" stroked="f" o:allowincell="f" style="position:absolute;left:1547;top:668;width:1697;height:3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29,298" path="m162,210l132,210l132,34l31,34l31,210l0,210l0,6l162,6l162,210xm438,108l438,119l437,129l434,141l431,149l427,159l421,168l415,177l408,184l401,191l392,198l384,204l375,208l365,211l355,214l343,215l333,215l322,215l312,212l301,210l291,207l283,201l274,195l265,188l258,179l258,298l228,298l228,6l258,6l258,37l265,29l274,22l283,16l293,10l303,6l313,3l323,1l333,1l345,1l355,3l365,6l375,9l384,13l392,19l401,24l409,32l415,40l422,49l427,57l431,66l434,76l437,86l438,98l438,108xm407,108l405,92l401,77l398,70l395,65l391,59l385,53l379,47l373,43l368,39l360,36l353,33l346,32l339,30l332,30l323,30l316,32l310,33l303,36l296,39l290,43l284,47l278,53l268,66l263,79l258,93l257,108l258,122l263,136l268,149l278,162l284,168l290,172l297,177l303,179l310,182l316,185l323,185l330,187l339,185l346,185l353,182l360,181l366,177l373,174l379,168l385,164l389,156l395,151l398,145l401,138l404,131l405,123l407,116l407,108xm588,0l600,0l610,1l620,4l630,7l638,11l647,17l656,23l664,32l672,39l677,47l683,56l687,66l692,75l693,85l695,96l696,106l695,118l693,128l692,138l687,148l683,158l679,166l672,175l664,184l657,191l648,197l640,202l631,207l621,211l611,214l601,215l589,215l579,215l568,214l558,211l549,207l539,202l530,198l522,191l515,184l507,175l500,166l496,158l492,149l487,139l486,129l484,119l483,108l484,98l486,88l487,77l492,67l496,57l500,49l507,40l515,32l522,24l530,17l539,13l548,7l558,4l568,1l578,0l588,0xm664,108l663,92l659,77l656,70l653,63l648,57l644,52l638,47l633,43l627,39l620,36l612,33l605,32l598,30l589,30l581,30l574,32l566,33l559,36l552,39l546,42l540,47l535,52l530,57l526,63l523,70l520,76l516,92l515,108l516,123l520,138l523,145l526,151l530,158l536,164l540,168l546,172l553,177l559,179l566,182l574,184l581,185l589,185l598,185l605,184l612,182l620,179l627,177l633,174l638,168l644,164l648,158l653,152l656,145l659,139l663,123l664,108xm925,210l893,210l893,50l782,210l751,210l751,6l781,6l781,165l893,6l925,6l925,210xm980,148l1011,148l1013,156l1014,165l1020,172l1026,178l1032,181l1040,185l1047,187l1057,187l1066,187l1075,185l1083,182l1089,179l1096,175l1102,169l1105,162l1106,154l1106,148l1105,142l1104,136l1101,132l1098,129l1093,125l1089,123l1083,121l1078,119l1068,118l1055,118l1040,118l1040,92l1063,90l1079,88l1083,85l1089,83l1092,80l1095,76l1098,73l1099,69l1101,65l1101,59l1099,52l1098,46l1093,40l1088,34l1082,32l1076,30l1069,29l1060,27l1052,29l1044,30l1037,32l1030,34l1024,40l1020,46l1017,52l1017,60l985,60l985,53l987,46l988,40l991,33l994,27l998,23l1004,19l1008,14l1020,7l1033,3l1046,0l1062,0l1076,0l1089,3l1101,9l1111,14l1115,19l1119,23l1124,29l1127,33l1129,39l1131,46l1131,52l1132,59l1131,66l1129,73l1127,79l1122,85l1118,90l1112,95l1105,99l1096,102l1106,106l1115,111l1122,115l1128,122l1132,129l1135,136l1137,145l1138,154l1137,161l1137,168l1134,174l1131,179l1128,185l1122,191l1118,195l1111,199l1099,207l1086,211l1073,214l1059,215l1043,214l1029,211l1016,205l1004,198l998,194l993,188l988,182l985,177l983,171l981,164l980,156l980,148xm1344,152l1343,165l1338,178l1335,182l1332,188l1328,192l1324,197l1314,202l1302,207l1289,210l1275,210l1194,210l1194,6l1272,6l1285,7l1296,9l1307,13l1315,20l1324,27l1330,37l1332,49l1334,62l1334,67l1332,75l1330,80l1327,86l1324,90l1320,95l1314,99l1308,102l1308,103l1317,106l1324,112l1330,116l1335,122l1340,129l1343,136l1344,144l1344,152xm1224,33l1224,92l1266,92l1276,92l1284,90l1289,89l1295,86l1299,82l1302,76l1305,69l1305,62l1305,55l1302,49l1299,43l1294,39l1289,36l1282,34l1276,33l1269,33l1224,33xm1224,118l1224,182l1272,182l1282,182l1289,181l1296,178l1302,175l1307,171l1309,165l1312,158l1312,151l1312,144l1309,136l1307,131l1302,126l1296,122l1289,121l1281,119l1271,118l1224,118xm1494,0l1505,0l1515,1l1525,4l1536,7l1544,11l1553,17l1561,23l1570,32l1577,39l1583,47l1589,56l1593,66l1596,75l1599,85l1600,96l1600,106l1600,118l1599,128l1596,138l1593,148l1589,158l1583,166l1577,175l1570,184l1563,191l1554,197l1546,202l1537,207l1527,211l1517,214l1507,215l1495,215l1484,215l1474,214l1464,211l1453,207l1445,202l1436,198l1428,191l1420,184l1413,175l1406,166l1400,158l1396,149l1393,139l1390,129l1389,119l1389,108l1389,98l1390,88l1393,77l1396,67l1400,57l1406,49l1412,40l1419,32l1428,24l1436,17l1445,13l1453,7l1462,4l1472,1l1484,0l1494,0xm1570,108l1569,92l1564,77l1561,70l1559,63l1554,57l1548,52l1544,47l1538,43l1531,39l1525,36l1518,33l1511,32l1502,30l1495,30l1487,30l1479,32l1471,33l1465,36l1458,39l1452,42l1446,47l1440,52l1436,57l1432,63l1429,70l1426,76l1422,92l1420,108l1422,123l1426,138l1429,145l1432,151l1436,158l1440,164l1446,168l1452,172l1458,177l1465,179l1472,182l1479,184l1487,185l1495,185l1502,185l1511,184l1518,182l1525,179l1531,177l1538,174l1544,168l1548,164l1554,158l1559,152l1561,145l1564,139l1569,123l1570,108xm1831,253l1802,253l1802,210l1664,210l1664,253l1636,253l1636,182l1654,182l1718,6l1747,6l1812,182l1831,182l1831,253xm1780,182l1734,49l1733,49l1685,182l1780,182xm2068,144l2061,159l2052,174l2042,185l2031,195l2018,204l2002,211l1986,214l1970,215l1959,215l1949,214l1939,211l1929,207l1920,202l1911,198l1903,191l1896,184l1888,177l1883,168l1877,158l1872,149l1870,139l1868,129l1867,119l1865,108l1867,98l1868,86l1870,76l1872,66l1877,57l1883,49l1888,40l1896,32l1904,24l1911,19l1920,13l1930,9l1939,4l1949,3l1960,1l1970,0l1988,1l2004,6l2018,10l2031,19l2042,29l2052,40l2060,55l2067,70l2034,70l2029,60l2024,52l2016,46l2009,40l2001,36l1991,33l1980,30l1969,30l1962,30l1953,32l1946,33l1940,36l1933,39l1927,43l1921,47l1917,52l1908,63l1903,77l1898,92l1897,108l1898,123l1903,138l1908,151l1917,162l1923,168l1929,172l1934,177l1940,181l1947,182l1955,185l1962,185l1970,187l1980,185l1991,184l2001,179l2009,175l2018,168l2025,161l2031,152l2035,144l2068,144xm2103,6l2238,6l2238,33l2186,33l2186,210l2155,210l2155,33l2103,33l2103,6xm2436,152l2434,165l2430,178l2427,182l2424,188l2420,192l2415,197l2405,202l2394,207l2381,210l2366,210l2286,210l2286,6l2364,6l2376,7l2388,9l2398,13l2407,20l2415,27l2421,37l2424,49l2425,62l2425,67l2424,75l2421,80l2418,86l2415,90l2411,95l2405,99l2400,102l2400,103l2408,106l2415,112l2421,116l2427,122l2431,129l2434,136l2436,144l2436,152xm2316,33l2316,92l2358,92l2368,92l2375,90l2381,89l2387,86l2391,82l2394,76l2397,69l2397,62l2397,55l2394,49l2391,43l2385,39l2381,36l2374,34l2368,33l2361,33l2316,33xm2316,118l2316,182l2364,182l2374,182l2381,181l2388,178l2394,175l2398,171l2401,165l2404,158l2404,151l2404,144l2401,136l2398,131l2394,126l2388,122l2381,121l2372,119l2362,118l2316,118xm2692,118l2513,118l2516,133l2520,146l2526,158l2535,168l2546,175l2558,181l2572,185l2587,185l2598,185l2610,184l2620,181l2628,177l2636,172l2643,166l2649,159l2654,151l2689,151l2680,166l2670,179l2659,189l2647,199l2634,207l2620,211l2604,214l2587,215l2577,215l2565,214l2555,211l2545,208l2536,204l2528,198l2519,192l2510,185l2505,177l2497,168l2493,159l2489,149l2486,139l2483,129l2482,119l2482,108l2482,96l2483,86l2486,75l2489,66l2493,56l2499,47l2505,39l2512,32l2519,24l2528,17l2536,11l2546,7l2556,4l2567,1l2577,0l2588,0l2600,0l2611,3l2621,6l2631,9l2641,14l2650,20l2657,27l2666,34l2672,43l2677,53l2682,62l2685,72l2688,83l2690,93l2692,106l2692,118xm2513,90l2659,90l2657,76l2652,65l2646,53l2637,44l2627,39l2616,34l2603,32l2587,30l2572,32l2559,34l2549,39l2538,46l2529,56l2522,66l2518,77l2513,90xm2912,210l2882,210l2882,119l2778,119l2778,210l2748,210l2748,6l2778,6l2778,92l2882,92l2882,6l2912,6l2912,210xm3144,210l3112,210l3112,119l3009,119l3009,210l2978,210l2978,6l3009,6l3009,92l3112,92l3112,6l3144,6l3144,210xm3410,210l3380,210l3380,179l3372,188l3364,195l3356,201l3346,207l3337,210l3327,212l3315,214l3305,215l3294,214l3282,212l3272,211l3264,207l3253,202l3245,198l3238,191l3229,184l3222,177l3216,168l3210,159l3206,149l3203,139l3200,129l3199,119l3199,108l3199,96l3200,86l3203,76l3206,66l3210,57l3216,47l3222,40l3229,32l3238,24l3245,19l3253,13l3264,9l3274,4l3284,3l3294,1l3305,0l3317,1l3327,3l3337,6l3347,10l3356,14l3364,22l3372,29l3380,37l3380,6l3410,6l3410,210xm3305,30l3298,30l3291,32l3284,33l3276,36l3271,39l3265,43l3258,47l3253,53l3243,65l3236,79l3233,93l3232,108l3233,123l3236,138l3243,151l3252,164l3258,168l3264,174l3271,177l3276,181l3284,182l3291,185l3298,185l3305,187l3314,185l3321,185l3327,182l3334,181l3340,177l3347,172l3353,168l3357,162l3367,151l3374,136l3379,123l3380,108l3379,93l3374,79l3367,66l3359,53l3353,47l3347,43l3341,39l3334,36l3328,33l3321,32l3314,30l3305,30xm3611,210l3579,210l3579,102l3501,210l3465,210l3530,125l3516,122l3503,119l3492,115l3484,108l3477,100l3472,90l3469,80l3468,67l3469,53l3474,42l3475,36l3480,30l3484,26l3488,22l3498,14l3510,10l3523,7l3537,6l3611,6l3611,210xm3579,100l3579,34l3539,34l3530,34l3521,36l3514,39l3508,42l3505,47l3501,52l3500,59l3500,66l3500,75l3503,82l3505,88l3510,92l3517,96l3524,99l3533,100l3543,100l3579,100xm3942,6l3848,103l3946,210l3906,210l3814,105l3814,210l3783,210l3783,6l3814,6l3814,103l3904,6l3942,6xm4081,0l4092,0l4102,1l4112,4l4122,7l4130,11l4140,17l4148,23l4156,32l4164,39l4171,47l4175,56l4179,66l4184,75l4185,85l4188,96l4188,106l4188,118l4187,128l4184,138l4181,148l4176,158l4171,166l4165,175l4158,184l4149,191l4140,197l4132,202l4123,207l4113,211l4103,214l4093,215l4081,215l4071,215l4061,214l4051,211l4041,207l4031,202l4022,198l4015,191l4007,184l3999,175l3994,166l3988,158l3984,149l3981,139l3978,129l3976,119l3976,108l3976,98l3978,88l3981,77l3984,67l3988,57l3992,49l3999,40l4007,32l4014,24l4022,17l4031,13l4040,7l4050,4l4060,1l4070,0l4081,0xm4156,108l4155,92l4152,77l4149,70l4145,63l4140,57l4136,52l4130,47l4125,43l4119,39l4112,36l4104,33l4097,32l4090,30l4081,30l4073,30l4066,32l4058,33l4051,36l4045,39l4038,42l4032,47l4028,52l4022,57l4018,63l4015,70l4012,76l4008,92l4007,108l4008,123l4012,138l4015,145l4020,151l4022,158l4028,164l4034,168l4040,172l4045,177l4051,179l4058,182l4066,184l4073,185l4081,185l4090,185l4097,184l4104,182l4112,179l4119,177l4125,174l4130,168l4136,164l4140,158l4145,152l4149,145l4152,139l4155,123l4156,108xm4466,210l4436,210l4436,67l4436,63l4436,57l4436,52l4436,47l4367,210l4342,210l4273,47l4273,52l4273,57l4273,63l4273,67l4273,210l4243,210l4243,6l4286,6l4354,174l4423,6l4466,6l4466,210xm4692,210l4662,210l4662,34l4562,34l4562,210l4532,210l4532,6l4692,6l4692,210xm4960,210l4928,210l4928,179l4921,188l4912,195l4905,201l4895,207l4886,210l4876,212l4865,214l4853,215l4843,214l4832,212l4822,211l4813,207l4803,202l4794,198l4786,191l4778,184l4771,177l4765,168l4760,159l4755,149l4752,139l4750,129l4748,119l4748,108l4748,96l4750,86l4752,76l4755,66l4760,57l4765,47l4771,40l4778,32l4787,24l4794,19l4803,13l4813,9l4822,4l4832,3l4843,1l4855,0l4865,1l4876,3l4886,6l4896,10l4905,14l4914,22l4921,29l4928,37l4928,6l4960,6l4960,210xm4855,30l4848,30l4840,32l4833,33l4826,36l4820,39l4813,43l4807,47l4803,53l4793,65l4786,79l4781,93l4780,108l4781,123l4786,138l4793,151l4801,164l4807,168l4813,174l4820,177l4826,181l4833,182l4840,185l4848,185l4855,187l4863,185l4869,185l4876,182l4884,181l4889,177l4895,172l4902,168l4907,162l4917,151l4924,136l4927,123l4928,108l4927,93l4924,79l4917,66l4908,53l4902,47l4896,43l4891,39l4884,36l4878,33l4871,32l4863,30l4855,30xm5190,210l5160,210l5160,119l5056,119l5056,210l5026,210l5026,6l5056,6l5056,92l5160,92l5160,6l5190,6l5190,210xm5431,210l5399,210l5399,50l5288,210l5256,210l5256,6l5287,6l5287,165l5399,6l5431,6l5431,210xm5629,210l5599,210l5599,102l5521,210l5485,210l5550,125l5536,122l5523,119l5513,115l5504,108l5497,100l5491,90l5488,80l5488,67l5490,53l5493,42l5496,36l5498,30l5503,26l5508,22l5519,14l5530,10l5543,7l5556,6l5629,6l5629,210xm5599,100l5599,34l5559,34l5549,34l5542,36l5534,39l5529,42l5524,47l5521,52l5520,59l5519,66l5520,75l5521,82l5526,88l5530,92l5536,96l5544,99l5553,100l5563,100l5599,100xe" fillcolor="#1f1a17" stroked="f" o:allowincell="f" style="position:absolute;left:430;top:1782;width:2814;height:1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1.  </w:t>
      </w:r>
    </w:p>
    <w:p>
      <w:pPr>
        <w:pStyle w:val="Normal"/>
        <w:rPr>
          <w:b/>
          <w:b/>
        </w:rPr>
      </w:pPr>
      <w:r>
        <w:rPr>
          <w:b/>
        </w:rPr>
        <w:t>ПРАЙС–ЛИСТ НА ТРУБНУЮ ПРОДУКЦИЮ</w:t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62"/>
        <w:gridCol w:w="1670"/>
        <w:gridCol w:w="1622"/>
        <w:gridCol w:w="3604"/>
      </w:tblGrid>
      <w:tr>
        <w:trPr>
          <w:trHeight w:val="7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аметр, толщина стенк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1 т, в том числе НД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630  ст 8 мм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630  ст 9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становленная, прямошовная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630  ст 1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20 ст 8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20 ст 9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20 ст</w:t>
            </w:r>
            <w:r>
              <w:rPr>
                <w:lang w:val="en-US"/>
              </w:rPr>
              <w:t xml:space="preserve"> </w:t>
            </w:r>
            <w:r>
              <w:rPr/>
              <w:t>10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ная, прямошовная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20 ст</w:t>
            </w:r>
            <w:r>
              <w:rPr>
                <w:lang w:val="en-US"/>
              </w:rPr>
              <w:t xml:space="preserve"> </w:t>
            </w:r>
            <w:r>
              <w:rPr/>
              <w:t>11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 219 ст</w:t>
            </w:r>
            <w:r>
              <w:rPr>
                <w:lang w:val="en-US"/>
              </w:rPr>
              <w:t xml:space="preserve"> </w:t>
            </w:r>
            <w:r>
              <w:rPr/>
              <w:t>10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цельнотянутая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  <w:r>
              <w:rPr>
                <w:lang w:val="en-US"/>
              </w:rPr>
              <w:t xml:space="preserve"> </w:t>
            </w:r>
            <w:r>
              <w:rPr/>
              <w:t>720</w:t>
            </w:r>
            <w:r>
              <w:rPr>
                <w:lang w:val="en-US"/>
              </w:rPr>
              <w:t xml:space="preserve"> </w:t>
            </w:r>
            <w:r>
              <w:rPr/>
              <w:t>ст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 т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 </w:t>
            </w:r>
            <w:r>
              <w:rPr>
                <w:lang w:val="en-US"/>
              </w:rPr>
              <w:t>377</w:t>
            </w:r>
            <w:r>
              <w:rPr/>
              <w:t xml:space="preserve"> ст</w:t>
            </w:r>
            <w:r>
              <w:rPr>
                <w:lang w:val="en-US"/>
              </w:rPr>
              <w:t xml:space="preserve"> 9</w:t>
            </w:r>
            <w:r>
              <w:rPr/>
              <w:t>-10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, цельнот.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 </w:t>
            </w:r>
            <w:r>
              <w:rPr>
                <w:lang w:val="en-US"/>
              </w:rPr>
              <w:t>325</w:t>
            </w:r>
            <w:r>
              <w:rPr/>
              <w:t xml:space="preserve"> ст</w:t>
            </w:r>
            <w:r>
              <w:rPr>
                <w:lang w:val="en-US"/>
              </w:rPr>
              <w:t xml:space="preserve"> 5</w:t>
            </w:r>
            <w:r>
              <w:rPr/>
              <w:t>-</w:t>
            </w:r>
            <w:r>
              <w:rPr>
                <w:lang w:val="en-US"/>
              </w:rPr>
              <w:t xml:space="preserve">7 </w:t>
            </w:r>
            <w:r>
              <w:rPr/>
              <w:t>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цельнот. прямошовная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30 ст 8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20 ст 9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шин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спираль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20 ст 10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шин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20 ст 1</w:t>
            </w:r>
            <w:r>
              <w:rPr>
                <w:lang w:val="en-US"/>
              </w:rPr>
              <w:t>1</w:t>
            </w:r>
            <w:r>
              <w:rPr/>
              <w:t xml:space="preserve">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 000 </w:t>
            </w: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1020 ст 10-11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ш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прямошовная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426 ст 7 м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ая, микрошовная.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20 ст</w:t>
            </w:r>
            <w:r>
              <w:rPr>
                <w:lang w:val="en-US"/>
              </w:rPr>
              <w:t xml:space="preserve"> 8-10</w:t>
            </w:r>
            <w:r>
              <w:rPr/>
              <w:t xml:space="preserve">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 000 </w:t>
            </w: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ш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 очищенная, прямошовная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 </w:t>
            </w:r>
            <w:r>
              <w:rPr>
                <w:lang w:val="en-US"/>
              </w:rPr>
              <w:t>325</w:t>
            </w:r>
            <w:r>
              <w:rPr/>
              <w:t xml:space="preserve"> ст</w:t>
            </w:r>
            <w:r>
              <w:rPr>
                <w:lang w:val="en-US"/>
              </w:rPr>
              <w:t xml:space="preserve"> </w:t>
            </w:r>
            <w:r>
              <w:rPr/>
              <w:t>9-11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лая, очищенная. ц\т</w:t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Наличие и цены на трубы можно уточнить по указанным ниже контактам.</w:t>
      </w:r>
    </w:p>
    <w:p>
      <w:pPr>
        <w:pStyle w:val="Normal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Цены на б/у трубы оговариваются в индивидуальном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Цены действительны на 01.11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АНК-Трубцен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юкин Серг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джер отдела продаж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k-truba@yandex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951-776-49-29</w:t>
      </w:r>
    </w:p>
    <w:p>
      <w:pPr>
        <w:pStyle w:val="Normal"/>
        <w:rPr/>
      </w:pPr>
      <w:hyperlink r:id="rId5">
        <w:r>
          <w:rPr>
            <w:rStyle w:val="InternetLink"/>
            <w:sz w:val="26"/>
            <w:szCs w:val="26"/>
          </w:rPr>
          <w:t>http://ank-truba.ru</w:t>
        </w:r>
      </w:hyperlink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k-truba.ru/" TargetMode="External"/><Relationship Id="rId4" Type="http://schemas.openxmlformats.org/officeDocument/2006/relationships/hyperlink" Target="mailto:ank-truba@mail.ru" TargetMode="External"/><Relationship Id="rId5" Type="http://schemas.openxmlformats.org/officeDocument/2006/relationships/hyperlink" Target="http://ank-trub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8:00Z</dcterms:created>
  <dc:creator>User</dc:creator>
  <dc:description/>
  <cp:keywords/>
  <dc:language>en-US</dc:language>
  <cp:lastModifiedBy>Склад</cp:lastModifiedBy>
  <cp:lastPrinted>2012-11-20T12:21:00Z</cp:lastPrinted>
  <dcterms:modified xsi:type="dcterms:W3CDTF">2012-11-21T09:05:00Z</dcterms:modified>
  <cp:revision>11</cp:revision>
  <dc:subject/>
  <dc:title> </dc:title>
</cp:coreProperties>
</file>