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ООО-МЕГАП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>GRAN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leksand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важаемые Господа!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ы имеем возможность поставлять Вам проволоку никелевую марки ДКРНТ-0.025-КТ-НП1 ГОСТ2179-75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той от 99.94 до 99.98% массы , по цене $50 000 за 1 кг., при продаже в пределах России, при отправке до места назначения,т.е. за пределы России,$100 000 за 1 кг., в объеме 20 кг., в месяц , и проволоку никелевую марки ДКРНТ-0.025-КТ-НП2-ГОСТ2179-75, чистотой массы  от 99.74 до 99.89%.,по цене $15 000 за 1 кг., при продаже в пределах России, при отправке до места назначения,т.е. за пределы России, $30 000,    в объеме до 30 кг., в месяц.  ДКРНТ-0,025 НП2 от 450тр за 1кг впределах России,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к же есть возможность поставки порошка медного ультра диспертного (ПМУ) чистотой массы  от 99.998 до 99.999%, от 10000 до 20000 кг. в месяц, по цене $900-1200 за  1 кг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удет проведена сертификация  ИАСЦ Гиредмета в г.Москва ,сертификаты на русском и английском языках.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словия оплаты 50% от стоимости партии товара, предоплата, 50% стоимости  выплачивается  после проверки и подписания акта приема-передачи партии товара в Гиредмете.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деемся на долгосрочное и взаимовыгодное сотрудничество.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Менеджер по продажам  Александр,     т 8 922 215 9377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/А.В.Иванцов/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 уважением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иректор ООО «МегаПром»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89785</wp:posOffset>
            </wp:positionH>
            <wp:positionV relativeFrom="paragraph">
              <wp:posOffset>309880</wp:posOffset>
            </wp:positionV>
            <wp:extent cx="2040255" cy="1056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/ Д.И.Зарипов /.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19:00Z</dcterms:created>
  <dc:creator>Home</dc:creator>
  <dc:description/>
  <cp:keywords/>
  <dc:language>en-US</dc:language>
  <cp:lastModifiedBy>Home</cp:lastModifiedBy>
  <dcterms:modified xsi:type="dcterms:W3CDTF">2011-02-25T05:16:00Z</dcterms:modified>
  <cp:revision>17</cp:revision>
  <dc:subject/>
  <dc:title/>
</cp:coreProperties>
</file>