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96"/>
        <w:gridCol w:w="1856"/>
        <w:gridCol w:w="1417"/>
        <w:gridCol w:w="1701"/>
        <w:gridCol w:w="1803"/>
      </w:tblGrid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ru-RU"/>
              </w:rPr>
              <w:t>размеры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ru-RU"/>
              </w:rPr>
              <w:t>(08)12X18H10T  (AISI 32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ru-RU"/>
              </w:rPr>
              <w:t>12X18H9       AISI (30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ru-RU"/>
              </w:rPr>
              <w:t>03X17H13M2 (AISI 316L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4"/>
                <w:szCs w:val="24"/>
                <w:lang w:eastAsia="ru-RU"/>
              </w:rPr>
              <w:t>10X17H13M2T              AISI (316Ti)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6*1-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7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8*1-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3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7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0-12*1-1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7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0-12*1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0-12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2*2,1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4-16*1-1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0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4-16*1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4*2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6*2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8-21*1-1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4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8-21*1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8*2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9-21*2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2*2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*2,5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*2,5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-28*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7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4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-28*1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7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-28*1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*2,5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*2,5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8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8*2,5-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-38*1,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-38*1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1*1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1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8</w:t>
            </w:r>
            <w:r>
              <w:rPr>
                <w:rFonts w:ascii="SimSun;Arial Unicode MS" w:hAnsi="SimSun;Arial Unicode MS" w:cs="Times New Roman" w:eastAsia="SimSun;Arial Unicode MS"/>
                <w:sz w:val="24"/>
                <w:szCs w:val="24"/>
                <w:lang w:eastAsia="ru-RU"/>
              </w:rPr>
              <w:t>、</w:t>
            </w: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1*2,5-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7-60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7-60*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76-89*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76-89*3-3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76-89*4-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08*3-3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08*4-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14*4-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33*3-3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33*4-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59*3-3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59*4-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68*3-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168*5-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19*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19*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19*6-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3*4-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3*6-7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73*8-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4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1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5*4,5-5,5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5*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5*7-1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2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5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77*8-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3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3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6*8-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7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4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30*8-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3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80 0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630*1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5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480 0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SimSun;Arial Unicode MS" w:cs="Times New Roman" w:ascii="Times New Roman" w:hAnsi="Times New Roman"/>
                <w:sz w:val="24"/>
                <w:szCs w:val="24"/>
                <w:lang w:eastAsia="ru-RU"/>
              </w:rPr>
              <w:t>530 000</w:t>
            </w:r>
          </w:p>
        </w:tc>
      </w:tr>
    </w:tbl>
    <w:p>
      <w:pPr>
        <w:pStyle w:val="Normal"/>
        <w:ind w:right="426" w:hanging="0"/>
        <w:rPr/>
      </w:pPr>
      <w:r>
        <w:rPr/>
      </w:r>
    </w:p>
    <w:p>
      <w:pPr>
        <w:pStyle w:val="Normal"/>
        <w:spacing w:before="0" w:after="200"/>
        <w:ind w:right="426" w:hanging="0"/>
        <w:rPr/>
      </w:pPr>
      <w:r>
        <w:rPr/>
        <w:t>Стоимость указана в руб./тн.  с учетом НДС.</w:t>
      </w:r>
    </w:p>
    <w:sectPr>
      <w:headerReference w:type="default" r:id="rId2"/>
      <w:type w:val="nextPage"/>
      <w:pgSz w:w="11906" w:h="16838"/>
      <w:pgMar w:left="1701" w:right="127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ПРАЙС-ЛИСТ НА ТРУБУ НЕРЖАВЕЮЩУЮ БЕСШОВНУЮ (ГОСТ 9941-8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1:00Z</dcterms:created>
  <dc:creator>Роман</dc:creator>
  <dc:description/>
  <cp:keywords/>
  <dc:language>en-US</dc:language>
  <cp:lastModifiedBy>Роман</cp:lastModifiedBy>
  <dcterms:modified xsi:type="dcterms:W3CDTF">2013-03-04T10:41:00Z</dcterms:modified>
  <cp:revision>2</cp:revision>
  <dc:subject/>
  <dc:title/>
</cp:coreProperties>
</file>