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295275</wp:posOffset>
            </wp:positionV>
            <wp:extent cx="74009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мерческое предложение.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агаем к поставке из наличия склада следующий металлопрокат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хф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3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7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юч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(в заказе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0(в заказе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х5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8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(в заказе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5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0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приемка ФГУП ВО «Безопасность»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,мм (лис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х1000х20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012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4" w:firstLine="9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8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труб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риемкой ОАО ВПО «ЗАЭС»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мер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уба 146х20, кратн. 860мм (7,04-7,08-7ш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976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7Х3ГНМЮ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315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0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864-В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х18н10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штамп «для АЭС»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6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х17н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7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ind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ХГСН2А-В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хм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1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500-00 руб/ш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ш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2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3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2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8ХН3МФ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7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Х17Н13М2Т(поковка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Ø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Ø 425-430мм, длина 285-300 внутр. отверст Ø1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60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х1мф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,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Цена, руб/тн с НД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личество, к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0х770х1010 (4шт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000-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104775</wp:posOffset>
            </wp:positionV>
            <wp:extent cx="2153920" cy="16744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46" t="70990" r="52046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5" w:leader="none"/>
        </w:tabs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                                                                          Тожин М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97" w:leader="none"/>
      </w:tabs>
      <w:ind w:left="-510" w:hanging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4:00Z</dcterms:created>
  <dc:creator>ann</dc:creator>
  <dc:description/>
  <cp:keywords/>
  <dc:language>en-US</dc:language>
  <cp:lastModifiedBy>Лена</cp:lastModifiedBy>
  <cp:lastPrinted>2013-04-12T15:33:00Z</cp:lastPrinted>
  <dcterms:modified xsi:type="dcterms:W3CDTF">2014-05-19T09:00:00Z</dcterms:modified>
  <cp:revision>14</cp:revision>
  <dc:subject/>
  <dc:title>            </dc:title>
</cp:coreProperties>
</file>