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943100" cy="1714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ОО «Металлопромышленная          компания – Гарант</w:t>
      </w:r>
      <w:r>
        <w:rPr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</w:t>
      </w:r>
      <w:r>
        <w:rPr/>
        <w:t>Юр. адрес: 620137  г. Екатеринбург, ул.Фронтовых Бригад 18а, оф.222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</w:t>
      </w:r>
      <w:r>
        <w:rPr/>
        <w:t>ИНН/КПП 6670258616/667001001 ОГРН 1096670017795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</w:t>
      </w:r>
      <w:r>
        <w:rPr/>
        <w:t>Р/с 40702810201200044319 в ОАО «Банк24.</w:t>
      </w:r>
      <w:r>
        <w:rPr>
          <w:lang w:val="en-US"/>
        </w:rPr>
        <w:t>ru</w:t>
      </w:r>
      <w:r>
        <w:rPr/>
        <w:t>» г.Екатеринбург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</w:t>
      </w:r>
      <w:r>
        <w:rPr/>
        <w:t>К/с 30101810600000000859 БИК 046577859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</w:t>
      </w:r>
      <w:r>
        <w:rPr/>
        <w:t>Тел: (343) 344-04-10,  Факс: (343) 344-04-11</w:t>
      </w:r>
    </w:p>
    <w:p>
      <w:pPr>
        <w:pStyle w:val="Normal"/>
        <w:tabs>
          <w:tab w:val="clear" w:pos="708"/>
          <w:tab w:val="left" w:pos="2820" w:leader="none"/>
        </w:tabs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mail@mpkgarant.ru</w:t>
        </w:r>
      </w:hyperlink>
      <w:r>
        <w:rPr>
          <w:lang w:val="en-US"/>
        </w:rPr>
        <w:t xml:space="preserve">     </w:t>
      </w:r>
      <w:r>
        <w:rPr/>
        <w:t>Сайт</w:t>
      </w:r>
      <w:r>
        <w:rPr>
          <w:lang w:val="en-US"/>
        </w:rPr>
        <w:t>: www.mpkgarant.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1234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0"/>
        <w:gridCol w:w="3419"/>
        <w:gridCol w:w="2082"/>
        <w:gridCol w:w="1040"/>
        <w:gridCol w:w="1486"/>
      </w:tblGrid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тру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ста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>
          <w:trHeight w:val="2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газопровод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62-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0-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32-4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5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5-1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 15-2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инкован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 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 32, 40, 5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 65, 8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 1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го назна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57-11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127,133,146,159,16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21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24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273, 325, 42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53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57- 21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Г2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168-4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Г2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57- 1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цинкованны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1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4 и выше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.1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е г\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15,  20*20*1,  5-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663-8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;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25*1.5, 28*25*1, 5-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*25, 25*25*1.8 и более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20, 40*20, 40*25*1.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20, 40*20, 40*25*1.8 и более х\к штрип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40*1.5(2.0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50, 60*60*1.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20-30, 60*30-40*1.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*100-120*2.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1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*200*6.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0-00</w:t>
            </w:r>
          </w:p>
        </w:tc>
      </w:tr>
      <w:tr>
        <w:trPr>
          <w:trHeight w:val="39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едеформи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219, 24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2-7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. 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.600-0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273, 3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.100-0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219, 24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. 09Г2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2.400-00</w:t>
            </w:r>
          </w:p>
        </w:tc>
      </w:tr>
      <w:tr>
        <w:trPr>
          <w:trHeight w:val="1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273, 3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3.300-00</w:t>
            </w:r>
          </w:p>
        </w:tc>
      </w:tr>
      <w:tr>
        <w:trPr>
          <w:trHeight w:val="8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едеформи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57-16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2-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. 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.100-00</w:t>
            </w:r>
          </w:p>
        </w:tc>
      </w:tr>
      <w:tr>
        <w:trPr>
          <w:trHeight w:val="8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57-16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. 09Г2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.100-00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рубы 2 сорт под опоры, столбы, сва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 57-5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14-3Р-1430-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. 3;10;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5.100-00</w:t>
            </w:r>
          </w:p>
        </w:tc>
      </w:tr>
    </w:tbl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0"/>
        <w:gridCol w:w="2369"/>
        <w:gridCol w:w="1927"/>
        <w:gridCol w:w="1947"/>
        <w:gridCol w:w="1485"/>
      </w:tblGrid>
      <w:tr>
        <w:trPr>
          <w:trHeight w:val="301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lang w:val="en-US"/>
              </w:rPr>
            </w:pPr>
            <w:r>
              <w:rPr>
                <w:rFonts w:cs="Arial" w:ascii="Arial Black" w:hAnsi="Arial Black"/>
                <w:b/>
                <w:bCs/>
                <w:lang w:val="en-U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mpkgaran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08:00Z</dcterms:created>
  <dc:creator>Андрей Александрович</dc:creator>
  <dc:description/>
  <cp:keywords/>
  <dc:language>en-US</dc:language>
  <cp:lastModifiedBy>Андрей Александрович</cp:lastModifiedBy>
  <cp:lastPrinted>2010-02-18T12:34:00Z</cp:lastPrinted>
  <dcterms:modified xsi:type="dcterms:W3CDTF">2010-07-27T09:34:00Z</dcterms:modified>
  <cp:revision>11</cp:revision>
  <dc:subject/>
  <dc:title>ООО "МПК ГАРАНТ"</dc:title>
</cp:coreProperties>
</file>