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33450" cy="702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2.8pt;width:267.7pt;height:42.7pt;mso-wrap-style:none;v-text-anchor:middle;mso-position-vertical:top" type="_x0000_t136">
            <v:path textpathok="t"/>
            <v:textpath on="t" fitshape="t" string="КольчугМетПром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  <w:t>601784,Россия, Владимирская область, г. Кольчугино, пер. Гоголя, д.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Н: 3306014895 КПП 330601001 р/сч 40702810310120000735  Владимирское ОСБ № 8611 г. Владимир, Кольчугинское отделение №2484 АК СБ РФ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/сч 30101810000000000602, БИК 041708602; 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/факс </w:t>
      </w:r>
      <w:r>
        <w:rPr>
          <w:b/>
          <w:i/>
          <w:sz w:val="32"/>
          <w:szCs w:val="22"/>
        </w:rPr>
        <w:t>(49245)2-35-64, 2-47-28, 8-915-753-55-31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mp</w:t>
      </w:r>
      <w:r>
        <w:rPr>
          <w:sz w:val="28"/>
          <w:szCs w:val="28"/>
        </w:rPr>
        <w:t>.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отдела закуп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ОО «КольчугМетПром» г. Кольчугино, являясь официальным поставщиком  цветного металлопроката предлагает свое сотрудничество  по поставкам цветного прока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м выпуск продукции с контролем </w:t>
      </w:r>
      <w:r>
        <w:rPr>
          <w:b/>
          <w:sz w:val="24"/>
          <w:szCs w:val="24"/>
        </w:rPr>
        <w:t>ОАО «Авиатехприемк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7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спл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зильб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ату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2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Мц2,5; НМц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Мц3-12; МНМцАЖ3-12-0,3-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Ц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Б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Ц4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, М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Т, П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3, ЛС59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3,  ЛКБО62-0,2-0,04-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179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049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0155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5220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5834-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522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6-705.492-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434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066, 12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16130-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132-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нта, п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у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зильб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3, Л68, ЛС59-1, Л90,Л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, М2, М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2, НП2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Ц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Мц3-12; МНМцАЖ3-12-0,3-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Б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Ф6,5-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208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173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5471-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170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5063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5063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7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761-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у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, М2, М3, М1р, М2р, М3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1, М2, М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3, ЛС59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8, ЛАМШ77-2-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3, Л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ЖМц10-3-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61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1383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494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1646-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0900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2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15040-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-85, МФ-100, МФ-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584-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у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ельхи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,М2,М3, М1р, М2р, М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3, ЛС59-1, Л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1173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2208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ем с малопартийными заказами 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u w:val="single"/>
        </w:rPr>
        <w:t>при изготовлении продукции мин. партия 20-100 кг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б) </w:t>
      </w:r>
      <w:r>
        <w:rPr>
          <w:b/>
          <w:sz w:val="22"/>
          <w:szCs w:val="22"/>
          <w:u w:val="single"/>
        </w:rPr>
        <w:t>при наличии на складе  – от 1 шт.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можна доставка собственным транспортом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тправка транспортными компаниям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енеральный директор                          Парфенов Сергей Николаевич</w:t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7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51:00Z</dcterms:created>
  <dc:creator>Денис</dc:creator>
  <dc:description/>
  <cp:keywords/>
  <dc:language>en-US</dc:language>
  <cp:lastModifiedBy>Сергей</cp:lastModifiedBy>
  <cp:lastPrinted>2010-12-17T15:12:00Z</cp:lastPrinted>
  <dcterms:modified xsi:type="dcterms:W3CDTF">2011-07-07T11:13:00Z</dcterms:modified>
  <cp:revision>4</cp:revision>
  <dc:subject/>
  <dc:title> </dc:title>
</cp:coreProperties>
</file>