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Ðàçìåð¿¿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Íýãæ æèí, êã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  <w:t>D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  <w:t>0.5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  <w:t>D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  <w:t>0.9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  <w:t>D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  <w:t>1.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  <w:t>D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  <w:t>2.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D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3.0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D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3.9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  <w:t>D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  <w:t>5.0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  <w:t>D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  <w:t>6.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  <w:t>R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  <w:t>0.61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  <w:t>R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  <w:t>0.8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  <w:t>R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  <w:t>2.4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  <w:t>R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  <w:t>R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  <w:t>L45x45x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  <w:t>3.3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  <w:t>L30x30x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  <w:t>1.3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36"/>
              </w:rPr>
              <w:t></w:t>
            </w:r>
            <w:r>
              <w:rPr>
                <w:rFonts w:eastAsia="Arial Mon" w:cs="Arial Mon" w:ascii="Arial Mon" w:hAnsi="Arial Mon"/>
                <w:sz w:val="36"/>
              </w:rPr>
              <w:t xml:space="preserve"> </w:t>
            </w:r>
            <w:r>
              <w:rPr>
                <w:rFonts w:cs="Arial Mon" w:ascii="Arial Mon" w:hAnsi="Arial Mon"/>
                <w:sz w:val="36"/>
              </w:rPr>
              <w:t>17,5õ 17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  <w:t>2,42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45720</wp:posOffset>
                      </wp:positionV>
                      <wp:extent cx="182880" cy="91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25pt;margin-top:3.6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Mon" w:ascii="Arial Mon" w:hAnsi="Arial Mon"/>
                <w:sz w:val="36"/>
              </w:rPr>
              <w:t>17,5õ 7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36"/>
              </w:rPr>
            </w:pPr>
            <w:r>
              <w:rPr>
                <w:rFonts w:cs="Arial Mon" w:ascii="Arial Mon" w:hAnsi="Arial Mon"/>
                <w:sz w:val="36"/>
              </w:rPr>
              <w:t>0,812</w:t>
            </w:r>
          </w:p>
        </w:tc>
      </w:tr>
    </w:tbl>
    <w:p>
      <w:pPr>
        <w:pStyle w:val="Normal"/>
        <w:rPr>
          <w:rFonts w:ascii="Arial Mon" w:hAnsi="Arial Mon" w:cs="Arial Mon"/>
          <w:sz w:val="24"/>
        </w:rPr>
      </w:pPr>
      <w:r>
        <w:rPr>
          <w:rFonts w:cs="Arial Mon" w:ascii="Arial Mon" w:hAnsi="Arial Mon"/>
          <w:sz w:val="24"/>
        </w:rPr>
        <w:tab/>
        <w:tab/>
      </w:r>
    </w:p>
    <w:p>
      <w:pPr>
        <w:pStyle w:val="Normal"/>
        <w:rPr>
          <w:rFonts w:ascii="Arial Mon" w:hAnsi="Arial Mon" w:cs="Arial Mon"/>
          <w:sz w:val="24"/>
        </w:rPr>
      </w:pPr>
      <w:r>
        <w:rPr>
          <w:rFonts w:cs="Arial Mon" w:ascii="Arial Mon" w:hAnsi="Arial Mon"/>
          <w:sz w:val="24"/>
        </w:rPr>
      </w:r>
    </w:p>
    <w:p>
      <w:pPr>
        <w:pStyle w:val="Heading2"/>
        <w:rPr/>
      </w:pPr>
      <w:r>
        <w:rPr/>
        <w:t>ÄÒ¯-ä ìºðäºæ áàéãàà á¿òýýãäýõ¿¿íèé  íýãæèéí æèíãèéí ¿ç¿¿ëýëò</w:t>
      </w:r>
    </w:p>
    <w:sectPr>
      <w:type w:val="nextPage"/>
      <w:pgSz w:w="12240" w:h="15840"/>
      <w:pgMar w:left="709" w:right="47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" w:hAnsi="Arial Mon" w:cs="Arial Mo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on" w:hAnsi="Arial Mon" w:cs="Arial Mo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on" w:hAnsi="Arial Mon" w:cs="Arial Mon"/>
      <w:sz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8:43:00Z</dcterms:created>
  <dc:creator>YTX</dc:creator>
  <dc:description/>
  <cp:keywords/>
  <dc:language>en-US</dc:language>
  <cp:lastModifiedBy>manlai</cp:lastModifiedBy>
  <cp:lastPrinted>2003-04-11T10:02:00Z</cp:lastPrinted>
  <dcterms:modified xsi:type="dcterms:W3CDTF">2006-12-28T01:09:00Z</dcterms:modified>
  <cp:revision>20</cp:revision>
  <dc:subject/>
  <dc:title>Íýãæ æèí, êã</dc:title>
</cp:coreProperties>
</file>